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063"/>
        <w:gridCol w:w="2795"/>
        <w:gridCol w:w="1283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 Bus Company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00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 Queen Anne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 Mac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01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ppy Trav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3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d, CO  804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99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 Morrison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96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age Recove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1 Rosemar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49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91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 Valley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8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24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10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0:52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7-12-24T20:52:00Z</dcterms:modified>
  <cp:revision>2</cp:revision>
  <dc:subject/>
  <dc:title>&lt;carrier_name&gt;</dc:title>
</cp:coreProperties>
</file>