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416"/>
        <w:gridCol w:w="2795"/>
        <w:gridCol w:w="128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7 West 7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-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4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ill Towing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 Apac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, CO  8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0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0 East Arapaho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19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ca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76 East Layto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1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Eddi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6 Fiesta Terr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e Tree, CO  8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2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 West 10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9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side Adventure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 Meadow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16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70 WCR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30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35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w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1 East 1st Drive 6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7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-2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34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s Truck Plaza &amp; E Z Way Auto Sa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1 Shalimar Terr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46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's Qualit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0 South Parker Road #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38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20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gler's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25 Highway 6&amp;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37-IN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Conoc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4 South Frontag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2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2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4:00Z</dcterms:created>
  <dc:creator>ITSSSC</dc:creator>
  <dc:description/>
  <dc:language>en-US</dc:language>
  <cp:lastModifiedBy>PCAdmin</cp:lastModifiedBy>
  <cp:lastPrinted>2000-11-17T11:53:00Z</cp:lastPrinted>
  <dcterms:modified xsi:type="dcterms:W3CDTF">2007-11-13T20:04:00Z</dcterms:modified>
  <cp:revision>2</cp:revision>
  <dc:subject/>
  <dc:title>&lt;carrier_name&gt;</dc:title>
</cp:coreProperties>
</file>