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 xml:space="preserve">COLORADO DEPARTMENT OF REGULATORY AGENCIES  </w:t>
      </w:r>
    </w:p>
    <w:p>
      <w:pPr>
        <w:pStyle w:val="Agency"/>
        <w:rPr/>
      </w:pPr>
      <w:r>
        <w:rPr/>
        <w:t xml:space="preserve">Public Utilities Commission  </w:t>
      </w:r>
    </w:p>
    <w:p>
      <w:pPr>
        <w:pStyle w:val="CCRNumber"/>
        <w:rPr/>
      </w:pPr>
      <w:r>
        <w:rPr/>
        <w:t>4 </w:t>
      </w:r>
      <w:r>
        <w:rPr>
          <w:i/>
          <w:iCs/>
        </w:rPr>
        <w:t>Code of Colorado Regulations</w:t>
      </w:r>
      <w:r>
        <w:rPr/>
        <w:t xml:space="preserve"> (CCR) 723-1  </w:t>
      </w:r>
    </w:p>
    <w:p>
      <w:pPr>
        <w:pStyle w:val="CCRTitle"/>
        <w:rPr/>
      </w:pPr>
      <w:r>
        <w:rPr/>
        <w:t xml:space="preserve">PART 1  </w:t>
        <w:br/>
        <w:t xml:space="preserve">RULES OF PRACTICE AND PROCEDURE  </w:t>
      </w:r>
    </w:p>
    <w:p>
      <w:pPr>
        <w:pStyle w:val="Upar1"/>
        <w:rPr/>
      </w:pPr>
      <w:r>
        <w:rPr/>
      </w:r>
    </w:p>
    <w:p>
      <w:pPr>
        <w:pStyle w:val="Title1"/>
        <w:rPr/>
      </w:pPr>
      <w:r>
        <w:rPr/>
        <w:t xml:space="preserve">BASIS, PURPOSE, AND STATUTORY AUTHORITY.  </w:t>
      </w:r>
    </w:p>
    <w:p>
      <w:pPr>
        <w:pStyle w:val="Upar1"/>
        <w:rPr/>
      </w:pPr>
      <w:r>
        <w:rPr/>
        <w:t xml:space="preserve">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  </w:t>
      </w:r>
    </w:p>
    <w:p>
      <w:pPr>
        <w:pStyle w:val="Upar1"/>
        <w:rPr/>
      </w:pPr>
      <w:r>
        <w:rPr/>
        <w:t>The statutory authority for these rules is found in §§ 40-2-108, 40-6-101(1), 40-6-108(2), 40-6-109(5), 40</w:t>
        <w:noBreakHyphen/>
        <w:t xml:space="preserve">6-109.5, and 40-6-114(1), C.R.S.  </w:t>
      </w:r>
    </w:p>
    <w:p>
      <w:pPr>
        <w:pStyle w:val="Upar1"/>
        <w:jc w:val="center"/>
        <w:rPr/>
      </w:pPr>
      <w:r>
        <w:rPr/>
        <w:t>*</w:t>
        <w:tab/>
        <w:t>*</w:t>
        <w:tab/>
        <w:t>*</w:t>
      </w:r>
    </w:p>
    <w:p>
      <w:pPr>
        <w:pStyle w:val="Upar1"/>
        <w:jc w:val="center"/>
        <w:rPr/>
      </w:pPr>
      <w:r>
        <w:rPr/>
        <w:t xml:space="preserve">[signifies omission of unaffected rules]  </w:t>
      </w:r>
    </w:p>
    <w:p>
      <w:pPr>
        <w:pStyle w:val="Upar1"/>
        <w:jc w:val="both"/>
        <w:rPr/>
      </w:pPr>
      <w:r>
        <w:rPr/>
      </w:r>
    </w:p>
    <w:p>
      <w:pPr>
        <w:pStyle w:val="Title1"/>
        <w:jc w:val="both"/>
        <w:rPr/>
      </w:pPr>
      <w:r>
        <w:rPr/>
        <w:t>STANDARDS OF CONDUCT</w:t>
      </w:r>
      <w:r>
        <w:rPr>
          <w:b w:val="false"/>
        </w:rPr>
        <w:t xml:space="preserve">  </w:t>
      </w:r>
    </w:p>
    <w:p>
      <w:pPr>
        <w:pStyle w:val="Title3"/>
        <w:jc w:val="both"/>
        <w:rPr/>
      </w:pPr>
      <w:r>
        <w:rPr/>
        <w:t>1100.</w:t>
        <w:tab/>
        <w:t>Confidentiality</w:t>
      </w:r>
      <w:r>
        <w:rPr>
          <w:b w:val="false"/>
        </w:rPr>
        <w:t xml:space="preserve">  </w:t>
      </w:r>
    </w:p>
    <w:p>
      <w:pPr>
        <w:pStyle w:val="Upar1"/>
        <w:rPr>
          <w:b/>
          <w:b/>
          <w:bCs/>
        </w:rPr>
      </w:pPr>
      <w:r>
        <w:rPr/>
        <w:t>These rules apply to all persons filing information with</w:t>
      </w:r>
      <w:ins w:id="0" w:author="mljenningsfader" w:date="2007-10-11T10:10:00Z">
        <w:r>
          <w:rPr/>
          <w:t>,</w:t>
        </w:r>
      </w:ins>
      <w:r>
        <w:rPr/>
        <w:t xml:space="preserve"> or seeking information from</w:t>
      </w:r>
      <w:ins w:id="1" w:author="mljenningsfader" w:date="2007-10-11T10:10:00Z">
        <w:r>
          <w:rPr/>
          <w:t>,</w:t>
        </w:r>
      </w:ins>
      <w:r>
        <w:rPr/>
        <w:t xml:space="preserve"> the Commission.  They also apply to the Commission, </w:t>
      </w:r>
      <w:ins w:id="2" w:author="mljenningsfader" w:date="2007-11-02T10:49:00Z">
        <w:r>
          <w:rPr/>
          <w:t xml:space="preserve">the </w:t>
        </w:r>
      </w:ins>
      <w:r>
        <w:rPr/>
        <w:t>Director</w:t>
      </w:r>
      <w:ins w:id="3" w:author="mljenningsfader" w:date="2007-10-11T10:10:00Z">
        <w:r>
          <w:rPr/>
          <w:t>,</w:t>
        </w:r>
      </w:ins>
      <w:r>
        <w:rPr/>
        <w:t xml:space="preserve"> or a presiding officer to the extent they govern the Commission's responses to claims of confidentiality in a formal docket, requests to restrict public inspection of information outside of a formal docket, or </w:t>
      </w:r>
      <w:ins w:id="4" w:author="mljenningsfader" w:date="2007-10-11T10:09:00Z">
        <w:r>
          <w:rPr/>
          <w:t xml:space="preserve">requests </w:t>
        </w:r>
      </w:ins>
      <w:r>
        <w:rPr/>
        <w:t xml:space="preserve">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w:t>
      </w:r>
      <w:ins w:id="5" w:author="mljenningsfader" w:date="2007-10-11T10:12:00Z">
        <w:r>
          <w:rPr/>
          <w:t xml:space="preserve">or produced in response to audit conducted by the Commission or its </w:t>
        </w:r>
      </w:ins>
      <w:ins w:id="6" w:author="mljenningsfader" w:date="2007-11-01T14:42:00Z">
        <w:r>
          <w:rPr/>
          <w:t>S</w:t>
        </w:r>
      </w:ins>
      <w:ins w:id="7" w:author="mljenningsfader" w:date="2007-10-11T10:12:00Z">
        <w:r>
          <w:rPr/>
          <w:t xml:space="preserve">taff, </w:t>
        </w:r>
      </w:ins>
      <w:r>
        <w:rPr/>
        <w:t>and all notes taken or copies made thereof, that are claimed to be a trade secret or confidential in nature (herein referred to as "confidential information") shall be furnished under the terms of this rule.  All persons accorded access to such confidential information</w:t>
      </w:r>
      <w:del w:id="8" w:author="mljenningsfader" w:date="2007-10-11T10:13:00Z">
        <w:r>
          <w:rPr/>
          <w:delText>,</w:delText>
        </w:r>
      </w:del>
      <w:r>
        <w:rPr/>
        <w:t xml:space="preserve">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w:t>
      </w:r>
      <w:del w:id="9" w:author="mljenningsfader" w:date="2007-11-01T14:42:00Z">
        <w:r>
          <w:rPr/>
          <w:delText>.</w:delText>
        </w:r>
      </w:del>
      <w:r>
        <w:rPr/>
        <w:t xml:space="preserve">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w:t>
      </w:r>
      <w:del w:id="10" w:author="mljenningsfader" w:date="2007-11-02T10:51:00Z">
        <w:r>
          <w:rPr/>
          <w:delText xml:space="preserve">a </w:delText>
        </w:r>
      </w:del>
      <w:r>
        <w:rPr/>
        <w:t>reasonable attorney's fee</w:t>
      </w:r>
      <w:ins w:id="11" w:author="mljenningsfader" w:date="2007-11-02T10:51:00Z">
        <w:r>
          <w:rPr/>
          <w:t>s</w:t>
        </w:r>
      </w:ins>
      <w:r>
        <w:rPr/>
        <w:t xml:space="preserve">.  </w:t>
      </w:r>
    </w:p>
    <w:p>
      <w:pPr>
        <w:pStyle w:val="Par2"/>
        <w:rPr/>
      </w:pPr>
      <w:r>
        <w:rPr/>
        <w:t>(II)</w:t>
        <w:tab/>
        <w:t xml:space="preserve">The Commission's acceptance of information pursuant to a claim of confidentiality </w:t>
      </w:r>
      <w:ins w:id="12" w:author="mljenningsfader" w:date="2007-11-01T14:43:00Z">
        <w:r>
          <w:rPr/>
          <w:t xml:space="preserve">is not, and </w:t>
        </w:r>
      </w:ins>
      <w:r>
        <w:rPr/>
        <w:t>shall not be construed to be</w:t>
      </w:r>
      <w:ins w:id="13" w:author="mljenningsfader" w:date="2007-11-01T14:43:00Z">
        <w:r>
          <w:rPr/>
          <w:t>,</w:t>
        </w:r>
      </w:ins>
      <w:r>
        <w:rPr/>
        <w:t xml:space="preserve"> an agreement or </w:t>
      </w:r>
      <w:ins w:id="14" w:author="mljenningsfader" w:date="2007-11-02T10:51:00Z">
        <w:r>
          <w:rPr/>
          <w:t xml:space="preserve">a </w:t>
        </w:r>
      </w:ins>
      <w:r>
        <w:rPr/>
        <w:t xml:space="preserve">ruling by the Commission that the subject information is, in fact, confidential.  </w:t>
      </w:r>
    </w:p>
    <w:p>
      <w:pPr>
        <w:pStyle w:val="Par2"/>
        <w:rPr/>
      </w:pPr>
      <w:r>
        <w:rPr/>
        <w:t>(III)</w:t>
        <w:tab/>
      </w:r>
      <w:del w:id="15" w:author="mljenningsfader" w:date="2007-10-11T10:15:00Z">
        <w:r>
          <w:rPr/>
          <w:delText>To the extent there may be information which</w:delText>
        </w:r>
      </w:del>
      <w:ins w:id="16" w:author="mljenningsfader" w:date="2007-10-11T10:15:00Z">
        <w:r>
          <w:rPr/>
          <w:t>If</w:t>
        </w:r>
      </w:ins>
      <w:r>
        <w:rPr/>
        <w:t xml:space="preserve"> a party believes</w:t>
      </w:r>
      <w:ins w:id="17" w:author="mljenningsfader" w:date="2007-10-11T10:15:00Z">
        <w:r>
          <w:rPr/>
          <w:t xml:space="preserve"> that information</w:t>
        </w:r>
      </w:ins>
      <w:r>
        <w:rPr/>
        <w:t xml:space="preserve"> requires extraordinary protection beyond that provided for in these rules</w:t>
      </w:r>
      <w:ins w:id="18" w:author="mljenningsfader" w:date="2007-10-11T10:15:00Z">
        <w:r>
          <w:rPr/>
          <w:t>,</w:t>
        </w:r>
      </w:ins>
      <w:r>
        <w:rPr/>
        <w:t xml:space="preserve"> </w:t>
      </w:r>
      <w:ins w:id="19" w:author="mljenningsfader" w:date="2007-11-01T14:43:00Z">
        <w:r>
          <w:rPr/>
          <w:t xml:space="preserve">then </w:t>
        </w:r>
      </w:ins>
      <w:r>
        <w:rPr/>
        <w:t>the party shall submit a motion seeking such extraordinary protection.  The motion shall include a description and/or representative sample of the information for which extraordinary protection is sought</w:t>
      </w:r>
      <w:ins w:id="20" w:author="mljenningsfader" w:date="2007-10-11T10:16:00Z">
        <w:r>
          <w:rPr/>
          <w:t>,</w:t>
        </w:r>
      </w:ins>
      <w:r>
        <w:rPr/>
        <w:t xml:space="preserve"> </w:t>
      </w:r>
      <w:del w:id="21" w:author="mljenningsfader" w:date="2007-10-11T10:16:00Z">
        <w:r>
          <w:rPr/>
          <w:delText xml:space="preserve">and </w:delText>
        </w:r>
      </w:del>
      <w:r>
        <w:rPr/>
        <w:t>shall state the</w:t>
      </w:r>
      <w:ins w:id="22" w:author="mljenningsfader" w:date="2007-11-01T14:44:00Z">
        <w:r>
          <w:rPr/>
          <w:t xml:space="preserve"> specific relief requested and the</w:t>
        </w:r>
      </w:ins>
      <w:r>
        <w:rPr/>
        <w:t xml:space="preserve"> grounds for seeking the relief</w:t>
      </w:r>
      <w:del w:id="23" w:author="mljenningsfader" w:date="2007-10-11T10:16:00Z">
        <w:r>
          <w:rPr/>
          <w:delText>,</w:delText>
        </w:r>
      </w:del>
      <w:del w:id="24" w:author="mljenningsfader" w:date="2007-11-01T14:44:00Z">
        <w:r>
          <w:rPr/>
          <w:delText xml:space="preserve"> the specific relief requested</w:delText>
        </w:r>
      </w:del>
      <w:r>
        <w:rPr/>
        <w:t xml:space="preserve">, and </w:t>
      </w:r>
      <w:ins w:id="25" w:author="mljenningsfader" w:date="2007-10-11T10:16:00Z">
        <w:r>
          <w:rPr/>
          <w:t xml:space="preserve">shall </w:t>
        </w:r>
      </w:ins>
      <w:r>
        <w:rPr/>
        <w:t>advise all other parties of the request and the subject matter of the material at issue.</w:t>
      </w:r>
      <w:ins w:id="26" w:author="mljenningsfader" w:date="2007-11-01T14:44:00Z">
        <w:r>
          <w:rPr/>
          <w:t xml:space="preserve">  The motion shall include a showing that the information for which extraordinary protection is sought </w:t>
        </w:r>
      </w:ins>
      <w:ins w:id="27" w:author="mljenningsfader" w:date="2007-11-01T14:46:00Z">
        <w:r>
          <w:rPr/>
          <w:t xml:space="preserve">is highly confidential; that the protection afforded by the Commission's rules governing confidentiality provide insufficient protection for the </w:t>
        </w:r>
      </w:ins>
      <w:ins w:id="28" w:author="mljenningsfader" w:date="2007-11-02T10:53:00Z">
        <w:r>
          <w:rPr/>
          <w:t xml:space="preserve">highly confidential </w:t>
        </w:r>
      </w:ins>
      <w:ins w:id="29" w:author="mljenningsfader" w:date="2007-11-01T14:46:00Z">
        <w:r>
          <w:rPr/>
          <w:t>information; and that, if adopted, the extraordinary protection</w:t>
        </w:r>
      </w:ins>
      <w:ins w:id="30" w:author="mljenningsfader" w:date="2007-11-02T10:53:00Z">
        <w:r>
          <w:rPr/>
          <w:t>s</w:t>
        </w:r>
      </w:ins>
      <w:ins w:id="31" w:author="mljenningsfader" w:date="2007-11-01T14:46:00Z">
        <w:r>
          <w:rPr/>
          <w:t xml:space="preserve"> proposed by the movant will afford sufficient protection</w:t>
        </w:r>
      </w:ins>
      <w:ins w:id="32" w:author="mljenningsfader" w:date="2007-11-02T10:53:00Z">
        <w:r>
          <w:rPr/>
          <w:t xml:space="preserve"> for the highly confidential information</w:t>
        </w:r>
      </w:ins>
      <w:ins w:id="33" w:author="mljenningsfader" w:date="2007-11-01T14:46:00Z">
        <w:r>
          <w:rPr/>
          <w:t>.</w:t>
        </w:r>
      </w:ins>
      <w:r>
        <w:rPr/>
        <w:t xml:space="preserve">  The motion shall </w:t>
      </w:r>
      <w:del w:id="34" w:author="mljenningsfader" w:date="2007-10-11T10:16:00Z">
        <w:r>
          <w:rPr/>
          <w:delText xml:space="preserve">also </w:delText>
        </w:r>
      </w:del>
      <w:r>
        <w:rPr/>
        <w:t xml:space="preserve">be accompanied by the specific form of nondisclosure agreement requested by the party.  </w:t>
      </w:r>
      <w:del w:id="35" w:author="Dino Ioannides" w:date="2007-08-26T17:35:00Z">
        <w:r>
          <w:rPr/>
          <w:delText xml:space="preserve">Notwithstanding anything to the contrary in subparagraphs (c)(II) and (III) of this rule, the party shall file only an original and one copy of the description and/or representative sample of the information for which extraordinary protection is sought.  </w:delText>
        </w:r>
      </w:del>
      <w:ins w:id="36" w:author="Dino Ioannides" w:date="2007-08-26T17:35:00Z">
        <w:r>
          <w:rPr/>
          <w:t xml:space="preserve">The party </w:t>
        </w:r>
      </w:ins>
      <w:ins w:id="37" w:author="mljenningsfader" w:date="2007-11-01T14:48:00Z">
        <w:r>
          <w:rPr/>
          <w:t xml:space="preserve">seeking extraordinary protection for information </w:t>
        </w:r>
      </w:ins>
      <w:ins w:id="38" w:author="Dino Ioannides" w:date="2007-08-26T17:35:00Z">
        <w:r>
          <w:rPr/>
          <w:t xml:space="preserve">shall comply with rule 1204(a) in filing the motion.  </w:t>
        </w:r>
      </w:ins>
      <w:ins w:id="39" w:author="mljenningsfader" w:date="2007-11-01T14:48:00Z">
        <w:r>
          <w:rPr/>
          <w:t>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w:t>
        </w:r>
      </w:ins>
      <w:ins w:id="40" w:author="mljenningsfader" w:date="2007-11-02T10:55:00Z">
        <w:r>
          <w:rPr/>
          <w:t xml:space="preserve"> to establish the need for extraordinary protection</w:t>
        </w:r>
      </w:ins>
      <w:ins w:id="41" w:author="mljenningsfader" w:date="2007-11-01T14:49:00Z">
        <w:r>
          <w:rPr/>
          <w:t xml:space="preserve">.  The Commission will consider </w:t>
        </w:r>
      </w:ins>
      <w:ins w:id="42" w:author="mljenningsfader" w:date="2007-11-01T14:49:00Z">
        <w:r>
          <w:rPr>
            <w:i/>
          </w:rPr>
          <w:t>in camera</w:t>
        </w:r>
      </w:ins>
      <w:ins w:id="43" w:author="mljenningsfader" w:date="2007-11-01T14:49:00Z">
        <w:r>
          <w:rPr/>
          <w:t xml:space="preserve"> </w:t>
        </w:r>
      </w:ins>
      <w:del w:id="44" w:author="mljenningsfader" w:date="2007-11-01T14:50:00Z">
        <w:r>
          <w:rPr/>
          <w:delText xml:space="preserve">The Commission will evaluate </w:delText>
        </w:r>
      </w:del>
      <w:r>
        <w:rPr/>
        <w:t>the motion and</w:t>
      </w:r>
      <w:ins w:id="45" w:author="mljenningsfader" w:date="2007-11-01T14:50:00Z">
        <w:r>
          <w:rPr/>
          <w:t>, as applicable,</w:t>
        </w:r>
      </w:ins>
      <w:r>
        <w:rPr/>
        <w:t xml:space="preserve"> the description</w:t>
      </w:r>
      <w:ins w:id="46" w:author="mljenningsfader" w:date="2007-11-01T14:51:00Z">
        <w:r>
          <w:rPr/>
          <w:t xml:space="preserve"> of the information, the </w:t>
        </w:r>
      </w:ins>
      <w:del w:id="47" w:author="mljenningsfader" w:date="2007-11-01T14:51:00Z">
        <w:r>
          <w:rPr/>
          <w:delText xml:space="preserve"> and/or </w:delText>
        </w:r>
      </w:del>
      <w:r>
        <w:rPr/>
        <w:t>representative sample</w:t>
      </w:r>
      <w:ins w:id="48" w:author="mljenningsfader" w:date="2007-11-01T14:51:00Z">
        <w:r>
          <w:rPr/>
          <w:t xml:space="preserve"> of the information, or the complete information</w:t>
        </w:r>
      </w:ins>
      <w:del w:id="49" w:author="mljenningsfader" w:date="2007-11-01T14:51:00Z">
        <w:r>
          <w:rPr/>
          <w:delText xml:space="preserve"> </w:delText>
        </w:r>
      </w:del>
      <w:del w:id="50" w:author="mljenningsfader" w:date="2007-11-01T14:51:00Z">
        <w:r>
          <w:rPr>
            <w:i/>
            <w:iCs/>
          </w:rPr>
          <w:delText>in camera</w:delText>
        </w:r>
      </w:del>
      <w:r>
        <w:rPr/>
        <w:t>.</w:t>
      </w:r>
      <w:ins w:id="51" w:author="Dino Ioannides" w:date="2007-08-26T17:36:00Z">
        <w:r>
          <w:rPr/>
          <w:t xml:space="preserve">  </w:t>
        </w:r>
      </w:ins>
      <w:ins w:id="52" w:author="mljenningsfader" w:date="2007-11-01T14:51:00Z">
        <w:r>
          <w:rPr/>
          <w:t>After considering the motion</w:t>
        </w:r>
      </w:ins>
      <w:ins w:id="53" w:author="mljenningsfader" w:date="2007-11-02T10:57:00Z">
        <w:r>
          <w:rPr/>
          <w:t xml:space="preserve"> and the circumstances</w:t>
        </w:r>
      </w:ins>
      <w:ins w:id="54" w:author="mljenningsfader" w:date="2007-11-01T14:51:00Z">
        <w:r>
          <w:rPr/>
          <w:t xml:space="preserve">, </w:t>
        </w:r>
      </w:ins>
      <w:ins w:id="55" w:author="Dino Ioannides" w:date="2007-08-26T18:08:00Z">
        <w:del w:id="56" w:author="mljenningsfader" w:date="2007-11-01T14:52:00Z">
          <w:r>
            <w:rPr/>
            <w:delText>T</w:delText>
          </w:r>
        </w:del>
      </w:ins>
      <w:ins w:id="57" w:author="Dino Ioannides" w:date="2007-08-26T17:37:00Z">
        <w:del w:id="58" w:author="mljenningsfader" w:date="2007-11-01T14:52:00Z">
          <w:r>
            <w:rPr/>
            <w:delText>he</w:delText>
          </w:r>
        </w:del>
      </w:ins>
      <w:ins w:id="59" w:author="mljenningsfader" w:date="2007-11-01T14:52:00Z">
        <w:r>
          <w:rPr/>
          <w:t>the</w:t>
        </w:r>
      </w:ins>
      <w:ins w:id="60" w:author="Dino Ioannides" w:date="2007-08-26T17:37:00Z">
        <w:r>
          <w:rPr/>
          <w:t xml:space="preserve"> Commission </w:t>
        </w:r>
      </w:ins>
      <w:ins w:id="61" w:author="Dino Ioannides" w:date="2007-08-26T19:13:00Z">
        <w:r>
          <w:rPr/>
          <w:t>may</w:t>
        </w:r>
      </w:ins>
      <w:ins w:id="62" w:author="Dino Ioannides" w:date="2007-08-26T17:37:00Z">
        <w:r>
          <w:rPr/>
          <w:t xml:space="preserve"> enter an order </w:t>
        </w:r>
      </w:ins>
      <w:ins w:id="63" w:author="mljenningsfader" w:date="2007-11-01T14:52:00Z">
        <w:r>
          <w:rPr/>
          <w:t xml:space="preserve">granting the motion and </w:t>
        </w:r>
      </w:ins>
      <w:ins w:id="64" w:author="mljenningsfader" w:date="2007-11-02T10:58:00Z">
        <w:r>
          <w:rPr/>
          <w:t>ordering</w:t>
        </w:r>
      </w:ins>
      <w:ins w:id="65" w:author="mljenningsfader" w:date="2007-11-01T14:52:00Z">
        <w:r>
          <w:rPr/>
          <w:t xml:space="preserve"> the extraordinary protection which the Commission, in the exercise of its discretion, deems appropriate; may enter an order denying the motion; or may enter any other appropriate order.  Information which is subject to extra</w:t>
        </w:r>
      </w:ins>
      <w:ins w:id="66" w:author="mljenningsfader" w:date="2007-11-01T14:54:00Z">
        <w:r>
          <w:rPr/>
          <w:t xml:space="preserve">ordinary protection and which is provided in response to discovery or in response to Staff audit shall not be filed with the Commission.  Unless </w:t>
        </w:r>
      </w:ins>
      <w:ins w:id="67" w:author="mljenningsfader" w:date="2007-11-01T15:02:00Z">
        <w:r>
          <w:rPr/>
          <w:t xml:space="preserve">the Commission orders </w:t>
        </w:r>
      </w:ins>
      <w:ins w:id="68" w:author="mljenningsfader" w:date="2007-11-01T14:54:00Z">
        <w:r>
          <w:rPr/>
          <w:t xml:space="preserve">otherwise, a complete </w:t>
        </w:r>
      </w:ins>
      <w:ins w:id="69" w:author="mljenningsfader" w:date="2007-11-01T14:59:00Z">
        <w:r>
          <w:rPr/>
          <w:t>version of the document which contain</w:t>
        </w:r>
      </w:ins>
      <w:ins w:id="70" w:author="mljenningsfader" w:date="2007-11-01T15:03:00Z">
        <w:r>
          <w:rPr/>
          <w:t>s</w:t>
        </w:r>
      </w:ins>
      <w:ins w:id="71" w:author="mljenningsfader" w:date="2007-11-01T14:59:00Z">
        <w:r>
          <w:rPr/>
          <w:t xml:space="preserve"> the information</w:t>
        </w:r>
      </w:ins>
      <w:ins w:id="72" w:author="mljenningsfader" w:date="2007-11-01T14:54:00Z">
        <w:r>
          <w:rPr/>
          <w:t xml:space="preserve"> which is subject to extraordinary protection shall be filed with the Commission </w:t>
        </w:r>
      </w:ins>
      <w:ins w:id="73" w:author="mljenningsfader" w:date="2007-11-01T15:03:00Z">
        <w:r>
          <w:rPr/>
          <w:t>as soon as</w:t>
        </w:r>
      </w:ins>
      <w:ins w:id="74" w:author="mljenningsfader" w:date="2007-11-01T14:55:00Z">
        <w:r>
          <w:rPr/>
          <w:t xml:space="preserve"> any one of the following conditions applies:  </w:t>
        </w:r>
      </w:ins>
      <w:ins w:id="75" w:author="mljenningsfader" w:date="2007-11-02T10:59:00Z">
        <w:r>
          <w:rPr/>
          <w:t>(</w:t>
        </w:r>
      </w:ins>
      <w:ins w:id="76" w:author="mljenningsfader" w:date="2007-11-05T11:10:00Z">
        <w:r>
          <w:rPr/>
          <w:t>A</w:t>
        </w:r>
      </w:ins>
      <w:ins w:id="77" w:author="mljenningsfader" w:date="2007-11-02T10:59:00Z">
        <w:r>
          <w:rPr/>
          <w:t>) </w:t>
        </w:r>
      </w:ins>
      <w:ins w:id="78" w:author="mljenningsfader" w:date="2007-11-01T14:56:00Z">
        <w:r>
          <w:rPr/>
          <w:t xml:space="preserve">the information is used to support a motion, </w:t>
        </w:r>
      </w:ins>
      <w:ins w:id="79" w:author="mljenningsfader" w:date="2007-11-02T10:59:00Z">
        <w:r>
          <w:rPr/>
          <w:t>(</w:t>
        </w:r>
      </w:ins>
      <w:ins w:id="80" w:author="mljenningsfader" w:date="2007-11-05T11:11:00Z">
        <w:r>
          <w:rPr/>
          <w:t>B</w:t>
        </w:r>
      </w:ins>
      <w:ins w:id="81" w:author="mljenningsfader" w:date="2007-11-02T10:59:00Z">
        <w:r>
          <w:rPr/>
          <w:t>) </w:t>
        </w:r>
      </w:ins>
      <w:ins w:id="82" w:author="mljenningsfader" w:date="2007-11-01T14:56:00Z">
        <w:r>
          <w:rPr/>
          <w:t xml:space="preserve">the information is filed as an exhibit to prefiled testimony, </w:t>
        </w:r>
      </w:ins>
      <w:ins w:id="83" w:author="mljenningsfader" w:date="2007-11-02T10:59:00Z">
        <w:r>
          <w:rPr/>
          <w:t>(</w:t>
        </w:r>
      </w:ins>
      <w:ins w:id="84" w:author="mljenningsfader" w:date="2007-11-05T11:11:00Z">
        <w:r>
          <w:rPr/>
          <w:t>C</w:t>
        </w:r>
      </w:ins>
      <w:ins w:id="85" w:author="mljenningsfader" w:date="2007-11-02T10:59:00Z">
        <w:r>
          <w:rPr/>
          <w:t>) </w:t>
        </w:r>
      </w:ins>
      <w:ins w:id="86" w:author="mljenningsfader" w:date="2007-11-01T14:56:00Z">
        <w:r>
          <w:rPr/>
          <w:t xml:space="preserve">the information is prefiled as an exhibit to be offered at hearing, or </w:t>
        </w:r>
      </w:ins>
      <w:ins w:id="87" w:author="mljenningsfader" w:date="2007-11-02T11:00:00Z">
        <w:r>
          <w:rPr/>
          <w:t>(</w:t>
        </w:r>
      </w:ins>
      <w:ins w:id="88" w:author="mljenningsfader" w:date="2007-11-05T11:11:00Z">
        <w:r>
          <w:rPr/>
          <w:t>D</w:t>
        </w:r>
      </w:ins>
      <w:ins w:id="89" w:author="mljenningsfader" w:date="2007-11-02T11:00:00Z">
        <w:r>
          <w:rPr/>
          <w:t>) </w:t>
        </w:r>
      </w:ins>
      <w:ins w:id="90" w:author="mljenningsfader" w:date="2007-11-01T14:57:00Z">
        <w:r>
          <w:rPr/>
          <w:t xml:space="preserve">the information is offered as an exhibit at hearing.  </w:t>
        </w:r>
      </w:ins>
      <w:ins w:id="91" w:author="mljenningsfader" w:date="2007-11-01T15:01:00Z">
        <w:r>
          <w:rPr/>
          <w:t>Unless the Commission orders otherwise, an original and</w:t>
        </w:r>
      </w:ins>
      <w:ins w:id="92" w:author="Dino Ioannides" w:date="2007-08-26T19:13:00Z">
        <w:del w:id="93" w:author="mljenningsfader" w:date="2007-11-01T15:02:00Z">
          <w:r>
            <w:rPr/>
            <w:delText xml:space="preserve">either requiring additional information, or </w:delText>
          </w:r>
        </w:del>
      </w:ins>
      <w:ins w:id="94" w:author="Dino Ioannides" w:date="2007-08-26T17:39:00Z">
        <w:del w:id="95" w:author="mljenningsfader" w:date="2007-11-01T15:02:00Z">
          <w:r>
            <w:rPr/>
            <w:delText>disposing</w:delText>
          </w:r>
        </w:del>
      </w:ins>
      <w:ins w:id="96" w:author="Dino Ioannides" w:date="2007-08-26T17:37:00Z">
        <w:del w:id="97" w:author="mljenningsfader" w:date="2007-11-01T15:02:00Z">
          <w:r>
            <w:rPr/>
            <w:delText xml:space="preserve"> </w:delText>
          </w:r>
        </w:del>
      </w:ins>
      <w:ins w:id="98" w:author="Dino Ioannides" w:date="2007-08-26T17:39:00Z">
        <w:del w:id="99" w:author="mljenningsfader" w:date="2007-11-01T15:02:00Z">
          <w:r>
            <w:rPr/>
            <w:delText>of the motion</w:delText>
          </w:r>
        </w:del>
      </w:ins>
      <w:ins w:id="100" w:author="Dino Ioannides" w:date="2007-08-26T17:42:00Z">
        <w:del w:id="101" w:author="mljenningsfader" w:date="2007-11-01T15:02:00Z">
          <w:r>
            <w:rPr/>
            <w:delText xml:space="preserve"> and </w:delText>
          </w:r>
        </w:del>
      </w:ins>
      <w:ins w:id="102" w:author="Dino Ioannides" w:date="2007-08-26T17:39:00Z">
        <w:del w:id="103" w:author="mljenningsfader" w:date="2007-11-01T15:02:00Z">
          <w:r>
            <w:rPr/>
            <w:delText>requiring the party to file a complete version</w:delText>
          </w:r>
        </w:del>
      </w:ins>
      <w:ins w:id="104" w:author="Dino Ioannides" w:date="2007-08-26T18:22:00Z">
        <w:del w:id="105" w:author="mljenningsfader" w:date="2007-11-01T15:02:00Z">
          <w:r>
            <w:rPr/>
            <w:delText xml:space="preserve"> and an appropriate number of copies</w:delText>
          </w:r>
        </w:del>
      </w:ins>
      <w:ins w:id="106" w:author="Dino Ioannides" w:date="2007-08-26T17:40:00Z">
        <w:del w:id="107" w:author="mljenningsfader" w:date="2007-11-01T15:02:00Z">
          <w:r>
            <w:rPr/>
            <w:delText xml:space="preserve"> of the information for which extraordinary protection is sought</w:delText>
          </w:r>
        </w:del>
      </w:ins>
      <w:ins w:id="108" w:author="Dino Ioannides" w:date="2007-08-27T10:07:00Z">
        <w:del w:id="109" w:author="mljenningsfader" w:date="2007-11-01T15:02:00Z">
          <w:r>
            <w:rPr/>
            <w:delText xml:space="preserve"> (the default number of copies is</w:delText>
          </w:r>
        </w:del>
      </w:ins>
      <w:ins w:id="110" w:author="Dino Ioannides" w:date="2007-08-27T10:07:00Z">
        <w:r>
          <w:rPr/>
          <w:t xml:space="preserve"> seven</w:t>
        </w:r>
      </w:ins>
      <w:ins w:id="111" w:author="Dino Ioannides" w:date="2007-08-27T10:07:00Z">
        <w:del w:id="112" w:author="mljenningsfader" w:date="2007-11-01T15:02:00Z">
          <w:r>
            <w:rPr/>
            <w:delText>)</w:delText>
          </w:r>
        </w:del>
      </w:ins>
      <w:ins w:id="113" w:author="mljenningsfader" w:date="2007-11-01T15:02:00Z">
        <w:r>
          <w:rPr/>
          <w:t xml:space="preserve"> copies</w:t>
        </w:r>
      </w:ins>
      <w:ins w:id="114" w:author="mljenningsfader" w:date="2007-11-02T11:00:00Z">
        <w:r>
          <w:rPr/>
          <w:t xml:space="preserve"> of the complete version of the document which contains the information which is subject to extraordinary protection </w:t>
        </w:r>
      </w:ins>
      <w:ins w:id="115" w:author="mljenningsfader" w:date="2007-11-01T15:02:00Z">
        <w:r>
          <w:rPr/>
          <w:t>shall be filed</w:t>
        </w:r>
      </w:ins>
      <w:ins w:id="116" w:author="Dino Ioannides" w:date="2007-08-26T17:40:00Z">
        <w:r>
          <w:rPr/>
          <w:t xml:space="preserve">. </w:t>
        </w:r>
      </w:ins>
      <w:ins w:id="117" w:author="Dino Ioannides" w:date="2007-08-26T17:51:00Z">
        <w:r>
          <w:rPr/>
          <w:t xml:space="preserve"> </w:t>
        </w:r>
      </w:ins>
      <w:ins w:id="118" w:author="mljenningsfader" w:date="2007-11-01T15:04:00Z">
        <w:r>
          <w:rPr/>
          <w:t xml:space="preserve">The information shall be filed in accordance with the procedures established in paragraph (c) of this rule.  </w:t>
        </w:r>
      </w:ins>
      <w:ins w:id="119" w:author="Dino Ioannides" w:date="2007-08-26T17:51:00Z">
        <w:del w:id="120" w:author="mljenningsfader" w:date="2007-11-01T15:04:00Z">
          <w:r>
            <w:rPr/>
            <w:delText xml:space="preserve">In ordering </w:delText>
          </w:r>
        </w:del>
      </w:ins>
      <w:ins w:id="121" w:author="Dino Ioannides" w:date="2007-08-26T18:01:00Z">
        <w:del w:id="122" w:author="mljenningsfader" w:date="2007-11-01T15:04:00Z">
          <w:r>
            <w:rPr/>
            <w:delText>the</w:delText>
          </w:r>
        </w:del>
      </w:ins>
      <w:ins w:id="123" w:author="Dino Ioannides" w:date="2007-08-26T17:52:00Z">
        <w:del w:id="124" w:author="mljenningsfader" w:date="2007-11-01T15:04:00Z">
          <w:r>
            <w:rPr/>
            <w:delText xml:space="preserve"> number of copies to be filed, the Commission will consider the needs of </w:delText>
          </w:r>
        </w:del>
      </w:ins>
      <w:ins w:id="125" w:author="Dino Ioannides" w:date="2007-08-26T18:08:00Z">
        <w:del w:id="126" w:author="mljenningsfader" w:date="2007-11-01T15:04:00Z">
          <w:r>
            <w:rPr/>
            <w:delText>its c</w:delText>
          </w:r>
        </w:del>
      </w:ins>
      <w:ins w:id="127" w:author="Dino Ioannides" w:date="2007-08-26T17:53:00Z">
        <w:del w:id="128" w:author="mljenningsfader" w:date="2007-11-01T15:04:00Z">
          <w:r>
            <w:rPr/>
            <w:delText xml:space="preserve">ommissioners, </w:delText>
          </w:r>
        </w:del>
      </w:ins>
      <w:ins w:id="129" w:author="Dino Ioannides" w:date="2007-08-26T18:09:00Z">
        <w:del w:id="130" w:author="mljenningsfader" w:date="2007-11-01T15:04:00Z">
          <w:r>
            <w:rPr/>
            <w:delText>a</w:delText>
          </w:r>
        </w:del>
      </w:ins>
      <w:ins w:id="131" w:author="Dino Ioannides" w:date="2007-08-26T17:53:00Z">
        <w:del w:id="132" w:author="mljenningsfader" w:date="2007-11-01T15:04:00Z">
          <w:r>
            <w:rPr/>
            <w:delText xml:space="preserve">dministrative </w:delText>
          </w:r>
        </w:del>
      </w:ins>
      <w:ins w:id="133" w:author="Dino Ioannides" w:date="2007-08-26T18:09:00Z">
        <w:del w:id="134" w:author="mljenningsfader" w:date="2007-11-01T15:04:00Z">
          <w:r>
            <w:rPr/>
            <w:delText>l</w:delText>
          </w:r>
        </w:del>
      </w:ins>
      <w:ins w:id="135" w:author="Dino Ioannides" w:date="2007-08-26T17:53:00Z">
        <w:del w:id="136" w:author="mljenningsfader" w:date="2007-11-01T15:04:00Z">
          <w:r>
            <w:rPr/>
            <w:delText xml:space="preserve">aw </w:delText>
          </w:r>
        </w:del>
      </w:ins>
      <w:ins w:id="137" w:author="Dino Ioannides" w:date="2007-08-26T18:09:00Z">
        <w:del w:id="138" w:author="mljenningsfader" w:date="2007-11-01T15:04:00Z">
          <w:r>
            <w:rPr/>
            <w:delText>j</w:delText>
          </w:r>
        </w:del>
      </w:ins>
      <w:ins w:id="139" w:author="Dino Ioannides" w:date="2007-08-26T17:53:00Z">
        <w:del w:id="140" w:author="mljenningsfader" w:date="2007-11-01T15:04:00Z">
          <w:r>
            <w:rPr/>
            <w:delText>udges,</w:delText>
          </w:r>
        </w:del>
      </w:ins>
      <w:ins w:id="141" w:author="Dino Ioannides" w:date="2007-08-26T18:12:00Z">
        <w:del w:id="142" w:author="mljenningsfader" w:date="2007-11-01T15:04:00Z">
          <w:r>
            <w:rPr/>
            <w:delText xml:space="preserve"> and</w:delText>
          </w:r>
        </w:del>
      </w:ins>
      <w:ins w:id="143" w:author="Dino Ioannides" w:date="2007-08-26T17:53:00Z">
        <w:del w:id="144" w:author="mljenningsfader" w:date="2007-11-01T15:04:00Z">
          <w:r>
            <w:rPr/>
            <w:delText xml:space="preserve"> trial</w:delText>
          </w:r>
        </w:del>
      </w:ins>
      <w:ins w:id="145" w:author="Dino Ioannides" w:date="2007-08-26T18:12:00Z">
        <w:del w:id="146" w:author="mljenningsfader" w:date="2007-11-01T15:04:00Z">
          <w:r>
            <w:rPr/>
            <w:delText xml:space="preserve">, </w:delText>
          </w:r>
        </w:del>
      </w:ins>
      <w:ins w:id="147" w:author="Dino Ioannides" w:date="2007-08-26T17:53:00Z">
        <w:del w:id="148" w:author="mljenningsfader" w:date="2007-11-01T15:04:00Z">
          <w:r>
            <w:rPr/>
            <w:delText>advisory</w:delText>
          </w:r>
        </w:del>
      </w:ins>
      <w:ins w:id="149" w:author="Dino Ioannides" w:date="2007-08-26T18:12:00Z">
        <w:del w:id="150" w:author="mljenningsfader" w:date="2007-11-01T15:04:00Z">
          <w:r>
            <w:rPr/>
            <w:delText xml:space="preserve">, </w:delText>
          </w:r>
        </w:del>
      </w:ins>
      <w:ins w:id="151" w:author="Dino Ioannides" w:date="2007-08-26T17:53:00Z">
        <w:del w:id="152" w:author="mljenningsfader" w:date="2007-11-01T15:04:00Z">
          <w:r>
            <w:rPr/>
            <w:delText>and administrative staff.</w:delText>
          </w:r>
        </w:del>
      </w:ins>
      <w:ins w:id="153" w:author="Dino Ioannides" w:date="2007-08-26T17:55:00Z">
        <w:del w:id="154" w:author="mljenningsfader" w:date="2007-11-01T15:04:00Z">
          <w:r>
            <w:rPr/>
            <w:delText xml:space="preserve">  </w:delText>
          </w:r>
        </w:del>
      </w:ins>
      <w:ins w:id="155" w:author="Dino Ioannides" w:date="2007-08-26T17:57:00Z">
        <w:r>
          <w:rPr/>
          <w:t>Unless otherwise ordered by the Commission</w:t>
        </w:r>
      </w:ins>
      <w:ins w:id="156" w:author="Dino Ioannides" w:date="2007-08-26T18:17:00Z">
        <w:r>
          <w:rPr/>
          <w:t xml:space="preserve">, </w:t>
        </w:r>
      </w:ins>
      <w:ins w:id="157" w:author="Dino Ioannides" w:date="2007-08-26T18:23:00Z">
        <w:r>
          <w:rPr/>
          <w:t>its</w:t>
        </w:r>
      </w:ins>
      <w:ins w:id="158" w:author="Dino Ioannides" w:date="2007-08-26T18:17:00Z">
        <w:r>
          <w:rPr/>
          <w:t xml:space="preserve"> </w:t>
        </w:r>
      </w:ins>
      <w:ins w:id="159" w:author="Dino Ioannides" w:date="2007-08-26T18:15:00Z">
        <w:del w:id="160" w:author="mljenningsfader" w:date="2007-11-01T15:05:00Z">
          <w:r>
            <w:rPr/>
            <w:delText>s</w:delText>
          </w:r>
        </w:del>
      </w:ins>
      <w:ins w:id="161" w:author="mljenningsfader" w:date="2007-11-01T15:05:00Z">
        <w:r>
          <w:rPr/>
          <w:t>S</w:t>
        </w:r>
      </w:ins>
      <w:ins w:id="162" w:author="Dino Ioannides" w:date="2007-08-26T18:15:00Z">
        <w:r>
          <w:rPr/>
          <w:t>taff</w:t>
        </w:r>
      </w:ins>
      <w:ins w:id="163" w:author="Dino Ioannides" w:date="2007-08-26T17:56:00Z">
        <w:r>
          <w:rPr/>
          <w:t xml:space="preserve"> shall have access to </w:t>
        </w:r>
      </w:ins>
      <w:ins w:id="164" w:author="Dino Ioannides" w:date="2007-08-26T17:59:00Z">
        <w:r>
          <w:rPr/>
          <w:t>all information filed under this subparagraph (III)</w:t>
        </w:r>
      </w:ins>
      <w:ins w:id="165" w:author="Dino Ioannides" w:date="2007-08-26T18:18:00Z">
        <w:r>
          <w:rPr/>
          <w:t xml:space="preserve"> </w:t>
        </w:r>
      </w:ins>
      <w:ins w:id="166" w:author="Dino Ioannides" w:date="2007-08-26T18:23:00Z">
        <w:r>
          <w:rPr/>
          <w:t>by virtue of the annual nondisclosure agreement executed under paragraph (g) of this rule.</w:t>
        </w:r>
      </w:ins>
      <w:r>
        <w:rPr/>
        <w:t xml:space="preserve">  </w:t>
      </w:r>
    </w:p>
    <w:p>
      <w:pPr>
        <w:pStyle w:val="Upar1"/>
        <w:jc w:val="center"/>
        <w:rPr/>
      </w:pPr>
      <w:r>
        <w:rPr/>
        <w:t>*</w:t>
        <w:tab/>
        <w:t>*</w:t>
        <w:tab/>
        <w:t>*</w:t>
      </w:r>
    </w:p>
    <w:p>
      <w:pPr>
        <w:pStyle w:val="Upar1"/>
        <w:jc w:val="center"/>
        <w:rPr/>
      </w:pPr>
      <w:r>
        <w:rPr/>
        <w:t xml:space="preserve">[signifies omission of unaffected rules]  </w:t>
      </w:r>
    </w:p>
    <w:p>
      <w:pPr>
        <w:pStyle w:val="Upar1"/>
        <w:jc w:val="both"/>
        <w:rPr/>
      </w:pPr>
      <w:r>
        <w:rPr/>
      </w:r>
    </w:p>
    <w:p>
      <w:pPr>
        <w:pStyle w:val="Par1"/>
        <w:keepNext w:val="true"/>
        <w:rPr/>
      </w:pPr>
      <w:r>
        <w:rPr/>
        <w:t>(c)</w:t>
        <w:tab/>
        <w:t xml:space="preserve">Procedure for filing.  </w:t>
      </w:r>
    </w:p>
    <w:p>
      <w:pPr>
        <w:pStyle w:val="Par2"/>
        <w:keepLines/>
        <w:rPr/>
      </w:pPr>
      <w:r>
        <w:rPr/>
        <w:t>(I)</w:t>
        <w:tab/>
        <w:t>A party submitting</w:t>
      </w:r>
      <w:ins w:id="167" w:author="mljenningsfader" w:date="2007-11-02T11:04:00Z">
        <w:r>
          <w:rPr/>
          <w:t xml:space="preserve"> to the Commission</w:t>
        </w:r>
      </w:ins>
      <w:r>
        <w:rPr/>
        <w:t xml:space="preserve"> information claimed to be confidential </w:t>
      </w:r>
      <w:del w:id="168" w:author="mljenningsfader" w:date="2007-11-02T11:04:00Z">
        <w:r>
          <w:rPr/>
          <w:delText xml:space="preserve">to the Commission </w:delText>
        </w:r>
      </w:del>
      <w:r>
        <w:rPr/>
        <w:t>shall file, as part of the public record (</w:t>
      </w:r>
      <w:r>
        <w:rPr>
          <w:i/>
        </w:rPr>
        <w:t>i.e.</w:t>
      </w:r>
      <w:ins w:id="169" w:author="mljenningsfader" w:date="2007-11-01T15:06:00Z">
        <w:r>
          <w:rPr/>
          <w:t>,</w:t>
        </w:r>
      </w:ins>
      <w:r>
        <w:rPr/>
        <w:t xml:space="preserve"> not under seal), the required number of copies of its </w:t>
      </w:r>
      <w:del w:id="170" w:author="mljenningsfader" w:date="2007-10-11T10:19:00Z">
        <w:r>
          <w:rPr/>
          <w:delText>testimony and/or exhibits</w:delText>
        </w:r>
      </w:del>
      <w:ins w:id="171" w:author="mljenningsfader" w:date="2007-10-11T10:19:00Z">
        <w:r>
          <w:rPr/>
          <w:t>filing</w:t>
        </w:r>
      </w:ins>
      <w:r>
        <w:rPr/>
        <w:t>, according to the Commission's Rules of Practice and Procedure</w:t>
      </w:r>
      <w:ins w:id="172" w:author="mljenningsfader" w:date="2007-10-11T10:19:00Z">
        <w:r>
          <w:rPr/>
          <w:t xml:space="preserve"> and</w:t>
        </w:r>
      </w:ins>
      <w:r>
        <w:rPr/>
        <w:t xml:space="preserve"> without including the information claimed to be confidential.  The first page of each of these copies shall be</w:t>
      </w:r>
      <w:del w:id="173" w:author="mljenningsfader" w:date="2007-10-11T10:20:00Z">
        <w:r>
          <w:rPr/>
          <w:delText xml:space="preserve"> stamped</w:delText>
        </w:r>
      </w:del>
      <w:ins w:id="174" w:author="mljenningsfader" w:date="2007-10-11T10:46:00Z">
        <w:r>
          <w:rPr/>
          <w:t xml:space="preserve"> </w:t>
        </w:r>
      </w:ins>
      <w:ins w:id="175" w:author="mljenningsfader" w:date="2007-10-11T10:20:00Z">
        <w:r>
          <w:rPr/>
          <w:t>labeled</w:t>
        </w:r>
      </w:ins>
      <w:r>
        <w:rPr/>
        <w:t xml:space="preserve">:  "NOTICE </w:t>
      </w:r>
      <w:del w:id="176" w:author="mljenningsfader" w:date="2007-11-05T11:09:00Z">
        <w:r>
          <w:rPr/>
          <w:delText>of</w:delText>
        </w:r>
      </w:del>
      <w:ins w:id="177" w:author="mljenningsfader" w:date="2007-11-05T11:09:00Z">
        <w:r>
          <w:rPr/>
          <w:t>OF</w:t>
        </w:r>
      </w:ins>
      <w:r>
        <w:rPr/>
        <w:t xml:space="preserve"> CONFIDENTIALITY: </w:t>
      </w:r>
      <w:ins w:id="178" w:author="mljenningsfader" w:date="2007-11-01T15:06:00Z">
        <w:r>
          <w:rPr/>
          <w:t xml:space="preserve"> </w:t>
        </w:r>
      </w:ins>
      <w:r>
        <w:rPr/>
        <w:t xml:space="preserve">A PORTION OF THIS DOCUMENT HAS BEEN FILED UNDER SEAL."  </w:t>
      </w:r>
      <w:del w:id="179" w:author="mljenningsfader" w:date="2007-10-11T10:24:00Z">
        <w:r>
          <w:rPr/>
          <w:delText>A</w:delText>
        </w:r>
      </w:del>
      <w:ins w:id="180" w:author="mljenningsfader" w:date="2007-10-11T10:24:00Z">
        <w:r>
          <w:rPr/>
          <w:t>The</w:t>
        </w:r>
      </w:ins>
      <w:r>
        <w:rPr/>
        <w:t xml:space="preserve"> cover page </w:t>
      </w:r>
      <w:del w:id="181" w:author="mljenningsfader" w:date="2007-10-11T10:24:00Z">
        <w:r>
          <w:rPr/>
          <w:delText xml:space="preserve">on </w:delText>
        </w:r>
      </w:del>
      <w:ins w:id="182" w:author="mljenningsfader" w:date="2007-10-11T10:24:00Z">
        <w:r>
          <w:rPr/>
          <w:t xml:space="preserve">of </w:t>
        </w:r>
      </w:ins>
      <w:r>
        <w:rPr/>
        <w:t xml:space="preserve">each copy </w:t>
      </w:r>
      <w:ins w:id="183" w:author="mljenningsfader" w:date="2007-10-11T10:22:00Z">
        <w:r>
          <w:rPr/>
          <w:t xml:space="preserve">of the document filed in the public record </w:t>
        </w:r>
      </w:ins>
      <w:r>
        <w:rPr/>
        <w:t xml:space="preserve">shall </w:t>
      </w:r>
      <w:del w:id="184" w:author="mljenningsfader" w:date="2007-10-11T10:20:00Z">
        <w:r>
          <w:rPr/>
          <w:delText xml:space="preserve">include a </w:delText>
        </w:r>
      </w:del>
      <w:r>
        <w:rPr/>
        <w:t xml:space="preserve">list </w:t>
      </w:r>
      <w:del w:id="185" w:author="mljenningsfader" w:date="2007-10-11T10:20:00Z">
        <w:r>
          <w:rPr/>
          <w:delText xml:space="preserve">of </w:delText>
        </w:r>
      </w:del>
      <w:del w:id="186" w:author="mljenningsfader" w:date="2007-11-02T11:05:00Z">
        <w:r>
          <w:rPr/>
          <w:delText>the</w:delText>
        </w:r>
      </w:del>
      <w:ins w:id="187" w:author="mljenningsfader" w:date="2007-11-02T11:05:00Z">
        <w:r>
          <w:rPr/>
          <w:t>each</w:t>
        </w:r>
      </w:ins>
      <w:r>
        <w:rPr/>
        <w:t xml:space="preserve"> document</w:t>
      </w:r>
      <w:del w:id="188" w:author="mljenningsfader" w:date="2007-11-02T11:05:00Z">
        <w:r>
          <w:rPr/>
          <w:delText>s</w:delText>
        </w:r>
      </w:del>
      <w:r>
        <w:rPr/>
        <w:t xml:space="preserve"> filed under seal</w:t>
      </w:r>
      <w:ins w:id="189" w:author="mljenningsfader" w:date="2007-10-11T10:20:00Z">
        <w:r>
          <w:rPr/>
          <w:t xml:space="preserve">, shall list each page number of </w:t>
        </w:r>
      </w:ins>
      <w:ins w:id="190" w:author="mljenningsfader" w:date="2007-11-02T11:05:00Z">
        <w:r>
          <w:rPr/>
          <w:t>each</w:t>
        </w:r>
      </w:ins>
      <w:ins w:id="191" w:author="mljenningsfader" w:date="2007-10-11T10:20:00Z">
        <w:r>
          <w:rPr/>
          <w:t xml:space="preserve"> document on which confidential material is found,</w:t>
        </w:r>
      </w:ins>
      <w:r>
        <w:rPr/>
        <w:t xml:space="preserve"> and </w:t>
      </w:r>
      <w:ins w:id="192" w:author="mljenningsfader" w:date="2007-10-11T10:21:00Z">
        <w:r>
          <w:rPr/>
          <w:t xml:space="preserve">shall </w:t>
        </w:r>
      </w:ins>
      <w:r>
        <w:rPr/>
        <w:t>indicate the nature of the documents</w:t>
      </w:r>
      <w:ins w:id="193" w:author="mljenningsfader" w:date="2007-10-11T10:24:00Z">
        <w:r>
          <w:rPr/>
          <w:t xml:space="preserve"> which are filed under seal</w:t>
        </w:r>
      </w:ins>
      <w:del w:id="194" w:author="mljenningsfader" w:date="2007-10-11T10:22:00Z">
        <w:r>
          <w:rPr/>
          <w:delText>, so that if the documents are separated from the envelope it will still be clear that they are claimed to be confidential</w:delText>
        </w:r>
      </w:del>
      <w:r>
        <w:rPr/>
        <w:t xml:space="preserve">.  </w:t>
      </w:r>
      <w:del w:id="195" w:author="mljenningsfader" w:date="2007-10-11T10:23:00Z">
        <w:r>
          <w:rPr/>
          <w:delText>Otherwise, p</w:delText>
        </w:r>
      </w:del>
      <w:ins w:id="196" w:author="mljenningsfader" w:date="2007-10-11T10:23:00Z">
        <w:r>
          <w:rPr/>
          <w:t>P</w:t>
        </w:r>
      </w:ins>
      <w:r>
        <w:rPr/>
        <w:t>arties shall make only general references to information claimed to be confidential in their testimony and exhibits</w:t>
      </w:r>
      <w:ins w:id="197" w:author="mljenningsfader" w:date="2007-10-11T10:25:00Z">
        <w:r>
          <w:rPr/>
          <w:t>, in other filings, and in oral presentations</w:t>
        </w:r>
      </w:ins>
      <w:r>
        <w:rPr/>
        <w:t xml:space="preserve">.  </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w:t>
      </w:r>
      <w:ins w:id="198" w:author="mljenningsfader" w:date="2007-10-11T10:26:00Z">
        <w:r>
          <w:rPr/>
          <w:t xml:space="preserve"> (</w:t>
        </w:r>
      </w:ins>
      <w:ins w:id="199" w:author="mljenningsfader" w:date="2007-10-11T10:26:00Z">
        <w:r>
          <w:rPr>
            <w:i/>
          </w:rPr>
          <w:t>i.e.</w:t>
        </w:r>
      </w:ins>
      <w:r>
        <w:rPr/>
        <w:t>, pastel or white</w:t>
      </w:r>
      <w:del w:id="200" w:author="mljenningsfader" w:date="2007-10-11T10:39:00Z">
        <w:r>
          <w:rPr/>
          <w:delText>,</w:delText>
        </w:r>
      </w:del>
      <w:ins w:id="201" w:author="mljenningsfader" w:date="2007-10-11T10:39:00Z">
        <w:r>
          <w:rPr/>
          <w:t xml:space="preserve"> and</w:t>
        </w:r>
      </w:ins>
      <w:r>
        <w:rPr/>
        <w:t xml:space="preserve"> not </w:t>
      </w:r>
      <w:del w:id="202" w:author="mljenningsfader" w:date="2007-10-11T10:39:00Z">
        <w:r>
          <w:rPr/>
          <w:delText xml:space="preserve">on </w:delText>
        </w:r>
      </w:del>
      <w:r>
        <w:rPr/>
        <w:t>dark colored paper such as goldenrod</w:t>
      </w:r>
      <w:ins w:id="203" w:author="mljenningsfader" w:date="2007-10-11T10:26:00Z">
        <w:r>
          <w:rPr/>
          <w:t>)</w:t>
        </w:r>
      </w:ins>
      <w:r>
        <w:rPr/>
        <w:t xml:space="preserve">.  </w:t>
      </w:r>
      <w:ins w:id="204" w:author="mljenningsfader" w:date="2007-10-11T10:23:00Z">
        <w:r>
          <w:rPr/>
          <w:t xml:space="preserve">The documents </w:t>
        </w:r>
      </w:ins>
      <w:ins w:id="205" w:author="mljenningsfader" w:date="2007-10-11T10:26:00Z">
        <w:r>
          <w:rPr/>
          <w:t xml:space="preserve">containing information claimed to be confidential shall </w:t>
        </w:r>
      </w:ins>
      <w:ins w:id="206" w:author="mljenningsfader" w:date="2007-10-11T10:23:00Z">
        <w:r>
          <w:rPr/>
          <w:t xml:space="preserve">be </w:t>
        </w:r>
      </w:ins>
      <w:ins w:id="207" w:author="mljenningsfader" w:date="2007-10-11T10:26:00Z">
        <w:r>
          <w:rPr/>
          <w:t xml:space="preserve">clearly </w:t>
        </w:r>
      </w:ins>
      <w:ins w:id="208" w:author="mljenningsfader" w:date="2007-10-11T10:22:00Z">
        <w:r>
          <w:rPr/>
          <w:t>marked so that</w:t>
        </w:r>
      </w:ins>
      <w:ins w:id="209" w:author="mljenningsfader" w:date="2007-10-11T10:27:00Z">
        <w:r>
          <w:rPr/>
          <w:t>,</w:t>
        </w:r>
      </w:ins>
      <w:ins w:id="210" w:author="mljenningsfader" w:date="2007-10-11T10:22:00Z">
        <w:r>
          <w:rPr/>
          <w:t xml:space="preserve"> </w:t>
        </w:r>
      </w:ins>
      <w:ins w:id="211" w:author="mljenningsfader" w:date="2007-10-11T10:27:00Z">
        <w:r>
          <w:rPr/>
          <w:t>should</w:t>
        </w:r>
      </w:ins>
      <w:ins w:id="212" w:author="mljenningsfader" w:date="2007-10-11T10:22:00Z">
        <w:r>
          <w:rPr/>
          <w:t xml:space="preserve"> the documents </w:t>
        </w:r>
      </w:ins>
      <w:ins w:id="213" w:author="mljenningsfader" w:date="2007-10-11T10:27:00Z">
        <w:r>
          <w:rPr/>
          <w:t>be</w:t>
        </w:r>
      </w:ins>
      <w:ins w:id="214" w:author="mljenningsfader" w:date="2007-10-11T10:22:00Z">
        <w:r>
          <w:rPr/>
          <w:t xml:space="preserve"> separated from the envelope</w:t>
        </w:r>
      </w:ins>
      <w:ins w:id="215" w:author="mljenningsfader" w:date="2007-10-11T10:27:00Z">
        <w:r>
          <w:rPr/>
          <w:t>,</w:t>
        </w:r>
      </w:ins>
      <w:ins w:id="216" w:author="mljenningsfader" w:date="2007-10-11T10:22:00Z">
        <w:r>
          <w:rPr/>
          <w:t xml:space="preserve"> it </w:t>
        </w:r>
      </w:ins>
      <w:ins w:id="217" w:author="mljenningsfader" w:date="2007-11-02T11:08:00Z">
        <w:r>
          <w:rPr/>
          <w:t>is</w:t>
        </w:r>
      </w:ins>
      <w:ins w:id="218" w:author="mljenningsfader" w:date="2007-10-11T10:22:00Z">
        <w:r>
          <w:rPr/>
          <w:t xml:space="preserve"> clear that the</w:t>
        </w:r>
      </w:ins>
      <w:ins w:id="219" w:author="mljenningsfader" w:date="2007-11-01T15:09:00Z">
        <w:r>
          <w:rPr/>
          <w:t xml:space="preserve"> documents</w:t>
        </w:r>
      </w:ins>
      <w:ins w:id="220" w:author="mljenningsfader" w:date="2007-10-11T10:22:00Z">
        <w:r>
          <w:rPr/>
          <w:t xml:space="preserve"> are claimed to be confidential</w:t>
        </w:r>
      </w:ins>
      <w:ins w:id="221" w:author="mljenningsfader" w:date="2007-10-11T10:27:00Z">
        <w:r>
          <w:rPr/>
          <w:t xml:space="preserve">.  </w:t>
        </w:r>
      </w:ins>
    </w:p>
    <w:p>
      <w:pPr>
        <w:pStyle w:val="Par2"/>
        <w:rPr/>
      </w:pPr>
      <w:r>
        <w:rPr/>
        <w:t>(III)</w:t>
        <w:tab/>
        <w:t xml:space="preserve">The </w:t>
      </w:r>
      <w:del w:id="222" w:author="Dino Ioannides" w:date="2007-08-26T17:14:00Z">
        <w:r>
          <w:rPr/>
          <w:delText xml:space="preserve">eight </w:delText>
        </w:r>
      </w:del>
      <w:ins w:id="223" w:author="Dino Ioannides" w:date="2007-08-26T17:14:00Z">
        <w:r>
          <w:rPr/>
          <w:t xml:space="preserve">original and seven </w:t>
        </w:r>
      </w:ins>
      <w:r>
        <w:rPr/>
        <w:t>copies filed under seal shall be submitted in separate, sealed envelopes numbered serially.  Unless the Commission orders otherwise, the envelopes shall be no smaller than 9” by 12”</w:t>
      </w:r>
      <w:del w:id="224" w:author="mljenningsfader" w:date="2007-10-11T10:40:00Z">
        <w:r>
          <w:rPr/>
          <w:delText>,</w:delText>
        </w:r>
      </w:del>
      <w:r>
        <w:rPr/>
        <w:t xml:space="preserve"> and no larger than 10” by 13”.  The following information shall be written on the outside of each sealed envelope:  </w:t>
      </w:r>
    </w:p>
    <w:p>
      <w:pPr>
        <w:pStyle w:val="Par3"/>
        <w:rPr/>
      </w:pPr>
      <w:r>
        <w:rPr/>
        <w:t>(A)</w:t>
        <w:tab/>
        <w:t>the caption</w:t>
      </w:r>
      <w:ins w:id="225" w:author="mljenningsfader" w:date="2007-11-02T11:11:00Z">
        <w:r>
          <w:rPr/>
          <w:t xml:space="preserve"> and docket number of the associated proceeding and the notation</w:t>
        </w:r>
      </w:ins>
      <w:r>
        <w:rPr/>
        <w:t xml:space="preserve"> "CONFIDENTIAL</w:t>
      </w:r>
      <w:ins w:id="226" w:author="mljenningsfader" w:date="2007-11-02T11:08:00Z">
        <w:r>
          <w:rPr/>
          <w:t xml:space="preserve"> </w:t>
        </w:r>
      </w:ins>
      <w:r>
        <w:rPr/>
        <w:t>--</w:t>
      </w:r>
      <w:ins w:id="227" w:author="mljenningsfader" w:date="2007-11-02T11:08:00Z">
        <w:r>
          <w:rPr/>
          <w:t xml:space="preserve"> </w:t>
        </w:r>
      </w:ins>
      <w:r>
        <w:rPr/>
        <w:t>SUBMITTED IN DOCKET NO.</w:t>
      </w:r>
      <w:ins w:id="228" w:author="mljenningsfader" w:date="2007-10-11T10:41:00Z">
        <w:r>
          <w:rPr/>
          <w:t xml:space="preserve"> ________"</w:t>
        </w:r>
      </w:ins>
      <w:r>
        <w:rPr/>
        <w:t xml:space="preserve">  </w:t>
      </w:r>
    </w:p>
    <w:p>
      <w:pPr>
        <w:pStyle w:val="Par3"/>
        <w:rPr/>
      </w:pPr>
      <w:r>
        <w:rPr/>
        <w:t>(B)</w:t>
        <w:tab/>
        <w:t xml:space="preserve">the name of the filing party;  </w:t>
      </w:r>
    </w:p>
    <w:p>
      <w:pPr>
        <w:pStyle w:val="Par3"/>
        <w:rPr/>
      </w:pPr>
      <w:r>
        <w:rPr/>
        <w:t>(C)</w:t>
        <w:tab/>
      </w:r>
      <w:ins w:id="229" w:author="mljenningsfader" w:date="2007-11-02T11:09:00Z">
        <w:r>
          <w:rPr/>
          <w:t xml:space="preserve">the </w:t>
        </w:r>
      </w:ins>
      <w:r>
        <w:rPr/>
        <w:t xml:space="preserve">date of filing;  </w:t>
      </w:r>
    </w:p>
    <w:p>
      <w:pPr>
        <w:pStyle w:val="Par3"/>
        <w:rPr/>
      </w:pPr>
      <w:r>
        <w:rPr/>
        <w:t>(D)</w:t>
        <w:tab/>
      </w:r>
      <w:ins w:id="230" w:author="mljenningsfader" w:date="2007-11-02T11:09:00Z">
        <w:r>
          <w:rPr/>
          <w:t xml:space="preserve">a </w:t>
        </w:r>
      </w:ins>
      <w:r>
        <w:rPr/>
        <w:t>description of the information (</w:t>
      </w:r>
      <w:r>
        <w:rPr>
          <w:i/>
        </w:rPr>
        <w:t>e.g.</w:t>
      </w:r>
      <w:ins w:id="231" w:author="mljenningsfader" w:date="2007-10-11T10:41:00Z">
        <w:r>
          <w:rPr/>
          <w:t>,</w:t>
        </w:r>
      </w:ins>
      <w:r>
        <w:rPr/>
        <w:t xml:space="preserve"> testimony or exhibits of ______ (name of witness</w:t>
      </w:r>
      <w:ins w:id="232" w:author="mljenningsfader" w:date="2007-10-11T10:45:00Z">
        <w:r>
          <w:rPr/>
          <w:t>)</w:t>
        </w:r>
      </w:ins>
      <w:ins w:id="233" w:author="mljenningsfader" w:date="2007-10-11T10:41:00Z">
        <w:r>
          <w:rPr/>
          <w:t>, statement of position, motion</w:t>
        </w:r>
      </w:ins>
      <w:r>
        <w:rPr/>
        <w:t xml:space="preserve">);  </w:t>
      </w:r>
    </w:p>
    <w:p>
      <w:pPr>
        <w:pStyle w:val="Par3"/>
        <w:rPr/>
      </w:pPr>
      <w:r>
        <w:rPr/>
        <w:t>(E)</w:t>
        <w:tab/>
        <w:t>the filing party's statement as to whether it prefers to retrieve the information following conclusion of Commission proceedings and any related court actions</w:t>
      </w:r>
      <w:del w:id="234" w:author="mljenningsfader" w:date="2007-10-11T10:41:00Z">
        <w:r>
          <w:rPr/>
          <w:delText>,</w:delText>
        </w:r>
      </w:del>
      <w:r>
        <w:rPr/>
        <w:t xml:space="preserve"> or </w:t>
      </w:r>
      <w:ins w:id="235" w:author="mljenningsfader" w:date="2007-10-11T10:42:00Z">
        <w:r>
          <w:rPr/>
          <w:t>it prefers to have</w:t>
        </w:r>
      </w:ins>
      <w:del w:id="236" w:author="mljenningsfader" w:date="2007-10-11T10:42:00Z">
        <w:r>
          <w:rPr/>
          <w:delText>whether</w:delText>
        </w:r>
      </w:del>
      <w:r>
        <w:rPr/>
        <w:t xml:space="preserve"> the Commission </w:t>
      </w:r>
      <w:del w:id="237" w:author="mljenningsfader" w:date="2007-10-11T10:42:00Z">
        <w:r>
          <w:rPr/>
          <w:delText xml:space="preserve">should </w:delText>
        </w:r>
      </w:del>
      <w:r>
        <w:rPr/>
        <w:t>destroy the information by shredding</w:t>
      </w:r>
      <w:ins w:id="238" w:author="mljenningsfader" w:date="2007-10-11T10:42:00Z">
        <w:r>
          <w:rPr/>
          <w:t xml:space="preserve"> following conclusion of Commission proceedings and any related court actions</w:t>
        </w:r>
      </w:ins>
      <w:r>
        <w:rPr/>
        <w:t xml:space="preserve">; and  </w:t>
      </w:r>
    </w:p>
    <w:p>
      <w:pPr>
        <w:pStyle w:val="Par3"/>
        <w:rPr/>
      </w:pPr>
      <w:r>
        <w:rPr/>
        <w:t>(F)</w:t>
        <w:tab/>
        <w:t>if the party chooses to retrieve the information</w:t>
      </w:r>
      <w:del w:id="239" w:author="mljenningsfader" w:date="2007-10-11T10:43:00Z">
        <w:r>
          <w:rPr/>
          <w:delText>,</w:delText>
        </w:r>
      </w:del>
      <w:r>
        <w:rPr/>
        <w:t xml:space="preserve"> in accordance with the statement contained in subparagraph (III)(E), the name and phone number of the person who will retrieve such information.  </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Par1"/>
        <w:rPr>
          <w:del w:id="295" w:author="mljenningsfader" w:date="2007-11-01T15:18:00Z"/>
        </w:rPr>
      </w:pPr>
      <w:r>
        <w:rPr/>
        <w:t>(g)</w:t>
        <w:tab/>
        <w:t>No access to information under seal shall be allowed until the person, who is either a party or an authorized agent of a party</w:t>
      </w:r>
      <w:del w:id="240" w:author="mljenningsfader" w:date="2007-11-05T11:09:00Z">
        <w:r>
          <w:rPr/>
          <w:delText>,</w:delText>
        </w:r>
      </w:del>
      <w:r>
        <w:rPr/>
        <w:t xml:space="preserve"> and who is seeking such access, signs a nondisclosure agreement on a form approved by the Commission.  The </w:t>
      </w:r>
      <w:del w:id="241" w:author="mljenningsfader" w:date="2007-11-01T15:09:00Z">
        <w:r>
          <w:rPr/>
          <w:delText>N</w:delText>
        </w:r>
      </w:del>
      <w:ins w:id="242" w:author="mljenningsfader" w:date="2007-11-01T15:09:00Z">
        <w:r>
          <w:rPr/>
          <w:t>n</w:t>
        </w:r>
      </w:ins>
      <w:r>
        <w:rPr/>
        <w:t xml:space="preserve">ondisclosure </w:t>
      </w:r>
      <w:del w:id="243" w:author="mljenningsfader" w:date="2007-11-01T15:09:00Z">
        <w:r>
          <w:rPr/>
          <w:delText>A</w:delText>
        </w:r>
      </w:del>
      <w:ins w:id="244" w:author="mljenningsfader" w:date="2007-11-01T15:09:00Z">
        <w:r>
          <w:rPr/>
          <w:t>a</w:t>
        </w:r>
      </w:ins>
      <w:r>
        <w:rPr/>
        <w:t>greement form shall require the person</w:t>
      </w:r>
      <w:del w:id="245" w:author="mljenningsfader" w:date="2007-11-01T15:09:00Z">
        <w:r>
          <w:rPr/>
          <w:delText>s</w:delText>
        </w:r>
      </w:del>
      <w:r>
        <w:rPr/>
        <w:t xml:space="preserve"> to whom disclosure is to be made (the signatory) to certify in writing that </w:t>
      </w:r>
      <w:del w:id="246" w:author="mljenningsfader" w:date="2007-11-01T15:10:00Z">
        <w:r>
          <w:rPr/>
          <w:delText>they</w:delText>
        </w:r>
      </w:del>
      <w:ins w:id="247" w:author="mljenningsfader" w:date="2007-11-01T15:10:00Z">
        <w:r>
          <w:rPr/>
          <w:t>the signatory</w:t>
        </w:r>
      </w:ins>
      <w:r>
        <w:rPr/>
        <w:t xml:space="preserve"> ha</w:t>
      </w:r>
      <w:ins w:id="248" w:author="mljenningsfader" w:date="2007-11-01T15:10:00Z">
        <w:r>
          <w:rPr/>
          <w:t>s</w:t>
        </w:r>
      </w:ins>
      <w:del w:id="249" w:author="mljenningsfader" w:date="2007-11-01T15:10:00Z">
        <w:r>
          <w:rPr/>
          <w:delText>ve</w:delText>
        </w:r>
      </w:del>
      <w:r>
        <w:rPr/>
        <w:t xml:space="preserve"> read the protective provisions contained in rules 1100 - 1102 and agree</w:t>
      </w:r>
      <w:ins w:id="250" w:author="mljenningsfader" w:date="2007-11-01T15:10:00Z">
        <w:r>
          <w:rPr/>
          <w:t>s</w:t>
        </w:r>
      </w:ins>
      <w:r>
        <w:rPr/>
        <w:t xml:space="preserve"> to be bound by the terms of </w:t>
      </w:r>
      <w:del w:id="251" w:author="mljenningsfader" w:date="2007-11-01T15:10:00Z">
        <w:r>
          <w:rPr/>
          <w:delText>such</w:delText>
        </w:r>
      </w:del>
      <w:ins w:id="252" w:author="mljenningsfader" w:date="2007-11-01T15:10:00Z">
        <w:r>
          <w:rPr/>
          <w:t>those</w:t>
        </w:r>
      </w:ins>
      <w:r>
        <w:rPr/>
        <w:t xml:space="preserve"> provisions.  The agreement shall contain (1) </w:t>
      </w:r>
      <w:del w:id="253" w:author="mljenningsfader" w:date="2007-11-01T15:11:00Z">
        <w:r>
          <w:rPr/>
          <w:delText xml:space="preserve">a listing of </w:delText>
        </w:r>
      </w:del>
      <w:r>
        <w:rPr/>
        <w:t xml:space="preserve">the </w:t>
      </w:r>
      <w:ins w:id="254" w:author="mljenningsfader" w:date="2007-11-02T11:12:00Z">
        <w:r>
          <w:rPr/>
          <w:t xml:space="preserve">caption and </w:t>
        </w:r>
      </w:ins>
      <w:del w:id="255" w:author="mljenningsfader" w:date="2007-11-02T11:12:00Z">
        <w:r>
          <w:rPr/>
          <w:delText xml:space="preserve">associated </w:delText>
        </w:r>
      </w:del>
      <w:r>
        <w:rPr/>
        <w:t>docket number</w:t>
      </w:r>
      <w:ins w:id="256" w:author="mljenningsfader" w:date="2007-11-01T15:11:00Z">
        <w:r>
          <w:rPr/>
          <w:t xml:space="preserve"> </w:t>
        </w:r>
      </w:ins>
      <w:ins w:id="257" w:author="mljenningsfader" w:date="2007-11-02T11:12:00Z">
        <w:r>
          <w:rPr/>
          <w:t xml:space="preserve">of the </w:t>
        </w:r>
      </w:ins>
      <w:ins w:id="258" w:author="mljenningsfader" w:date="2007-11-01T15:11:00Z">
        <w:r>
          <w:rPr/>
          <w:t>associated docket</w:t>
        </w:r>
      </w:ins>
      <w:r>
        <w:rPr/>
        <w:t>; (2) the signatory's full name, title, employer or firm, and business address; (3) the name of the party with whom the signatory is associated; (4) </w:t>
      </w:r>
      <w:del w:id="259" w:author="mljenningsfader" w:date="2007-11-02T11:12:00Z">
        <w:r>
          <w:rPr/>
          <w:delText>a</w:delText>
        </w:r>
      </w:del>
      <w:ins w:id="260" w:author="mljenningsfader" w:date="2007-11-02T11:12:00Z">
        <w:r>
          <w:rPr/>
          <w:t>the</w:t>
        </w:r>
      </w:ins>
      <w:r>
        <w:rPr/>
        <w:t xml:space="preserve"> </w:t>
      </w:r>
      <w:ins w:id="261" w:author="mljenningsfader" w:date="2007-11-02T11:13:00Z">
        <w:r>
          <w:rPr/>
          <w:t xml:space="preserve">signatory's </w:t>
        </w:r>
      </w:ins>
      <w:r>
        <w:rPr/>
        <w:t xml:space="preserve">signature and the date of execution of the </w:t>
      </w:r>
      <w:ins w:id="262" w:author="mljenningsfader" w:date="2007-11-02T11:13:00Z">
        <w:r>
          <w:rPr/>
          <w:t xml:space="preserve">nondisclosure </w:t>
        </w:r>
      </w:ins>
      <w:r>
        <w:rPr/>
        <w:t xml:space="preserve">agreement; and (5) with the exception of Staff, the signature of the associated party's counsel.  The agreement shall be delivered to counsel for the filing party and </w:t>
      </w:r>
      <w:ins w:id="263" w:author="mljenningsfader" w:date="2007-11-01T15:12:00Z">
        <w:r>
          <w:rPr/>
          <w:t>shall be filed with</w:t>
        </w:r>
      </w:ins>
      <w:del w:id="264" w:author="mljenningsfader" w:date="2007-11-01T15:12:00Z">
        <w:r>
          <w:rPr/>
          <w:delText>to</w:delText>
        </w:r>
      </w:del>
      <w:r>
        <w:rPr/>
        <w:t xml:space="preserve"> the Commission at or before </w:t>
      </w:r>
      <w:ins w:id="265" w:author="mljenningsfader" w:date="2007-11-02T11:14:00Z">
        <w:r>
          <w:rPr/>
          <w:t xml:space="preserve">the </w:t>
        </w:r>
      </w:ins>
      <w:r>
        <w:rPr/>
        <w:t xml:space="preserve">time of review of the documents.  Notwithstanding anything in this rule to the contrary, </w:t>
      </w:r>
      <w:ins w:id="266" w:author="mljenningsfader" w:date="2007-11-02T11:14:00Z">
        <w:r>
          <w:rPr/>
          <w:t xml:space="preserve">each member of </w:t>
        </w:r>
      </w:ins>
      <w:r>
        <w:rPr/>
        <w:t xml:space="preserve">Commission </w:t>
      </w:r>
      <w:del w:id="267" w:author="mljenningsfader" w:date="2007-11-01T15:12:00Z">
        <w:r>
          <w:rPr/>
          <w:delText>s</w:delText>
        </w:r>
      </w:del>
      <w:ins w:id="268" w:author="mljenningsfader" w:date="2007-11-01T15:12:00Z">
        <w:r>
          <w:rPr/>
          <w:t>S</w:t>
        </w:r>
      </w:ins>
      <w:r>
        <w:rPr/>
        <w:t>taff need only sign one nondisclosure agreement annually.</w:t>
      </w:r>
      <w:ins w:id="269" w:author="mljenningsfader" w:date="2007-11-01T15:12:00Z">
        <w:r>
          <w:rPr/>
          <w:t xml:space="preserve">  The annual nondisclosure agreement which </w:t>
        </w:r>
      </w:ins>
      <w:ins w:id="270" w:author="mljenningsfader" w:date="2007-11-02T11:14:00Z">
        <w:r>
          <w:rPr/>
          <w:t xml:space="preserve">each </w:t>
        </w:r>
      </w:ins>
      <w:ins w:id="271" w:author="mljenningsfader" w:date="2007-11-01T15:12:00Z">
        <w:r>
          <w:rPr/>
          <w:t>Staff</w:t>
        </w:r>
      </w:ins>
      <w:ins w:id="272" w:author="mljenningsfader" w:date="2007-11-02T11:14:00Z">
        <w:r>
          <w:rPr/>
          <w:t xml:space="preserve"> member</w:t>
        </w:r>
      </w:ins>
      <w:ins w:id="273" w:author="mljenningsfader" w:date="2007-11-01T15:12:00Z">
        <w:r>
          <w:rPr/>
          <w:t xml:space="preserve"> executes shall include a provision which requires Staff to maintain</w:t>
        </w:r>
      </w:ins>
      <w:ins w:id="274" w:author="mljenningsfader" w:date="2007-11-01T15:17:00Z">
        <w:r>
          <w:rPr/>
          <w:t xml:space="preserve"> and </w:t>
        </w:r>
      </w:ins>
      <w:ins w:id="275" w:author="mljenningsfader" w:date="2007-11-02T11:14:00Z">
        <w:r>
          <w:rPr/>
          <w:t xml:space="preserve">to </w:t>
        </w:r>
      </w:ins>
      <w:ins w:id="276" w:author="mljenningsfader" w:date="2007-11-01T15:17:00Z">
        <w:r>
          <w:rPr/>
          <w:t>treat</w:t>
        </w:r>
      </w:ins>
      <w:ins w:id="277" w:author="mljenningsfader" w:date="2007-11-01T15:12:00Z">
        <w:r>
          <w:rPr/>
          <w:t xml:space="preserve"> information to which the Commission has granted extraordinary protection pursuant to subparagraph (a)(III) of this rule in accordance with the order granting extraordinary protec</w:t>
        </w:r>
      </w:ins>
      <w:ins w:id="278" w:author="mljenningsfader" w:date="2007-11-01T15:14:00Z">
        <w:r>
          <w:rPr/>
          <w:t>tion.</w:t>
        </w:r>
      </w:ins>
      <w:r>
        <w:rPr/>
        <w:t xml:space="preserve">  S</w:t>
      </w:r>
      <w:ins w:id="279" w:author="mljenningsfader" w:date="2007-11-02T11:15:00Z">
        <w:r>
          <w:rPr/>
          <w:t>igning s</w:t>
        </w:r>
      </w:ins>
      <w:r>
        <w:rPr/>
        <w:t xml:space="preserve">uch </w:t>
      </w:r>
      <w:ins w:id="280" w:author="mljenningsfader" w:date="2007-11-02T11:15:00Z">
        <w:r>
          <w:rPr/>
          <w:t xml:space="preserve">an </w:t>
        </w:r>
      </w:ins>
      <w:r>
        <w:rPr/>
        <w:t xml:space="preserve">annual nondisclosure agreement shall permit </w:t>
      </w:r>
      <w:del w:id="281" w:author="mljenningsfader" w:date="2007-11-01T15:14:00Z">
        <w:r>
          <w:rPr/>
          <w:delText>s</w:delText>
        </w:r>
      </w:del>
      <w:ins w:id="282" w:author="mljenningsfader" w:date="2007-11-02T11:15:00Z">
        <w:r>
          <w:rPr/>
          <w:t xml:space="preserve">a </w:t>
        </w:r>
      </w:ins>
      <w:ins w:id="283" w:author="mljenningsfader" w:date="2007-11-01T15:14:00Z">
        <w:r>
          <w:rPr/>
          <w:t>S</w:t>
        </w:r>
      </w:ins>
      <w:r>
        <w:rPr/>
        <w:t>taff</w:t>
      </w:r>
      <w:ins w:id="284" w:author="mljenningsfader" w:date="2007-11-02T11:15:00Z">
        <w:r>
          <w:rPr/>
          <w:t xml:space="preserve"> member</w:t>
        </w:r>
      </w:ins>
      <w:r>
        <w:rPr/>
        <w:t xml:space="preserve"> </w:t>
      </w:r>
      <w:ins w:id="285" w:author="mljenningsfader" w:date="2007-11-01T15:14:00Z">
        <w:r>
          <w:rPr/>
          <w:t xml:space="preserve">to have </w:t>
        </w:r>
      </w:ins>
      <w:r>
        <w:rPr/>
        <w:t>access to all confidential material filed</w:t>
      </w:r>
      <w:ins w:id="286" w:author="mljenningsfader" w:date="2007-11-01T15:15:00Z">
        <w:r>
          <w:rPr/>
          <w:t xml:space="preserve"> with</w:t>
        </w:r>
      </w:ins>
      <w:r>
        <w:rPr/>
        <w:t xml:space="preserve"> or provided to the Commission</w:t>
      </w:r>
      <w:ins w:id="287" w:author="mljenningsfader" w:date="2007-11-02T11:16:00Z">
        <w:r>
          <w:rPr/>
          <w:t xml:space="preserve"> and to have access to all information to which the Commission has granted extraordinary protection pursuant to subparagraph (a)(III) of this rule</w:t>
        </w:r>
      </w:ins>
      <w:r>
        <w:rPr/>
        <w:t xml:space="preserve">.  The Commission shall maintain in its files the annual nondisclosure agreements signed by </w:t>
      </w:r>
      <w:del w:id="288" w:author="mljenningsfader" w:date="2007-11-01T15:15:00Z">
        <w:r>
          <w:rPr/>
          <w:delText>s</w:delText>
        </w:r>
      </w:del>
      <w:ins w:id="289" w:author="mljenningsfader" w:date="2007-11-01T15:15:00Z">
        <w:r>
          <w:rPr/>
          <w:t>S</w:t>
        </w:r>
      </w:ins>
      <w:r>
        <w:rPr/>
        <w:t>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w:t>
      </w:r>
      <w:ins w:id="290" w:author="mljenningsfader" w:date="2007-11-01T15:15:00Z">
        <w:r>
          <w:rPr/>
          <w:t xml:space="preserve">  All persons, including Staff, who are afforded access to information to which the Commission has granted extraordinary protection pursuant to subparagraph (a)(III) of this rule</w:t>
        </w:r>
      </w:ins>
      <w:ins w:id="291" w:author="mljenningsfader" w:date="2007-11-01T15:17:00Z">
        <w:r>
          <w:rPr/>
          <w:t xml:space="preserve"> shall maintain and </w:t>
        </w:r>
      </w:ins>
      <w:ins w:id="292" w:author="mljenningsfader" w:date="2007-11-02T11:18:00Z">
        <w:r>
          <w:rPr/>
          <w:t xml:space="preserve">shall </w:t>
        </w:r>
      </w:ins>
      <w:ins w:id="293" w:author="mljenningsfader" w:date="2007-11-01T15:17:00Z">
        <w:r>
          <w:rPr/>
          <w:t>treat that information in accordance with the protections specified in the order.</w:t>
        </w:r>
      </w:ins>
      <w:del w:id="294" w:author="mljenningsfader" w:date="2007-11-01T15:18:00Z">
        <w:r>
          <w:rPr/>
          <w:delText xml:space="preserve">  </w:delText>
        </w:r>
      </w:del>
    </w:p>
    <w:p>
      <w:pPr>
        <w:pStyle w:val="Par1"/>
        <w:rPr/>
      </w:pPr>
      <w:r>
        <w:rPr/>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Upar1"/>
        <w:jc w:val="both"/>
        <w:rPr/>
      </w:pPr>
      <w:r>
        <w:rPr/>
      </w:r>
    </w:p>
    <w:p>
      <w:pPr>
        <w:pStyle w:val="Title1"/>
        <w:jc w:val="both"/>
        <w:rPr/>
      </w:pPr>
      <w:r>
        <w:rPr/>
        <w:t>PRE-HEARING PROCEDURE</w:t>
      </w:r>
      <w:r>
        <w:rPr>
          <w:b w:val="false"/>
        </w:rPr>
        <w:t xml:space="preserve">  </w:t>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Title3"/>
        <w:jc w:val="both"/>
        <w:rPr/>
      </w:pPr>
      <w:r>
        <w:rPr/>
        <w:t>1401.</w:t>
        <w:tab/>
        <w:t>Intervention.</w:t>
      </w:r>
      <w:r>
        <w:rPr>
          <w:b w:val="false"/>
        </w:rPr>
        <w:t xml:space="preserve">  </w:t>
      </w:r>
    </w:p>
    <w:p>
      <w:pPr>
        <w:pStyle w:val="Par1"/>
        <w:rPr>
          <w:del w:id="328" w:author="mljenningsfader" w:date="2007-11-01T15:19:00Z"/>
        </w:rPr>
      </w:pPr>
      <w:r>
        <w:rPr/>
        <w:t>(a)</w:t>
        <w:tab/>
        <w:t xml:space="preserve">Except as provided by paragraph (d) of this rule, any person may file a notice of intervention as of right or a motion to </w:t>
      </w:r>
      <w:del w:id="296" w:author="mljenningsfader" w:date="2007-11-02T10:48:00Z">
        <w:r>
          <w:rPr/>
          <w:delText xml:space="preserve">permissively </w:delText>
        </w:r>
      </w:del>
      <w:r>
        <w:rPr/>
        <w:t>intervene</w:t>
      </w:r>
      <w:ins w:id="297" w:author="mljenningsfader" w:date="2007-11-02T10:48:00Z">
        <w:r>
          <w:rPr/>
          <w:t xml:space="preserve"> by permission</w:t>
        </w:r>
      </w:ins>
      <w:r>
        <w:rPr/>
        <w:t xml:space="preserv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ins w:id="298" w:author="Dino Ioannides" w:date="2007-08-26T19:33:00Z">
        <w:r>
          <w:rPr/>
          <w:t xml:space="preserve">  The Commission may consider any application or petition without a hearing if </w:t>
        </w:r>
      </w:ins>
      <w:ins w:id="299" w:author="mljenningsfader" w:date="2007-11-01T15:19:00Z">
        <w:r>
          <w:rPr/>
          <w:t>these t</w:t>
        </w:r>
      </w:ins>
      <w:ins w:id="300" w:author="mljenningsfader" w:date="2007-11-02T10:46:00Z">
        <w:r>
          <w:rPr/>
          <w:t>hree</w:t>
        </w:r>
      </w:ins>
      <w:ins w:id="301" w:author="mljenningsfader" w:date="2007-11-01T15:19:00Z">
        <w:r>
          <w:rPr/>
          <w:t xml:space="preserve"> conditions are met:  (1) </w:t>
        </w:r>
      </w:ins>
      <w:ins w:id="302" w:author="Dino Ioannides" w:date="2007-08-26T19:33:00Z">
        <w:r>
          <w:rPr/>
          <w:t xml:space="preserve">no notice of intervention as of right </w:t>
        </w:r>
      </w:ins>
      <w:ins w:id="303" w:author="Dino Ioannides" w:date="2007-08-26T19:33:00Z">
        <w:del w:id="304" w:author="mljenningsfader" w:date="2007-11-02T11:20:00Z">
          <w:r>
            <w:rPr/>
            <w:delText>or</w:delText>
          </w:r>
        </w:del>
      </w:ins>
      <w:ins w:id="305" w:author="mljenningsfader" w:date="2007-11-02T11:20:00Z">
        <w:r>
          <w:rPr/>
          <w:t>and no</w:t>
        </w:r>
      </w:ins>
      <w:ins w:id="306" w:author="Dino Ioannides" w:date="2007-08-26T19:33:00Z">
        <w:r>
          <w:rPr/>
          <w:t xml:space="preserve"> motion to </w:t>
        </w:r>
      </w:ins>
      <w:ins w:id="307" w:author="Dino Ioannides" w:date="2007-08-26T19:33:00Z">
        <w:del w:id="308" w:author="mljenningsfader" w:date="2007-11-02T10:48:00Z">
          <w:r>
            <w:rPr/>
            <w:delText xml:space="preserve">permissively </w:delText>
          </w:r>
        </w:del>
      </w:ins>
      <w:ins w:id="309" w:author="Dino Ioannides" w:date="2007-08-26T19:33:00Z">
        <w:r>
          <w:rPr/>
          <w:t xml:space="preserve">intervene </w:t>
        </w:r>
      </w:ins>
      <w:ins w:id="310" w:author="mljenningsfader" w:date="2007-11-02T10:48:00Z">
        <w:r>
          <w:rPr/>
          <w:t xml:space="preserve">by permission </w:t>
        </w:r>
      </w:ins>
      <w:ins w:id="311" w:author="Dino Ioannides" w:date="2007-08-26T19:33:00Z">
        <w:r>
          <w:rPr/>
          <w:t>requests a hearing</w:t>
        </w:r>
      </w:ins>
      <w:ins w:id="312" w:author="mljenningsfader" w:date="2007-11-02T10:47:00Z">
        <w:r>
          <w:rPr/>
          <w:t>;</w:t>
        </w:r>
      </w:ins>
      <w:ins w:id="313" w:author="Dino Ioannides" w:date="2007-08-26T19:33:00Z">
        <w:del w:id="314" w:author="mljenningsfader" w:date="2007-11-02T10:47:00Z">
          <w:r>
            <w:rPr/>
            <w:delText xml:space="preserve"> </w:delText>
          </w:r>
        </w:del>
      </w:ins>
      <w:ins w:id="315" w:author="Dino Ioannides" w:date="2007-08-26T19:33:00Z">
        <w:del w:id="316" w:author="mljenningsfader" w:date="2007-11-01T15:19:00Z">
          <w:r>
            <w:rPr/>
            <w:delText>or</w:delText>
          </w:r>
        </w:del>
      </w:ins>
      <w:ins w:id="317" w:author="mljenningsfader" w:date="2007-11-01T15:19:00Z">
        <w:r>
          <w:rPr/>
          <w:t xml:space="preserve"> (2) no notice of intervention as of right </w:t>
        </w:r>
      </w:ins>
      <w:ins w:id="318" w:author="mljenningsfader" w:date="2007-11-02T11:20:00Z">
        <w:r>
          <w:rPr/>
          <w:t xml:space="preserve">and no </w:t>
        </w:r>
      </w:ins>
      <w:ins w:id="319" w:author="mljenningsfader" w:date="2007-11-01T15:19:00Z">
        <w:r>
          <w:rPr/>
          <w:t>motion to intervene</w:t>
        </w:r>
      </w:ins>
      <w:ins w:id="320" w:author="mljenningsfader" w:date="2007-11-02T10:48:00Z">
        <w:r>
          <w:rPr/>
          <w:t xml:space="preserve"> by permission</w:t>
        </w:r>
      </w:ins>
      <w:ins w:id="321" w:author="Dino Ioannides" w:date="2007-08-26T19:33:00Z">
        <w:r>
          <w:rPr/>
          <w:t xml:space="preserve"> contests or opposes the application or petition</w:t>
        </w:r>
      </w:ins>
      <w:ins w:id="322" w:author="mljenningsfader" w:date="2007-11-02T10:47:00Z">
        <w:r>
          <w:rPr/>
          <w:t>; and (3) a hearing is not required by law</w:t>
        </w:r>
      </w:ins>
      <w:ins w:id="323" w:author="Dino Ioannides" w:date="2007-08-26T19:33:00Z">
        <w:r>
          <w:rPr/>
          <w:t>.</w:t>
        </w:r>
      </w:ins>
      <w:r>
        <w:rPr/>
        <w:t xml:space="preserve">  </w:t>
      </w:r>
      <w:ins w:id="324" w:author="mljenningsfader" w:date="2007-11-01T15:20:00Z">
        <w:r>
          <w:rPr/>
          <w:t xml:space="preserve">To be effective, the request for hearing must be stated explicitly in the body of the notice of intervention as of right or in the body of the motion to </w:t>
        </w:r>
      </w:ins>
      <w:ins w:id="325" w:author="mljenningsfader" w:date="2007-11-01T15:22:00Z">
        <w:r>
          <w:rPr/>
          <w:t>intervene</w:t>
        </w:r>
      </w:ins>
      <w:ins w:id="326" w:author="mljenningsfader" w:date="2007-11-02T10:49:00Z">
        <w:r>
          <w:rPr/>
          <w:t xml:space="preserve"> by permission</w:t>
        </w:r>
      </w:ins>
      <w:ins w:id="327" w:author="mljenningsfader" w:date="2007-11-01T15:22:00Z">
        <w:r>
          <w:rPr/>
          <w:t xml:space="preserve">.  </w:t>
        </w:r>
      </w:ins>
    </w:p>
    <w:p>
      <w:pPr>
        <w:pStyle w:val="Par1"/>
        <w:rPr/>
      </w:pPr>
      <w:r>
        <w:rPr/>
      </w:r>
    </w:p>
    <w:p>
      <w:pPr>
        <w:pStyle w:val="Upar1"/>
        <w:jc w:val="center"/>
        <w:rPr/>
      </w:pPr>
      <w:r>
        <w:rPr/>
        <w:t>*</w:t>
        <w:tab/>
        <w:t>*</w:t>
        <w:tab/>
        <w:t>*</w:t>
      </w:r>
    </w:p>
    <w:p>
      <w:pPr>
        <w:pStyle w:val="Upar1"/>
        <w:jc w:val="center"/>
        <w:rPr/>
      </w:pPr>
      <w:r>
        <w:rPr/>
        <w:t>[signifies omission of unaffected rules]</w:t>
      </w:r>
    </w:p>
    <w:p>
      <w:pPr>
        <w:pStyle w:val="Upar1"/>
        <w:jc w:val="both"/>
        <w:rPr/>
      </w:pPr>
      <w:r>
        <w:rPr/>
      </w:r>
    </w:p>
    <w:p>
      <w:pPr>
        <w:pStyle w:val="Upar1"/>
        <w:jc w:val="both"/>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R07-0924</w:t>
    </w:r>
  </w:p>
  <w:p>
    <w:pPr>
      <w:pStyle w:val="Header"/>
      <w:jc w:val="left"/>
      <w:rPr/>
    </w:pPr>
    <w:r>
      <w:rPr/>
      <w:t>DOCKET NO. 07R-</w:t>
    </w:r>
    <w:ins w:id="329" w:author="Lloyd Petersen" w:date="2008-06-02T10:21:00Z">
      <w:r>
        <w:rPr/>
        <w:t>325</w:t>
      </w:r>
    </w:ins>
    <w:del w:id="330" w:author="Lloyd Petersen" w:date="2008-06-02T10:21:00Z">
      <w:r>
        <w:rPr/>
        <w:delText>345</w:delText>
      </w:r>
    </w:del>
    <w:r>
      <w:rPr/>
      <w:t>ALL</w:t>
    </w:r>
  </w:p>
  <w:p>
    <w:pPr>
      <w:pStyle w:val="Header"/>
      <w:jc w:val="left"/>
      <w:rPr>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07-0924</w:t>
    </w:r>
  </w:p>
  <w:p>
    <w:pPr>
      <w:pStyle w:val="Header"/>
      <w:rPr/>
    </w:pPr>
    <w:r>
      <w:rPr/>
      <w:t>DOCKET NO. 07R-</w:t>
    </w:r>
    <w:ins w:id="331" w:author="Lloyd Petersen" w:date="2008-06-02T10:20:00Z">
      <w:r>
        <w:rPr/>
        <w:t>325</w:t>
      </w:r>
    </w:ins>
    <w:del w:id="332" w:author="Lloyd Petersen" w:date="2008-06-02T10:21:00Z">
      <w:r>
        <w:rPr/>
        <w:delText>345</w:delText>
      </w:r>
    </w:del>
    <w:r>
      <w:rPr/>
      <w:t>AL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2:00Z</dcterms:created>
  <dc:creator>suzette scott</dc:creator>
  <dc:description>See Decisions on COPUC Website at: 
www.dora.state.co.us/puc/Decisions/</dc:description>
  <cp:keywords/>
  <dc:language>en-US</dc:language>
  <cp:lastModifiedBy>Lloyd Petersen</cp:lastModifiedBy>
  <cp:lastPrinted>2008-06-02T10:22:00Z</cp:lastPrinted>
  <dcterms:modified xsi:type="dcterms:W3CDTF">2008-06-02T16:26:00Z</dcterms:modified>
  <cp:revision>4</cp:revision>
  <dc:subject/>
  <dc:title>COPUC Decision</dc:title>
</cp:coreProperties>
</file>