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recommended decision of</w:t>
        <w:br/>
        <w:t>administrative law judge</w:t>
        <w:br/>
        <w:t xml:space="preserve">G. Harris Adams </w:t>
        <w:br/>
        <w:t>dismissing application</w:t>
      </w:r>
    </w:p>
    <w:p>
      <w:pPr>
        <w:pStyle w:val="Date"/>
        <w:rPr>
          <w:kern w:val="2"/>
        </w:rPr>
      </w:pPr>
      <w:r>
        <w:rPr/>
        <w:t>Mailed</w:t>
      </w:r>
      <w:r>
        <w:rPr>
          <w:kern w:val="2"/>
        </w:rPr>
        <w:t xml:space="preserve"> Date:  October 22, 2007</w:t>
      </w:r>
    </w:p>
    <w:p>
      <w:pPr>
        <w:pStyle w:val="Heading2"/>
        <w:numPr>
          <w:ilvl w:val="0"/>
          <w:numId w:val="10"/>
        </w:numPr>
        <w:rPr/>
      </w:pPr>
      <w:r>
        <w:rPr/>
        <w:t>STATEMENT</w:t>
      </w:r>
    </w:p>
    <w:p>
      <w:pPr>
        <w:pStyle w:val="ParagraphDiscussion"/>
        <w:numPr>
          <w:ilvl w:val="0"/>
          <w:numId w:val="12"/>
        </w:numPr>
        <w:ind w:firstLine="720"/>
        <w:rPr/>
      </w:pPr>
      <w:r>
        <w:rPr/>
        <w:t xml:space="preserve">On October 17, 2007, the Stipulated (I) Motion of Levtzow, LLC d/b/a Mountain Limo and San Miguel Mountain Ventures, LLC d/b/a Telluride Express &amp;/or Chauffeured Express Requesting That the Administrative Law Judge Issue a Recommended Decision Denying the Application and Preserving for Consideration on Exceptions (A) Interim Decision No. R07-0734-I that Denied and Rejected the Parties Tendered Restrictive Amendments and Settlement Agreement and (B) Interim Decision No. R07-0784-I That Subsequently Denied the Parties Request That Interim Decision No R07-0134-I Be Set Aside and the Parties Alternate Request to Certify Interim Decision No. R07-0734-I Under Rule 1502 of the PUC's Rules of Practice and Procedure to Permit Exceptions to the Decision to the Full Commission; and </w:t>
      </w:r>
      <w:bookmarkStart w:id="4" w:name="OLE_LINK2"/>
      <w:bookmarkStart w:id="5" w:name="OLE_LINK1"/>
      <w:r>
        <w:rPr/>
        <w:t>(II)</w:t>
      </w:r>
      <w:bookmarkEnd w:id="4"/>
      <w:bookmarkEnd w:id="5"/>
      <w:r>
        <w:rPr/>
        <w:t xml:space="preserve"> Request for Waiver of Response Time and for Expedited Action was filed.</w:t>
      </w:r>
    </w:p>
    <w:p>
      <w:pPr>
        <w:pStyle w:val="ParagraphDiscussion"/>
        <w:numPr>
          <w:ilvl w:val="0"/>
          <w:numId w:val="12"/>
        </w:numPr>
        <w:ind w:firstLine="720"/>
        <w:rPr/>
      </w:pPr>
      <w:r>
        <w:rPr/>
        <w:t>The motion being joined by all parties, it stands unopposed.  Therefore, it is appropriate that response time be waived.</w:t>
      </w:r>
    </w:p>
    <w:p>
      <w:pPr>
        <w:pStyle w:val="ParagraphDiscussion"/>
        <w:numPr>
          <w:ilvl w:val="0"/>
          <w:numId w:val="12"/>
        </w:numPr>
        <w:ind w:firstLine="720"/>
        <w:rPr/>
      </w:pPr>
      <w:r>
        <w:rPr/>
        <w:t>By Decision No. R07-0734-I, the Joint Stipulated Motion for Imposition of Restrictive Amendment and Conditional Withdrawal of Intervention and for Approval of the Settlement Agreement of the Parties to the Extent of the PUC’s Jurisdiction Over its Terms and Conditions filed August 1, 2007 was denied.</w:t>
      </w:r>
    </w:p>
    <w:p>
      <w:pPr>
        <w:pStyle w:val="ParagraphDiscussion"/>
        <w:numPr>
          <w:ilvl w:val="0"/>
          <w:numId w:val="12"/>
        </w:numPr>
        <w:ind w:firstLine="720"/>
        <w:rPr/>
      </w:pPr>
      <w:r>
        <w:rPr/>
        <w:t>By Decision No. R07-0784-I, the Joint Motion of San Miguel Mountain Ventures, LLC doing business as Telluride Express &amp;/or Chauffeured Express and Levtzow, LLC doing business as Mountain Limo to Set Aside and Reconsider Interim Decision No. R07-0734-I and Alternative Motion to Certify Interim Decision No. R07-0734-I to Permit Exceptions to the Decision to the Full Commission Under Rule 1502 of the PUC’s Rules of Practice and Procedure filed September 14, 2007 was denied.</w:t>
      </w:r>
    </w:p>
    <w:p>
      <w:pPr>
        <w:pStyle w:val="ParagraphDiscussion"/>
        <w:numPr>
          <w:ilvl w:val="0"/>
          <w:numId w:val="12"/>
        </w:numPr>
        <w:ind w:firstLine="720"/>
        <w:rPr/>
      </w:pPr>
      <w:r>
        <w:rPr/>
        <w:t>Rather than pursue the Application further in its current posture, the parties now jointly request dismissal of the application.  Good cause appearing for the unopposed request, the Application will be dismissed.</w:t>
      </w:r>
    </w:p>
    <w:p>
      <w:pPr>
        <w:pStyle w:val="ParagraphDiscussion"/>
        <w:numPr>
          <w:ilvl w:val="0"/>
          <w:numId w:val="12"/>
        </w:numPr>
        <w:ind w:firstLine="720"/>
        <w:rPr/>
      </w:pPr>
      <w:r>
        <w:rPr/>
        <w:t>The parties further request that the dismissal preserve the parties’ ability to file exceptions to Interim Decision Nos. R07-0734-I and R07-0784-I.  As provided in Rule 1502 of the Rules of Practice and Procedure, 4 </w:t>
      </w:r>
      <w:r>
        <w:rPr>
          <w:i/>
        </w:rPr>
        <w:t>Code of Colorado Regulations</w:t>
      </w:r>
      <w:r>
        <w:rPr/>
        <w:t xml:space="preserve"> (CCR) 723-1, Interim orders shall not be subject to exceptions or RRR, except that any party may challenge the matters determined in an interim order in such party's exceptions to a recommended decision or in such party's request for RRR of a Commission decision.  Upon issuance of this Recommended Decision, the requested relief becomes moot because the interim orders are now ripe for exceptions.  Thus, the requested relief will not be further addres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bookmarkStart w:id="6" w:name="OLE_LINK5"/>
      <w:bookmarkStart w:id="7" w:name="OLE_LINK4"/>
      <w:bookmarkEnd w:id="6"/>
      <w:bookmarkEnd w:id="7"/>
      <w:r>
        <w:rPr/>
        <w:t>Response time to the Stipulated (I) Motion of Levtzow, LLC d/b/a Mountain Limo and San Miguel Mountain Ventures, LLC d/b/a Telluride Express &amp;/or Chauffeured Express Requesting That the Administrative Law Judge Issue a Recommended Decision Denying the Application and Preserving for Consideration on Exceptions (A) Interim Decision No. R07-0734-I that Denied and Rejected the Parties Tendered Restrictive Amendments and Settlement Agreement and (B) Interim Decision No. R07-0784-I That Subsequently Denied the Parties Request That Interim Decision No R07-0134-I Be Set Aside and the Parties Alternate Request to Certify Interim Decision No. R07-0734-I Under Rule 1502 of the PUC's Rules of Practice and Procedure to Permit Exceptions to the Decision to the Full Commission; and (II) Request for Waiver of Response Time and for Expedited Action filed on October 17, 2007 is waived.</w:t>
      </w:r>
    </w:p>
    <w:p>
      <w:pPr>
        <w:pStyle w:val="ParagraphOrder"/>
        <w:numPr>
          <w:ilvl w:val="0"/>
          <w:numId w:val="3"/>
        </w:numPr>
        <w:ind w:firstLine="720"/>
        <w:rPr/>
      </w:pPr>
      <w:r>
        <w:rPr/>
        <w:t>The Stipulated (I) Motion of Levtzow, LLC d/b/a Mountain Limo and San Miguel Mountain Ventures, LLC d/b/a Telluride Express &amp;/or Chauffeured Express Requesting That the Administrative Law Judge Issue a Recommended Decision Denying the Application and Preserving for Consideration on Exceptions (A) Interim Decision No. R07-0734-I that Denied and Rejected the Parties Tendered Restrictive Amendments and Settlement Agreement and (B) Interim Decision No. R07-0784-I That Subsequently Denied the Parties Request That Interim Decision No R07-0134-I Be Set Aside and the Parties Alternate Request to Certify Interim Decision No. R07-0734-I Under Rule 1502 of the PUC's Rules of Practice and Procedure to Permit Exceptions to the Decision to the Full Commission is granted in part, consistent with the discussion above.</w:t>
      </w:r>
    </w:p>
    <w:p>
      <w:pPr>
        <w:pStyle w:val="ParagraphOrder"/>
        <w:numPr>
          <w:ilvl w:val="0"/>
          <w:numId w:val="3"/>
        </w:numPr>
        <w:ind w:firstLine="720"/>
        <w:rPr/>
      </w:pPr>
      <w:bookmarkStart w:id="8" w:name="OLE_LINK5"/>
      <w:bookmarkStart w:id="9" w:name="OLE_LINK4"/>
      <w:bookmarkEnd w:id="8"/>
      <w:bookmarkEnd w:id="9"/>
      <w:r>
        <w:rPr/>
        <w:t>The application of Levtzow, LLC d/b/a Mountain Limo is dismissed and Docket No. 06A-664CP-EX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10" w:name="_1239540897"/>
            <w:bookmarkEnd w:id="10"/>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10:00Z</dcterms:created>
  <dc:creator>GMGRAMLICK</dc:creator>
  <dc:description/>
  <cp:keywords/>
  <dc:language>en-US</dc:language>
  <cp:lastModifiedBy>JEOBENG</cp:lastModifiedBy>
  <cp:lastPrinted>2007-10-22T14:55:00Z</cp:lastPrinted>
  <dcterms:modified xsi:type="dcterms:W3CDTF">2007-10-22T21:10:00Z</dcterms:modified>
  <cp:revision>2</cp:revision>
  <dc:subject/>
  <dc:title>Decision No</dc:title>
</cp:coreProperties>
</file>