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11"/>
        <w:gridCol w:w="2781"/>
        <w:gridCol w:w="12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migo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860 Goldfield Driv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lorado Springs, CO  80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6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63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et'um Back Repo &amp; Recovery &amp; B &amp; B Auto Trans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716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lorado Springs, CO  80933-7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5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61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iranda's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298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lverthorne, CO  80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7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67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elson's Auto Body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776 Highway 8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lenwood Springs, CO  81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25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4 (Garage Keeper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57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rfect Move (Th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720 North 55th Stre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Longmont, CO  8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HG-002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70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 &amp; A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211 Eagle Stre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nver, CO  802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8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71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oad Scholars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001 East Caley Avenue Tower 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Englewood, CO  80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HG-001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56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bley &amp; Son Moving &amp; Storag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685 Hwy 13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rested Butte, CO  81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HG-0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69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lver Mountain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4256 County Road 5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alsenburg, CO  81089-94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6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65-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e Care Medical Transportation LL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42 South Parker Road Suite 3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nver, CO  80231-29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6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9064-INS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bCs/>
        <w:sz w:val="32"/>
      </w:rPr>
    </w:pPr>
    <w:r>
      <w:rPr>
        <w:rFonts w:cs="Times New Roman;Times New Roman" w:ascii="Times New Roman;Times New Roman" w:hAnsi="Times New Roman;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Hearing Date: 9/24/2007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Mail Date: 9/10/2007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6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07-09-25T17:56:00Z</dcterms:modified>
  <cp:revision>2</cp:revision>
  <dc:subject/>
  <dc:title>&lt;carrier_name&gt;</dc:title>
</cp:coreProperties>
</file>