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79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79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A-00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003BP-Extension</w:t>
      </w:r>
      <w:r>
        <w:rPr>
          <w:caps/>
          <w:kern w:val="2"/>
        </w:rPr>
        <w:fldChar w:fldCharType="end"/>
      </w:r>
    </w:p>
    <w:p>
      <w:pPr>
        <w:pStyle w:val="Caption"/>
        <w:rPr/>
      </w:pPr>
      <w:r>
        <w:rPr/>
        <w:t>IN THE MATTER OF THE APPLICATION OF VAIL SUMMIT RESORTS, INC., DOING BUSINESS AS KEYSTONE RESORT, INC., FOR AUTHORITY TO EXTEND OPERATIONS UNDER CONTRACT CARRIER PERMIT NO. B-9862.</w:t>
      </w:r>
    </w:p>
    <w:p>
      <w:pPr>
        <w:pStyle w:val="DecisionTitle"/>
        <w:rPr>
          <w:kern w:val="2"/>
        </w:rPr>
      </w:pPr>
      <w:r>
        <w:rPr>
          <w:kern w:val="2"/>
        </w:rPr>
        <w:t>interim order of</w:t>
        <w:br/>
        <w:t>administrative law judge</w:t>
        <w:br/>
        <w:t>G. Harris Adams</w:t>
        <w:br/>
        <w:t>granting motion to compel, in part, and shortening response time</w:t>
      </w:r>
    </w:p>
    <w:p>
      <w:pPr>
        <w:pStyle w:val="Date"/>
        <w:rPr>
          <w:kern w:val="2"/>
        </w:rPr>
      </w:pPr>
      <w:r>
        <w:rPr/>
        <w:t>Mailed</w:t>
      </w:r>
      <w:r>
        <w:rPr>
          <w:kern w:val="2"/>
        </w:rPr>
        <w:t xml:space="preserve"> Date:  September 24, 2007</w:t>
      </w:r>
    </w:p>
    <w:p>
      <w:pPr>
        <w:pStyle w:val="Heading2"/>
        <w:numPr>
          <w:ilvl w:val="0"/>
          <w:numId w:val="10"/>
        </w:numPr>
        <w:rPr>
          <w:rFonts w:eastAsia="Arial Unicode MS;Arial"/>
        </w:rPr>
      </w:pPr>
      <w:r>
        <w:rPr/>
        <w:t>statement</w:t>
      </w:r>
    </w:p>
    <w:p>
      <w:pPr>
        <w:pStyle w:val="ParagraphDiscussion"/>
        <w:numPr>
          <w:ilvl w:val="0"/>
          <w:numId w:val="12"/>
        </w:numPr>
        <w:ind w:firstLine="720"/>
        <w:rPr/>
      </w:pPr>
      <w:r>
        <w:rPr/>
        <w:t xml:space="preserve">On or about September 12, 2007, the Motion to Compel Discovery Under Interim Order R07-0574-I was filed by Craig S. Suwinski (Suwinski).  Suwinski seeks to compel additional responses to discovery.  By Decision No. R07-0775-I, response time to the motion was shortened to September 20, 2007.  </w:t>
      </w:r>
    </w:p>
    <w:p>
      <w:pPr>
        <w:pStyle w:val="ParagraphDiscussion"/>
        <w:numPr>
          <w:ilvl w:val="0"/>
          <w:numId w:val="12"/>
        </w:numPr>
        <w:ind w:firstLine="720"/>
        <w:rPr/>
      </w:pPr>
      <w:r>
        <w:rPr/>
        <w:t>On September 20, 2007, Vail Summit Resorts, Inc., doing business as Keystone Resort, Inc.’s (Keystone) Response to Suwinski’s Motion to Compel and Motion for Protective Order and for Shortened Response Time was filed opposing Suwinski’s requested relief and requesting protective relief as to pending discovery.</w:t>
      </w:r>
    </w:p>
    <w:p>
      <w:pPr>
        <w:pStyle w:val="ParagraphDiscussion"/>
        <w:numPr>
          <w:ilvl w:val="0"/>
          <w:numId w:val="12"/>
        </w:numPr>
        <w:ind w:firstLine="720"/>
        <w:rPr/>
      </w:pPr>
      <w:r>
        <w:rPr/>
        <w:t>Keystone first contends that the motion to compel should be denied because Suwinski failed to show that he has been adversely affected by the objections and responses provided by Keystone.  Suwinksi states that he seeks discovery to determine whether Keystone’s services, as requested in this Docket, are common carriage.  So long as the discovery is otherwise permissible, a failure to properly respond adequately demonstrates an adverse affect under the circumstances presented.  The motion to compel will be considered.</w:t>
      </w:r>
    </w:p>
    <w:p>
      <w:pPr>
        <w:pStyle w:val="ParagraphDiscussion"/>
        <w:numPr>
          <w:ilvl w:val="0"/>
          <w:numId w:val="12"/>
        </w:numPr>
        <w:ind w:firstLine="720"/>
        <w:rPr/>
      </w:pPr>
      <w:r>
        <w:rPr/>
        <w:t xml:space="preserve">The Commission’s procedural rules allow any party to initiate discovery upon any other party to discover any matter, not privileged, that is relevant to the claim or defense of a party.  Relevant information need not be admissible at hearing if the discovery is reasonably calculated to lead to the discovery of admissible evidence.  </w:t>
      </w:r>
      <w:r>
        <w:rPr>
          <w:i/>
          <w:iCs/>
        </w:rPr>
        <w:t>See, Rule 1405 of the Rules of Practice and Procedure</w:t>
      </w:r>
      <w:r>
        <w:rPr/>
        <w:t>, 4 </w:t>
      </w:r>
      <w:r>
        <w:rPr>
          <w:i/>
        </w:rPr>
        <w:t>Code of Colorado Regulations</w:t>
      </w:r>
      <w:r>
        <w:rPr/>
        <w:t xml:space="preserve"> 723-1 and Rule 26(b)(1) of the Colorado Rules of Civil Procedure (C.R.C.P.).</w:t>
      </w:r>
    </w:p>
    <w:p>
      <w:pPr>
        <w:pStyle w:val="ParagraphDiscussion"/>
        <w:numPr>
          <w:ilvl w:val="0"/>
          <w:numId w:val="12"/>
        </w:numPr>
        <w:ind w:firstLine="720"/>
        <w:rPr/>
      </w:pPr>
      <w:r>
        <w:rPr/>
        <w:t xml:space="preserve">The Colorado Supreme Court has interpreted these discovery rules to permit very broad discovery and specifically stated, “When resolving discovery disputes, the rules should be construed liberally to effectuate the full extent of their truth-seeking purpose, so in close cases the balance must be struck in favor of allowing discovery.”  </w:t>
      </w:r>
      <w:r>
        <w:rPr>
          <w:i/>
        </w:rPr>
        <w:t>National Farmers Union Property and Casualty Co. v. District Court for the City and County of Denver,</w:t>
      </w:r>
      <w:r>
        <w:rPr/>
        <w:t xml:space="preserve"> 718 P.2d 1044, 1046 (Colo. 1986).</w:t>
      </w:r>
    </w:p>
    <w:p>
      <w:pPr>
        <w:pStyle w:val="ParagraphDiscussion"/>
        <w:numPr>
          <w:ilvl w:val="0"/>
          <w:numId w:val="12"/>
        </w:numPr>
        <w:ind w:firstLine="720"/>
        <w:rPr/>
      </w:pPr>
      <w:r>
        <w:rPr/>
        <w:t xml:space="preserve">Suwinski contends that the response to Interrogatory No. 1 is incomplete.  Keystone asserts that it provided a full and complete answer to </w:t>
      </w:r>
      <w:bookmarkStart w:id="4" w:name="OLE_LINK6"/>
      <w:bookmarkStart w:id="5" w:name="OLE_LINK5"/>
      <w:r>
        <w:rPr/>
        <w:t>Interrogatory No. 1.</w:t>
      </w:r>
      <w:bookmarkEnd w:id="4"/>
      <w:bookmarkEnd w:id="5"/>
      <w:r>
        <w:rPr/>
        <w:t xml:space="preserve">  The ALJ finds that Keystone’s response to the stated request is satisfactory, complete, responsive and not evasive.  Accordingly, Suwinski’s motion to compel a response to Interrogatory No. 1 will be denied.</w:t>
      </w:r>
    </w:p>
    <w:p>
      <w:pPr>
        <w:pStyle w:val="ParagraphDiscussion"/>
        <w:numPr>
          <w:ilvl w:val="0"/>
          <w:numId w:val="12"/>
        </w:numPr>
        <w:ind w:firstLine="720"/>
        <w:rPr/>
      </w:pPr>
      <w:r>
        <w:rPr/>
        <w:t>Suwinski contends the response to Interrogatory No. 2 is incomplete.  Keystone contends that the interrogatory is not reasonably calculated to lead to the discovery of admissible evidence.  The ALJ finds that the Interrogatory No. 2 is reasonably calculated to lead to the discovery of admissible evidence.  The Application in this proceeding was filed on January 2, 2007.  Rule 1405(e)(V) limits the scope of discovery to a total of six months of the 12-month period immediately  preceding the commencement of the proceeding.  Keystone shall fully respond to Interrogatory No. 2 for the six months preceding the filing of the application.</w:t>
      </w:r>
    </w:p>
    <w:p>
      <w:pPr>
        <w:pStyle w:val="ParagraphDiscussion"/>
        <w:numPr>
          <w:ilvl w:val="0"/>
          <w:numId w:val="12"/>
        </w:numPr>
        <w:ind w:firstLine="720"/>
        <w:rPr/>
      </w:pPr>
      <w:r>
        <w:rPr/>
        <w:t xml:space="preserve">Suwinski contends that the response to Interrogatory 3 is incomplete, vague and evasive.  The response to Interrogatory 4 is argued to be non-responsive.  Suwinski also contends that an appropriate objection as to confidentiality and privilege have not been made.  </w:t>
      </w:r>
    </w:p>
    <w:p>
      <w:pPr>
        <w:pStyle w:val="ParagraphDiscussion"/>
        <w:numPr>
          <w:ilvl w:val="0"/>
          <w:numId w:val="12"/>
        </w:numPr>
        <w:ind w:firstLine="720"/>
        <w:rPr/>
      </w:pPr>
      <w:r>
        <w:rPr/>
        <w:t>In response to Interrogatory 1, Keystone stated that the internal process relating to transportation service contract administration is a function of the decision-making authority of Mr. Breslin.  Yet, an objection is raised for attorney-client privilege as to the internal process.  While Keystone appropriately argues that Suwinski would have the burden of proof to show an exception or waiver of the attorney-client privilege, Keystone has the burden of proof to show that a communication is protected by the attorney-client privilege.  People v. Salazar, 835 P.2d 592 (Colo. Ct. App. 1992).</w:t>
      </w:r>
    </w:p>
    <w:p>
      <w:pPr>
        <w:pStyle w:val="ParagraphDiscussion"/>
        <w:numPr>
          <w:ilvl w:val="0"/>
          <w:numId w:val="12"/>
        </w:numPr>
        <w:ind w:firstLine="720"/>
        <w:rPr/>
      </w:pPr>
      <w:r>
        <w:rPr/>
        <w:t xml:space="preserve">Keystone generally makes reference that “certain information” is subject to privilege.  However, to support a claim of privilege, Keystone must describe the nature of the documents, communications, or things not produced or disclosed in a manner that, without revealing information itself privileged or protected, will enable other parties to assess the applicability of the privilege or protection.  Rule 26(b)(5) C.R.C.P.  Keystone’s general statement and objection fails to provide information to assess the scope and applicability of the privilege.  However, based upon the context of the discovery and the objection, it is clear that a request for legal advice as to whether Keystone could provide transportation services under CPUC Permit No. B-9862 would be protected by the attorney-client privilege.  To this extent, Suwinski has not shown any waiver or exception to the privilege and the privilege to that extent will not be disturbed.  </w:t>
      </w:r>
    </w:p>
    <w:p>
      <w:pPr>
        <w:pStyle w:val="ParagraphDiscussion"/>
        <w:numPr>
          <w:ilvl w:val="0"/>
          <w:numId w:val="12"/>
        </w:numPr>
        <w:ind w:firstLine="720"/>
        <w:rPr/>
      </w:pPr>
      <w:r>
        <w:rPr/>
        <w:t>As to any claim for commercial sensitivity, the claim does not demonstrate that the information is not discoverable or that the Commission’s rules regarding confidentiality do not apply.  The Commission has rules and procedures in effect to address confidential matters and a general objection based upon confidentiality will not withstand a motion to compel.</w:t>
      </w:r>
    </w:p>
    <w:p>
      <w:pPr>
        <w:pStyle w:val="ParagraphDiscussion"/>
        <w:numPr>
          <w:ilvl w:val="0"/>
          <w:numId w:val="12"/>
        </w:numPr>
        <w:ind w:firstLine="720"/>
        <w:rPr/>
      </w:pPr>
      <w:r>
        <w:rPr/>
        <w:t>Keystone shall complete the response to Interrogatory No. 3.  Compelling a response does not infer that Keystone is obliged to provide information that does not exist (i.e. unknown dates of contacts or discussions).</w:t>
      </w:r>
    </w:p>
    <w:p>
      <w:pPr>
        <w:pStyle w:val="ParagraphDiscussion"/>
        <w:numPr>
          <w:ilvl w:val="0"/>
          <w:numId w:val="12"/>
        </w:numPr>
        <w:ind w:firstLine="720"/>
        <w:rPr/>
      </w:pPr>
      <w:r>
        <w:rPr/>
        <w:t>Suwinski contends that the response to Interrogatory No. 4 is non-responsive and incomplete.  Suwinski contends that the response to Interrogatory No. 6 is non-responsive and argumentative.  Suwinski contends that the response to Interrogatory 8 and Document Request, Item 2, is non-responsive.  Keystone objects to the discovery on relevancy grounds, as above.  The ALJ finds that these Interrogatories are reasonably calculated to lead to the discovery of admissible evidence.  The Application in this proceeding was filed on January 2, 2007.  Rule 1405(e)(V) limits the scope of discovery to a total of six months of the 12-month period immediately  preceding the commencement of the proceeding.  Keystone shall fully respond to these interrogatories for the six months preceding the filing of the application.</w:t>
      </w:r>
    </w:p>
    <w:p>
      <w:pPr>
        <w:pStyle w:val="ParagraphDiscussion"/>
        <w:numPr>
          <w:ilvl w:val="0"/>
          <w:numId w:val="12"/>
        </w:numPr>
        <w:tabs>
          <w:tab w:val="left" w:pos="360" w:leader="none"/>
          <w:tab w:val="left" w:pos="720" w:leader="none"/>
        </w:tabs>
        <w:ind w:firstLine="720"/>
        <w:rPr/>
      </w:pPr>
      <w:r>
        <w:rPr/>
        <w:t>Suwinski contends that the response to Interrogatory 7 is incomplete and that it cannot be burdensome to determine when actual service began.  Keystone responds that it does not have any additional information not previously provided.  Keystone is not aware of specific dates when service began, but state that it was after receipt of Emergency Temporary authority to so do on or about January 16, 2007.  The ALJ finds that Keystone’s response to the stated request satisfactory, complete, responsive and not evasive.  Accordingly, Suwinski’s motion to compel a response to Interrogatory No. 7 will be denied.</w:t>
      </w:r>
    </w:p>
    <w:p>
      <w:pPr>
        <w:pStyle w:val="ParagraphDiscussion"/>
        <w:numPr>
          <w:ilvl w:val="0"/>
          <w:numId w:val="12"/>
        </w:numPr>
        <w:ind w:firstLine="720"/>
        <w:rPr/>
      </w:pPr>
      <w:r>
        <w:rPr/>
        <w:t xml:space="preserve">Within the motion to compel, Suwinski withdrew his second discovery requested dated August 25, 2007.  </w:t>
      </w:r>
    </w:p>
    <w:p>
      <w:pPr>
        <w:pStyle w:val="ParagraphDiscussion"/>
        <w:numPr>
          <w:ilvl w:val="0"/>
          <w:numId w:val="12"/>
        </w:numPr>
        <w:ind w:firstLine="720"/>
        <w:rPr/>
      </w:pPr>
      <w:r>
        <w:rPr/>
        <w:t>Keystone filed its Motion for Protective Order on September 20, 2007 and requests shortened response time to September 27, 2007.  Keystone argues that Suwinski has had sufficient time to consider the issues based upon prior notice and that resolution of the matter will aid the parties’ preparation for hearing.  Based upon good cause having been shown, response time to the Motion for Protective Order will be shortened to October 1, 2007.</w:t>
      </w:r>
    </w:p>
    <w:p>
      <w:pPr>
        <w:pStyle w:val="ParagraphDiscussion"/>
        <w:numPr>
          <w:ilvl w:val="0"/>
          <w:numId w:val="0"/>
        </w:numPr>
        <w:spacing w:lineRule="auto" w:line="240"/>
        <w:ind w:left="0" w:hanging="0"/>
        <w:rPr/>
      </w:pPr>
      <w:r>
        <w:rPr/>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6" w:name="OLE_LINK7"/>
      <w:bookmarkStart w:id="7" w:name="OLE_LINK4"/>
      <w:bookmarkStart w:id="8" w:name="OLE_LINK3"/>
      <w:bookmarkEnd w:id="6"/>
      <w:bookmarkEnd w:id="7"/>
      <w:bookmarkEnd w:id="8"/>
      <w:r>
        <w:rPr/>
        <w:t>The Motion to Compel Discovery Under Interim Order R07-0574-I filed Craig S. Suwinski (Suwinski) on or about September 12, 2007, is granted in part, consistent with the discussion above.  Vail Summit Resorts, Inc., doing business as Keystone Resort, Inc. (Keystone) is compelled to respond to Interrogatories 2, 3, 4, 6 and 8 as well as Document Request 2 of Intervenor Craig S. Suwinski’s Interrogatories and Document Requests to Vail Summit Resorts, Inc., doing business as Keystone Resort, Inc.  forthwith.</w:t>
      </w:r>
    </w:p>
    <w:p>
      <w:pPr>
        <w:pStyle w:val="ParagraphOrder"/>
        <w:numPr>
          <w:ilvl w:val="0"/>
          <w:numId w:val="3"/>
        </w:numPr>
        <w:ind w:firstLine="720"/>
        <w:rPr/>
      </w:pPr>
      <w:r>
        <w:rPr/>
        <w:t>Response time to Keystone’s Motion for Protective Order is shortened.  Any desired response to the Motion for Protective Order filed September 20, 2007 shall be filed on or October 1, 2007.</w:t>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7-07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00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Par1Char">
    <w:name w:val="par1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szCs w:val="20"/>
    </w:rPr>
  </w:style>
  <w:style w:type="paragraph" w:styleId="Par2">
    <w:name w:val="par2"/>
    <w:basedOn w:val="Par1"/>
    <w:qFormat/>
    <w:pPr>
      <w:ind w:left="144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9:59:00Z</dcterms:created>
  <dc:creator>suzette scott</dc:creator>
  <dc:description>See Decisions on COPUC Website at: 
www.dora.state.co.us/puc/Decisions/</dc:description>
  <cp:keywords/>
  <dc:language>en-US</dc:language>
  <cp:lastModifiedBy>dgfajen</cp:lastModifiedBy>
  <cp:lastPrinted>2007-09-24T13:49:00Z</cp:lastPrinted>
  <dcterms:modified xsi:type="dcterms:W3CDTF">2007-09-24T19:59:00Z</dcterms:modified>
  <cp:revision>2</cp:revision>
  <dc:subject/>
  <dc:title>COPUC Decision</dc:title>
</cp:coreProperties>
</file>