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4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4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 FOR A CERTIFICATE OF PUBLIC CONVENIENCE AND NECESS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Unopposed Motion to Vacate, and Reschedule Hearing and to Establish New Schedule for Evidentiary Submiss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24, 2007, Lake Durango Water Company, Inc. (LDWC) filed an unopposed motion to vacate the hearing scheduled for August 2 and 3, 2007, and to reschedule the hearing for January 14, 2008 or later.  The parties also request that a new procedural schedule be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arties state in support of the Motion that:  “[they] have made substantial progress in discussing a possible stipulation which could resolve the issues in this case and obviate a hearing in the matter, but there are still issues that remain”.  The parties state that additional time is needed to continue settlement negotiation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to vacate and reschedule the procedural schedule and hearing will be grant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August 2 and 3, 2007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urrent procedural schedule is modifi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November 1, 2007</w:t>
        <w:tab/>
        <w:tab/>
        <w:t>Date for filing Applicant’s opening written</w:t>
        <w:br/>
        <w:t xml:space="preserve"> </w:t>
        <w:tab/>
        <w:tab/>
        <w:tab/>
        <w:tab/>
        <w:t>testimony and exhibits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ecember 3, 2007</w:t>
        <w:tab/>
        <w:tab/>
        <w:t xml:space="preserve">Staff’s and Intervenors’ answering testimony and </w:t>
        <w:br/>
        <w:t xml:space="preserve"> </w:t>
        <w:tab/>
        <w:tab/>
        <w:tab/>
        <w:tab/>
        <w:t>exhibits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January 3, 2008</w:t>
        <w:tab/>
        <w:tab/>
        <w:t>Rebuttal and cross-testimony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January 15 and 16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1</w:t>
        <w:br/>
        <w:t xml:space="preserve"> </w:t>
        <w:tab/>
        <w:tab/>
        <w:t>Denver, Colorado 80202-5143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46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1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6-01T15:00:00Z</cp:lastPrinted>
  <dcterms:modified xsi:type="dcterms:W3CDTF">2007-06-01T21:01:00Z</dcterms:modified>
  <cp:revision>4</cp:revision>
  <dc:subject/>
  <dc:title>COPUC Decision</dc:title>
</cp:coreProperties>
</file>