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The </w:t>
      </w:r>
      <w:bookmarkStart w:id="0" w:name="DecisionNo"/>
      <w:r>
        <w:rPr>
          <w:kern w:val="2"/>
        </w:rPr>
        <w:fldChar w:fldCharType="begin"/>
      </w:r>
      <w:r>
        <w:rPr>
          <w:kern w:val="2"/>
        </w:rPr>
        <w:instrText xml:space="preserve"> ASK "DecisionNo" enter Decision No. here now \d R07-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1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17G</w:t>
      </w:r>
      <w:r>
        <w:rPr>
          <w:caps/>
          <w:kern w:val="2"/>
        </w:rPr>
        <w:fldChar w:fldCharType="end"/>
      </w:r>
    </w:p>
    <w:p>
      <w:pPr>
        <w:pStyle w:val="Caption"/>
        <w:rPr/>
      </w:pPr>
      <w:r>
        <w:rPr/>
        <w:t>CITY OF ASPE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INDER MORGAN, INC., ROCKY MOUNTAIN NATURAL GAS COMPANY, AND ROCKY MOUNTAIN NATURAL GAS DIVISION OF KM,</w:t>
      </w:r>
    </w:p>
    <w:p>
      <w:pPr>
        <w:pStyle w:val="Caption"/>
        <w:rPr/>
      </w:pPr>
      <w:r>
        <w:rPr/>
      </w:r>
    </w:p>
    <w:p>
      <w:pPr>
        <w:pStyle w:val="Caption"/>
        <w:rPr/>
      </w:pPr>
      <w:r>
        <w:rPr/>
        <w:tab/>
        <w:t>RESPONDENTS.</w:t>
      </w:r>
    </w:p>
    <w:p>
      <w:pPr>
        <w:pStyle w:val="DecisionTitle"/>
        <w:rPr>
          <w:rFonts w:cs="Courier New"/>
          <w:caps w:val="false"/>
          <w:smallCaps w:val="false"/>
          <w:kern w:val="2"/>
        </w:rPr>
      </w:pPr>
      <w:r>
        <w:rPr>
          <w:kern w:val="2"/>
        </w:rPr>
        <w:t xml:space="preserve">INTERIM order </w:t>
      </w:r>
      <w:r>
        <w:rPr>
          <w:rFonts w:cs="Courier New"/>
          <w:caps w:val="false"/>
          <w:smallCaps w:val="false"/>
          <w:kern w:val="2"/>
        </w:rPr>
        <w:t>OF</w:t>
        <w:br/>
        <w:t>ADMINISTRATIVE LAW JUDGE</w:t>
        <w:br/>
        <w:t>G. HARRIS ADAMS</w:t>
        <w:br/>
        <w:t>DENYING MOTION TO DISMISS</w:t>
      </w:r>
    </w:p>
    <w:p>
      <w:pPr>
        <w:pStyle w:val="Date"/>
        <w:rPr/>
      </w:pPr>
      <w:r>
        <w:rPr/>
        <w:t>Mailed</w:t>
      </w:r>
      <w:r>
        <w:rPr>
          <w:kern w:val="2"/>
        </w:rPr>
        <w:t xml:space="preserve"> Date:  May 21,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This docket concerns the complaint by the City of Aspen (Aspen) against Kinder Morgan, Inc. and Rocky Mountain Natural Gas Company, and Rocky Mountain Natural Gas Division of KM filed on April 10, 2007.  </w:t>
      </w:r>
    </w:p>
    <w:p>
      <w:pPr>
        <w:pStyle w:val="ParagraphDiscussion"/>
        <w:numPr>
          <w:ilvl w:val="0"/>
          <w:numId w:val="12"/>
        </w:numPr>
        <w:ind w:firstLine="720"/>
        <w:rPr/>
      </w:pPr>
      <w:r>
        <w:rPr/>
        <w:t xml:space="preserve">On April 12, 2007, the Commission entered its Order to Satisfy or Answer.  </w:t>
      </w:r>
    </w:p>
    <w:p>
      <w:pPr>
        <w:pStyle w:val="ParagraphDiscussion"/>
        <w:numPr>
          <w:ilvl w:val="0"/>
          <w:numId w:val="12"/>
        </w:numPr>
        <w:ind w:firstLine="720"/>
        <w:rPr/>
      </w:pPr>
      <w:r>
        <w:rPr/>
        <w:t>On April 26, 2007, Kinder Morgan, Inc. and Rocky Mountain Natural Gas Division of KN (collectively referred to as Kinder Morgan) filed the Motion of Kinder Morgan, Inc. and Rocky Mountain Natural Gas Division of KN to Dismiss Complaint Against Them as Named Respondents for Lack of Jurisdiction Over the Person.</w:t>
      </w:r>
    </w:p>
    <w:p>
      <w:pPr>
        <w:pStyle w:val="ParagraphDiscussion"/>
        <w:numPr>
          <w:ilvl w:val="0"/>
          <w:numId w:val="12"/>
        </w:numPr>
        <w:ind w:firstLine="720"/>
        <w:rPr/>
      </w:pPr>
      <w:r>
        <w:rPr/>
        <w:t xml:space="preserve">Initially, it is stated that Kinder Morgan, Inc, provided natural gas distribution public utility service at some earlier point in time on the Western Slope of Colorado under the assumed name “Rocky Mountain Natural Gas Division of KN.” Later, use of the assumed name was discontinued and service continued under the name "Kinder Morgan, Inc." </w:t>
      </w:r>
    </w:p>
    <w:p>
      <w:pPr>
        <w:pStyle w:val="ParagraphDiscussion"/>
        <w:numPr>
          <w:ilvl w:val="0"/>
          <w:numId w:val="12"/>
        </w:numPr>
        <w:ind w:firstLine="720"/>
        <w:rPr/>
      </w:pPr>
      <w:r>
        <w:rPr/>
        <w:t xml:space="preserve">Kinder Morgan contends that it is not a public utility under Colorado law and the Commission has no jurisdiction over Kinder Morgan. In support, Kinder Morgan points to Commission Decision No. C07-0169, mailed February 27, 2007, authorizing Kinder Morgan to transfer all of its Certificates of Public Convenience and Necessity (CPCN) and all of its utility assets and business within the State of Colorado to SourceGas Distribution LLC (SourceGas Distribution). Thereafter, Commission Decision No. C07-0247, mailed March 27, 2007, authorized Kinder Morgan to sell, and SourceGas LLC (SourceGas) to acquire, all of the ownership interests and outstanding common stock of SourceGas Distribution, Rocky Mountain Natural Gas Company (Rocky Mountain), KN Wattenberg Transmission, LLC (KN Wattenberg) and all related assets used in providing utility service within the State of Colorado. The transactions authorized by the Commission in these decisions were consummated and became effective on March 31, 2007.  </w:t>
      </w:r>
    </w:p>
    <w:p>
      <w:pPr>
        <w:pStyle w:val="ParagraphDiscussion"/>
        <w:numPr>
          <w:ilvl w:val="0"/>
          <w:numId w:val="12"/>
        </w:numPr>
        <w:ind w:firstLine="720"/>
        <w:rPr/>
      </w:pPr>
      <w:r>
        <w:rPr/>
        <w:t>Based upon the foregoing authorizations and transactions, Kinder Morgan contends that the Commission has no personal jurisdiction over Kinder Morgan.  It is not a public utility operating within the State of Colorado and does not directly or indirectly own, control, or have any interest in SourceGas Distribution, Rocky Mountain Natural Gas Company, or KN Wattenberg, which are public utilities subject to the Commission's jurisdiction.</w:t>
      </w:r>
    </w:p>
    <w:p>
      <w:pPr>
        <w:pStyle w:val="ParagraphDiscussion"/>
        <w:numPr>
          <w:ilvl w:val="0"/>
          <w:numId w:val="12"/>
        </w:numPr>
        <w:ind w:firstLine="720"/>
        <w:rPr/>
      </w:pPr>
      <w:r>
        <w:rPr/>
        <w:t>Kinder Morgan argues that the Commission expressly held and ordered that Kinder Morgan's obligations and status as a public utility terminated as of the effective date of the transfer of its certificates of public convenience and necessity to SourceGas Distribution LLC, which was March 31, 2007, in Ordering Paragraphs II.A.6 and 7 of Decision No. C07-0169:</w:t>
      </w:r>
    </w:p>
    <w:p>
      <w:pPr>
        <w:pStyle w:val="Quote"/>
        <w:numPr>
          <w:ilvl w:val="0"/>
          <w:numId w:val="5"/>
        </w:numPr>
        <w:ind w:left="720" w:right="720" w:hanging="0"/>
        <w:rPr/>
      </w:pPr>
      <w:r>
        <w:rPr/>
        <w:t>6. Kinder Morgan, Inc.'s rights and obligations under its Commission-issued Certificates of Public Convenience and Necessity shall be transferred to Source Gas Distribution LLC and shall terminate as of the date of that transfer, As of the date of the transfer, Kinder Morgan, Inc. shall no longer be and shall no longer operate as a public utility subject to the Commission's jurisdiction within the State of Colorado.</w:t>
      </w:r>
    </w:p>
    <w:p>
      <w:pPr>
        <w:pStyle w:val="Quote"/>
        <w:numPr>
          <w:ilvl w:val="0"/>
          <w:numId w:val="5"/>
        </w:numPr>
        <w:ind w:left="720" w:right="720" w:hanging="0"/>
        <w:rPr/>
      </w:pPr>
      <w:r>
        <w:rPr/>
        <w:t>7. Subject to the conditions set out in Ordering Paragraphs No. 8 through No. 10, Source Gas Distribution LLC is authorized to acquire all of Kinder Morgan, Inc.'s public utility assets located with the State of Colorado, and of Kinder Morgan, Inc.'s Certificates of Public Convenience and Necessity granted by the Commission. Source Gas Distribution LLC is granted authority to own and to operate the assets, to provide natural gas public utility service using the assets, to adopt and to comply with the Colorado PUC tariffs of Kinder Morgan, Inc., and to exercise all rights and obligations under the transferred Certificates of Public Convenience and Necessity, subject to and in compliance with the Commission's jurisdiction and regulation, effective as of the mailed date of this Decision.</w:t>
      </w:r>
    </w:p>
    <w:p>
      <w:pPr>
        <w:pStyle w:val="ParagraphDiscussion"/>
        <w:numPr>
          <w:ilvl w:val="0"/>
          <w:numId w:val="12"/>
        </w:numPr>
        <w:tabs>
          <w:tab w:val="left" w:pos="360" w:leader="none"/>
          <w:tab w:val="left" w:pos="720" w:leader="none"/>
          <w:tab w:val="left" w:pos="1440" w:leader="none"/>
        </w:tabs>
        <w:ind w:firstLine="720"/>
        <w:rPr/>
      </w:pPr>
      <w:r>
        <w:rPr/>
        <w:t xml:space="preserve">The motion to dismiss having been served upon the City of Aspen on April 26, 2007, any desired response was due to be filed by May 10, 2007.  Unopposed motions are generally deemed confessed. </w:t>
      </w:r>
      <w:r>
        <w:rPr>
          <w:i/>
        </w:rPr>
        <w:t xml:space="preserve">See Rule 1400, </w:t>
      </w:r>
      <w:r>
        <w:rPr>
          <w:spacing w:val="-3"/>
        </w:rPr>
        <w:t>4 </w:t>
      </w:r>
      <w:r>
        <w:rPr>
          <w:i/>
          <w:spacing w:val="-3"/>
        </w:rPr>
        <w:t xml:space="preserve">Code of Colorado Regulations </w:t>
      </w:r>
      <w:r>
        <w:rPr>
          <w:spacing w:val="-3"/>
        </w:rPr>
        <w:t>723</w:t>
      </w:r>
      <w:r>
        <w:rPr/>
        <w:t>-1. However, Rule 1308(c) specifically makes the City of Aspen’s response permissive.  Therefore, the motion to dismiss will not be deemed confessed.</w:t>
      </w:r>
    </w:p>
    <w:p>
      <w:pPr>
        <w:pStyle w:val="ParagraphDiscussion"/>
        <w:numPr>
          <w:ilvl w:val="0"/>
          <w:numId w:val="12"/>
        </w:numPr>
        <w:tabs>
          <w:tab w:val="left" w:pos="360" w:leader="none"/>
          <w:tab w:val="left" w:pos="720" w:leader="none"/>
          <w:tab w:val="left" w:pos="1440" w:leader="none"/>
        </w:tabs>
        <w:ind w:firstLine="720"/>
        <w:rPr/>
      </w:pPr>
      <w:r>
        <w:rPr/>
        <w:t>The Commission's jurisdiction over public utilities, as set forth in the Colorado Constitution (Art. XXV) and Title 40 of the Colorado Revised Statutes (C.R.S. 40-1-101 et. seq.), is extremely broad.</w:t>
      </w:r>
    </w:p>
    <w:p>
      <w:pPr>
        <w:pStyle w:val="ParagraphDiscussion"/>
        <w:numPr>
          <w:ilvl w:val="0"/>
          <w:numId w:val="12"/>
        </w:numPr>
        <w:ind w:firstLine="720"/>
        <w:rPr/>
      </w:pPr>
      <w:r>
        <w:rPr/>
        <w:t>In the Complaint, Aspen alleges that Kinder Morgan has falsely represented the characteristics and quality of the retail, commercial and industrial natural gas sold to Aspen and most Western Slope Customers since 1980.  Complaint at 5.</w:t>
      </w:r>
    </w:p>
    <w:p>
      <w:pPr>
        <w:pStyle w:val="ParagraphDiscussion"/>
        <w:numPr>
          <w:ilvl w:val="0"/>
          <w:numId w:val="12"/>
        </w:numPr>
        <w:ind w:firstLine="720"/>
        <w:rPr/>
      </w:pPr>
      <w:r>
        <w:rPr/>
        <w:t xml:space="preserve">Kinder Morgan does not dispute that it operated as a public utility.  Rather, it is argued that jurisdiction was extinguished because Kinder Morgan is no longer a public utility. Decision Nos. C07-0169 and C07-0247 were issued </w:t>
      </w:r>
      <w:bookmarkStart w:id="4" w:name="OLE_LINK2"/>
      <w:bookmarkStart w:id="5" w:name="OLE_LINK1"/>
      <w:r>
        <w:rPr/>
        <w:t>in Docket Nos. 06A-</w:t>
      </w:r>
      <w:bookmarkEnd w:id="4"/>
      <w:bookmarkEnd w:id="5"/>
      <w:r>
        <w:rPr/>
        <w:t xml:space="preserve">538G and 06A-533G, respectively.  Docket No. 06A-533G was an application for approval of the transfer of public utility assets, facilities and associated properties of Kinder Morgan. Docket No. 06A-538G was an application for approval of a buy-out transaction and internal restructuring.  In each docket, the Commission expressly found that personal jurisdiction existed over Kinder Morgan.  </w:t>
      </w:r>
      <w:r>
        <w:rPr>
          <w:i/>
        </w:rPr>
        <w:t>See</w:t>
      </w:r>
      <w:r>
        <w:rPr/>
        <w:t>, Decision No. C07-0169, at ¶ 60 and C07-0247, at ¶ 116.</w:t>
      </w:r>
    </w:p>
    <w:p>
      <w:pPr>
        <w:pStyle w:val="ParagraphDiscussion"/>
        <w:numPr>
          <w:ilvl w:val="0"/>
          <w:numId w:val="12"/>
        </w:numPr>
        <w:ind w:firstLine="720"/>
        <w:rPr/>
      </w:pPr>
      <w:r>
        <w:rPr/>
        <w:t xml:space="preserve">Jurisdiction of the Commission attached upon Kinder Morgan operating as a public utility.  By authorizing transactions proposed, including transfer of a CPCN, the Commission’s jurisdiction over Kinder Morgan was not extinguished as to public utility operations prior to the effective date of the transfers approved by the Commission.  The Commission’s recognition that Kinder Morgan’s CPCN obligations terminated as of the date of the transfer only extinguishes liability for public utility operations after the transfer.  Therefore, Kinder Morgan has failed to demonstrate that the Commission lacks personal jurisdiction.  </w:t>
      </w:r>
    </w:p>
    <w:p>
      <w:pPr>
        <w:pStyle w:val="ParagraphDiscussion"/>
        <w:numPr>
          <w:ilvl w:val="0"/>
          <w:numId w:val="12"/>
        </w:numPr>
        <w:ind w:firstLine="720"/>
        <w:rPr/>
      </w:pPr>
      <w:r>
        <w:rPr/>
        <w:t>A conclusion otherwise is not supported and would lead to a ridiculous result.  Under such an interpretation, the Commission could not fulfill its obligation to administer and enforce Title 40 of the Colorado Revised Statutes because any public utility seeking to avoid Commission jurisdiction would merely have to cease public utility operations.</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Kinder Morgan, Inc. and Rocky Mountain Natural Gas Division of KN to Dismiss Complaint Against Them as Named Respondents for Lack of Jurisdiction Over the Person filed by Kinder Morgan, Inc. and Rocky Mountain Natural Gas Division of KN filed April 26, 2007,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52:00Z</dcterms:created>
  <dc:creator>HXADAMS</dc:creator>
  <dc:description/>
  <cp:keywords/>
  <dc:language>en-US</dc:language>
  <cp:lastModifiedBy>Sandy Potter</cp:lastModifiedBy>
  <cp:lastPrinted>2007-05-21T12:27:00Z</cp:lastPrinted>
  <dcterms:modified xsi:type="dcterms:W3CDTF">2007-05-21T18:52:00Z</dcterms:modified>
  <cp:revision>2</cp:revision>
  <dc:subject/>
  <dc:title>Decision No</dc:title>
</cp:coreProperties>
</file>