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063"/>
        <w:gridCol w:w="2795"/>
        <w:gridCol w:w="128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5 East Jarvi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60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ax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0 Highway 82 Uni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43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field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 Daws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52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30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R Repair &amp;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45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assic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4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y, CO  81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08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46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Par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33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North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31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th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0 Kenwoo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3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4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08:00Z</dcterms:created>
  <dc:creator>ITSSSC</dc:creator>
  <dc:description/>
  <dc:language>en-US</dc:language>
  <cp:lastModifiedBy>PCAdmin</cp:lastModifiedBy>
  <cp:lastPrinted>2000-11-17T11:53:00Z</cp:lastPrinted>
  <dcterms:modified xsi:type="dcterms:W3CDTF">2007-05-14T21:08:00Z</dcterms:modified>
  <cp:revision>2</cp:revision>
  <dc:subject/>
  <dc:title>&lt;carrier_name&gt;</dc:title>
</cp:coreProperties>
</file>