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to file response out-of-time, denying motion to reject, denying motion </w:t>
        <w:br/>
        <w:t xml:space="preserve">to strike, granting motion regarding initial </w:t>
        <w:br/>
        <w:t xml:space="preserve">disclosure, denying motion to limit scope </w:t>
        <w:br/>
        <w:t xml:space="preserve">of proceeding, setting filing schedule, denying request to issue subpoena, and waiving response time to motion to strike  </w:t>
      </w:r>
    </w:p>
    <w:p>
      <w:pPr>
        <w:pStyle w:val="Date"/>
        <w:rPr/>
      </w:pPr>
      <w:r>
        <w:rPr/>
        <w:t>Mailed</w:t>
      </w:r>
      <w:r>
        <w:rPr>
          <w:kern w:val="2"/>
        </w:rPr>
        <w:t xml:space="preserve"> Date:  May 14, 2007  </w:t>
      </w:r>
    </w:p>
    <w:p>
      <w:pPr>
        <w:pStyle w:val="Heading2"/>
        <w:numPr>
          <w:ilvl w:val="0"/>
          <w:numId w:val="11"/>
        </w:numPr>
        <w:rPr>
          <w:rFonts w:eastAsia="Arial Unicode MS"/>
        </w:rPr>
      </w:pPr>
      <w:r>
        <w:rPr/>
        <w:t xml:space="preserve">statement  </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7"/>
        </w:numPr>
        <w:ind w:left="0" w:firstLine="720"/>
        <w:rPr/>
      </w:pPr>
      <w:r>
        <w:rPr/>
        <w:t xml:space="preserve">By its Order to Satisfy or Answer issued on January 31, 2007, the Commission directed Public Service to respond to the Complaint.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Hearing in this matter is scheduled for June 26, 2007.  Decision No. R07-0284-I.  </w:t>
      </w:r>
    </w:p>
    <w:p>
      <w:pPr>
        <w:pStyle w:val="ParagraphDiscussion"/>
        <w:numPr>
          <w:ilvl w:val="0"/>
          <w:numId w:val="7"/>
        </w:numPr>
        <w:ind w:left="0" w:firstLine="720"/>
        <w:rPr/>
      </w:pPr>
      <w:r>
        <w:rPr/>
        <w:t xml:space="preserve">On April 9, 2007, Complainant filed, in one document, a Certification of Initial Disclosures per Rule 26(a); a Motion that Respondent be Ordered to Provide Rule 26(a) Initial Disclosures; [and] Complainant's Combined First Interrogatories, Request for Production of Documents, and Requests for Admissions (Complainant's April Filing).  In that filing, </w:t>
      </w:r>
      <w:r>
        <w:rPr>
          <w:i/>
        </w:rPr>
        <w:t>inter alia</w:t>
      </w:r>
      <w:r>
        <w:rPr/>
        <w:t>, Complainant provides his initial disclosure pursuant to Colorado Rule of Civil Procedure (Colo.R.Civ.P.) 26(a) and seeks an order requiring Public Service to provide an initial disclosure in accordance with Colo.R.Civ.P. 26(a).</w:t>
      </w:r>
      <w:r>
        <w:rPr>
          <w:rStyle w:val="FootnoteCharacters"/>
          <w:rStyle w:val="FootnoteAnchor"/>
        </w:rPr>
        <w:footnoteReference w:id="2"/>
      </w:r>
      <w:r>
        <w:rPr/>
        <w:t xml:space="preserve">  On April 5, 2007, Complainant served this document on Respondent by electronic means.  </w:t>
      </w:r>
    </w:p>
    <w:p>
      <w:pPr>
        <w:pStyle w:val="ParagraphDiscussion"/>
        <w:numPr>
          <w:ilvl w:val="0"/>
          <w:numId w:val="7"/>
        </w:numPr>
        <w:ind w:left="0" w:firstLine="720"/>
        <w:rPr/>
      </w:pPr>
      <w:r>
        <w:rPr/>
        <w:t>On April 25, 2007, Respondent filed, in one document, its Motion to Reject or, in the Alternative, Response to Complainant's Motion for Order Requiring Initial Disclosures Under Colorado Rules of Civil Procedure and to Complainant's Request for Issuance of Subpoena; and [its] Further Motion to Limit Scope of Proceeding (Respondent's April Filing).  In that filing, Respondent (a) moves for "leave to respond two days out-of-time" to the Complainant's Filing (Respondent's April Filing at note 1) and (b) moves for an "order defining the scope of this docket and narrowing the issues that may be presented by the Complaint to those within the Commission's jurisdiction" (</w:t>
      </w:r>
      <w:r>
        <w:rPr>
          <w:i/>
        </w:rPr>
        <w:t>id.</w:t>
      </w:r>
      <w:r>
        <w:rPr/>
        <w:t xml:space="preserve"> at ¶ 7).  </w:t>
      </w:r>
    </w:p>
    <w:p>
      <w:pPr>
        <w:pStyle w:val="ParagraphDiscussion"/>
        <w:numPr>
          <w:ilvl w:val="0"/>
          <w:numId w:val="7"/>
        </w:numPr>
        <w:ind w:left="0" w:firstLine="720"/>
        <w:rPr/>
      </w:pPr>
      <w:r>
        <w:rPr/>
        <w:t>On May 9, 2007, Complainant filed, in one document, his (1) Response and Request to Strike Motion to Reject Initial Disclosures Order;</w:t>
      </w:r>
      <w:r>
        <w:rPr>
          <w:rStyle w:val="FootnoteCharacters"/>
          <w:rStyle w:val="FootnoteAnchor"/>
        </w:rPr>
        <w:footnoteReference w:id="3"/>
      </w:r>
      <w:r>
        <w:rPr/>
        <w:t xml:space="preserve"> (2) Response to Motion to Limit Scope of Proceedings; and (3) Request for the Issuance of a Subpoena for Andy Borchers (Complainant's May Filing).  </w:t>
      </w:r>
    </w:p>
    <w:p>
      <w:pPr>
        <w:pStyle w:val="ParagraphDiscussion"/>
        <w:numPr>
          <w:ilvl w:val="0"/>
          <w:numId w:val="7"/>
        </w:numPr>
        <w:ind w:left="0" w:firstLine="720"/>
        <w:rPr/>
      </w:pPr>
      <w:r>
        <w:rPr/>
        <w:t xml:space="preserve">Each of the motions and requests is discussed below.  </w:t>
      </w:r>
    </w:p>
    <w:p>
      <w:pPr>
        <w:pStyle w:val="ParagraphDiscussion"/>
        <w:numPr>
          <w:ilvl w:val="0"/>
          <w:numId w:val="0"/>
        </w:numPr>
        <w:ind w:left="0" w:firstLine="720"/>
        <w:rPr/>
      </w:pPr>
      <w:r>
        <w:rPr>
          <w:b/>
        </w:rPr>
        <w:t>A.</w:t>
        <w:tab/>
        <w:t>Motion for Leave to Respond Out-of-Time</w:t>
      </w:r>
      <w:r>
        <w:rPr/>
        <w:t xml:space="preserve">  </w:t>
      </w:r>
    </w:p>
    <w:p>
      <w:pPr>
        <w:pStyle w:val="ParagraphDiscussion"/>
        <w:numPr>
          <w:ilvl w:val="0"/>
          <w:numId w:val="7"/>
        </w:numPr>
        <w:ind w:left="0" w:firstLine="720"/>
        <w:rPr/>
      </w:pPr>
      <w:r>
        <w:rPr/>
        <w:t xml:space="preserve">Complainant served his Motion That Respondent Be Ordered to Provide Rule 26(A) Initial Disclosures on Respondent (Initial Disclosure Motion) on April 5, 2007.  Public Service did not file a response within the allotted time. </w:t>
      </w:r>
    </w:p>
    <w:p>
      <w:pPr>
        <w:pStyle w:val="ParagraphDiscussion"/>
        <w:numPr>
          <w:ilvl w:val="0"/>
          <w:numId w:val="7"/>
        </w:numPr>
        <w:ind w:left="0" w:firstLine="720"/>
        <w:rPr/>
      </w:pPr>
      <w:r>
        <w:rPr/>
        <w:t>Respondent seeks permission to file out-of-time its response to the Initial Disclosure Motion.  Respondent's April Filing at note 1.  As grounds for its motion, Respondent states that it "</w:t>
      </w:r>
      <w:r>
        <w:rPr>
          <w:i/>
        </w:rPr>
        <w:t>recently</w:t>
      </w:r>
      <w:r>
        <w:rPr/>
        <w:t xml:space="preserve"> learned that Complainant </w:t>
      </w:r>
      <w:r>
        <w:rPr>
          <w:i/>
        </w:rPr>
        <w:t>filed</w:t>
      </w:r>
      <w:r>
        <w:rPr/>
        <w:t xml:space="preserve"> certain discovery and related materials with the Commission on April 9, 2007 …, to which Public Service is entitled to respond."  </w:t>
      </w:r>
      <w:r>
        <w:rPr>
          <w:i/>
        </w:rPr>
        <w:t>Id.</w:t>
      </w:r>
      <w:r>
        <w:rPr/>
        <w:t xml:space="preserve"> at ¶ 1 (footnote omitted; emphasis supplied).  Respondent also states that Mr. Michaels "served on Public Service (and filed with the Commission) … a … 'Motion That Respondent Be Ordered to Provide Rule 26(A) Initial Disclosures'[.]"  </w:t>
      </w:r>
      <w:r>
        <w:rPr>
          <w:i/>
        </w:rPr>
        <w:t>Id.</w:t>
      </w:r>
      <w:r>
        <w:rPr/>
        <w:t xml:space="preserve"> at ¶ 2.  Public Service does not provide the date on which the Initial Disclosure Motion was served; it provides only the date on which that motion was filed with the Commission.  </w:t>
      </w:r>
    </w:p>
    <w:p>
      <w:pPr>
        <w:pStyle w:val="ParagraphDiscussion"/>
        <w:numPr>
          <w:ilvl w:val="0"/>
          <w:numId w:val="7"/>
        </w:numPr>
        <w:ind w:left="0" w:firstLine="720"/>
        <w:rPr/>
      </w:pPr>
      <w:r>
        <w:rPr/>
        <w:t>Mr. Michaels responds that Public Service's motion for leave to file out-of-time should be denied because Respondent has not stated good cause or excusable neglect for its failure to respond timely to the Initial Disclosure Motion.</w:t>
      </w:r>
      <w:r>
        <w:rPr>
          <w:rStyle w:val="FootnoteCharacters"/>
          <w:rStyle w:val="FootnoteAnchor"/>
        </w:rPr>
        <w:footnoteReference w:id="4"/>
      </w:r>
      <w:r>
        <w:rPr/>
        <w:t xml:space="preserve">  Complainant's May Filing at ¶ 7.  As support for his response in opposition, Mr. Michaels provides an exchange of e-mail between him and Mr. James Albright, counsel for Public Service.  </w:t>
      </w:r>
      <w:r>
        <w:rPr>
          <w:i/>
        </w:rPr>
        <w:t>Id.</w:t>
      </w:r>
      <w:r>
        <w:rPr/>
        <w:t xml:space="preserve"> at Exhibits 1 and 2.  </w:t>
      </w:r>
    </w:p>
    <w:p>
      <w:pPr>
        <w:pStyle w:val="ParagraphDiscussion"/>
        <w:numPr>
          <w:ilvl w:val="0"/>
          <w:numId w:val="7"/>
        </w:numPr>
        <w:ind w:left="0" w:firstLine="720"/>
        <w:rPr/>
      </w:pPr>
      <w:r>
        <w:rPr/>
        <w:t xml:space="preserve">Review of that e-mail exchange reveals:  (a) Mr. Michaels served Complainant's April Filing on Respondent's counsel Mr. Albright by electronic means on April 5, 2007 (Complainant's April Filing at Exhibit 2); and (b) counsel for Respondent "acknowledge[d] that I [Mr. Albright] spoke with you [Mr. Michaels] by phone </w:t>
      </w:r>
      <w:r>
        <w:rPr>
          <w:i/>
        </w:rPr>
        <w:t>on April 6 and asked you twice if you had filed these materials [</w:t>
      </w:r>
      <w:r>
        <w:rPr>
          <w:i/>
          <w:u w:val="single"/>
        </w:rPr>
        <w:t>i.e.</w:t>
      </w:r>
      <w:r>
        <w:rPr>
          <w:i/>
        </w:rPr>
        <w:t>, the Complainant's April Filing] with the Commission</w:t>
      </w:r>
      <w:r>
        <w:rPr/>
        <w:t>, and you answered that you had filed them" (</w:t>
      </w:r>
      <w:r>
        <w:rPr>
          <w:i/>
        </w:rPr>
        <w:t>id.</w:t>
      </w:r>
      <w:r>
        <w:rPr/>
        <w:t xml:space="preserve"> at Exhibit 1 (emphasis supplied)).  Thus, it is undisputed that, on April 5, 2007, Complainant </w:t>
      </w:r>
      <w:r>
        <w:rPr>
          <w:i/>
        </w:rPr>
        <w:t>served</w:t>
      </w:r>
      <w:r>
        <w:rPr/>
        <w:t xml:space="preserve"> Complainant's April Filing, including the Initial Disclosure Motion, on Respondent by electronic means</w:t>
      </w:r>
      <w:r>
        <w:rPr>
          <w:rStyle w:val="FootnoteCharacters"/>
          <w:rStyle w:val="FootnoteAnchor"/>
        </w:rPr>
        <w:footnoteReference w:id="5"/>
      </w:r>
      <w:r>
        <w:rPr/>
        <w:t xml:space="preserve"> and that, on April 6, 2007, counsel for Respondent had actual knowledge of, and had received, the Initial Disclosure Motion.  </w:t>
      </w:r>
    </w:p>
    <w:p>
      <w:pPr>
        <w:pStyle w:val="ParagraphDiscussion"/>
        <w:numPr>
          <w:ilvl w:val="0"/>
          <w:numId w:val="7"/>
        </w:numPr>
        <w:ind w:left="0" w:firstLine="720"/>
        <w:rPr/>
      </w:pPr>
      <w:r>
        <w:rPr/>
        <w:t xml:space="preserve">Rule 4 </w:t>
      </w:r>
      <w:r>
        <w:rPr>
          <w:i/>
        </w:rPr>
        <w:t>Code of Colorado Regulations</w:t>
      </w:r>
      <w:r>
        <w:rPr/>
        <w:t xml:space="preserve"> (CCR) 723-1-1400, as relevant here, provides:  "The responding party shall have 14 days </w:t>
      </w:r>
      <w:r>
        <w:rPr>
          <w:i/>
        </w:rPr>
        <w:t>after service of the motion</w:t>
      </w:r>
      <w:r>
        <w:rPr/>
        <w:t xml:space="preserve">, or such lesser </w:t>
      </w:r>
      <w:r>
        <w:br w:type="page"/>
      </w:r>
    </w:p>
    <w:p>
      <w:pPr>
        <w:pStyle w:val="ParagraphDiscussion"/>
        <w:numPr>
          <w:ilvl w:val="0"/>
          <w:numId w:val="13"/>
        </w:numPr>
        <w:ind w:left="0" w:firstLine="720"/>
        <w:rPr/>
      </w:pPr>
      <w:r>
        <w:rPr/>
        <w:t>or greater time as the Commission may allow, in which to file a response."  (Emphasis supplied.)  Accordingly, Public Service's response to the Initial Disclosure Motion was due on or before April 20, 2007</w:t>
      </w:r>
      <w:r>
        <w:rPr>
          <w:rStyle w:val="FootnoteCharacters"/>
          <w:rStyle w:val="FootnoteAnchor"/>
        </w:rPr>
        <w:footnoteReference w:id="6"/>
      </w:r>
      <w:r>
        <w:rPr/>
        <w:t xml:space="preserve"> but was not filed until April 25, 2007.</w:t>
      </w:r>
      <w:r>
        <w:rPr>
          <w:rStyle w:val="FootnoteCharacters"/>
          <w:rStyle w:val="FootnoteAnchor"/>
        </w:rPr>
        <w:footnoteReference w:id="7"/>
      </w:r>
      <w:r>
        <w:rPr/>
        <w:t xml:space="preserve">  </w:t>
      </w:r>
    </w:p>
    <w:p>
      <w:pPr>
        <w:pStyle w:val="ParagraphDiscussion"/>
        <w:numPr>
          <w:ilvl w:val="0"/>
          <w:numId w:val="7"/>
        </w:numPr>
        <w:ind w:left="0" w:firstLine="720"/>
        <w:rPr/>
      </w:pPr>
      <w:r>
        <w:rPr/>
        <w:t xml:space="preserve">The Administrative Law Judge (ALJ) finds that Public Service has failed to state good cause or excusable neglect for its failure to file a timely response to the Initial Disclosure Motion.  Complainant served that motion on April 5, 2007; and Respondent had received that motion by April 6, 2007.  Respondent's claim (made on April 25, 2007) that "it </w:t>
      </w:r>
      <w:r>
        <w:rPr>
          <w:i/>
        </w:rPr>
        <w:t>recently</w:t>
      </w:r>
      <w:r>
        <w:rPr/>
        <w:t xml:space="preserve"> learned" (Respondent's April Filing at ¶ 1 (emphasis supplied)) of the Initial Disclosure Motion is belied by the facts and is rejected by the ALJ.  As Respondent offers no other basis for its motion to file out-of-time its response to the Initial Disclosure Motion, Public Service's motion to file its response out-of-time will be denied.</w:t>
      </w:r>
      <w:r>
        <w:rPr>
          <w:rStyle w:val="FootnoteCharacters"/>
          <w:rStyle w:val="FootnoteAnchor"/>
        </w:rPr>
        <w:footnoteReference w:id="8"/>
      </w:r>
      <w:r>
        <w:rPr/>
        <w:t xml:space="preserve">  </w:t>
      </w:r>
    </w:p>
    <w:p>
      <w:pPr>
        <w:pStyle w:val="ParagraphDiscussion"/>
        <w:numPr>
          <w:ilvl w:val="0"/>
          <w:numId w:val="7"/>
        </w:numPr>
        <w:ind w:left="0" w:firstLine="720"/>
        <w:rPr/>
      </w:pPr>
      <w:r>
        <w:rPr/>
        <w:t xml:space="preserve">One result of denying Public Service's motion to file a response out-of-time is that the Initial Disclosure Motion is unopposed.  </w:t>
      </w:r>
    </w:p>
    <w:p>
      <w:pPr>
        <w:pStyle w:val="Quote"/>
        <w:numPr>
          <w:ilvl w:val="0"/>
          <w:numId w:val="5"/>
        </w:numPr>
        <w:ind w:left="720" w:right="720" w:hanging="0"/>
        <w:rPr/>
      </w:pPr>
      <w:r>
        <w:rPr>
          <w:b/>
        </w:rPr>
        <w:t>B.</w:t>
        <w:tab/>
        <w:t>Motion to Reject Initial Disclosure Motion</w:t>
      </w:r>
      <w:r>
        <w:rPr/>
        <w:t xml:space="preserve">  </w:t>
      </w:r>
    </w:p>
    <w:p>
      <w:pPr>
        <w:pStyle w:val="ParagraphDiscussion"/>
        <w:numPr>
          <w:ilvl w:val="0"/>
          <w:numId w:val="7"/>
        </w:numPr>
        <w:ind w:left="0" w:firstLine="720"/>
        <w:rPr/>
      </w:pPr>
      <w:r>
        <w:rPr/>
        <w:t>In Complainant's April Filing, Mr. Michaels requests an Order requiring Public Service to make the disclosures required by Colo.R.Civ.P. 26(a).  As grounds for that Initial Disclosure Motion, he states that the requested disclosures "will promote an open and orderly exchange of information and [will] expedite a timely prosecution and/or resolution of this matter."  In the Complainant's April Filing at 2-3, Mr. Michaels provides his disclosures pursuant to Colo.R.Civ.P. 26(a)(1).</w:t>
      </w:r>
      <w:r>
        <w:rPr>
          <w:rStyle w:val="FootnoteCharacters"/>
          <w:rStyle w:val="FootnoteAnchor"/>
        </w:rPr>
        <w:footnoteReference w:id="9"/>
      </w:r>
      <w:r>
        <w:rPr/>
        <w:t xml:space="preserve"> </w:t>
      </w:r>
      <w:r>
        <w:rPr>
          <w:rStyle w:val="FootnoteCharacters"/>
          <w:rStyle w:val="FootnoteAnchor"/>
        </w:rPr>
        <w:footnoteReference w:id="10"/>
      </w:r>
      <w:r>
        <w:rPr/>
        <w:t xml:space="preserve">  </w:t>
      </w:r>
    </w:p>
    <w:p>
      <w:pPr>
        <w:pStyle w:val="ParagraphDiscussion"/>
        <w:numPr>
          <w:ilvl w:val="0"/>
          <w:numId w:val="7"/>
        </w:numPr>
        <w:ind w:left="0" w:firstLine="720"/>
        <w:rPr/>
      </w:pPr>
      <w:r>
        <w:rPr/>
        <w:t xml:space="preserve">Within Respondent's April Filing is a Motion to Reject the Initial Disclosure Motion (Motion to Reject).  Public Service asserts that the Commission should reject the Initial Disclosure Motion because it "is directly contrary to the Commission's rules governing discovery in proceedings before it, and no grounds for waiver of such rules has been offered." </w:t>
      </w:r>
      <w:r>
        <w:rPr>
          <w:i/>
        </w:rPr>
        <w:t>Id.</w:t>
      </w:r>
      <w:r>
        <w:rPr/>
        <w:t xml:space="preserve"> at ¶ 2.  Respondent argues that:  (a) Rule 4 CCR 723-1-1405(a)(II) expressly excludes Colo.R.Civ.P. 26(a); (b) Complainant's argument in support of the Initial Disclosure Motion restates the Colorado Supreme Court's rationale for including Colo.R.Civ.P. 26(a) in the Rules of Civil Procedure; (c) "the precision and sophistication of the Colorado Rules of Civil Procedure are not appropriate for typical complaint cases before the Commission concerning customer billing disputes"; (d) the Commission recently promulgated 4 CCR 723 Part 1</w:t>
      </w:r>
      <w:r>
        <w:rPr>
          <w:rStyle w:val="FootnoteCharacters"/>
          <w:rStyle w:val="FootnoteAnchor"/>
        </w:rPr>
        <w:footnoteReference w:id="11"/>
      </w:r>
      <w:r>
        <w:rPr/>
        <w:t xml:space="preserve"> and decided to exclude Colo.R.Civ.P. 26(a); and (e) Complainant failed to state "exceptional circumstances warranting a waiver of these rules[.]"  </w:t>
      </w:r>
      <w:r>
        <w:rPr>
          <w:i/>
        </w:rPr>
        <w:t>Id.</w:t>
      </w:r>
      <w:r>
        <w:rPr/>
        <w:t xml:space="preserve"> at ¶ 3.  </w:t>
      </w:r>
    </w:p>
    <w:p>
      <w:pPr>
        <w:pStyle w:val="ParagraphDiscussion"/>
        <w:numPr>
          <w:ilvl w:val="0"/>
          <w:numId w:val="7"/>
        </w:numPr>
        <w:ind w:left="0" w:firstLine="720"/>
        <w:rPr/>
      </w:pPr>
      <w:r>
        <w:rPr/>
        <w:t xml:space="preserve">In response to the Motion to Reject, Complainant states that he filed the Initial Disclosure Motion precisely because Colo.R.Civ.P. 26(a) was not incorporated into the Commission's rules.  Complainant's May Filing at ¶ 9.  In addition, he argues that initial disclosures pursuant to Colo.R.Civ.P. 26(a) are a means to avoid hearing continuances which may be made necessary "due to difficulties in exchanging information."  </w:t>
      </w:r>
      <w:r>
        <w:rPr>
          <w:i/>
        </w:rPr>
        <w:t>Id.</w:t>
      </w:r>
      <w:r>
        <w:rPr/>
        <w:t xml:space="preserve">  Finally, Mr. </w:t>
      </w:r>
      <w:r>
        <w:br w:type="page"/>
      </w:r>
    </w:p>
    <w:p>
      <w:pPr>
        <w:pStyle w:val="ParagraphDiscussion"/>
        <w:numPr>
          <w:ilvl w:val="0"/>
          <w:numId w:val="13"/>
        </w:numPr>
        <w:ind w:left="0" w:firstLine="720"/>
        <w:rPr/>
      </w:pPr>
      <w:r>
        <w:rPr/>
        <w:t xml:space="preserve">Michaels asserts that initial disclosures are "a positive step in facilitating a fair, just and orderly pre-hearing procedure and hearing pursuant to the Commission's rules."  </w:t>
      </w:r>
      <w:r>
        <w:rPr>
          <w:i/>
        </w:rPr>
        <w:t>Id.</w:t>
      </w:r>
      <w:r>
        <w:rPr/>
        <w:t xml:space="preserve"> at ¶ 10.  </w:t>
      </w:r>
    </w:p>
    <w:p>
      <w:pPr>
        <w:pStyle w:val="ParagraphDiscussion"/>
        <w:numPr>
          <w:ilvl w:val="0"/>
          <w:numId w:val="7"/>
        </w:numPr>
        <w:ind w:left="0" w:firstLine="720"/>
        <w:rPr/>
      </w:pPr>
      <w:r>
        <w:rPr/>
        <w:t>The ALJ is not persuaded by Public Service's arguments.  First, Rule 4 CCR 723-1-1001 provides, as pertinent here:   "Where not otherwise inconsistent with Title 40 or these rules, … an administrative law judge may seek guidance from or employ the Colorado Rules of Civil Procedure."  Nothing in Title 40, C.R.S., or in 4 CCR 723 Part 1 is inconsistent with, or expressly precludes, the use of Colo.R.Civ.P. 26(a) on a case-by-case basis in appropriate circumstances.  In fact, the purpose of Rule 4 CCR 723-1-1001 is to provide the flexibility to use the Colorado Rules of Civil Procedure when it is fitting to do so.  Second, the fact that the Commission elected not to incorporate by reference Colo.R.Civ.P. 26(a) into its Rules of Practice and Procedure for all cases says nothing about, and certainly does not prevent, the use of Colo.R.Civ.P. 26(a) on an individual case basis.  Third, the existence of Rule 4 CCR 723-1-1001 establishes that, contrary to Respondent's argument, Complainant need not seek a waiver of Rule 4 CCR 723-1-1405(a)(II);</w:t>
      </w:r>
      <w:r>
        <w:rPr>
          <w:rStyle w:val="FootnoteCharacters"/>
          <w:rStyle w:val="FootnoteAnchor"/>
        </w:rPr>
        <w:footnoteReference w:id="12"/>
      </w:r>
      <w:r>
        <w:rPr/>
        <w:t xml:space="preserve"> a motion is sufficient.</w:t>
      </w:r>
      <w:r>
        <w:rPr>
          <w:rStyle w:val="FootnoteCharacters"/>
          <w:rStyle w:val="FootnoteAnchor"/>
        </w:rPr>
        <w:footnoteReference w:id="13"/>
      </w:r>
      <w:r>
        <w:rPr/>
        <w:t xml:space="preserve">  Fourth, contrary to Respondent's contention, Complainant does not ask to apply the Colorado Rules of Civil Procedure in their entirety to this matter.  Rather, Mr. Michaels seeks only to apply Colo.R.Civ.P. 26(a); and review of Colo.R.Civ.P. (a)(1) and (a)(2) establishes that the disclosures are neither too precise nor too sophisticated to use in this Complaint case.  </w:t>
      </w:r>
    </w:p>
    <w:p>
      <w:pPr>
        <w:pStyle w:val="ParagraphDiscussion"/>
        <w:numPr>
          <w:ilvl w:val="0"/>
          <w:numId w:val="7"/>
        </w:numPr>
        <w:ind w:left="0" w:firstLine="720"/>
        <w:rPr/>
      </w:pPr>
      <w:r>
        <w:rPr/>
        <w:t xml:space="preserve">For the foregoing reasons, the Motion to Reject will be denied.  </w:t>
      </w:r>
    </w:p>
    <w:p>
      <w:pPr>
        <w:pStyle w:val="ParagraphDiscussion"/>
        <w:numPr>
          <w:ilvl w:val="0"/>
          <w:numId w:val="7"/>
        </w:numPr>
        <w:ind w:left="0" w:firstLine="720"/>
        <w:rPr/>
      </w:pPr>
      <w:r>
        <w:rPr/>
        <w:t xml:space="preserve">Having denied the Motion to Reject, the ALJ turns to consideration of the Initial Disclosure Motion on its merits.  </w:t>
      </w:r>
    </w:p>
    <w:p>
      <w:pPr>
        <w:pStyle w:val="Quote"/>
        <w:numPr>
          <w:ilvl w:val="0"/>
          <w:numId w:val="5"/>
        </w:numPr>
        <w:ind w:left="720" w:right="720" w:hanging="0"/>
        <w:rPr/>
      </w:pPr>
      <w:r>
        <w:rPr>
          <w:b/>
        </w:rPr>
        <w:t>C.</w:t>
        <w:tab/>
        <w:t>Initial Disclosure Motion</w:t>
      </w:r>
      <w:r>
        <w:rPr/>
        <w:t xml:space="preserve">  </w:t>
      </w:r>
    </w:p>
    <w:p>
      <w:pPr>
        <w:pStyle w:val="ParagraphDiscussion"/>
        <w:numPr>
          <w:ilvl w:val="0"/>
          <w:numId w:val="7"/>
        </w:numPr>
        <w:ind w:left="0" w:firstLine="720"/>
        <w:rPr/>
      </w:pPr>
      <w:r>
        <w:rPr/>
        <w:t xml:space="preserve">In Complainant's April Filing, Mr. Michaels requests an Order requiring Public Service to provide the information and to make the disclosures required by Colo.R.Civ.P. 26(a).  As grounds for that Initial Disclosure Motion, he states that the disclosures "will promote an open and orderly exchange of information and [will] expedite a timely prosecution and/or resolution of this matter."  Complainant also argues that Colo.R.Civ.P. 26(a) disclosures are a means to avoid hearing continuances which may be made necessary "due to difficulties in exchanging information."  Complainant's May Filing at ¶ 9.  Finally, Mr. Michaels asserts that initial disclosures are "a positive step in facilitating a fair, just and orderly pre-hearing procedure and hearing pursuant to the Commission's rules."  </w:t>
      </w:r>
      <w:r>
        <w:rPr>
          <w:i/>
        </w:rPr>
        <w:t>Id.</w:t>
      </w:r>
      <w:r>
        <w:rPr/>
        <w:t xml:space="preserve"> at ¶ 10.  </w:t>
      </w:r>
    </w:p>
    <w:p>
      <w:pPr>
        <w:pStyle w:val="ParagraphDiscussion"/>
        <w:numPr>
          <w:ilvl w:val="0"/>
          <w:numId w:val="7"/>
        </w:numPr>
        <w:ind w:left="0" w:firstLine="720"/>
        <w:rPr/>
      </w:pPr>
      <w:r>
        <w:rPr/>
        <w:t xml:space="preserve">In the Complainant's April Filing at 2-3, Mr. Michaels provides his disclosures pursuant to Colo.R.Civ.P. 26(a)(1).  </w:t>
      </w:r>
    </w:p>
    <w:p>
      <w:pPr>
        <w:pStyle w:val="ParagraphDiscussion"/>
        <w:numPr>
          <w:ilvl w:val="0"/>
          <w:numId w:val="7"/>
        </w:numPr>
        <w:ind w:left="0" w:firstLine="720"/>
        <w:rPr/>
      </w:pPr>
      <w:r>
        <w:rPr/>
        <w:t xml:space="preserve">The Initial Disclosure Motion is unopposed.  </w:t>
      </w:r>
    </w:p>
    <w:p>
      <w:pPr>
        <w:pStyle w:val="ParagraphDiscussion"/>
        <w:numPr>
          <w:ilvl w:val="0"/>
          <w:numId w:val="7"/>
        </w:numPr>
        <w:ind w:left="0" w:firstLine="720"/>
        <w:rPr/>
      </w:pPr>
      <w:r>
        <w:rPr/>
        <w:t xml:space="preserve">The Initial Disclosure Motion will be granted, but only insofar as it requests disclosures pursuant to Colo.R.Civ.P. 26(a)(1) and 26(a)(2).  First, the Initial Disclosure Motion is unopposed.  Second, Colo.R.Civ.P. 26(a)(1) and 26(a)(2) disclosures are appropriate for this case because there is neither prefiled testimony nor summaries of witness testimony.  In addition, the disclosures should afford the benefits outlined by Complainant.  Third, given that Respondent has had the benefit of Mr. Michaels's voluntarily-made Colo.R.Civ.P. 26(a)(1) disclosures since April 5, 2007, it is only fair and balanced for Public Service to provide, even at this relatively late date, its Colo.R.Civ.P. 26(a)(1) and 26(a)(2) disclosures to Complainant.  Fourth, Respondent may file an appropriate motion in the event it believes that the scope of disclosure should be limited.  Fifth and finally, the ALJ finds that limiting the applicability of Colo.R.Civ.P. 26(a) to the disclosure requirements of Colo.R.Civ.P. 26(a)(1) and 26(a)(2) is tailored to give Complainant the information he seeks and to avoid overly-broad incorporation of the provisions of Colo.R.Civ.P. 26.  </w:t>
      </w:r>
    </w:p>
    <w:p>
      <w:pPr>
        <w:pStyle w:val="ParagraphDiscussion"/>
        <w:numPr>
          <w:ilvl w:val="0"/>
          <w:numId w:val="7"/>
        </w:numPr>
        <w:ind w:left="0" w:firstLine="720"/>
        <w:rPr/>
      </w:pPr>
      <w:r>
        <w:rPr/>
        <w:t xml:space="preserve">For the foregoing reasons, the Initial Disclosure Motion will be granted, as limited to the provisions of Colo.R.Civ.P. 26(a)(1) and 26(a)(2).  Public Service will be ordered to make the required disclosures on or before </w:t>
      </w:r>
      <w:r>
        <w:rPr>
          <w:b/>
        </w:rPr>
        <w:t>May 23, 2007</w:t>
      </w:r>
      <w:r>
        <w:rPr/>
        <w:t xml:space="preserve"> and to serve the disclosures by electronic means (that is, by electronic mail or by facsimile).  </w:t>
      </w:r>
    </w:p>
    <w:p>
      <w:pPr>
        <w:pStyle w:val="ParagraphDiscussion"/>
        <w:numPr>
          <w:ilvl w:val="0"/>
          <w:numId w:val="0"/>
        </w:numPr>
        <w:ind w:left="0" w:firstLine="720"/>
        <w:rPr/>
      </w:pPr>
      <w:r>
        <w:rPr>
          <w:b/>
        </w:rPr>
        <w:t>D.</w:t>
        <w:tab/>
        <w:t>Motion to Limit Scope of Proceeding</w:t>
      </w:r>
      <w:r>
        <w:rPr/>
        <w:t xml:space="preserve">  </w:t>
      </w:r>
    </w:p>
    <w:p>
      <w:pPr>
        <w:pStyle w:val="ParagraphDiscussion"/>
        <w:numPr>
          <w:ilvl w:val="0"/>
          <w:numId w:val="7"/>
        </w:numPr>
        <w:ind w:left="0" w:firstLine="720"/>
        <w:rPr/>
      </w:pPr>
      <w:r>
        <w:rPr/>
        <w:t xml:space="preserve">In Respondent's April Filing, Public Service includes a Motion to Limit Scope of Proceeding (Motion to Limit).  Respondent asks the Commission to "issue an order defining the scope of this docket and narrowing the issues that may be presented by the Complaint to those within the Commission's jurisdiction."  </w:t>
      </w:r>
      <w:r>
        <w:rPr>
          <w:i/>
        </w:rPr>
        <w:t>Id.</w:t>
      </w:r>
      <w:r>
        <w:rPr/>
        <w:t xml:space="preserve"> at ¶ 7.  Respondent asks that  </w:t>
      </w:r>
    </w:p>
    <w:p>
      <w:pPr>
        <w:pStyle w:val="Quote"/>
        <w:numPr>
          <w:ilvl w:val="0"/>
          <w:numId w:val="5"/>
        </w:numPr>
        <w:ind w:left="1440" w:right="720" w:hanging="0"/>
        <w:rPr/>
      </w:pPr>
      <w:r>
        <w:rPr/>
        <w:t xml:space="preserve">the Commission define the scope of this complaint case as limited to those acts or omissions of Public Service that are claimed to be in violation of any order or rule of the Commission, Public Service tariff, or any statute within Title 40, C.R.S., in effect at the time of events described in the Complaint.  </w:t>
      </w:r>
    </w:p>
    <w:p>
      <w:pPr>
        <w:pStyle w:val="Para1"/>
        <w:rPr/>
      </w:pPr>
      <w:r>
        <w:rPr>
          <w:i/>
        </w:rPr>
        <w:t>Id.</w:t>
      </w:r>
      <w:r>
        <w:rPr/>
        <w:t xml:space="preserve">  Public Service concludes by asking that the Commission  </w:t>
      </w:r>
    </w:p>
    <w:p>
      <w:pPr>
        <w:pStyle w:val="Quote"/>
        <w:numPr>
          <w:ilvl w:val="0"/>
          <w:numId w:val="5"/>
        </w:numPr>
        <w:ind w:left="1440" w:right="720" w:hanging="0"/>
        <w:rPr/>
      </w:pPr>
      <w:r>
        <w:rPr/>
        <w:t xml:space="preserve">issue an order holding that only claims asserting a violation of Public Service's tariff, a Commission order or rule, or organic statute are within the scope of this docket, and thus the causes of action and related damage claims asserted by Complainant are not justiciable before the Commission.  </w:t>
      </w:r>
    </w:p>
    <w:p>
      <w:pPr>
        <w:pStyle w:val="Para1"/>
        <w:rPr/>
      </w:pPr>
      <w:r>
        <w:rPr>
          <w:i/>
        </w:rPr>
        <w:t>Id.</w:t>
      </w:r>
      <w:r>
        <w:rPr/>
        <w:t xml:space="preserve"> at ¶ 10.  </w:t>
      </w:r>
    </w:p>
    <w:p>
      <w:pPr>
        <w:pStyle w:val="ParagraphDiscussion"/>
        <w:numPr>
          <w:ilvl w:val="0"/>
          <w:numId w:val="7"/>
        </w:numPr>
        <w:ind w:left="0" w:firstLine="720"/>
        <w:rPr/>
      </w:pPr>
      <w:r>
        <w:rPr/>
        <w:t>Respondent argues that granting the Motion to Limit is necessary:  (a) to clarify that "Complainant's asserted tort causes of action … and related damage claims may not be prosecuted before the Commission" (</w:t>
      </w:r>
      <w:r>
        <w:rPr>
          <w:i/>
        </w:rPr>
        <w:t>id.</w:t>
      </w:r>
      <w:r>
        <w:rPr/>
        <w:t xml:space="preserve"> at ¶ 7); (b) "to avoid repeated battles [over discovery, for example,] … and a waste of attorney time … and Commission resources" (</w:t>
      </w:r>
      <w:r>
        <w:rPr>
          <w:i/>
        </w:rPr>
        <w:t>id.</w:t>
      </w:r>
      <w:r>
        <w:rPr/>
        <w:t xml:space="preserve"> at ¶ 8); and (c) to correct Complainant's apparent "misunderstanding of Public Service's obligations under its tariffs, the Commission's rules, and the Colorado Public Utilities Law" (</w:t>
      </w:r>
      <w:r>
        <w:rPr>
          <w:i/>
        </w:rPr>
        <w:t>id.</w:t>
      </w:r>
      <w:r>
        <w:rPr/>
        <w:t xml:space="preserve">).  Respondent also asserts that "Complainant has failed to identify what statute, Public Service tariff, or Commission rule or order is alleged to have been violated by Public Service."  </w:t>
      </w:r>
      <w:r>
        <w:rPr>
          <w:i/>
        </w:rPr>
        <w:t>Id.</w:t>
      </w:r>
      <w:r>
        <w:rPr/>
        <w:t xml:space="preserve"> at ¶ 9.  Finally, Respondent states that, "at this time[, it] is not seeking a decision on the merits."  </w:t>
      </w:r>
      <w:r>
        <w:rPr>
          <w:i/>
        </w:rPr>
        <w:t>Id.</w:t>
      </w:r>
      <w:r>
        <w:rPr/>
        <w:t xml:space="preserve"> at ¶ 10.  </w:t>
      </w:r>
    </w:p>
    <w:p>
      <w:pPr>
        <w:pStyle w:val="ParagraphDiscussion"/>
        <w:numPr>
          <w:ilvl w:val="0"/>
          <w:numId w:val="7"/>
        </w:numPr>
        <w:ind w:left="0" w:firstLine="720"/>
        <w:rPr/>
      </w:pPr>
      <w:r>
        <w:rPr/>
        <w:t xml:space="preserve">Complainant opposes the Motion to Limit.  Complainant's May Filing at 9-11.  Mr. Michaels argues, first, that Respondent has admitted that the Commission has primary jurisdiction over the Complaint.  He points to the Answer at ¶ 19, where Public Service states that the Commission has "primary jurisdiction over the subject matter of this Complaint[.]"  Second, he argues that Public Service opted to file an answer and chose not to file a motion to dismiss or a motion for more definite statement, although it could have done so.  Thus, according to Mr. Michaels, Public Service found the Complaint sufficiently informative to frame its Answer and, so, cannot now rely on an asserted failure by Complainant to identify the statute, tariff, order, or rule which is alleged to have been violated.  Third and finally, Complainant argues that the Commission must have jurisdiction over all allegations in the Complaint in order to eliminate the risk of inconsistent judgments.  </w:t>
      </w:r>
    </w:p>
    <w:p>
      <w:pPr>
        <w:pStyle w:val="ParagraphDiscussion"/>
        <w:numPr>
          <w:ilvl w:val="0"/>
          <w:numId w:val="7"/>
        </w:numPr>
        <w:ind w:left="0" w:firstLine="720"/>
        <w:rPr/>
      </w:pPr>
      <w:r>
        <w:rPr/>
        <w:t>In Respondent's April Filing at ¶ 1, Public Service represented that "[a]s a matter of future procedures in this docket, Public Service plans to file a motion for summary judgment seeking summary disposition of Complainant's inappropriate claims following Public Service's receipt of Complainant's pending responses to certain discovery requests."  Read in context, the reference to "inappropriate claims" is to "causes of action and requests for relief that are wholly outside of the Commission's purview under the Colorado Public Utilities Law" (</w:t>
      </w:r>
      <w:r>
        <w:rPr>
          <w:i/>
        </w:rPr>
        <w:t>id.</w:t>
      </w:r>
      <w:r>
        <w:rPr/>
        <w:t xml:space="preserve">) but which are, nonetheless, asserted in the Complaint.  In short, Public Service plans to file a motion for summary judgment addressing the very issues which it raises in its Motion to Limit.  </w:t>
      </w:r>
    </w:p>
    <w:p>
      <w:pPr>
        <w:pStyle w:val="ParagraphDiscussion"/>
        <w:numPr>
          <w:ilvl w:val="0"/>
          <w:numId w:val="7"/>
        </w:numPr>
        <w:ind w:left="0" w:firstLine="720"/>
        <w:rPr/>
      </w:pPr>
      <w:r>
        <w:rPr/>
        <w:t xml:space="preserve">After considering Respondent's April Filing, which includes the Motion to Limit, and Complainant's response, the ALJ finds that the Motion to Limit should be denied.  First, in its Answer at ¶ 19, Public Service states that the Commission has "primary jurisdiction over the subject mater of this Complaint" and then denies that  </w:t>
      </w:r>
    </w:p>
    <w:p>
      <w:pPr>
        <w:pStyle w:val="Quote"/>
        <w:numPr>
          <w:ilvl w:val="0"/>
          <w:numId w:val="5"/>
        </w:numPr>
        <w:ind w:left="1440" w:right="720" w:hanging="0"/>
        <w:rPr/>
      </w:pPr>
      <w:r>
        <w:rPr/>
        <w:t xml:space="preserve">breach of contract, equitable estoppel and fraud may be asserted as affirmative legal defenses to a customer's failure to pay Commission-approved charges for utility services used by the customer or have any other applicability in this proceeding whatsoever[.]  </w:t>
      </w:r>
    </w:p>
    <w:p>
      <w:pPr>
        <w:pStyle w:val="Para1"/>
        <w:rPr/>
      </w:pPr>
      <w:r>
        <w:rPr/>
        <w:t>Respondent itself acknowledges, by its Answer, the Commission's jurisdiction to hear the Complaint in its entirety, although it does challenge the use of certain matters as affirmative defenses.  Second, Respondent has not identified the precise portions of the Complaint, including the incorporated supporting documents, which fall outside the Commission's jurisdiction; it has presented only general statements and examples.  Without sufficient specificity, granting the Motion would be largely useless as neither the ALJ nor the parties would be able to determine the affected claims or portions of the Complaint.  Without specificity, granting the Motion to Limit will not achieve the purposes identified by Public Service.</w:t>
      </w:r>
      <w:r>
        <w:rPr>
          <w:rStyle w:val="FootnoteCharacters"/>
          <w:rStyle w:val="FootnoteAnchor"/>
        </w:rPr>
        <w:footnoteReference w:id="14"/>
      </w:r>
      <w:r>
        <w:rPr/>
        <w:t xml:space="preserve">  Third, Respondent has intertwined in one document its arguments addressing the Initial Disclosure Motion, addressing discovery, addressing the subpoena </w:t>
      </w:r>
      <w:r>
        <w:rPr>
          <w:i/>
        </w:rPr>
        <w:t>duces tecum</w:t>
      </w:r>
      <w:r>
        <w:rPr/>
        <w:t>, and addressing the Motion to Limit.  As a result, the rationales and arguments are not always differentiated.  For precision and to allow full consideration of the issues, a motion which addresses the Commission's jurisdiction over specific and identified claims for relief or which otherwise addresses the scope of this proceeding should be filed.</w:t>
      </w:r>
      <w:r>
        <w:rPr>
          <w:rStyle w:val="FootnoteCharacters"/>
          <w:rStyle w:val="FootnoteAnchor"/>
        </w:rPr>
        <w:footnoteReference w:id="15"/>
      </w:r>
      <w:r>
        <w:rPr/>
        <w:t xml:space="preserve">  Deciding jurisdictional issues in the context of a motion for summary judgment or a motion to dismiss for lack of subject matter jurisdiction is preferable to deciding them in the context of the pending Motion to Limit.  Overall, the better approach is to await a motion for summary judgment or motion to dismiss for lack of subject matter jurisdiction before determining the scope of this proceeding.  Accordingly, the Motion to Limit will be denied.  </w:t>
      </w:r>
    </w:p>
    <w:p>
      <w:pPr>
        <w:pStyle w:val="ParagraphDiscussion"/>
        <w:numPr>
          <w:ilvl w:val="0"/>
          <w:numId w:val="7"/>
        </w:numPr>
        <w:ind w:left="0" w:firstLine="720"/>
        <w:rPr/>
      </w:pPr>
      <w:r>
        <w:rPr/>
        <w:t xml:space="preserve">The ALJ will deny the Motion to Limit without prejudice to Respondent's filing a motion for summary judgment or motion to dismiss for lack of subject matter jurisdiction which addresses the jurisdictional issues or otherwise seeks to limit the scope of the proceeding or the issues for hearing.  In addition, to allow time for resolution of such a motion (if filed) prior to the scheduled hearing, the ALJ will order Public Service to file, on or before </w:t>
      </w:r>
      <w:r>
        <w:rPr>
          <w:b/>
        </w:rPr>
        <w:t>June 1, 2007</w:t>
      </w:r>
      <w:r>
        <w:rPr/>
        <w:t xml:space="preserve">, such a motion, if Public Service Company of Colorado intends to file such a motion.  </w:t>
      </w:r>
    </w:p>
    <w:p>
      <w:pPr>
        <w:pStyle w:val="ParagraphDiscussion"/>
        <w:numPr>
          <w:ilvl w:val="0"/>
          <w:numId w:val="7"/>
        </w:numPr>
        <w:ind w:left="0" w:firstLine="720"/>
        <w:rPr/>
      </w:pPr>
      <w:r>
        <w:rPr/>
        <w:t xml:space="preserve">Pursuant to Rule 4 CCR 723-1-1400, response to a motion for summary judgment or motion to dismiss for lack of subject matter jurisdiction will be due 14 days after service.  </w:t>
      </w:r>
    </w:p>
    <w:p>
      <w:pPr>
        <w:pStyle w:val="ParagraphDiscussion"/>
        <w:numPr>
          <w:ilvl w:val="0"/>
          <w:numId w:val="7"/>
        </w:numPr>
        <w:ind w:left="0" w:firstLine="720"/>
        <w:rPr/>
      </w:pPr>
      <w:r>
        <w:rPr/>
        <w:t xml:space="preserve">In an attempt to maintain the scheduled hearing date, the ALJ will order the following:  (a) a motion to enlarge response time to a motion for summary judgment or a motion to dismiss for lack of subject matter jurisdiction must be filed, if at all, within </w:t>
      </w:r>
      <w:r>
        <w:rPr>
          <w:b/>
        </w:rPr>
        <w:t>three calendar days</w:t>
      </w:r>
      <w:r>
        <w:rPr/>
        <w:t xml:space="preserve"> </w:t>
      </w:r>
      <w:r>
        <w:rPr>
          <w:b/>
        </w:rPr>
        <w:t>of service</w:t>
      </w:r>
      <w:r>
        <w:rPr/>
        <w:t xml:space="preserve"> of a motion for summary judgment or a motion to dismiss for lack of subject matter jurisdiction; (b) a response to a motion to enlarge response time must be filed, if at all, within </w:t>
      </w:r>
      <w:r>
        <w:rPr>
          <w:b/>
        </w:rPr>
        <w:t>three calendar days</w:t>
      </w:r>
      <w:r>
        <w:rPr/>
        <w:t xml:space="preserve"> </w:t>
      </w:r>
      <w:r>
        <w:rPr>
          <w:b/>
        </w:rPr>
        <w:t>of service</w:t>
      </w:r>
      <w:r>
        <w:rPr/>
        <w:t xml:space="preserve"> of such a motion; (c) service of a motion for summary judgment or a motion to dismiss for lack of subject matter jurisdiction, service of a motion to enlarge response time, and service of a response to a motion to enlarge response time must be made electronically; and (d) a motion to enlarge response time and a response to a motion to enlarge response time must be both provided electronically to the ALJ (e-mail address:  </w:t>
      </w:r>
      <w:hyperlink r:id="rId2">
        <w:r>
          <w:rPr>
            <w:rStyle w:val="InternetLink"/>
          </w:rPr>
          <w:t>mana.jennings-fader@dora.state.co.us</w:t>
        </w:r>
      </w:hyperlink>
      <w:r>
        <w:rPr/>
        <w:t xml:space="preserve">) and filed with the Commission.  </w:t>
      </w:r>
    </w:p>
    <w:p>
      <w:pPr>
        <w:pStyle w:val="ParagraphDiscussion"/>
        <w:numPr>
          <w:ilvl w:val="0"/>
          <w:numId w:val="0"/>
        </w:numPr>
        <w:ind w:left="0" w:firstLine="720"/>
        <w:rPr/>
      </w:pPr>
      <w:r>
        <w:rPr>
          <w:b/>
        </w:rPr>
        <w:t>E.</w:t>
        <w:tab/>
        <w:t xml:space="preserve">Request for issuance of subpoena </w:t>
      </w:r>
      <w:r>
        <w:rPr>
          <w:b/>
          <w:i/>
        </w:rPr>
        <w:t>duces tecum</w:t>
      </w:r>
      <w:r>
        <w:rPr/>
        <w:t xml:space="preserve">  </w:t>
      </w:r>
    </w:p>
    <w:p>
      <w:pPr>
        <w:pStyle w:val="ParagraphDiscussion"/>
        <w:numPr>
          <w:ilvl w:val="0"/>
          <w:numId w:val="7"/>
        </w:numPr>
        <w:ind w:left="0" w:firstLine="720"/>
        <w:rPr/>
      </w:pPr>
      <w:r>
        <w:rPr/>
        <w:t xml:space="preserve">With the Complainant's April Filing, Mr. Michaels submitted a Notice of Deposition and Subpoena </w:t>
      </w:r>
      <w:r>
        <w:rPr>
          <w:i/>
        </w:rPr>
        <w:t>Duces Tecum</w:t>
      </w:r>
      <w:r>
        <w:rPr/>
        <w:t xml:space="preserve"> for Mr. Andy Borchers, who is apparently an employee of Respondent.  The deposition was noticed for May 7, 2007, and that date has passed.  </w:t>
      </w:r>
    </w:p>
    <w:p>
      <w:pPr>
        <w:pStyle w:val="ParagraphDiscussion"/>
        <w:numPr>
          <w:ilvl w:val="0"/>
          <w:numId w:val="7"/>
        </w:numPr>
        <w:ind w:left="0" w:firstLine="720"/>
        <w:rPr/>
      </w:pPr>
      <w:r>
        <w:rPr/>
        <w:t>Although Public Service responded to what it termed Complainant's Request for Issuance of Subpoena (Respondent's April Filing at ¶ 5), Mr. Michaels did not make a request for subpoena in Complainant's April Filing.  Thus, there was nothing to which to respond.</w:t>
      </w:r>
      <w:r>
        <w:rPr>
          <w:rStyle w:val="FootnoteCharacters"/>
          <w:rStyle w:val="FootnoteAnchor"/>
        </w:rPr>
        <w:footnoteReference w:id="16"/>
      </w:r>
      <w:r>
        <w:rPr/>
        <w:t xml:space="preserve">  </w:t>
      </w:r>
    </w:p>
    <w:p>
      <w:pPr>
        <w:pStyle w:val="ParagraphDiscussion"/>
        <w:numPr>
          <w:ilvl w:val="0"/>
          <w:numId w:val="7"/>
        </w:numPr>
        <w:ind w:left="0" w:firstLine="720"/>
        <w:rPr/>
      </w:pPr>
      <w:r>
        <w:rPr/>
        <w:t xml:space="preserve">Complainant's May Filing, at 11-14, contains a Request for Issuance of a Subpoena for Andy Borchers (Request for Subpoena).  As required by § 40-6-103(1), C.R.S., an affidavit accompanies the Request for Subpoena.  Complainant's May Filing at Exhibit 5.  </w:t>
      </w:r>
    </w:p>
    <w:p>
      <w:pPr>
        <w:pStyle w:val="ParagraphDiscussion"/>
        <w:numPr>
          <w:ilvl w:val="0"/>
          <w:numId w:val="7"/>
        </w:numPr>
        <w:ind w:left="0" w:firstLine="720"/>
        <w:rPr/>
      </w:pPr>
      <w:r>
        <w:rPr/>
        <w:t xml:space="preserve">With respect to matters before her, § 40-6-102(1), C.R.S., empowers an ALJ to issue a subpoena "to take the deposition of any witness whose testimony is required in any proceeding pending before the Commission in like manner and to the same extent as courts of record."  </w:t>
      </w:r>
      <w:r>
        <w:rPr>
          <w:i/>
        </w:rPr>
        <w:t>See also</w:t>
      </w:r>
      <w:r>
        <w:rPr/>
        <w:t xml:space="preserve"> § 40-6-102(2), C.R.S. (location of witness depositions).  Section 40-6-103(1), C.R.S., establishes the standard which a person seeking issuance of a subpoena must meet:  </w:t>
      </w:r>
    </w:p>
    <w:p>
      <w:pPr>
        <w:pStyle w:val="Quote"/>
        <w:numPr>
          <w:ilvl w:val="0"/>
          <w:numId w:val="5"/>
        </w:numPr>
        <w:ind w:left="1440" w:right="720" w:hanging="0"/>
        <w:rPr/>
      </w:pPr>
      <w:r>
        <w:rPr/>
        <w:t xml:space="preserve">No subpoena shall be issued except upon good cause shown.  Good cause shown shall consist of an affidavit stating with specificity the testimony, records, or documents sought and the relevance of such testimony, records, or documents to the proceedings of the commission.  </w:t>
      </w:r>
    </w:p>
    <w:p>
      <w:pPr>
        <w:pStyle w:val="ParagraphDiscussion"/>
        <w:numPr>
          <w:ilvl w:val="0"/>
          <w:numId w:val="7"/>
        </w:numPr>
        <w:ind w:left="0" w:firstLine="720"/>
        <w:rPr/>
      </w:pPr>
      <w:r>
        <w:rPr/>
        <w:t xml:space="preserve">Complainant seeks issuance of a subpoena </w:t>
      </w:r>
      <w:r>
        <w:rPr>
          <w:i/>
        </w:rPr>
        <w:t>duces tecum</w:t>
      </w:r>
      <w:r>
        <w:rPr/>
        <w:t xml:space="preserve">.  Review of the supporting affidavit reveals that the records or documents sought are not identified with specificity.  In addition, Complainant did not provide the subpoena </w:t>
      </w:r>
      <w:r>
        <w:rPr>
          <w:i/>
        </w:rPr>
        <w:t>duces tecum</w:t>
      </w:r>
      <w:r>
        <w:rPr/>
        <w:t xml:space="preserve"> which he asks the ALJ to issue.</w:t>
      </w:r>
      <w:r>
        <w:rPr>
          <w:rStyle w:val="FootnoteCharacters"/>
          <w:rStyle w:val="FootnoteAnchor"/>
        </w:rPr>
        <w:footnoteReference w:id="17"/>
      </w:r>
      <w:r>
        <w:rPr/>
        <w:t xml:space="preserve">  As a result, the ALJ cannot identify the records or documents sought and cannot ascertain their relevance, if any, to this proceeding.  As Complainant has not satisfied the statutory requirements, the Request for Subpoena will be denied without prejudice.  </w:t>
      </w:r>
    </w:p>
    <w:p>
      <w:pPr>
        <w:pStyle w:val="ParagraphDiscussion"/>
        <w:numPr>
          <w:ilvl w:val="0"/>
          <w:numId w:val="7"/>
        </w:numPr>
        <w:ind w:left="0" w:firstLine="720"/>
        <w:rPr/>
      </w:pPr>
      <w:r>
        <w:rPr/>
        <w:t xml:space="preserve">If he wishes to do so, Complainant may submit another request for issuance of a subpoena.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date on which Mr. Gus R. Michaels, III, served on Public Service Company of Colorado the Certification of Initial Disclosures per Rule 26(a); a Motion that Respondent be Ordered to Provide Rule 26(a) Initial Disclosures; Complainant's Combined First Interrogatories, Request for Production of Documents, and Requests for Admissions is April 5, 2007.  </w:t>
      </w:r>
    </w:p>
    <w:p>
      <w:pPr>
        <w:pStyle w:val="ParagraphOrder"/>
        <w:numPr>
          <w:ilvl w:val="0"/>
          <w:numId w:val="3"/>
        </w:numPr>
        <w:ind w:firstLine="720"/>
        <w:rPr/>
      </w:pPr>
      <w:r>
        <w:rPr/>
        <w:t xml:space="preserve">The motion of Public Service Company of Colorado for leave to file out-of-time its response to the Motion That Respondent Be Ordered to Provide Rule 26(a) Initial Disclosures is denied.  </w:t>
      </w:r>
    </w:p>
    <w:p>
      <w:pPr>
        <w:pStyle w:val="ParagraphOrder"/>
        <w:numPr>
          <w:ilvl w:val="0"/>
          <w:numId w:val="3"/>
        </w:numPr>
        <w:ind w:firstLine="720"/>
        <w:rPr/>
      </w:pPr>
      <w:r>
        <w:rPr/>
        <w:t xml:space="preserve">The Motion of Public Service Company of Colorado to Reject Complainant's Motion for Order Requiring Initial Disclosures Under the Colorado Rules of Civil Procedure is denied.  </w:t>
      </w:r>
    </w:p>
    <w:p>
      <w:pPr>
        <w:pStyle w:val="ParagraphOrder"/>
        <w:numPr>
          <w:ilvl w:val="0"/>
          <w:numId w:val="3"/>
        </w:numPr>
        <w:ind w:firstLine="720"/>
        <w:rPr/>
      </w:pPr>
      <w:r>
        <w:rPr/>
        <w:t xml:space="preserve">The Request to Strike Motion to Reject Initial Disclosures Order is denied.  </w:t>
      </w:r>
    </w:p>
    <w:p>
      <w:pPr>
        <w:pStyle w:val="ParagraphOrder"/>
        <w:numPr>
          <w:ilvl w:val="0"/>
          <w:numId w:val="3"/>
        </w:numPr>
        <w:ind w:firstLine="720"/>
        <w:rPr/>
      </w:pPr>
      <w:r>
        <w:rPr/>
        <w:t xml:space="preserve">The Motion That Respondent Be Ordered to Provide Rule 26(a) Initial Disclosures is granted and is limited to disclosures pursuant to Colorado Rules of Civil Procedure 26(a)(1) and 26(a)(2).  </w:t>
      </w:r>
    </w:p>
    <w:p>
      <w:pPr>
        <w:pStyle w:val="ParagraphOrder"/>
        <w:numPr>
          <w:ilvl w:val="0"/>
          <w:numId w:val="3"/>
        </w:numPr>
        <w:ind w:firstLine="720"/>
        <w:rPr/>
      </w:pPr>
      <w:r>
        <w:rPr/>
        <w:t xml:space="preserve">On or before May 23, 2007, Public Service Company of Colorado shall serve on Gus R. Michaels, III, disclosures pursuant to Colorado Rules of Civil Procedure 26(a)(1) and 26(a)(2).  Service shall be made electronically.  </w:t>
      </w:r>
    </w:p>
    <w:p>
      <w:pPr>
        <w:pStyle w:val="ParagraphOrder"/>
        <w:numPr>
          <w:ilvl w:val="0"/>
          <w:numId w:val="3"/>
        </w:numPr>
        <w:ind w:firstLine="720"/>
        <w:rPr/>
      </w:pPr>
      <w:r>
        <w:rPr/>
        <w:t xml:space="preserve">The Motion of Public Service Company of Colorado to Limit Scope of Proceeding is denied.  </w:t>
      </w:r>
    </w:p>
    <w:p>
      <w:pPr>
        <w:pStyle w:val="ParagraphOrder"/>
        <w:numPr>
          <w:ilvl w:val="0"/>
          <w:numId w:val="3"/>
        </w:numPr>
        <w:ind w:firstLine="720"/>
        <w:rPr/>
      </w:pPr>
      <w:r>
        <w:rPr/>
        <w:t xml:space="preserve">On or before June 1, 2007, Public Service Company of Colorado shall file a motion of summary judgment or a motion to dismiss for lack of subject matter jurisdiction, if Public Service Company of Colorado intends to file such a motion.  </w:t>
      </w:r>
    </w:p>
    <w:p>
      <w:pPr>
        <w:pStyle w:val="ParagraphOrder"/>
        <w:numPr>
          <w:ilvl w:val="0"/>
          <w:numId w:val="3"/>
        </w:numPr>
        <w:ind w:firstLine="720"/>
        <w:rPr/>
      </w:pPr>
      <w:r>
        <w:rPr/>
        <w:t xml:space="preserve">A motion to enlarge response time to a motion for summary judgment or a motion to dismiss for lack of subject matter jurisdiction shall be filed, if at all, within three calendar days of service of a motion for summary judgment or a motion to dismiss for lack of subject matter jurisdiction.  </w:t>
      </w:r>
    </w:p>
    <w:p>
      <w:pPr>
        <w:pStyle w:val="ParagraphOrder"/>
        <w:numPr>
          <w:ilvl w:val="0"/>
          <w:numId w:val="3"/>
        </w:numPr>
        <w:ind w:firstLine="720"/>
        <w:rPr/>
      </w:pPr>
      <w:r>
        <w:rPr/>
        <w:t xml:space="preserve">A response to a motion to enlarge response time shall be filed, if at all, within three calendar days of service of a motion to enlarge response time.  </w:t>
      </w:r>
    </w:p>
    <w:p>
      <w:pPr>
        <w:pStyle w:val="ParagraphOrder"/>
        <w:numPr>
          <w:ilvl w:val="0"/>
          <w:numId w:val="3"/>
        </w:numPr>
        <w:ind w:firstLine="720"/>
        <w:rPr/>
      </w:pPr>
      <w:r>
        <w:rPr/>
        <w:t xml:space="preserve">Service of a motion for summary judgment or a motion to dismiss for lack of subject matter jurisdiction, service of a motion to enlarge response time, and service of a response to a motion to enlarge response time shall be made electronically.  </w:t>
      </w:r>
    </w:p>
    <w:p>
      <w:pPr>
        <w:pStyle w:val="ParagraphOrder"/>
        <w:numPr>
          <w:ilvl w:val="0"/>
          <w:numId w:val="3"/>
        </w:numPr>
        <w:ind w:firstLine="720"/>
        <w:rPr/>
      </w:pPr>
      <w:r>
        <w:rPr/>
        <w:t xml:space="preserve">A motion to enlarge response time and a response to a motion to enlarge response time shall be both provided electronically to the Administrative Law Judge (e-mail address:  </w:t>
      </w:r>
      <w:hyperlink r:id="rId3">
        <w:r>
          <w:rPr>
            <w:rStyle w:val="InternetLink"/>
          </w:rPr>
          <w:t>mana.jennings-fader@dora.state.co.us</w:t>
        </w:r>
      </w:hyperlink>
      <w:r>
        <w:rPr/>
        <w:t xml:space="preserve">) and filed with the Commission.  </w:t>
      </w:r>
    </w:p>
    <w:p>
      <w:pPr>
        <w:pStyle w:val="ParagraphOrder"/>
        <w:numPr>
          <w:ilvl w:val="0"/>
          <w:numId w:val="3"/>
        </w:numPr>
        <w:ind w:firstLine="720"/>
        <w:rPr/>
      </w:pPr>
      <w:r>
        <w:rPr/>
        <w:t xml:space="preserve">The request to issue a subpoena </w:t>
      </w:r>
      <w:r>
        <w:rPr>
          <w:i/>
        </w:rPr>
        <w:t>duces tecum</w:t>
      </w:r>
      <w:r>
        <w:rPr/>
        <w:t xml:space="preserve"> for the deposition of Mr. Andy Borchers is denied without prejudice.  </w:t>
      </w:r>
    </w:p>
    <w:p>
      <w:pPr>
        <w:pStyle w:val="ParagraphOrder"/>
        <w:numPr>
          <w:ilvl w:val="0"/>
          <w:numId w:val="3"/>
        </w:numPr>
        <w:ind w:firstLine="720"/>
        <w:rPr/>
      </w:pPr>
      <w:r>
        <w:rPr/>
        <w:t xml:space="preserve">Response time to the Request to Strike Motion to Reject Initial Disclosures Order is waived.  </w:t>
      </w:r>
    </w:p>
    <w:p>
      <w:pPr>
        <w:pStyle w:val="ParagraphOrder"/>
        <w:numPr>
          <w:ilvl w:val="0"/>
          <w:numId w:val="3"/>
        </w:numPr>
        <w:ind w:firstLine="720"/>
        <w:rPr/>
      </w:pPr>
      <w:r>
        <w:rPr/>
        <w:t xml:space="preserve">Decision No. R07-0079-I continues in effect.  </w:t>
      </w:r>
    </w:p>
    <w:p>
      <w:pPr>
        <w:pStyle w:val="ParagraphOrder"/>
        <w:numPr>
          <w:ilvl w:val="0"/>
          <w:numId w:val="3"/>
        </w:numPr>
        <w:ind w:firstLine="720"/>
        <w:rPr/>
      </w:pPr>
      <w:r>
        <w:rPr/>
        <w:t xml:space="preserve">The parties shall comply with the terms of this Order.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68997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84.25pt;mso-position-vertical-relative:page;margin-left:229.1pt;mso-position-horizontal-relative:page">
                <v:fill opacity="0f"/>
                <v:textbox inset="0in,0in,0in,0in">
                  <w:txbxContent>
                    <w:p>
                      <w:pPr>
                        <w:pStyle w:val="AuthorCode"/>
                        <w:rPr/>
                      </w:pPr>
                      <w:r>
                        <w:rPr/>
                        <w:br/>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 also submitted discovery addressed to Respondent.  This material should not have been filed with the Commission (Rule 4 </w:t>
      </w:r>
      <w:r>
        <w:rPr>
          <w:i/>
        </w:rPr>
        <w:t>Code of Colorado Regulations</w:t>
      </w:r>
      <w:r>
        <w:rPr/>
        <w:t xml:space="preserve"> (CCR) 723-1-1405(b)), which Complainant has acknowledged.  The Administrative Law Judge did not consider the discovery-related portion of </w:t>
      </w:r>
      <w:r>
        <w:rPr>
          <w:i/>
        </w:rPr>
        <w:t>any</w:t>
      </w:r>
      <w:r>
        <w:rPr/>
        <w:t xml:space="preserve"> filing, except as discussed below, in deciding the motions and requests which are the subject of this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noted above, hearing in this matter is scheduled for June 26, 2007.  Complainant served his response on May 9, 2007.  Pursuant to Rule 4 CCR 723-1-1400, response to the Request to Strike will not be due for 14 calendar days from the date of service.  Because awaiting a response would compress unreasonably the time available for hearing preparation and because there will be no prejudice to Public Service, the ALJ will waive response time to the Motion to Strik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plainant also moves to strike Respondent's opposition to the Initial Disclosure Motion.  The request to strike is unsupported.  </w:t>
      </w:r>
      <w:r>
        <w:rPr>
          <w:i/>
        </w:rPr>
        <w:t>See generally</w:t>
      </w:r>
      <w:r>
        <w:rPr/>
        <w:t xml:space="preserve"> Complainant's May Filing.  The motion to strike will be deni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203(b) provides that, absent a Commission Order, the date shown on the certificate of service "shall be used in calculating relevant deadlines."  Review of Complainant's April Filing reveals that there is no date of service on the certificate of service.  Thus, absent an Order, the response time to the Initial Disclosure Motion has not commenced because there is no date from which to compute the response time.  Here, however, there is extrinsic evidence which establishes that service was made on April 5, 2007.  Accordingly, this Order establishes April 5, 2007 as the service date for Complainant's April Filing, including the Initial Disclosure Motion, notwithstanding the absence of a date of service on the certificate of service for that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rsuant to Rule 4 CCR 723-1-1203(c), "the first day is excluded and the last day is included" when computing a period of day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the Complainant's April Filing was not </w:t>
      </w:r>
      <w:r>
        <w:rPr>
          <w:i/>
        </w:rPr>
        <w:t>filed</w:t>
      </w:r>
      <w:r>
        <w:rPr/>
        <w:t xml:space="preserve"> with the Commission until April 9, 2007 is irrelevant to the issue of when a response to the Initial Disclosure Motion was due.  Assuming the date of filing is relevant (which it is not), Public Service did not file its response to the Initial Disclosure Motion until April 25, 2007, which is more than 14 days after the date of filing.  Thus, Public Service submitted its response out-of-time no matter which measure is us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nial of the motion to file a response out-of-time does not address Respondent's motion to reject the Initial Disclosure Motion.  The motion to reject is addressed </w:t>
      </w:r>
      <w:r>
        <w:rPr>
          <w:i/>
        </w:rPr>
        <w:t>infra</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plainant inadvertently refers to the disclosure as being made pursuant to Colo.R.Civ.P. 1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Michaels makes no disclosure pursuant to Colo.R.Civ.P. 26(a)(2).  From this omission, it appears that Mr. Michaels does not plan to present expert testimony at the hearing in this matt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are the Commission's Rules of Practice and Procedur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pertinent here, Rule 4 CCR 723-1-1405(a)(II) provides:  "The following rules of Chapter 4 of the Colorado Rules of Civil Procedure are not incorporated by reference:  26(a)(1)-(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also a complete answer to Respondent's bald assertion that Complainant must state "exceptional circumstances warranting a waiver of these rules[.]"  </w:t>
      </w:r>
      <w:r>
        <w:rPr>
          <w:i/>
        </w:rPr>
        <w:t>Id.</w:t>
      </w:r>
      <w:r>
        <w:rPr/>
        <w:t xml:space="preserve"> at ¶ 3.  In addition, the ALJ notes that Respondent provided no legal authority -- and the ALJ is aware of none -- for the proposition that the burden of proof necessary to support a waiver is "exceptional circumstances."  In fact, and contrary to Public Service's assertion, Rule 4 CCR 723-1-1003(a) establishes "good cause" as the standard for granting a waive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ithout adequate clarity, disputes will continue about the scope of the proceeding; and those disputes, in turn, will consume the time and resources of the Commission and the partie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Service states that it plans to file such a mot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LJ notes that Public Service has no right to respond to a request for issuance of a subpoena because neither the statute nor Rule 4 CCR 723-1-1406, which pertains to subpoenas, contemplates a response.  In fact, subpoenas are issued </w:t>
      </w:r>
      <w:r>
        <w:rPr>
          <w:i/>
        </w:rPr>
        <w:t>ex parte</w:t>
      </w:r>
      <w:r>
        <w:rPr/>
        <w:t xml:space="preserve"> as a routine matter.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ubpoena forms are available on-line at </w:t>
      </w:r>
      <w:hyperlink r:id="rId1">
        <w:r>
          <w:rPr>
            <w:rStyle w:val="InternetLink"/>
          </w:rPr>
          <w:t>www.dora.state.co.us/puc/forms</w:t>
        </w:r>
      </w:hyperlink>
      <w:r>
        <w:rPr/>
        <w:t xml:space="preserve">.  Because the subpoena forms are for testimony and production of documents at hearing, they will need to be modified for a de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QuoteChar">
    <w:name w:val="Quote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hyperlink" Target="mailto:mana.jennings-fader@dora.state.co.u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forms"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1:00Z</dcterms:created>
  <dc:creator>suzette scott</dc:creator>
  <dc:description>See Decisions on COPUC Website at: 
www.dora.state.co.us/puc/Decisions/</dc:description>
  <cp:keywords/>
  <dc:language>en-US</dc:language>
  <cp:lastModifiedBy>JEOBENG</cp:lastModifiedBy>
  <cp:lastPrinted>2007-05-14T14:18:00Z</cp:lastPrinted>
  <dcterms:modified xsi:type="dcterms:W3CDTF">2007-05-14T20:51:00Z</dcterms:modified>
  <cp:revision>4</cp:revision>
  <dc:subject/>
  <dc:title>COPUC Decision</dc:title>
</cp:coreProperties>
</file>