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LIANCE APPEND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iance Requirement</w:t>
        <w:tab/>
        <w:tab/>
        <w:tab/>
        <w:t>Entity Obligated to Comply</w:t>
        <w:tab/>
        <w:tab/>
        <w:t>Compl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Dead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blic Service and Staff  </w:t>
        <w:tab/>
        <w:tab/>
        <w:tab/>
        <w:t>Public Service and Staff</w:t>
        <w:tab/>
        <w:tab/>
        <w:t>7/9/0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6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hall commence ISOC</w:t>
      </w:r>
    </w:p>
    <w:p>
      <w:pPr>
        <w:pStyle w:val="Normal"/>
        <w:rPr/>
      </w:pPr>
      <w:r>
        <w:rPr/>
        <w:t>Work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ervice and Staff</w:t>
        <w:tab/>
        <w:tab/>
        <w:tab/>
        <w:t xml:space="preserve">Public Service and Staff </w:t>
        <w:tab/>
        <w:tab/>
        <w:t>9/7/07</w:t>
      </w:r>
    </w:p>
    <w:p>
      <w:pPr>
        <w:pStyle w:val="Normal"/>
        <w:rPr/>
      </w:pPr>
      <w:r>
        <w:rPr/>
        <w:t>shall complete ISOC</w:t>
      </w:r>
    </w:p>
    <w:p>
      <w:pPr>
        <w:pStyle w:val="Normal"/>
        <w:rPr/>
      </w:pPr>
      <w:r>
        <w:rPr/>
        <w:t>Work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ervice and Staff</w:t>
        <w:tab/>
        <w:tab/>
        <w:tab/>
        <w:t>Public Service and Staff</w:t>
        <w:tab/>
        <w:tab/>
        <w:t>10/9/07</w:t>
      </w:r>
    </w:p>
    <w:p>
      <w:pPr>
        <w:pStyle w:val="Normal"/>
        <w:rPr/>
      </w:pPr>
      <w:r>
        <w:rPr/>
        <w:t>shall file joint report with</w:t>
      </w:r>
    </w:p>
    <w:p>
      <w:pPr>
        <w:pStyle w:val="Normal"/>
        <w:rPr/>
      </w:pPr>
      <w:r>
        <w:rPr/>
        <w:t xml:space="preserve">Commission regarding </w:t>
      </w:r>
    </w:p>
    <w:p>
      <w:pPr>
        <w:pStyle w:val="Normal"/>
        <w:rPr/>
      </w:pPr>
      <w:r>
        <w:rPr/>
        <w:t xml:space="preserve">results of ISOC Worksh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>Appendix 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cket No. 06S-642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ecision No. R07-035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48:00Z</dcterms:created>
  <dc:creator>dgfajen</dc:creator>
  <dc:description/>
  <cp:keywords/>
  <dc:language>en-US</dc:language>
  <cp:lastModifiedBy>Suzette Scott</cp:lastModifiedBy>
  <cp:lastPrinted>2007-05-03T12:48:00Z</cp:lastPrinted>
  <dcterms:modified xsi:type="dcterms:W3CDTF">2007-05-03T18:48:00Z</dcterms:modified>
  <cp:revision>3</cp:revision>
  <dc:subject/>
  <dc:title>COMPLIANCE APPENDIX</dc:title>
</cp:coreProperties>
</file>