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35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5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M-031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031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ANNUAL REPORTS IN ACCORDANCE WITH RULES 4 CCR 723-3-3006, 4 CCR 723-4-4006, AND 4 CCR 723-5-5006 BY UTILITIES HOLDING A CERTIFICATE OF PUBLIC CONVENIENCE AND NECESSITY TO PROVIDE ENERGY AND WATER SERVICES IN THE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rFonts w:cs="Courier New"/>
          <w:caps w:val="false"/>
          <w:smallCaps w:val="false"/>
          <w:kern w:val="2"/>
        </w:rPr>
        <w:t>DECISION OF</w:t>
        <w:br/>
        <w:t>ADMINISTRATIVE LAW JUDGE</w:t>
      </w:r>
      <w:r>
        <w:rPr>
          <w:kern w:val="2"/>
        </w:rPr>
        <w:br/>
        <w:t>WILLIAM J. FRITZEL</w:t>
        <w:br/>
        <w:t>GRANTING MOTION FOR EXTENSION OF TIME</w:t>
        <w:br/>
        <w:t>TO FILE ANNUAL REPORT AND</w:t>
        <w:br/>
        <w:t>WAIVING RESPONSE TIME.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, 2007</w:t>
      </w:r>
    </w:p>
    <w:p>
      <w:pPr>
        <w:pStyle w:val="Heading2"/>
        <w:numPr>
          <w:ilvl w:val="0"/>
          <w:numId w:val="11"/>
        </w:numPr>
        <w:rPr/>
      </w:pPr>
      <w:r>
        <w:rPr/>
        <w:t>STATEMENT: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pril 30, 2007, Colorado Natural Gas, Inc. (CNG) filed a motion requesting an extension of time to file its Annual Report.  CNG also requests that response time be waiv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CNG states that on April 27, 2007, its representative primarily responsible for preparing the annual report was called out of town on a family emergency.  Hence, CNG was not able to file its report in a timely manner.  CNG requests a 30 day extension to file its annual repor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CNG states that it has timely filed its Colorado Department of Revenue Form DR 0525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having been shown, the Motion will be granted and response time waiv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"/>
      <w:bookmarkStart w:id="5" w:name="OLE_LINK3"/>
      <w:bookmarkEnd w:id="4"/>
      <w:bookmarkEnd w:id="5"/>
      <w:r>
        <w:rPr/>
        <w:t>The motion of Colorado Natural Gas, Inc. (CNG) for an extension of time to file its Annual Report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CNG is granted an extension of time to and including May 30, 2007 to file its annual report</w:t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is waived.</w:t>
      </w:r>
    </w:p>
    <w:p>
      <w:pPr>
        <w:pStyle w:val="Heading3"/>
        <w:numPr>
          <w:ilvl w:val="1"/>
          <w:numId w:val="11"/>
        </w:numPr>
        <w:rPr/>
      </w:pPr>
      <w:bookmarkStart w:id="6" w:name="OLE_LINK4"/>
      <w:bookmarkStart w:id="7" w:name="OLE_LINK3"/>
      <w:bookmarkEnd w:id="6"/>
      <w:bookmarkEnd w:id="7"/>
      <w:r>
        <w:rPr/>
        <w:t>This Order is effective immediately on its Mailed Date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0871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.55pt;mso-wrap-distance-left:0pt;mso-wrap-distance-right:0pt;mso-wrap-distance-top:0pt;mso-wrap-distance-bottom:0pt;margin-top:634.7pt;mso-position-vertical:bottom;mso-position-vertical-relative:margin;margin-left:380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35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031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14:00Z</dcterms:created>
  <dc:creator>dgfajen</dc:creator>
  <dc:description/>
  <cp:keywords/>
  <dc:language>en-US</dc:language>
  <cp:lastModifiedBy>dgfajen</cp:lastModifiedBy>
  <cp:lastPrinted>2007-05-02T14:05:00Z</cp:lastPrinted>
  <dcterms:modified xsi:type="dcterms:W3CDTF">2007-05-02T20:14:00Z</dcterms:modified>
  <cp:revision>2</cp:revision>
  <dc:subject/>
  <dc:title>Decision No</dc:title>
</cp:coreProperties>
</file>