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7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7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DEPARTMENT OF TRANSPORTATION, FOR AUTHORITY TO CONSTRUCT AN UNDERPASS AT THE BNSF RAILWAY COMPANY TRACK AND A TEMPORARY DETOUR CROSSING ON STATE HIGHWAY 121 IN THE CITY OF ARVADA, JEFFERSON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6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1, 2006, the Colorado Department of Transportation filed an application with the Commission seeking authority to construct an underpass at the BNSF Railway Company Track and a Temporary Detour Crossing on State Highway 121 in the City of Arvada, Jefferson County, Colorado (Application).  By Decision No. C06-0542, the Commission partially granted the Application and referred specific matters to an Administrative Law Judge for the Commiss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prehearing conference will be conducted to review the status of the project since the last prehearing conference.  Consideration will also be given to scheduling a hearing, establishing a procedural schedule, and any other matters raised by the parties.  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May 10, 2007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80 Logan Street, OL2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79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59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4-26T16:07:00Z</cp:lastPrinted>
  <dcterms:modified xsi:type="dcterms:W3CDTF">2007-04-26T22:59:00Z</dcterms:modified>
  <cp:revision>2</cp:revision>
  <dc:subject/>
  <dc:title>COPUC Decision</dc:title>
</cp:coreProperties>
</file>