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G. Harris Adams </w:t>
        <w:br/>
        <w:t>Vacating deadli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4, 200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April 20, 2007, Intervenor Cornerstone Winter Park Holdings LLC (Cornerstone) Unopposed Motion for Extension of Time and for Waiver of Response Time was fil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Cornerstone reports that the parties have reached a preliminary settlement and are currently working towards executing a final negotiated settlement agreement and stipulation. Continued negotiations of settlement details have delayed finalization.  The parties are not yet in a position to file their settlement agreeme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Cornerstone represents the requested relief is unopposed.  Therefore, it is appropriate that response time be waiv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Good cause having been shown for the unopposed request, it will be granted. The deadline for the filing of a settlement agreement or, in the alternative, the proposed procedural schedule, will be vacated. In the event that negotiations should fail, any party may request a prehearing conference or propose procedural schedule at that time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Response time to the Unopposed Motion for Extension of Time and for Waiver of Response Time filed on April 20, 2007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for Extension of Time and for Waiver of Response Time filed on April 20, 200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deadline in this docket for the filing of a settlement agreement or, in the alternative, the proposed procedural schedule, is vacated.  A pre-hearing conference may be set by separate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1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0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7-04-24T08:52:00Z</cp:lastPrinted>
  <dcterms:modified xsi:type="dcterms:W3CDTF">2007-04-24T15:10:00Z</dcterms:modified>
  <cp:revision>2</cp:revision>
  <dc:subject/>
  <dc:title>COPUC Decision</dc:title>
</cp:coreProperties>
</file>