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 FOR A CERTIFICATE OF PUBLIC CONVENIENCE AND NECESSITY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8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7-0153-I, mailed on February 22, 2007, the Parties were requested to provide available hearing dates to the Commission for the purpose of re-scheduling the hearing of this docket.  Based on the submission of available dates, the hearing will be re-schedul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t is ordered that the hearing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August 2 and 3, 200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 80202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28T09:01:00Z</cp:lastPrinted>
  <dcterms:modified xsi:type="dcterms:W3CDTF">2007-03-28T15:01:00Z</dcterms:modified>
  <cp:revision>3</cp:revision>
  <dc:subject/>
  <dc:title>COPUC Decision</dc:title>
</cp:coreProperties>
</file>