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2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2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F-066EG
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F-066EG</w:t>
        <w:br/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BETTY BASS,</w:t>
        <w:br/>
        <w:br/>
        <w:t xml:space="preserve"> </w:t>
        <w:tab/>
        <w:t>Complainant,</w:t>
        <w:br/>
        <w:br/>
        <w:t>v.</w:t>
        <w:br/>
        <w:br/>
        <w:t xml:space="preserve">PUBLIC SERVICE COMPANY OF COLORADO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vacating and re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6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aptioned complaint was initially scheduled for May 18, 2007, at 9:00 a.m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dministrative Law Judge assigned to the case will not be available on that date to hear the case.  Therefore, the following order reschedules the hearing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currently scheduled for May 18, 2007 is vacat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 xml:space="preserve">DATE: </w:t>
        <w:tab/>
        <w:t>May 23, 2007</w:t>
        <w:br/>
        <w:br/>
        <w:t>|TIME:</w:t>
        <w:tab/>
        <w:tab/>
        <w:t>9:00 a.m.</w:t>
        <w:br/>
        <w:b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 80202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25.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24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F-066EG</w:t>
      <w:b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;Courier New" w:hAnsi="Courier New;Courier New" w:cs="Courier New;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1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3-26T14:27:00Z</cp:lastPrinted>
  <dcterms:modified xsi:type="dcterms:W3CDTF">2007-03-26T20:27:00Z</dcterms:modified>
  <cp:revision>3</cp:revision>
  <dc:subject/>
  <dc:title>COPUC Decision</dc:title>
</cp:coreProperties>
</file>