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22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2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04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04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  <w:br/>
        <w:tab/>
        <w:t>Complainant,</w:t>
        <w:br/>
        <w:br/>
        <w:t>v.</w:t>
        <w:br/>
        <w:br/>
        <w:t xml:space="preserve">albert garrett doing business as, garrett towncar transportation,  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>recommended decision of</w:t>
        <w:br/>
        <w:t>ADMINISTRATIVE Law Judge</w:t>
        <w:br/>
        <w:t>g. harris adams</w:t>
        <w:br/>
        <w:t>acknowledging payment and CLOSING docket</w:t>
      </w:r>
    </w:p>
    <w:p>
      <w:pPr>
        <w:pStyle w:val="Date"/>
        <w:rPr/>
      </w:pPr>
      <w:r>
        <w:rPr/>
        <w:t>Errata Mailed Date:  March 20, 2007</w:t>
      </w:r>
    </w:p>
    <w:p>
      <w:pPr>
        <w:pStyle w:val="Date"/>
        <w:rPr/>
      </w:pPr>
      <w:r>
        <w:rPr/>
        <w:t>Original Decision No. R07-0226, mailed March 20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7-0226, the Administrative Law Judge finds that all matters in this docket were resolved and that the docket should be closed.  Ordering paragraph no. 2 of Decision No. R07-0226 omitted a statement vacating the scheduled hearing.  In order to avoid any confusion, this errata will clarify that the scheduled hearing is vaca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2 of Decision No. R07-0226 shall be added to read: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ab/>
        <w:tab/>
        <w:t>The hearing scheduled in this matter for April 4, 2007 is vacated.  Docket No. 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7G-045EC</w:t>
      </w:r>
      <w:r>
        <w:rPr/>
        <w:fldChar w:fldCharType="end"/>
      </w:r>
      <w:r>
        <w:rPr/>
        <w:t xml:space="preserve"> is closed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G. HARRIS ADAMS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2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04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2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3-20T15:11:00Z</cp:lastPrinted>
  <dcterms:modified xsi:type="dcterms:W3CDTF">2007-03-20T21:11:00Z</dcterms:modified>
  <cp:revision>7</cp:revision>
  <dc:subject/>
  <dc:title>COPUC Decision</dc:title>
</cp:coreProperties>
</file>