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2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C-07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076-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March 16,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February 26, 2007.  The cases were called for hearing on March 14, 2007, at 8:45 a.m., in Commission Hearing Room “B,” 1560 Broadway, Suite 250, Denver, Colorado, before Administrative Law Judge G. Harris Adams.</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through 3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Ms. Poley testified that Great Transport, Inc. (Case No. 08756-Insurance) filed an application seeking authority to suspend operations on March 2, 2007.  A copy of the application was admitted as Exhibit 3.  Based thereupon, Staff recommends dismissal of the case against this carrier, pending the outcome of its application.  This recommendation will be adopted and Case No. 08756-Insurance will be dismissed without prejudic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4" w:name="OLE_LINK1"/>
      <w:r>
        <w:rPr/>
        <w:t>article 4 of title 24, C.R.S.</w:t>
      </w:r>
      <w:bookmarkEnd w:id="4"/>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 excepting Great Transport, Inc. (Case No. 08756-Insurance).</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excepting Great Transport, Inc. (Case No. 08756-Insurance),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8756-Insurance (Great Transport, Inc.) is dismissed without prejudice.</w:t>
      </w:r>
    </w:p>
    <w:p>
      <w:pPr>
        <w:pStyle w:val="ParagraphOrder"/>
        <w:numPr>
          <w:ilvl w:val="0"/>
          <w:numId w:val="3"/>
        </w:numPr>
        <w:ind w:firstLine="720"/>
        <w:rPr/>
      </w:pPr>
      <w:bookmarkStart w:id="5" w:name="_Ref141592014"/>
      <w:r>
        <w:rPr/>
        <w:t>Except for the authority referenced with dismissed Case No. 08756-Insurance, the Respondents’ operating authorities listed in Appendix A are revoked as of the effective date of this Order.</w:t>
      </w:r>
      <w:bookmarkEnd w:id="5"/>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141592014 \r \h </w:instrText>
      </w:r>
      <w:r>
        <w:rPr>
          <w:color w:val="000000"/>
        </w:rPr>
        <w:fldChar w:fldCharType="separate"/>
      </w:r>
      <w:r>
        <w:rPr>
          <w:color w:val="000000"/>
        </w:rPr>
        <w:t>2</w:t>
      </w:r>
      <w:r>
        <w:rPr>
          <w:color w:val="000000"/>
        </w:rPr>
        <w:fldChar w:fldCharType="end"/>
      </w:r>
      <w:r>
        <w:rPr>
          <w:color w:val="000000"/>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07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27:00Z</dcterms:created>
  <dc:creator>suzette scott</dc:creator>
  <dc:description>See Decisions on COPUC Website at: 
www.dora.state.co.us/puc/Decisions/</dc:description>
  <cp:keywords/>
  <dc:language>en-US</dc:language>
  <cp:lastModifiedBy>Marisela Chavez</cp:lastModifiedBy>
  <cp:lastPrinted>2007-03-15T14:02:00Z</cp:lastPrinted>
  <dcterms:modified xsi:type="dcterms:W3CDTF">2007-03-16T15:27:00Z</dcterms:modified>
  <cp:revision>2</cp:revision>
  <dc:subject/>
  <dc:title>COPUC Decision</dc:title>
</cp:coreProperties>
</file>