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21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21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F-036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036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OMAS BARENBERG, </w:t>
        <w:br/>
        <w:br/>
        <w:t xml:space="preserve"> </w:t>
        <w:tab/>
        <w:t>Complainant,</w:t>
        <w:br/>
        <w:br/>
        <w:t>v.</w:t>
        <w:br/>
        <w:br/>
        <w:t xml:space="preserve">LOUVIERS MUTUAL SERVICE COMPANY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Motion for Extension</w:t>
        <w:br/>
        <w:t>of Time to file Respons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6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rch 8, 2007, Thomas Barenberg (Complainant) filed a motion for an extension of time to and including March 16, 2007 to file a response to the verified motion to dismiss filed by Louviers Mutual Service Company. (Respondent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unsel for Complainant states that he has contacted Counsel for Respondent and Respondent’s Counsel has no objection to the motion for an ext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motion of Complainant for an extension of time to file a response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Complainant Thomas Barenberg for an extension of time to and including March 16, 2007 to file respons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21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F-036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3-16T13:52:00Z</cp:lastPrinted>
  <dcterms:modified xsi:type="dcterms:W3CDTF">2007-03-16T19:52:00Z</dcterms:modified>
  <cp:revision>4</cp:revision>
  <dc:subject/>
  <dc:title>COPUC Decision</dc:title>
</cp:coreProperties>
</file>