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F-27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F-27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ILE HIGH TELECOM PARTNERS, LLP,</w:t>
        <w:br/>
        <w:br/>
        <w:t xml:space="preserve"> </w:t>
        <w:tab/>
        <w:t>Complainant,</w:t>
        <w:br/>
        <w:br/>
        <w:t>v.</w:t>
        <w:br/>
        <w:br/>
        <w:t>QWEST COMMUNICATIONS CORPORATION,</w:t>
        <w:br/>
        <w:br/>
        <w:t xml:space="preserve"> </w:t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 xml:space="preserve">extension of time to </w:t>
        <w:br/>
        <w:t>file status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3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6, 2007, Qwest Corporation (Qwest) filed a motion for an extension of time to file a status report ordered in Decision No. R07 0145-I, mailed on February 21, 2007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Qwest requests an extension of time to and including March 29, 2007 to file the status repor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Good cause having been shown, the motion will be granted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Qwest Corporation for an extension of time to file a status report to and including March 29, 200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F-27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13T14:09:00Z</cp:lastPrinted>
  <dcterms:modified xsi:type="dcterms:W3CDTF">2007-03-13T20:09:00Z</dcterms:modified>
  <cp:revision>3</cp:revision>
  <dc:subject/>
  <dc:title>COPUC Decision</dc:title>
</cp:coreProperties>
</file>