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18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18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18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18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Valera Lea Holtorf doing business as Dashabout Shuttle Company &amp;/or Roadrunner Express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</w:r>
      <w:r>
        <w:rPr>
          <w:kern w:val="2"/>
        </w:rPr>
        <w:t>scheduling prehearing conference</w:t>
      </w:r>
    </w:p>
    <w:p>
      <w:pPr>
        <w:pStyle w:val="Date"/>
        <w:rPr/>
      </w:pPr>
      <w:r>
        <w:rPr/>
        <w:t>Mailed Date:  March 5, 200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bookmarkStart w:id="4" w:name="OLE_LINK1"/>
      <w:r>
        <w:rPr/>
        <w:t>Dashabout Roadrunner, LLC</w:t>
      </w:r>
      <w:bookmarkEnd w:id="4"/>
      <w:r>
        <w:rPr/>
        <w:t xml:space="preserve"> (Dashabout or Applicant), filed the above-captioned application with the Colorado Public Utilities Commission (Commission) on April 4, 2006.  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>By Decision No. R06-1188-I, Applicant was ordered to confer with all parties and the ALJ regarding a new hearing date and to make a filing proposing a new hearing date acceptable to all parties on or before February 28, 2007.  If an agreed upon date could not be reached, the order stated that a prehearing conference will be scheduled in 2007, or upon earlier request of any party.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While it is not apparent that Applicant made any attempt to confer with other parties, a letter was filed providing unavailable hearing dates for Applicant and counsel.  No representation is made as to the availability of any other party.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t is necessary to schedule a hearing, address procedural matters, and address any other matters raised by the parties.  To do so, a prehearing conference will be held as ordered below.  The provisions of </w:t>
      </w:r>
      <w:r>
        <w:rPr>
          <w:i/>
          <w:iCs/>
        </w:rPr>
        <w:t xml:space="preserve">Rule 1409 of the Rules of Practice and Procedure, </w:t>
      </w:r>
      <w:r>
        <w:rPr>
          <w:iCs/>
        </w:rPr>
        <w:t>4</w:t>
      </w:r>
      <w:r>
        <w:rPr>
          <w:i/>
          <w:iCs/>
        </w:rPr>
        <w:t xml:space="preserve"> Code of Colorado Regulations</w:t>
      </w:r>
      <w:r>
        <w:rPr/>
        <w:t xml:space="preserve"> 723-1 will govern this prehearing conference. 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rehearing conference in this docket is scheduled as follows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 xml:space="preserve">March 20, 2007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1:30 p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60 Broadway, 2nd Floor </w:t>
        <w:br/>
        <w:t xml:space="preserve"> </w:t>
        <w:tab/>
        <w:tab/>
        <w:t xml:space="preserve">Denver, Colorado  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1.2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18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18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14:00Z</dcterms:created>
  <dc:creator>suzette scott</dc:creator>
  <dc:description>See Decisions on COPUC Website at: 
www.dora.state.co.us/puc/Decisions/</dc:description>
  <cp:keywords/>
  <dc:language>en-US</dc:language>
  <cp:lastModifiedBy>Marisela Chavez</cp:lastModifiedBy>
  <cp:lastPrinted>2007-03-05T14:52:00Z</cp:lastPrinted>
  <dcterms:modified xsi:type="dcterms:W3CDTF">2007-03-05T22:14:00Z</dcterms:modified>
  <cp:revision>2</cp:revision>
  <dc:subject/>
  <dc:title>COPUC Decision</dc:title>
</cp:coreProperties>
</file>