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16"/>
        <w:gridCol w:w="2982"/>
        <w:gridCol w:w="128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 Cla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 East Rav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ly, CO  81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31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a's Apt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 South Nutme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22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R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3 South Flander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017-5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28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Custom Diese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12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n Aut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cliffe, CO  80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17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cle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7 Bryant Street Suite 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11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's Auto a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21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me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26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's Towing &amp; Auto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25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 Chelton Loop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27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 Count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14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, CO  80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32-IN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4 Pennsylvani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1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2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2:00Z</dcterms:created>
  <dc:creator>ITSSSC</dc:creator>
  <dc:description/>
  <dc:language>en-US</dc:language>
  <cp:lastModifiedBy>PCAdmin</cp:lastModifiedBy>
  <cp:lastPrinted>2000-11-17T11:53:00Z</cp:lastPrinted>
  <dcterms:modified xsi:type="dcterms:W3CDTF">2007-02-26T22:12:00Z</dcterms:modified>
  <cp:revision>2</cp:revision>
  <dc:subject/>
  <dc:title>&lt;carrier_name&gt;</dc:title>
</cp:coreProperties>
</file>