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07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07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F-039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F-039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DAMS COUNTY E-911 EMERGENCY TELEPHONE SERVICE AUTHORITY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>Complainant,</w:t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QWEST COMMUNICATIONS INTERNATIONAL, INC., and QWEST CORPORATION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scheduling additional</w:t>
        <w:br/>
        <w:t>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25, 2007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is docket concerns the complaint by Adams County E-911 Emergency Telephone Service Authority against Qwest Corporation filed on January 26, 2006.  By Decision No. R06-1064-I, the Boulder Regional Emergency Telephone Service Authority, the City of Federal Heights, the Douglas County Emergency Telephone Service Authority, and the El Paso Teller E-911 Authority were granted interventions in the docke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6-1109-I, a prehearing conference was scheduled to address procedural issues, or any other preliminary matters in the docke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t the scheduled time, a prehearing conference was conducted.  All parties appeared and participated through counsel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fter reviewing the status of the docket and anticipated discovery matters, it was decided that a further prehearing conference would be scheduled to set a hearing, review the scope of this proceeding, address procedural matters, and address any other matters raised by the parties.  To do so, a prehearing conference will be held as ordered below.  The provisions of </w:t>
      </w:r>
      <w:r>
        <w:rPr>
          <w:i/>
          <w:iCs/>
        </w:rPr>
        <w:t xml:space="preserve">Rule 1409 of the Rules of Practice and Procedure, </w:t>
      </w:r>
      <w:r>
        <w:rPr>
          <w:iCs/>
        </w:rPr>
        <w:t>4</w:t>
      </w:r>
      <w:r>
        <w:rPr>
          <w:i/>
          <w:iCs/>
        </w:rPr>
        <w:t xml:space="preserve"> Code of Colorado Regulations</w:t>
      </w:r>
      <w:r>
        <w:rPr/>
        <w:t xml:space="preserve"> 723-1 will govern this prehearing conference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n additional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April 25, 2007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:30 p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2nd Floor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07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F-039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30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1-25T13:35:00Z</cp:lastPrinted>
  <dcterms:modified xsi:type="dcterms:W3CDTF">2007-01-25T20:35:00Z</dcterms:modified>
  <cp:revision>3</cp:revision>
  <dc:subject/>
  <dc:title>COPUC Decision</dc:title>
</cp:coreProperties>
</file>