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t>Order Denying Request for Reconsideration</w:t>
      </w:r>
    </w:p>
    <w:p>
      <w:pPr>
        <w:pStyle w:val="Date"/>
        <w:rPr>
          <w:kern w:val="2"/>
        </w:rPr>
      </w:pPr>
      <w:r>
        <w:rPr/>
        <w:t>Mailed</w:t>
      </w:r>
      <w:r>
        <w:rPr>
          <w:kern w:val="2"/>
        </w:rPr>
        <w:t xml:space="preserve"> Date:  December 14, 2007</w:t>
      </w:r>
    </w:p>
    <w:p>
      <w:pPr>
        <w:pStyle w:val="Date"/>
        <w:rPr>
          <w:kern w:val="2"/>
        </w:rPr>
      </w:pPr>
      <w:r>
        <w:rPr/>
        <w:t>Adopted</w:t>
      </w:r>
      <w:r>
        <w:rPr>
          <w:kern w:val="2"/>
        </w:rPr>
        <w:t xml:space="preserve"> Date:  December 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Request for Reconsideration by the Union Pacific Railroad Company (Union Pacific).  Pursuant to § 40-6-114, C.R.S., Union Pacific requests reconsideration of Decision No. C07-0839 (Decision) in which we denied Union’s Exceptions to the Supplemental Recommended Decision (Decision No. R07-0352).</w:t>
      </w:r>
    </w:p>
    <w:p>
      <w:pPr>
        <w:pStyle w:val="ParagraphDiscussion"/>
        <w:numPr>
          <w:ilvl w:val="0"/>
          <w:numId w:val="12"/>
        </w:numPr>
        <w:ind w:firstLine="720"/>
        <w:rPr/>
      </w:pPr>
      <w:r>
        <w:rPr/>
        <w:t>This docket concerns the Application by the Crystal Valley Metropolitan District No. 1 (Crystal Valley) for approval of a new grade separation at the crossing of Douglas Lane and Union Pacific’s tracks, National Inventory Crossing No. 253-068M.  The Decision granted Crystal Valley’s request to allocate to Union Pacific 50 percent of the costs of the minimally adequate separation structure at the subject crossing.  Union Pacific now requests reconsideration of the Decision.  For the reasons stated in the Decision and here, we deny the Application for Rehearing, Reargument, or Reconsideration (RRR).</w:t>
      </w:r>
    </w:p>
    <w:p>
      <w:pPr>
        <w:pStyle w:val="Heading3"/>
        <w:numPr>
          <w:ilvl w:val="1"/>
          <w:numId w:val="10"/>
        </w:numPr>
        <w:rPr/>
      </w:pPr>
      <w:r>
        <w:rPr/>
        <w:t>Ruling on Request for Reconsideration</w:t>
      </w:r>
    </w:p>
    <w:p>
      <w:pPr>
        <w:pStyle w:val="ParagraphDiscussion"/>
        <w:numPr>
          <w:ilvl w:val="0"/>
          <w:numId w:val="12"/>
        </w:numPr>
        <w:ind w:firstLine="720"/>
        <w:rPr/>
      </w:pPr>
      <w:r>
        <w:rPr/>
        <w:t>First, Union Pacific objects to the Decision’s clarification of the Supplemental Recommended Decision in response to Crystal Valley’s Exceptions.  The Supplemental Recommended Decision (paragraph 10) stated that the cost allocation statute, § 40-4-106(3)(b)(III), C.R.S., “…</w:t>
      </w:r>
      <w:r>
        <w:rPr>
          <w:i/>
        </w:rPr>
        <w:t>requires</w:t>
      </w:r>
      <w:r>
        <w:rPr/>
        <w:t xml:space="preserve"> that the public entity and the railroad share the costs of the grade separation </w:t>
      </w:r>
      <w:r>
        <w:rPr>
          <w:i/>
        </w:rPr>
        <w:t>in the proportion</w:t>
      </w:r>
      <w:r>
        <w:rPr/>
        <w:t xml:space="preserve"> that each is responsible for the need of the grade separation and benefits derived from the construction of the grade separation (emphasis added).”  In its Exceptions, Crystal Valley pointed out that the plain words of the statute simply state that, in allocating costs for a grade separation, “…consideration shall be given to the benefits, if any, which accrue from the grade separation project and the responsibility for need, if any, for such project.”</w:t>
      </w:r>
    </w:p>
    <w:p>
      <w:pPr>
        <w:pStyle w:val="ParagraphDiscussion"/>
        <w:numPr>
          <w:ilvl w:val="0"/>
          <w:numId w:val="12"/>
        </w:numPr>
        <w:ind w:firstLine="720"/>
        <w:rPr/>
      </w:pPr>
      <w:r>
        <w:rPr/>
        <w:t xml:space="preserve">The Decision (paragraph 12) “acknowledge(d) that § 40-4-016(3)(b)(III) merely requires the Commission to </w:t>
      </w:r>
      <w:r>
        <w:rPr>
          <w:i/>
        </w:rPr>
        <w:t>consider</w:t>
      </w:r>
      <w:r>
        <w:rPr/>
        <w:t xml:space="preserve"> responsibility for the need of grade separation and the benefits to be derived from grade separation during cost allocation proceedings.”</w:t>
      </w:r>
    </w:p>
    <w:p>
      <w:pPr>
        <w:pStyle w:val="ParagraphDiscussion"/>
        <w:numPr>
          <w:ilvl w:val="0"/>
          <w:numId w:val="12"/>
        </w:numPr>
        <w:ind w:firstLine="720"/>
        <w:rPr/>
      </w:pPr>
      <w:r>
        <w:rPr/>
        <w:t>Union Pacific objects to the Decision’s clarification, interpreting this as “tantamount to saying the Commission can look at benefit and need and reject the evidence about those issues either because of some other unknown standard or in order to default to the 50-50 presumption contained the Commission’s rule.”  This clarification, Union Pacific asserts, contravenes the statute.</w:t>
      </w:r>
    </w:p>
    <w:p>
      <w:pPr>
        <w:pStyle w:val="ParagraphDiscussion"/>
        <w:numPr>
          <w:ilvl w:val="0"/>
          <w:numId w:val="12"/>
        </w:numPr>
        <w:ind w:firstLine="720"/>
        <w:rPr/>
      </w:pPr>
      <w:r>
        <w:rPr/>
        <w:t>We reject this contention.  The narrow and limited holding in the Decision (paragraph 12) in effect simply acknowledged that the language in the Supplemental Recommended Decision did not precisely reflect the wording of the statute.  That is, the Decision essentially points out that the plain wording in the statute simply requires “consideration” of benefits and responsibility for need for a grade separation.  Nothing more was stated or implied in the Decision.  Certainly, the Decision did not suggest that the Commission would ignore evidence of benefit and responsibility for the need for a grade separation in any proceeding, or that the Commission would, in any proceeding, apply some standard other than consideration of benefits and need.</w:t>
      </w:r>
      <w:r>
        <w:rPr>
          <w:rStyle w:val="FootnoteCharacters"/>
          <w:rStyle w:val="FootnoteAnchor"/>
        </w:rPr>
        <w:footnoteReference w:id="2"/>
      </w:r>
    </w:p>
    <w:p>
      <w:pPr>
        <w:pStyle w:val="ParagraphDiscussion"/>
        <w:numPr>
          <w:ilvl w:val="0"/>
          <w:numId w:val="12"/>
        </w:numPr>
        <w:ind w:firstLine="720"/>
        <w:rPr/>
      </w:pPr>
      <w:r>
        <w:rPr/>
        <w:t>The Request for Reconsideration then reiterates Union Pacific’s arguments that witness Baier’s (and the Decision’s) analysis is generic and non-quantitative, and does not consider the individual facts of this case.  This analysis, Union Pacific argues, could be applied to any grade-separation case.  Union Pacific concludes that the Decision violates § 40-4-106(3)(b)(III), C.R.S., because it relies on qualitative, generic analysis, such as Mr. Baier’s testimony and Rule 5.1.</w:t>
      </w:r>
      <w:r>
        <w:rPr>
          <w:rStyle w:val="FootnoteCharacters"/>
          <w:rStyle w:val="FootnoteAnchor"/>
        </w:rPr>
        <w:footnoteReference w:id="3"/>
      </w:r>
    </w:p>
    <w:p>
      <w:pPr>
        <w:pStyle w:val="ParagraphDiscussion"/>
        <w:numPr>
          <w:ilvl w:val="0"/>
          <w:numId w:val="12"/>
        </w:numPr>
        <w:ind w:firstLine="720"/>
        <w:rPr/>
      </w:pPr>
      <w:r>
        <w:rPr/>
        <w:t xml:space="preserve">Again we disagree.  The Decision points out that it is permissible for the Commission to rely on non-quantitative considerations in these cost allocation cases, and, furthermore, that it is not necessary for Commission decisions on cost allocation to be supported by quantitative evidence.  </w:t>
      </w:r>
      <w:r>
        <w:rPr>
          <w:i/>
        </w:rPr>
        <w:t>See</w:t>
      </w:r>
      <w:r>
        <w:rPr>
          <w:b/>
        </w:rPr>
        <w:t xml:space="preserve"> </w:t>
      </w:r>
      <w:r>
        <w:rPr/>
        <w:t>paragraphs 21 and 22, citing various cases from the Colorado Supreme Court.</w:t>
      </w:r>
    </w:p>
    <w:p>
      <w:pPr>
        <w:pStyle w:val="ParagraphDiscussion"/>
        <w:numPr>
          <w:ilvl w:val="0"/>
          <w:numId w:val="12"/>
        </w:numPr>
        <w:ind w:firstLine="720"/>
        <w:rPr/>
      </w:pPr>
      <w:r>
        <w:rPr/>
        <w:t xml:space="preserve">The discussion in the Decision points out that the Colorado Supreme Court in </w:t>
      </w:r>
      <w:r>
        <w:rPr>
          <w:i/>
        </w:rPr>
        <w:t>Atchison, Topeka and Santa Fe Ry. Co. v. Public Utilities Comm’n</w:t>
      </w:r>
      <w:r>
        <w:rPr/>
        <w:t>, 763 P.2d 1037 (Colo. 1988), accepted Mr. Baier’s “base case analysis” (</w:t>
      </w:r>
      <w:r>
        <w:rPr>
          <w:i/>
        </w:rPr>
        <w:t>i.e.,</w:t>
      </w:r>
      <w:r>
        <w:rPr/>
        <w:t xml:space="preserve"> the same analysis offered in this Crystal Valley case) as legally sufficient to support a 50 percent - 50 percent (50%-50%) cost allocation.  The Court specifically ruled that the cost allocation statute does not require “statistical or other empirical evidence” of benefit to the affected railroad and the public authority.  Furthermore, the Court determined that the Commission did not abuse its discretion in concluding that the affected railroad and the public authority benefited equally from a grade-separation project based upon Mr. Baier’s qualitative analysis.  </w:t>
      </w:r>
      <w:r>
        <w:rPr>
          <w:i/>
        </w:rPr>
        <w:t>See</w:t>
      </w:r>
      <w:r>
        <w:rPr/>
        <w:t xml:space="preserve"> </w:t>
      </w:r>
      <w:r>
        <w:rPr>
          <w:i/>
        </w:rPr>
        <w:t>Atchison</w:t>
      </w:r>
      <w:r>
        <w:rPr/>
        <w:t xml:space="preserve">, page 1043.  Union Pacific’s reliance, in the Application for RRR, on the dissenting opinion in </w:t>
      </w:r>
      <w:r>
        <w:rPr>
          <w:i/>
        </w:rPr>
        <w:t>Atchison</w:t>
      </w:r>
      <w:r>
        <w:rPr/>
        <w:t xml:space="preserve"> is misplaced.  Obviously, that dissent does not represent currently effective law.</w:t>
      </w:r>
    </w:p>
    <w:p>
      <w:pPr>
        <w:pStyle w:val="ParagraphDiscussion"/>
        <w:numPr>
          <w:ilvl w:val="0"/>
          <w:numId w:val="12"/>
        </w:numPr>
        <w:ind w:firstLine="720"/>
        <w:rPr/>
      </w:pPr>
      <w:r>
        <w:rPr/>
        <w:t>Besides the testimony presented by Mr. Baier in this case, Commission Rule 5.1 specified a presumption of a 50%-50% allocation in the absence of substantial evidence justifying a different allocation.</w:t>
      </w:r>
      <w:r>
        <w:rPr>
          <w:rStyle w:val="FootnoteCharacters"/>
          <w:rStyle w:val="FootnoteAnchor"/>
        </w:rPr>
        <w:footnoteReference w:id="4"/>
      </w:r>
      <w:r>
        <w:rPr/>
        <w:t xml:space="preserve">  It was permissible and appropriate for the Administrative Law Judge (ALJ) and the Commission to rely on that Rule.  The Decision points out that Union Pacific’s attempt to justify a different allocation (from 50%-50%) was flawed for various </w:t>
      </w:r>
      <w:r>
        <w:rPr>
          <w:b/>
        </w:rPr>
        <w:t>specific</w:t>
      </w:r>
      <w:r>
        <w:rPr/>
        <w:t xml:space="preserve"> reasons.  </w:t>
      </w:r>
      <w:r>
        <w:rPr>
          <w:i/>
        </w:rPr>
        <w:t>See</w:t>
      </w:r>
      <w:r>
        <w:rPr/>
        <w:t xml:space="preserve"> Decision, paragraphs 31 through 34.  To this extent, Union Pacific is incorrect in stating that the 50%-50% allocation was based purely on generic reasons.</w:t>
      </w:r>
    </w:p>
    <w:p>
      <w:pPr>
        <w:pStyle w:val="ParagraphDiscussion"/>
        <w:numPr>
          <w:ilvl w:val="0"/>
          <w:numId w:val="12"/>
        </w:numPr>
        <w:ind w:firstLine="720"/>
        <w:rPr/>
      </w:pPr>
      <w:r>
        <w:rPr/>
        <w:t>The Request for Reconsideration reasserts that the Supplemental Recommended Decision (and now the Decision) ignores the “definitive” facts relating to the Crystal Valley crossing.  These allegedly definitive facts include: Union Pacific has never had an accident at the subject crossing; no railroad has had an accident at the crossing since stop signs were installed 20 years ago; the vehicle count at the crossing prior to hearing was 1,071 average vehicles per day; etc.</w:t>
      </w:r>
    </w:p>
    <w:p>
      <w:pPr>
        <w:pStyle w:val="ParagraphDiscussion"/>
        <w:numPr>
          <w:ilvl w:val="0"/>
          <w:numId w:val="12"/>
        </w:numPr>
        <w:ind w:firstLine="720"/>
        <w:rPr/>
      </w:pPr>
      <w:r>
        <w:rPr/>
        <w:t>We reject this contention.  In the first place, neither the ALJ nor the Commission ignored these facts.  They were addressed in the initial Recommended Decision (R06-0479) and by the Commission in Decision No. C06-1185, the decision remanding the initial Recommended Decision to the ALJ for further analysis.</w:t>
      </w:r>
    </w:p>
    <w:p>
      <w:pPr>
        <w:pStyle w:val="ParagraphDiscussion"/>
        <w:numPr>
          <w:ilvl w:val="0"/>
          <w:numId w:val="12"/>
        </w:numPr>
        <w:ind w:firstLine="720"/>
        <w:rPr/>
      </w:pPr>
      <w:r>
        <w:rPr/>
        <w:t>Furthermore, most of the facts cited by Union Pacific are not relevant to the issue of the proper cost allocation for the Crystal Valley grade separation, the issue addressed in the Decision.  Most of those facts relate to the issue of whether the proposed grade-separation project qualified for any cost allocation under Commission Rules (</w:t>
      </w:r>
      <w:r>
        <w:rPr>
          <w:i/>
        </w:rPr>
        <w:t>e.g.,</w:t>
      </w:r>
      <w:r>
        <w:rPr/>
        <w:t xml:space="preserve"> whether the projected vehicle traffic at the crossing was sufficient to justify cost allocation for the project).</w:t>
      </w:r>
      <w:r>
        <w:rPr>
          <w:rStyle w:val="FootnoteCharacters"/>
          <w:rStyle w:val="FootnoteAnchor"/>
        </w:rPr>
        <w:footnoteReference w:id="5"/>
      </w:r>
      <w:r>
        <w:rPr/>
        <w:t xml:space="preserve">  The Commission addressed this question in Decision No. C06-1185.</w:t>
      </w:r>
      <w:r>
        <w:rPr>
          <w:rStyle w:val="FootnoteCharacters"/>
          <w:rStyle w:val="FootnoteAnchor"/>
        </w:rPr>
        <w:footnoteReference w:id="6"/>
      </w:r>
    </w:p>
    <w:p>
      <w:pPr>
        <w:pStyle w:val="ParagraphDiscussion"/>
        <w:numPr>
          <w:ilvl w:val="0"/>
          <w:numId w:val="12"/>
        </w:numPr>
        <w:ind w:firstLine="720"/>
        <w:rPr/>
      </w:pPr>
      <w:r>
        <w:rPr/>
        <w:t>Next, the Request for Reconsideration contends that the ALJ and the Commission in the Decision failed to make specific findings regarding responsibility for need for the project, one of the two prongs of the statutory test for cost allocation.  (Although, much of the discussion in the Request for Reconsideration (page 14) is simply a series of questions about the future import of the Decision’s holding.)  We disagree.</w:t>
      </w:r>
    </w:p>
    <w:p>
      <w:pPr>
        <w:pStyle w:val="ParagraphDiscussion"/>
        <w:numPr>
          <w:ilvl w:val="0"/>
          <w:numId w:val="12"/>
        </w:numPr>
        <w:ind w:firstLine="720"/>
        <w:rPr/>
      </w:pPr>
      <w:r>
        <w:rPr/>
        <w:t xml:space="preserve">In fact, as the Request for Reconsideration itself recognizes (page 13), the ALJ and the Commission specifically found that Crystal Valley and Union Pacific were equally </w:t>
      </w:r>
      <w:r>
        <w:br w:type="page"/>
      </w:r>
    </w:p>
    <w:p>
      <w:pPr>
        <w:pStyle w:val="ParagraphDiscussion"/>
        <w:numPr>
          <w:ilvl w:val="0"/>
          <w:numId w:val="12"/>
        </w:numPr>
        <w:ind w:firstLine="720"/>
        <w:rPr/>
      </w:pPr>
      <w:r>
        <w:rPr/>
        <w:t xml:space="preserve">responsible for need for the project because each party wants to occupy the same physical location at the same time.  (There should be no question that the Decision accepted the ALJ’s reasoning regarding responsibility for need for the project.  </w:t>
      </w:r>
      <w:r>
        <w:rPr>
          <w:i/>
        </w:rPr>
        <w:t>See</w:t>
      </w:r>
      <w:r>
        <w:rPr/>
        <w:t xml:space="preserve"> Decision, paragraphs 15 and  19.)</w:t>
      </w:r>
    </w:p>
    <w:p>
      <w:pPr>
        <w:pStyle w:val="ParagraphDiscussion"/>
        <w:numPr>
          <w:ilvl w:val="0"/>
          <w:numId w:val="12"/>
        </w:numPr>
        <w:ind w:firstLine="720"/>
        <w:rPr/>
      </w:pPr>
      <w:r>
        <w:rPr/>
        <w:t>Union Pacific continues to argue that Crystal Valley is primarily responsible for a need for the project, because it is the population growth and the development in the area creating the need for a grade separation.  In its Response to the Exceptions, Crystal Valley noted that this is essentially an argument that the railroad was there first, and this primacy shields Union Pacific from bearing any responsibility for the grade separation.  The Decision (paragraph 29) correctly concluded that, under § 40-4-106(1), C.R.S., Union Pacific has a duty to promote and protect the public health and safety, even if the railroad tracks were in the area first.</w:t>
      </w:r>
    </w:p>
    <w:p>
      <w:pPr>
        <w:pStyle w:val="ParagraphDiscussion"/>
        <w:numPr>
          <w:ilvl w:val="0"/>
          <w:numId w:val="12"/>
        </w:numPr>
        <w:ind w:firstLine="720"/>
        <w:rPr/>
      </w:pPr>
      <w:r>
        <w:rPr/>
        <w:t>Furthermore, we note that need for the project, no matter the growth and development, is still due in part to Union Pacific’s desire to continue running trains across the right-of-way.  If Union Pacific were not running trains at the crossing, there would be no need for a grade separation notwithstanding the growth and development.  Therefore, the Decision appropriately concludes that Union Pacific is equally responsible for need for the project.</w:t>
      </w:r>
    </w:p>
    <w:p>
      <w:pPr>
        <w:pStyle w:val="ParagraphDiscussion"/>
        <w:numPr>
          <w:ilvl w:val="0"/>
          <w:numId w:val="12"/>
        </w:numPr>
        <w:ind w:firstLine="720"/>
        <w:rPr/>
      </w:pPr>
      <w:r>
        <w:rPr/>
        <w:t>Finally, the Request for Reconsideration (pages 15 and 16) invites the Commission to make its own independent cost allocation determination (besides Union Pacific’s 5%-95% suggestion, or the 50%-50% allocation suggested by Crystal Valley).  Union Pacific asserts that the Commission can modify the numbers in its experts’ report relating to benefits of the project and derive a new allocation not suggested by either party.</w:t>
      </w:r>
      <w:r>
        <w:rPr>
          <w:rStyle w:val="FootnoteCharacters"/>
          <w:rStyle w:val="FootnoteAnchor"/>
        </w:rPr>
        <w:footnoteReference w:id="7"/>
      </w:r>
      <w:r>
        <w:br w:type="page"/>
      </w:r>
    </w:p>
    <w:p>
      <w:pPr>
        <w:pStyle w:val="ParagraphDiscussion"/>
        <w:numPr>
          <w:ilvl w:val="0"/>
          <w:numId w:val="12"/>
        </w:numPr>
        <w:ind w:firstLine="720"/>
        <w:rPr/>
      </w:pPr>
      <w:r>
        <w:rPr/>
        <w:t>We decline this invitation.  Union Pacific is suggesting that we, on our own motion, adjust its experts’ calculation of benefits as reflected in the experts’ report.  However, the record indicates that there are significant problems in that report which cannot be cured by the Commission’s exercise of its independent fact-finding authority.  For example, with respect to the benefits of avoidance of third party liability—these are benefits of the grade-separation that would accrue to Union Pacific—the Decision points out (paragraph 33) that Union Pacific’s report failed to include avoided costs for employee injuries resulting in at-grade accidents, and the report may not have included Union Pacific’s avoided costs of defending tort claims.  Additionally, Mr. Baier’s rebuttal testimony pointed out that Union Pacific’s study did not account for costs associated with property damage to Union Pacific’s equipment and facilities as a result of at-grade accidents.  In short, any Commission adjustments to Union Pacific’s study require record support, and the record does not support the kind of adjustments to the study advocated in the Request for Reconsideration.</w:t>
      </w:r>
    </w:p>
    <w:p>
      <w:pPr>
        <w:pStyle w:val="ParagraphDiscussion"/>
        <w:numPr>
          <w:ilvl w:val="0"/>
          <w:numId w:val="12"/>
        </w:numPr>
        <w:ind w:firstLine="720"/>
        <w:rPr/>
      </w:pPr>
      <w:r>
        <w:rPr/>
        <w:t>It is not the Commission’s responsibility in an on-the-record, contested case to adjust an expert report offered by a party and make findings not advocated by either party.  We refuse Union Pacific’s offer.</w:t>
      </w:r>
    </w:p>
    <w:p>
      <w:pPr>
        <w:pStyle w:val="ParagraphDiscussion"/>
        <w:numPr>
          <w:ilvl w:val="0"/>
          <w:numId w:val="12"/>
        </w:numPr>
        <w:ind w:firstLine="720"/>
        <w:rPr/>
      </w:pPr>
      <w:r>
        <w:rPr/>
        <w:t>For the foregoing reasons, we deny the Request for Reconsideration.</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Reconsideration by the Union Pacific Railroad Company is deni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5, 2007.</w:t>
      </w:r>
    </w:p>
    <w:p>
      <w:pPr>
        <w:pStyle w:val="Normal"/>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TextBody"/>
              <w:keepNext w:val="true"/>
              <w:spacing w:lineRule="auto" w:line="240"/>
              <w:ind w:right="763" w:hanging="0"/>
              <w:jc w:val="right"/>
              <w:rPr/>
            </w:pPr>
            <w:r>
              <w:rPr/>
              <w:t>Commissioners</w:t>
              <w:br/>
              <w:br/>
              <w:t>COMMISSIONER CARL MILLER DISSENTING.</w:t>
            </w:r>
          </w:p>
        </w:tc>
      </w:tr>
    </w:tbl>
    <w:p>
      <w:pPr>
        <w:pStyle w:val="Normal"/>
        <w:rPr/>
      </w:pPr>
      <w:r>
        <w:rPr/>
      </w:r>
    </w:p>
    <w:p>
      <w:pPr>
        <w:pStyle w:val="Heading2"/>
        <w:numPr>
          <w:ilvl w:val="0"/>
          <w:numId w:val="10"/>
        </w:numPr>
        <w:rPr/>
      </w:pPr>
      <w:r>
        <w:rPr/>
        <w:t>COMMISSIONER CARL MILLER DISSENTING:</w:t>
      </w:r>
    </w:p>
    <w:p>
      <w:pPr>
        <w:pStyle w:val="TextBody"/>
        <w:rPr/>
      </w:pPr>
      <w:r>
        <w:rPr/>
        <w:tab/>
        <w:t xml:space="preserve">1. </w:t>
        <w:tab/>
        <w:t xml:space="preserve">For the reasons stated in my dissenting opinion in Decision No. C07-9839, I would grant the Request for Reconsideration.  I continue to believe that Crystal Valley Metropolitan District No. 1 is the party primarily responsible for the need for the grade separation in this case.  The Union Pacific Railroad Company (Union Pacific) has not changed any of its operations at the at-grade crossing.  It is the private development in the area that is causing the need for this grade separation, and Union Pacific is not responsible for that development.  Requiring Union Pacific to pay 50 percent of the costs of the grade separation </w:t>
      </w:r>
      <w:r>
        <w:br w:type="page"/>
      </w:r>
    </w:p>
    <w:p>
      <w:pPr>
        <w:pStyle w:val="TextBody"/>
        <w:rPr/>
      </w:pPr>
      <w:r>
        <w:rPr/>
        <w:t>is unfair to Union Pacific, since it has not caused the growth and development in the area.  Therefore, I dissent from the majority’s decision in this case.</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reover, we emphasize that the clarification to the Supplemental Recommended Decision did not affect our decision to allocate costs on a 50%/50% basis.  To this extent, Union Pacific’s objection is purely academic.</w:t>
      </w:r>
    </w:p>
  </w:footnote>
  <w:footnote w:id="3">
    <w:p>
      <w:pPr>
        <w:pStyle w:val="Footnote"/>
        <w:suppressAutoHyphens w:val="true"/>
        <w:spacing w:before="60" w:after="0"/>
        <w:ind w:firstLine="720"/>
        <w:jc w:val="both"/>
        <w:rPr/>
      </w:pPr>
      <w:r>
        <w:rPr>
          <w:rStyle w:val="FootnoteCharacters"/>
        </w:rPr>
        <w:footnoteRef/>
      </w:r>
      <w:r>
        <w:rPr/>
        <w:t xml:space="preserve">   </w:t>
      </w:r>
      <w:r>
        <w:rPr/>
        <w:t>The Decision (paragraphs 16 and 17) explains that Commission Rule 5.1 creates a presumption that costs for a qualifying grade separation project will be allocated 50 percent to the railroad and 50 percent to the public authority.  That presumption may be rebutted in any particular proceeding by “substantial evidence.”</w:t>
      </w:r>
    </w:p>
  </w:footnote>
  <w:footnote w:id="4">
    <w:p>
      <w:pPr>
        <w:pStyle w:val="Footnote"/>
        <w:suppressAutoHyphens w:val="true"/>
        <w:spacing w:before="60" w:after="0"/>
        <w:ind w:firstLine="720"/>
        <w:jc w:val="both"/>
        <w:rPr/>
      </w:pPr>
      <w:r>
        <w:rPr>
          <w:rStyle w:val="FootnoteCharacters"/>
        </w:rPr>
        <w:footnoteRef/>
      </w:r>
      <w:r>
        <w:rPr/>
        <w:t xml:space="preserve"> </w:t>
      </w:r>
      <w:r>
        <w:rPr/>
        <w:t>The Decision (footnote 5) explained that Commission rules relating to cost allocation for grade separations changed during the pendency of this case.  However, the substantive provisions of the new rules are virtually identical to Rule 5.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fact that Union Pacific does not plan new facilities at the crossing and the references to the development in the area of the crossing are relevant to the question of who is responsible for need for the project.  This question, one of the two prongs of the statutory standard for cost allocation, was addressed in the Decision and is further addressed </w:t>
      </w:r>
      <w:r>
        <w:rPr>
          <w:i/>
        </w:rPr>
        <w:t>infra</w:t>
      </w:r>
      <w:r>
        <w:rPr/>
        <w:t>.</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addition, Union Pacific’s reference to the lack of accidents at the crossing in the last 20 years and to Mr. Millar’s testimony are out of context.  Crystal Valley’s Response to the Exceptions pointed out that there have been three accidents at the crossing in the past, and with an at-grade crossing it is possible to have more accidents in the future even with stop signs.  Also, Mr. Millar testified that the existing crossing was acceptable </w:t>
      </w:r>
      <w:r>
        <w:rPr>
          <w:i/>
        </w:rPr>
        <w:t>until completion of the grade separation</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The report which Union Pacific now suggests the Commission modify addresses only the benefits-derived prong of the statutory test for cost allocation.  Therefore, even if we were to take-up Union Pacific’s suggestion to modify the number on the report, that suggestion would not address the responsibility for need for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58:00Z</dcterms:created>
  <dc:creator>suzette scott</dc:creator>
  <dc:description>See Decisions on COPUC Website at: 
www.dora.state.co.us/puc/Decisions/</dc:description>
  <cp:keywords/>
  <dc:language>en-US</dc:language>
  <cp:lastModifiedBy>Suzette Scott</cp:lastModifiedBy>
  <cp:lastPrinted>2007-12-14T12:41:00Z</cp:lastPrinted>
  <dcterms:modified xsi:type="dcterms:W3CDTF">2007-12-14T19:41:00Z</dcterms:modified>
  <cp:revision>6</cp:revision>
  <dc:subject/>
  <dc:title>COPUC Decision</dc:title>
</cp:coreProperties>
</file>