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L-48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481CP</w:t>
      </w:r>
      <w:r>
        <w:rPr>
          <w:caps/>
          <w:kern w:val="2"/>
        </w:rPr>
        <w:fldChar w:fldCharType="end"/>
      </w:r>
    </w:p>
    <w:p>
      <w:pPr>
        <w:pStyle w:val="Caption"/>
        <w:rPr/>
      </w:pPr>
      <w:r>
        <w:rPr/>
        <w:t>IN THE MATTER OF THE APPLICATION OF supershuttle international Denver, inc. FOR authority to publish INCREASED RATES for scheduled and call-and-demand limousine service TO BECOME EFFECTIVE ON LESS-THAN-STATUTORY NOTICE.</w:t>
      </w:r>
    </w:p>
    <w:p>
      <w:pPr>
        <w:pStyle w:val="DecisionTitle"/>
        <w:rPr>
          <w:kern w:val="2"/>
        </w:rPr>
      </w:pPr>
      <w:r>
        <w:rPr/>
        <w:t>ORDER granting Tariff CHANGES</w:t>
        <w:br/>
        <w:t>ON LESS-THAN-STATUTORY NOTICE</w:t>
      </w:r>
    </w:p>
    <w:p>
      <w:pPr>
        <w:pStyle w:val="Date"/>
        <w:rPr>
          <w:kern w:val="2"/>
        </w:rPr>
      </w:pPr>
      <w:r>
        <w:rPr/>
        <w:t>Mailed</w:t>
      </w:r>
      <w:r>
        <w:rPr>
          <w:kern w:val="2"/>
        </w:rPr>
        <w:t xml:space="preserve"> Date:  December 7, 2007</w:t>
      </w:r>
    </w:p>
    <w:p>
      <w:pPr>
        <w:pStyle w:val="Date"/>
        <w:rPr/>
      </w:pPr>
      <w:r>
        <w:rPr/>
        <w:t>Adopted Date:  December 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November 28, 2007, SuperShuttle International Denver, Inc. (SuperShuttle) filed an application for authority to publish fuel supplements to Passenger Tariffs, Colorado PUC Nos. 3, 17, and 19 to become effective on less-than-statutory notice.</w:t>
      </w:r>
    </w:p>
    <w:p>
      <w:pPr>
        <w:pStyle w:val="ParagraphDiscussion"/>
        <w:numPr>
          <w:ilvl w:val="0"/>
          <w:numId w:val="12"/>
        </w:numPr>
        <w:tabs>
          <w:tab w:val="left" w:pos="360" w:leader="none"/>
          <w:tab w:val="left" w:pos="720" w:leader="none"/>
        </w:tabs>
        <w:ind w:firstLine="720"/>
        <w:rPr/>
      </w:pPr>
      <w:r>
        <w:rPr/>
        <w:t>SuperShuttle, in Supplement No. 1 to Passenger Tariff, Colorado PUC No. 3, Supplement No. 5 to Passenger Tariff, Colorado PUC No. 17, and Supplement No. 5 to Passenger Tariff, Colorado PUC No. 19, proposes to add a $1.00 charge to each one-way fare and $2.00 to each round-trip for scheduled and call-and-demand limousine service between points in the Denver metro area, on the one hand, and Denver International Airport, on the other hand.  SuperShuttle requests that the additional charges remain in effect for a period of 60 days.</w:t>
      </w:r>
    </w:p>
    <w:p>
      <w:pPr>
        <w:pStyle w:val="ParagraphDiscussion"/>
        <w:numPr>
          <w:ilvl w:val="0"/>
          <w:numId w:val="12"/>
        </w:numPr>
        <w:tabs>
          <w:tab w:val="left" w:pos="360" w:leader="none"/>
          <w:tab w:val="left" w:pos="720" w:leader="none"/>
        </w:tabs>
        <w:ind w:firstLine="720"/>
        <w:rPr/>
      </w:pPr>
      <w:r>
        <w:rPr/>
        <w:t>SuperShuttle provides scheduled and call-and-demand service between points in the Counties of Adams, Arapahoe, Boulder, Broomfield, Denver, Douglas, and Jefferson, State of Colorado, on the one hand, and Denver International Airport, on the other hand, under Certificates of Public Convenience and Necessity PUC Nos. 14314, 54763, and 55686.</w:t>
      </w:r>
    </w:p>
    <w:p>
      <w:pPr>
        <w:pStyle w:val="ParagraphDiscussion"/>
        <w:numPr>
          <w:ilvl w:val="0"/>
          <w:numId w:val="12"/>
        </w:numPr>
        <w:tabs>
          <w:tab w:val="left" w:pos="360" w:leader="none"/>
          <w:tab w:val="left" w:pos="720" w:leader="none"/>
        </w:tabs>
        <w:ind w:firstLine="720"/>
        <w:rPr/>
      </w:pPr>
      <w:r>
        <w:rPr/>
        <w:t>In support of the request for the fuel surcharge, SuperShuttle states its “drivers are independent contractors under unit franchise agreements with SuperShuttle.  They purchase the fuel used in their vans at their expense from commercial gas stations of their choice.  SuperShuttle does not sell fuel to its drivers.  The drivers will receive all of the revenue generated by the proposed surcharge.  SuperShuttle will receive none of the revenue from the surcharge because all of it will be coded in SuperShuttle’s reservation, ticket sales and accounting computer systems to be paid to the drivers.  The sole purpose and effect of the surcharge will be to increase the revenue received by the drivers to offset their increased cost of fuel, which has risen by 50% since SuperShuttle’s last rate increase in August 2005.”</w:t>
      </w:r>
    </w:p>
    <w:p>
      <w:pPr>
        <w:pStyle w:val="ParagraphDiscussion"/>
        <w:numPr>
          <w:ilvl w:val="0"/>
          <w:numId w:val="12"/>
        </w:numPr>
        <w:tabs>
          <w:tab w:val="left" w:pos="360" w:leader="none"/>
          <w:tab w:val="left" w:pos="720" w:leader="none"/>
        </w:tabs>
        <w:ind w:firstLine="720"/>
        <w:rPr/>
      </w:pPr>
      <w:r>
        <w:rPr/>
        <w:t>SuperShuttle also states its “annualized statistics show an average of 1,100 one-way passengers carried daily (one passenger taking a round-trip on the same day would be counted as two trips) and an average of 55 vans providing those trips per day.  Dividing the first figure by the second results in an average of 20 passengers carried per driver per day.  The resulting surcharge revenue per day, therefore, would be about $20 per day.  SuperShuttle’s drivers average 300 miles per day.  The vans generally have large engines to withstand the extensive driving required in serving the public and consequently, average about 12 miles to a gallon of gasoline.  As a result, each driver uses an average of 25 gallons per day or an average of 1.25 gallons per one-way passenger.  With the increase of about $1.00 per gallon for regular unleaded since February 2007, the additional cost for gasoline is about $1.25 per passenger for each one-way trip.  If approved, therefore, the $1.00 surcharge will yield less revenue than the increased cost of gasoline for each passenger’s one-way trip.  Accordingly, it is a reasonable amount for SuperShuttle’s customers to pay on a temporary basis and will help the driver’s partially offset their increased fuel costs.”</w:t>
      </w:r>
    </w:p>
    <w:p>
      <w:pPr>
        <w:pStyle w:val="ParagraphDiscussion"/>
        <w:numPr>
          <w:ilvl w:val="0"/>
          <w:numId w:val="12"/>
        </w:numPr>
        <w:tabs>
          <w:tab w:val="left" w:pos="360" w:leader="none"/>
          <w:tab w:val="left" w:pos="720" w:leader="none"/>
        </w:tabs>
        <w:ind w:firstLine="720"/>
        <w:rPr/>
      </w:pPr>
      <w:r>
        <w:rPr/>
        <w:t>We are well aware that during 2007 the retail price of gasoline in the Denver metro area has varied from as low as $2.03 per gallon to as high as $3.26 per gallon.  The American Automobile Association gasoline price survey for the Denver area shows the price of a gallon of regular unleaded gasoline at $2.99 on November 26, 2007.  We are also aware that each SuperShuttle driver purchases all the gasoline that is used in his van during each shift the van is in operation.  Therefore, if SuperShuttle’s drivers use an average of 25 gallons of gasoline per day, the cost of gasoline has varied from as low as $50.75 to a high of $81.50 per day.  The increase in the charges for each one-way and round-trip for a period of 60 days will allow SuperShuttle’s drivers to partially offset the increased cost of gasoline.</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723-6-6207(k) of the Commission's Rules Regulating Transportation by Motor Vehicle, allows the Commission to grant an application to amend a tariff on less than 30 days’ notice for good cause shown.</w:t>
      </w:r>
    </w:p>
    <w:p>
      <w:pPr>
        <w:pStyle w:val="ParagraphDiscussion"/>
        <w:numPr>
          <w:ilvl w:val="0"/>
          <w:numId w:val="12"/>
        </w:numPr>
        <w:tabs>
          <w:tab w:val="left" w:pos="360" w:leader="none"/>
          <w:tab w:val="left" w:pos="720" w:leader="none"/>
        </w:tabs>
        <w:ind w:firstLine="720"/>
        <w:rPr/>
      </w:pPr>
      <w:r>
        <w:rPr/>
        <w:t>We find that SuperShuttle has stated good cause to add an increase in the one-way and round-trip passenger fares as named in Supplement No. 1 to Passenger Tariff, Colorado PUC No. 3, Supplement No. 5 to Passenger Tariff, Colorado PUC No. 17, and Supplement No. 5 to Passenger Tariff, Colorado PUC No. 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proposal filed by SuperShuttle International Denver, Inc. (SuperShuttle) to allow it to publish Supplement No. 1 to Passenger Tariff, Colorado PUC No. 3, Supplement No. 5 to Passenger Tariff, Colorado PUC No. 17, and Supplement No. 5 to Passenger Tariff, Colorado PUC No. 19 to be effective on less-than-statutory notice is granted.</w:t>
      </w:r>
    </w:p>
    <w:p>
      <w:pPr>
        <w:pStyle w:val="ParagraphOrder"/>
        <w:numPr>
          <w:ilvl w:val="0"/>
          <w:numId w:val="3"/>
        </w:numPr>
        <w:ind w:firstLine="720"/>
        <w:rPr/>
      </w:pPr>
      <w:r>
        <w:rPr/>
        <w:t>Supplement No. 1 to Passenger Tariff, Colorado PUC No. 3, Supplement No. 5 to Passenger Tariff, Colorado PUC No. 17, and Supplement No. 5 to Passenger Tariff, Colorado PUC No. 19, which add a $1.00 charge to each one-way fare and $2.00 to each round-trip, shall be effective for a period of 60 days from the effective date of this Order.</w:t>
      </w:r>
    </w:p>
    <w:p>
      <w:pPr>
        <w:pStyle w:val="ParagraphOrder"/>
        <w:numPr>
          <w:ilvl w:val="0"/>
          <w:numId w:val="3"/>
        </w:numPr>
        <w:ind w:firstLine="720"/>
        <w:rPr/>
      </w:pPr>
      <w:r>
        <w:rPr/>
        <w:t>SuperShuttle shall publish Supplement No. 1 to Passenger Tariff, Colorado PUC No. 3, Supplement No. 5 to Passenger Tariff, Colorado PUC No. 17, and Supplement No. 5 to Passenger Tariff, Colorado PUC No. 19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4"/>
      <w:bookmarkStart w:id="7" w:name="OLE_LINK3"/>
      <w:bookmarkEnd w:id="6"/>
      <w:bookmarkEnd w:id="7"/>
      <w:r>
        <w:rPr/>
        <w:t>ADOPTED IN COMMISSIONERS’ WEEKLY MEETING</w:t>
        <w:br/>
        <w:t>December 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48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20:00Z</dcterms:created>
  <dc:creator>suzette scott</dc:creator>
  <dc:description>See Decisions on COPUC Website at: 
www.dora.state.co.us/puc/Decisions/</dc:description>
  <cp:keywords/>
  <dc:language>en-US</dc:language>
  <cp:lastModifiedBy>Suzette Scott</cp:lastModifiedBy>
  <cp:lastPrinted>2007-12-07T11:29:00Z</cp:lastPrinted>
  <dcterms:modified xsi:type="dcterms:W3CDTF">2007-12-07T18:29:00Z</dcterms:modified>
  <cp:revision>7</cp:revision>
  <dc:subject/>
  <dc:title>COPUC Decision</dc:title>
</cp:coreProperties>
</file>