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124T</w:t>
      </w:r>
      <w:r>
        <w:rPr>
          <w:caps/>
          <w:kern w:val="2"/>
        </w:rPr>
        <w:fldChar w:fldCharType="end"/>
      </w:r>
    </w:p>
    <w:p>
      <w:pPr>
        <w:pStyle w:val="Caption"/>
        <w:rPr/>
      </w:pPr>
      <w:r>
        <w:rPr/>
        <w:t>MCLEODUSA TELECOMMUNICATIONS SERVICES, INC.,</w:t>
      </w:r>
    </w:p>
    <w:p>
      <w:pPr>
        <w:pStyle w:val="Caption"/>
        <w:rPr/>
      </w:pPr>
      <w:r>
        <w:rPr/>
        <w:t xml:space="preserve"> </w:t>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t>Order Denying Application For Rehearing, Reargument, Or Reconsideration</w:t>
      </w:r>
    </w:p>
    <w:p>
      <w:pPr>
        <w:pStyle w:val="Date"/>
        <w:rPr>
          <w:kern w:val="2"/>
        </w:rPr>
      </w:pPr>
      <w:r>
        <w:rPr/>
        <w:t>Mailed</w:t>
      </w:r>
      <w:r>
        <w:rPr>
          <w:kern w:val="2"/>
        </w:rPr>
        <w:t xml:space="preserve"> Date:  November 13, 2007</w:t>
      </w:r>
    </w:p>
    <w:p>
      <w:pPr>
        <w:pStyle w:val="Date"/>
        <w:rPr>
          <w:kern w:val="2"/>
        </w:rPr>
      </w:pPr>
      <w:r>
        <w:rPr>
          <w:kern w:val="2"/>
        </w:rPr>
        <w:t>Adopted Date:  November 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Application for Rehearing, Reargument, or Reconsideration (RRR) by McLeod USA Telecommunications Services, Inc. (McLeod).  McLeod requests reconsideration of Decision No. C07-0796 (Decision) in which we denied McLeod’s Exceptions to the Recommended Decision (Decision No. R07-1211).</w:t>
      </w:r>
    </w:p>
    <w:p>
      <w:pPr>
        <w:pStyle w:val="ParagraphDiscussion"/>
        <w:numPr>
          <w:ilvl w:val="0"/>
          <w:numId w:val="12"/>
        </w:numPr>
        <w:ind w:firstLine="720"/>
        <w:rPr/>
      </w:pPr>
      <w:r>
        <w:rPr/>
        <w:t>This case concerns McLeod’s Complaint against Respondent Qwest Corporation (Qwest).  The Complaint alleged that Qwest had overcharged McLeod for -48 volt DC power since August 2004.  As discussed in the Decision, the Complaint alleged two independent causes of action in support of its claim that Qwest has charged excessive and unlawful rates for collocation power:  (a) that Qwest breached the parties’ interconnection agreement as amended by their DC Power Measuring Amendment (Amendment); and (b) that Qwest’s continued billing of DC Power Plant rates at ordered levels rather than at actual usage levels is unlawfully discriminatory.  The Decision rejected both arguments, and McLeod now requests reconsideration.  Now being duly advised, we deny the Application for RRR.</w:t>
      </w:r>
    </w:p>
    <w:p>
      <w:pPr>
        <w:pStyle w:val="Heading3"/>
        <w:numPr>
          <w:ilvl w:val="1"/>
          <w:numId w:val="10"/>
        </w:numPr>
        <w:rPr/>
      </w:pPr>
      <w:r>
        <w:rPr/>
        <w:t>Ruling on Application for RRR</w:t>
      </w:r>
    </w:p>
    <w:p>
      <w:pPr>
        <w:pStyle w:val="ParagraphDiscussion"/>
        <w:numPr>
          <w:ilvl w:val="0"/>
          <w:numId w:val="12"/>
        </w:numPr>
        <w:ind w:firstLine="720"/>
        <w:rPr/>
      </w:pPr>
      <w:r>
        <w:rPr/>
        <w:t>McLeod argues (Application, page 2) that the Decision, in concluding that Qwest’s Power Plant charges were reasonable, “relies heavily” on the finding that McLeod bills its own collocators using the same or similar method as Qwest.  The Application for RRR contends that this finding is inaccurate.  Furthermore, the Application points out that McLeod is not subject to the same requirements to provide nondiscriminatory service as Qwest under the provisions of § 251 of the Telecommunications Act of 1996.</w:t>
      </w:r>
      <w:r>
        <w:rPr>
          <w:rStyle w:val="FootnoteCharacters"/>
          <w:rStyle w:val="FootnoteAnchor"/>
        </w:rPr>
        <w:footnoteReference w:id="2"/>
      </w:r>
      <w:r>
        <w:rPr/>
        <w:t xml:space="preserve">  We disagree with these arguments.</w:t>
      </w:r>
    </w:p>
    <w:p>
      <w:pPr>
        <w:pStyle w:val="ParagraphDiscussion"/>
        <w:numPr>
          <w:ilvl w:val="0"/>
          <w:numId w:val="12"/>
        </w:numPr>
        <w:ind w:firstLine="720"/>
        <w:rPr/>
      </w:pPr>
      <w:r>
        <w:rPr/>
        <w:t xml:space="preserve">In the first place, McLeod’s contention mischaracterizes the significance of the findings regarding its practice of billing its own collocators.  That finding was of secondary importance to the conclusions made in the Decision.  Specifically, the Decision observed that McLeod’s method of charging its own collocators, a method similar to Qwest’s, “makes McLeod’s claim of discriminatory treatment less credible.”  </w:t>
      </w:r>
      <w:r>
        <w:rPr>
          <w:i/>
        </w:rPr>
        <w:t>See</w:t>
      </w:r>
      <w:r>
        <w:rPr/>
        <w:t xml:space="preserve"> paragraph 31 of Decision.  The Decision rejected McLeod’s claim of discrimination based primarily upon the findings that Qwest acted reasonably in its method of assessing Power Plant charges.  </w:t>
      </w:r>
      <w:r>
        <w:rPr>
          <w:i/>
        </w:rPr>
        <w:t>See</w:t>
      </w:r>
      <w:r>
        <w:rPr/>
        <w:t xml:space="preserve"> paragraphs 29 through 30 of Decision.  The Decision, in effect, rejected the factual premises upon which McLeod’s argument was based (</w:t>
      </w:r>
      <w:r>
        <w:rPr>
          <w:i/>
        </w:rPr>
        <w:t>e.g.,</w:t>
      </w:r>
      <w:r>
        <w:rPr/>
        <w:t xml:space="preserve"> that Qwest is billing Power Plant based upon List 2 Drain, but engineered its plant for competitive local exchange carriers (CLECs) based upon List 1 Drain).  In short, the Decision did not “rely heavily” on the findings regarding McLeod’s practice of billing its own collocators.</w:t>
      </w:r>
    </w:p>
    <w:p>
      <w:pPr>
        <w:pStyle w:val="ParagraphDiscussion"/>
        <w:numPr>
          <w:ilvl w:val="0"/>
          <w:numId w:val="12"/>
        </w:numPr>
        <w:ind w:firstLine="720"/>
        <w:rPr/>
      </w:pPr>
      <w:r>
        <w:rPr/>
        <w:t xml:space="preserve">Moreover, the record supports the Decision’s conclusion that McLeod itself uses more-or-less the same billing method for Power Plant as Qwest.  </w:t>
      </w:r>
      <w:r>
        <w:rPr>
          <w:i/>
        </w:rPr>
        <w:t>See</w:t>
      </w:r>
      <w:r>
        <w:rPr/>
        <w:t xml:space="preserve"> Transcript, Vol. I, pages 30-31, explaining Exhibits 19 and 20.  Qwest’s Response to the Exceptions (page 29) pointed out—and the record supports this point—that when McLeod stated that it billed its own collocators for Power Plant based upon “usage,” it actually meant “size of the cable feed,” which is essentially the Qwest method of billing for Power Plant. In short, the Decision’s finding concerning McLeod’s method of billing its own collocators is not inaccurate.</w:t>
      </w:r>
    </w:p>
    <w:p>
      <w:pPr>
        <w:pStyle w:val="ParagraphDiscussion"/>
        <w:numPr>
          <w:ilvl w:val="0"/>
          <w:numId w:val="12"/>
        </w:numPr>
        <w:ind w:firstLine="720"/>
        <w:rPr/>
      </w:pPr>
      <w:r>
        <w:rPr/>
        <w:t>As for McLeod’s contention that, under § 251 of the Telecommunications Act, it is not subject to the same legal requirements as Qwest to provide nondiscriminatory collocation to other companies, we note:  The Decision’s reference to McLeod’s method of charging for collocation power was in the discussion addressing McLeod’s claim of discrimination by Qwest.  The general requirement that a public utility provide nondiscriminatory service arises not only under § 251 of the Telecommunications Act, but is a well-established requirement under general public utility law.  In fact, McLeod’s original complaint cited state law (§ 40-6-119, C.R.S.) in addition to § 251 as support for its claim of discrimination.  Therefore, the observation that McLeod is using the same billing method as Qwest in charging other companies for collocation power is a fair comment on McLeod’s claim of unlawful discrimination here, even if McLeod is not subject to the same § 251 requirements as Qwest.  This finding makes McLeod’s claim of unlawful discrimination less credible (as the Decision noted).</w:t>
      </w:r>
    </w:p>
    <w:p>
      <w:pPr>
        <w:pStyle w:val="ParagraphDiscussion"/>
        <w:numPr>
          <w:ilvl w:val="0"/>
          <w:numId w:val="12"/>
        </w:numPr>
        <w:ind w:firstLine="720"/>
        <w:rPr/>
      </w:pPr>
      <w:r>
        <w:rPr/>
        <w:t>In Argument A (pages 3 through 5 of the Application for RRR), McLeod suggests that the Decision inappropriately focuses exclusively on the language of the DC Power Amendment and mistakenly fails to consider the parties’ underlying Interconnection Agreement.  The Agreement and the Amendment, McLeod now appears to argue, together make clear that Qwest cannot discriminate against CLECs in the provision of collocation power, and that as-ordered pricing is discriminatory because that is not how Qwest provides power to itself.</w:t>
      </w:r>
    </w:p>
    <w:p>
      <w:pPr>
        <w:pStyle w:val="ParagraphDiscussion"/>
        <w:numPr>
          <w:ilvl w:val="0"/>
          <w:numId w:val="12"/>
        </w:numPr>
        <w:ind w:firstLine="720"/>
        <w:rPr/>
      </w:pPr>
      <w:r>
        <w:rPr/>
        <w:t xml:space="preserve">We point out that McLeod’s Exceptions did not rely on the provisions of the Agreement in its argument regarding discrimination.  To the extent the Exceptions discussed McLeod’s interconnection contract with Qwest, that discussion itself focused exclusively on the Amendment and asserted a contractual claim: that </w:t>
      </w:r>
      <w:r>
        <w:rPr>
          <w:i/>
        </w:rPr>
        <w:t>the Amendment</w:t>
      </w:r>
      <w:r>
        <w:rPr/>
        <w:t xml:space="preserve"> required usage-based pricing for Power Plant and that Qwest had breached those requirements.  </w:t>
      </w:r>
      <w:r>
        <w:rPr>
          <w:i/>
        </w:rPr>
        <w:t>See</w:t>
      </w:r>
      <w:r>
        <w:rPr/>
        <w:t xml:space="preserve"> pages 21 through 26 of McLeod’s Exceptions.  McLeod’s Exceptions did not assert that the original Agreement itself required usage-based pricing, or prohibited as-ordered pricing for Power Plant as discriminatory.  (Indeed, as discussed </w:t>
      </w:r>
      <w:r>
        <w:rPr>
          <w:i/>
        </w:rPr>
        <w:t>infra,</w:t>
      </w:r>
      <w:r>
        <w:rPr/>
        <w:t xml:space="preserve"> McLeod does not dispute that under the original Agreement it paid Power Plant rates on an as-ordered basis without objection</w:t>
      </w:r>
      <w:r>
        <w:rPr>
          <w:i/>
        </w:rPr>
        <w:t>.</w:t>
      </w:r>
      <w:r>
        <w:rPr/>
        <w:t xml:space="preserve">)  Of course, in addressing the Exceptions and, in particular, in determining the contractually appropriate method of billing for Power Plant under the Qwest/McLeod interconnection agreement, the Decision did focus on the terms of the Amendment; that was the issue raised by McLeod.  </w:t>
      </w:r>
    </w:p>
    <w:p>
      <w:pPr>
        <w:pStyle w:val="ParagraphDiscussion"/>
        <w:numPr>
          <w:ilvl w:val="0"/>
          <w:numId w:val="12"/>
        </w:numPr>
        <w:ind w:firstLine="720"/>
        <w:rPr/>
      </w:pPr>
      <w:r>
        <w:rPr/>
        <w:t xml:space="preserve">The Decision (paragraph 32) does point out that </w:t>
      </w:r>
      <w:r>
        <w:rPr>
          <w:i/>
        </w:rPr>
        <w:t>under the original Agreement</w:t>
      </w:r>
      <w:r>
        <w:rPr/>
        <w:t xml:space="preserve"> McLeod was paying Power Plant charges on an as-ordered basis </w:t>
      </w:r>
      <w:r>
        <w:rPr>
          <w:i/>
        </w:rPr>
        <w:t>without objection</w:t>
      </w:r>
      <w:r>
        <w:rPr/>
        <w:t>.  McLeod’s position that Power Plant rates on an as-ordered basis were in any way unlawful originated with the Amendment, not the original Agreement.  This fact makes McLeod’s new argument, that the Agreement itself prohibits as-ordered pricing because it requires nondiscriminatory service, unpersuasive.</w:t>
      </w:r>
    </w:p>
    <w:p>
      <w:pPr>
        <w:pStyle w:val="ParagraphDiscussion"/>
        <w:numPr>
          <w:ilvl w:val="0"/>
          <w:numId w:val="12"/>
        </w:numPr>
        <w:ind w:firstLine="720"/>
        <w:rPr/>
      </w:pPr>
      <w:r>
        <w:rPr/>
        <w:t>In any event, the Decision’s reasons for rejecting McLeod’s claims of discrimination (paragraphs 29 through 30) remain unaffected by McLeod’s new contention concerning the provisions of the Agreement.  Nothing in the Agreement cited by McLeod specifically requires usage-based Power Plant rates, or prohibits as-ordered-based rates.  McLeod simply relies on general language in the Agreement that obligates Qwest to provide access to collocation on a nondiscriminatory basis.  However, in order to prevail on its assertion of discrimination, McLeod was still required to prove the factual bases for its claim that Qwest’s Power Plant rates are discriminatory.  The Decision points out (</w:t>
      </w:r>
      <w:r>
        <w:rPr>
          <w:i/>
        </w:rPr>
        <w:t>e.g.,</w:t>
      </w:r>
      <w:r>
        <w:rPr/>
        <w:t xml:space="preserve"> the Commission’s findings of fact in paragraphs 29 through 30) that McLeod failed to meet that burden of proof.</w:t>
      </w:r>
    </w:p>
    <w:p>
      <w:pPr>
        <w:pStyle w:val="ParagraphDiscussion"/>
        <w:numPr>
          <w:ilvl w:val="0"/>
          <w:numId w:val="12"/>
        </w:numPr>
        <w:ind w:firstLine="720"/>
        <w:rPr/>
      </w:pPr>
      <w:r>
        <w:rPr/>
        <w:t xml:space="preserve">In determining the intent of the Amendment, the Decision relied upon certain extrinsic evidence.  </w:t>
      </w:r>
      <w:r>
        <w:rPr>
          <w:i/>
        </w:rPr>
        <w:t>See</w:t>
      </w:r>
      <w:r>
        <w:rPr/>
        <w:t xml:space="preserve"> paragraphs 19 through 21.  The Application for RRR (page 5) objects to the Decision’s reliance on some extrinsic evidence (</w:t>
      </w:r>
      <w:r>
        <w:rPr>
          <w:i/>
        </w:rPr>
        <w:t>i.e.,</w:t>
      </w:r>
      <w:r>
        <w:rPr/>
        <w:t xml:space="preserve"> Qwest’s statements in the Change Management Process) and failure to accept other extrinsic evidence (</w:t>
      </w:r>
      <w:r>
        <w:rPr>
          <w:i/>
        </w:rPr>
        <w:t>i.e.,</w:t>
      </w:r>
      <w:r>
        <w:rPr/>
        <w:t xml:space="preserve"> Qwest’s method of charging for Power Plant in Oregon and South Dakota).  Our Decision adequately addressed these arguments; no further comment is necessary here.</w:t>
      </w:r>
    </w:p>
    <w:p>
      <w:pPr>
        <w:pStyle w:val="ParagraphDiscussion"/>
        <w:numPr>
          <w:ilvl w:val="0"/>
          <w:numId w:val="12"/>
        </w:numPr>
        <w:ind w:firstLine="720"/>
        <w:rPr/>
      </w:pPr>
      <w:r>
        <w:rPr/>
        <w:t>At pages 6 through 13, the Application for RRR reasserts McLeod’s argument that Qwest’s Power Plant rates are unlawfully discriminatory.  In general, we note that the Application misinterprets the Decision in important respects.  First, the Application interprets the Decision as holding that Qwest may discriminate against a CLEC in the provision of service, if that discrimination is “reasonable.”   We emphasize that the Decision says no such thing.</w:t>
      </w:r>
    </w:p>
    <w:p>
      <w:pPr>
        <w:pStyle w:val="ParagraphDiscussion"/>
        <w:numPr>
          <w:ilvl w:val="0"/>
          <w:numId w:val="12"/>
        </w:numPr>
        <w:ind w:firstLine="720"/>
        <w:rPr/>
      </w:pPr>
      <w:r>
        <w:rPr/>
        <w:t xml:space="preserve">The Decision found that </w:t>
      </w:r>
      <w:r>
        <w:rPr>
          <w:i/>
        </w:rPr>
        <w:t>Qwest’s actions</w:t>
      </w:r>
      <w:r>
        <w:rPr/>
        <w:t xml:space="preserve"> in charging for Power Plant on an as-ordered basis were “reasonable.”  The Decision arrived at this conclusion after finding that Qwest did design and engineer Power Plant capacity based upon the amount of power ordered by CLECs; that, at the time, Qwest had no other experience to design power capacity for collocating CLECs; and that, under the circumstances, Qwest reasonably relied on the CLECs’ orders for power.  </w:t>
      </w:r>
      <w:r>
        <w:rPr>
          <w:i/>
        </w:rPr>
        <w:t>See</w:t>
      </w:r>
      <w:r>
        <w:rPr/>
        <w:t xml:space="preserve"> paragraph 29 of Decision.  Additionally, the Decision noted (paragraph 30) that McLeod expected to have the ordered level of power available to it, if ever necessary.  Given these findings, the Decision concluded, it was “reasonable” for McLeod to pay for Power Plant on an as-ordered basis.  Contrary to the assertion in the Application, the Decision determined that Qwest had not discriminated against McLeod; the Decision did not conclude that Qwest had discriminated in a “reasonable” manner.</w:t>
      </w:r>
    </w:p>
    <w:p>
      <w:pPr>
        <w:pStyle w:val="ParagraphDiscussion"/>
        <w:numPr>
          <w:ilvl w:val="0"/>
          <w:numId w:val="12"/>
        </w:numPr>
        <w:ind w:firstLine="720"/>
        <w:rPr/>
      </w:pPr>
      <w:r>
        <w:rPr/>
        <w:t>The Application for RRR misinterprets the Decision in a second way.  The Application construes the Decision as holding that Qwest’s treatment of CLECs is nondiscriminatory if all CLECs are treated the same, even if that treatment is inferior to the way in which Qwest treats itself (</w:t>
      </w:r>
      <w:r>
        <w:rPr>
          <w:i/>
        </w:rPr>
        <w:t>i.e.,</w:t>
      </w:r>
      <w:r>
        <w:rPr/>
        <w:t xml:space="preserve"> provides service to itself).  The Application construes the Decision as holding that Qwest could avoid a charge of discrimination simply by treating all CLECs “equally poorly.”</w:t>
      </w:r>
    </w:p>
    <w:p>
      <w:pPr>
        <w:pStyle w:val="ParagraphDiscussion"/>
        <w:numPr>
          <w:ilvl w:val="0"/>
          <w:numId w:val="12"/>
        </w:numPr>
        <w:ind w:firstLine="720"/>
        <w:rPr/>
      </w:pPr>
      <w:r>
        <w:rPr/>
        <w:t>Once again, we note that no such holding appears in the Decision.  As discussed above, the Decision rejects the factual premises upon which McLeod’s argument of discrimination was based.  McLeod argued that Qwest did not design Power Plant capacity using the CLECs’ orders for power (List 2 Drain), and that, in fact, those ordered levels of capacity were not available to CLECs.  However, as discussed above, the Decision rejected these contentions.  McLeod’s claim of discriminatory treatment was rejected, not because we found that Qwest was treating all CLECs “equally poorly,” but because the factual premises underlying that claim went unproved.</w:t>
      </w:r>
    </w:p>
    <w:p>
      <w:pPr>
        <w:pStyle w:val="ParagraphDiscussion"/>
        <w:numPr>
          <w:ilvl w:val="0"/>
          <w:numId w:val="12"/>
        </w:numPr>
        <w:ind w:firstLine="720"/>
        <w:rPr/>
      </w:pPr>
      <w:r>
        <w:rPr/>
        <w:t xml:space="preserve">The Application then disputes the Decision’s findings regarding Qwest’s practice of designing Power Plant for collocating CLECs (based upon orders for power).  McLeod’s discussion, as in the Exceptions, points to Qwest’s engineering manuals and planning documents which speak to how Qwest planned its facilities </w:t>
      </w:r>
      <w:r>
        <w:rPr>
          <w:i/>
        </w:rPr>
        <w:t xml:space="preserve">for itself, </w:t>
      </w:r>
      <w:r>
        <w:rPr/>
        <w:t>not for collocating CLECs, especially when collocation was first implemented.  The record, in fact, supports the Commission’s findings.  For example, the prefiled testimony by Mr. Ashton (Exhibit 31) specifically addresses the points that Qwest designed Power Plant for collocators based upon their ordered power levels, and, furthermore, that Qwest is making those ordered amounts of power available to the CLECs.  We affirm the Decision’s findings that credible evidence in the record supported Qwest’s position relating to the manner in which it designed Power Plant for collocating CLECs such as McLeod.</w:t>
      </w:r>
    </w:p>
    <w:p>
      <w:pPr>
        <w:pStyle w:val="ParagraphDiscussion"/>
        <w:numPr>
          <w:ilvl w:val="0"/>
          <w:numId w:val="12"/>
        </w:numPr>
        <w:ind w:firstLine="720"/>
        <w:rPr/>
      </w:pPr>
      <w:r>
        <w:rPr/>
        <w:t>Finally, the Application for RRR (page 12) disputes the Decision’s conclusion (paragraph 32) that, “it is apparent that McLeod agreed to pay power plant charges on an as-ordered basis.”</w:t>
      </w:r>
      <w:r>
        <w:rPr>
          <w:rStyle w:val="FootnoteCharacters"/>
          <w:rStyle w:val="FootnoteAnchor"/>
        </w:rPr>
        <w:footnoteReference w:id="3"/>
      </w:r>
      <w:r>
        <w:rPr/>
        <w:t xml:space="preserve">  (The Decision made this statement after observing that McLeod was paying as-ordered rates without objection under the original Agreement, and in light of the determination that the Amendment had not changed Power Plant rates from that Agreement.)  The Application complains that Qwest produced no documentation, such as provisions in the Agreement, to demonstrate that McLeod consented to Power Plant rates based on the size of the cable order.  We disagree with this contention.</w:t>
      </w:r>
    </w:p>
    <w:p>
      <w:pPr>
        <w:pStyle w:val="ParagraphDiscussion"/>
        <w:numPr>
          <w:ilvl w:val="0"/>
          <w:numId w:val="12"/>
        </w:numPr>
        <w:ind w:firstLine="720"/>
        <w:rPr/>
      </w:pPr>
      <w:r>
        <w:rPr/>
        <w:t xml:space="preserve">In effect, this is an assertion that Qwest, the Respondent in this case, had the burden of proving that it was not unlawfully discriminating against the Complainant McLeod.  Of course, that assertion contravenes the legal standards relating to burden of proof in complaint cases.  </w:t>
      </w:r>
      <w:r>
        <w:rPr>
          <w:i/>
        </w:rPr>
        <w:t>See</w:t>
      </w:r>
      <w:r>
        <w:rPr/>
        <w:t xml:space="preserve"> Commission Rule 4 </w:t>
      </w:r>
      <w:r>
        <w:rPr>
          <w:i/>
        </w:rPr>
        <w:t>Code of Colorado Regulations</w:t>
      </w:r>
      <w:r>
        <w:rPr/>
        <w:t xml:space="preserve"> 723-1500 (burden of proof is on proponent of order; proponent of order is that party commencing a proceeding).  </w:t>
      </w:r>
      <w:r>
        <w:rPr>
          <w:i/>
        </w:rPr>
        <w:t>Accord</w:t>
      </w:r>
      <w:r>
        <w:rPr/>
        <w:t>: § 24-4-105(7), C.R.S. (proponent of order has burden of proof).  McLeod is the Complainant in this case.  The Complaint alleged that Qwest had unlawfully discriminated against McLeod in its method of assessing Power Plant charges.  As the proponent of an order that Qwest had violated the laws relating to discriminatory service, McLeod was required to prove all elements of its claims.  The Decision and this Order explain that McLeod failed to meet its burden of proof.</w:t>
      </w:r>
    </w:p>
    <w:p>
      <w:pPr>
        <w:pStyle w:val="ParagraphDiscussion"/>
        <w:numPr>
          <w:ilvl w:val="0"/>
          <w:numId w:val="12"/>
        </w:numPr>
        <w:ind w:firstLine="720"/>
        <w:rPr/>
      </w:pPr>
      <w:r>
        <w:rPr/>
        <w:t>For the foregoing reasons, we deny the Application for RR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or Reconsideration by McLeodUSA Telecommunications Services, Inc. is denied. </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November 7, 2007.</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47 U.S.C. § 25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pplication mischaracterizes our conclusion as a “claim that McLeodUSA agreed to discriminatory treatment through the Amendment.”  The Decision explains that Qwest’s Power Plant rates are not discriminatory in the circumstances here.  Moreover, with respect to the Amendment, the Decision determined that </w:t>
      </w:r>
      <w:r>
        <w:rPr>
          <w:i/>
        </w:rPr>
        <w:t>it did not change the Power Plant rates</w:t>
      </w:r>
      <w:r>
        <w:rPr/>
        <w:t>—rates that McLeod was voluntarily paying under the original Agreement—in the manner</w:t>
      </w:r>
      <w:r>
        <w:rPr>
          <w:i/>
        </w:rPr>
        <w:t xml:space="preserve">  McLeod itself contended</w:t>
      </w:r>
      <w:r>
        <w:rPr/>
        <w:t xml:space="preserve"> </w:t>
      </w:r>
      <w:r>
        <w:rPr>
          <w:i/>
        </w:rPr>
        <w:t>in this ca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1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01:00Z</dcterms:created>
  <dc:creator>suzette scott</dc:creator>
  <dc:description>See Decisions on COPUC Website at: 
www.dora.state.co.us/puc/Decisions/</dc:description>
  <cp:keywords/>
  <dc:language>en-US</dc:language>
  <cp:lastModifiedBy>Suzette Scott</cp:lastModifiedBy>
  <cp:lastPrinted>2007-11-13T14:06:00Z</cp:lastPrinted>
  <dcterms:modified xsi:type="dcterms:W3CDTF">2007-11-13T21:06:00Z</dcterms:modified>
  <cp:revision>7</cp:revision>
  <dc:subject/>
  <dc:title>COPUC Decision</dc:title>
</cp:coreProperties>
</file>