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7-095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07A-336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, 24,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engers and their baggag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tween all points in the Counties of Adams, Arapahoe, Boulder, Broomfield, Denver, Douglas, Jefferson, and Larimer, State of Colora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1.</w:t>
        <w:tab/>
        <w:t>For the performance of Non-Emergent Medical Transportation to qualified Medicaid recepients, carrier is restricted to providing service for only Colorado Department of Health Care Policy and Financing;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lang w:val="en-US" w:eastAsia="en-US"/>
        </w:rPr>
        <w:t>2.</w:t>
        <w:tab/>
        <w:t>For all other services under the Medicaid, General Medical, and Older Americans Act Programs, carrier is restricted to providing service for only the Arapahoe County Community Services Department;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.</w:t>
        <w:tab/>
        <w:t>Restricted against providing transportation which originates or terminates at Denver International Airpor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  <w:tab/>
        <w:t>Restricted to the use of a total of six vehicles; 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  <w:tab/>
        <w:t>Restricted to the transportation of persons 18 years of age or older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21:00Z</dcterms:created>
  <dc:creator>Suzette Scott</dc:creator>
  <dc:description/>
  <cp:keywords/>
  <dc:language>en-US</dc:language>
  <cp:lastModifiedBy>Suzette Scott</cp:lastModifiedBy>
  <dcterms:modified xsi:type="dcterms:W3CDTF">2007-11-13T21:21:00Z</dcterms:modified>
  <cp:revision>2</cp:revision>
  <dc:subject/>
  <dc:title/>
</cp:coreProperties>
</file>