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07-094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07A-335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October 2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ansportation o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assengers and their baggag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tween all points in the Counties of Adams, Arapahoe, Boulder, Broomfield, Denver, Douglas, and Larimer, State of Color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>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 xml:space="preserve">Restricted to providing transportation services for: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  <w:t>A.</w:t>
        <w:tab/>
        <w:t xml:space="preserve">Jewish Family Service of Colorado, 3201 South Tamarac Drive, Denver, Colorado 80231; and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B. </w:t>
        <w:tab/>
        <w:t xml:space="preserve">Colorado Department of Health Care Policy and Financing; an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2.</w:t>
        <w:tab/>
        <w:t>Restricted against providing transportation services to or from Denver International Airport, Denver, Color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05:00Z</dcterms:created>
  <dc:creator>Suzette Scott</dc:creator>
  <dc:description/>
  <cp:keywords/>
  <dc:language>en-US</dc:language>
  <cp:lastModifiedBy>Suzette Scott</cp:lastModifiedBy>
  <cp:lastPrinted>2007-11-13T09:07:00Z</cp:lastPrinted>
  <dcterms:modified xsi:type="dcterms:W3CDTF">2007-11-13T16:07:00Z</dcterms:modified>
  <cp:revision>1</cp:revision>
  <dc:subject/>
  <dc:title/>
</cp:coreProperties>
</file>