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40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402G</w:t>
      </w:r>
      <w:r>
        <w:rPr>
          <w:caps/>
          <w:kern w:val="2"/>
        </w:rPr>
        <w:fldChar w:fldCharType="end"/>
      </w:r>
    </w:p>
    <w:p>
      <w:pPr>
        <w:pStyle w:val="Caption"/>
        <w:rPr/>
      </w:pPr>
      <w:r>
        <w:rPr/>
        <w:t>in the matter of the application of sourcegas distribution llc for an order authorizing it to revise its gas cost adjustment to be effective November 1, 2007.</w:t>
      </w:r>
    </w:p>
    <w:p>
      <w:pPr>
        <w:pStyle w:val="DecisionTitle"/>
        <w:rPr/>
      </w:pPr>
      <w:r>
        <w:rPr/>
        <w:t xml:space="preserve">order AUTHORIZING </w:t>
        <w:br/>
        <w:t>upward revisions of gas rates</w:t>
      </w:r>
    </w:p>
    <w:p>
      <w:pPr>
        <w:pStyle w:val="Date"/>
        <w:rPr/>
      </w:pPr>
      <w:r>
        <w:rPr/>
        <w:t>Mailed Date:  October 24, 2007</w:t>
      </w:r>
    </w:p>
    <w:p>
      <w:pPr>
        <w:pStyle w:val="Date"/>
        <w:rPr/>
      </w:pPr>
      <w:r>
        <w:rPr/>
        <w:t>Adopted Date:  October 24,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October 18, 2007, SourceGas Distribution LLC (Applicant or SourceGas), filed an application seeking authorization, without formal hearing, and on less-than-statutory notice, to place into effect on November 1, 2007, tariffs resulting in a change to its existing natural gas rates on file with the Commission (Application).  The Application contains all materials required by the Commission’s rules, and is therefore deemed complete.</w:t>
      </w:r>
    </w:p>
    <w:p>
      <w:pPr>
        <w:pStyle w:val="ParagraphDiscussion"/>
        <w:numPr>
          <w:ilvl w:val="0"/>
          <w:numId w:val="13"/>
        </w:numPr>
        <w:ind w:firstLine="720"/>
        <w:rPr/>
      </w:pPr>
      <w:r>
        <w:rPr/>
        <w:t>Pursuant to the Commission’s Confidentiality Rule 4 </w:t>
      </w:r>
      <w:r>
        <w:rPr>
          <w:i/>
        </w:rPr>
        <w:t>Code of Colorado Regulations</w:t>
      </w:r>
      <w:r>
        <w:rPr/>
        <w:t xml:space="preserve"> (CCR) 723-1-1100(c), SourceGas has filed under seal, material that is highly confidential, proprietary, and market-sensitive.  </w:t>
      </w:r>
      <w:r>
        <w:rPr>
          <w:color w:val="000000"/>
        </w:rPr>
        <w:t>Gas Cost Adjustment (GCA) Exhibit 2, specifically, Schedule 2A – the Southern Colorado Arkansas Valley Rate Area, and Schedule 2A – the Southern Colorado Western Slope Rate Area are marked “Confidential – Do Not Copy.”  Because confidential GCA Exhibit No. 2 contains confidential and market-sensitive data, the disk required pursuant to Rule 4603(b)(II) of the Commission’s Rules is also deemed confidential by SourceGas and has been filed under seal.</w:t>
      </w:r>
    </w:p>
    <w:p>
      <w:pPr>
        <w:pStyle w:val="ParagraphDiscussion"/>
        <w:numPr>
          <w:ilvl w:val="0"/>
          <w:numId w:val="13"/>
        </w:numPr>
        <w:ind w:firstLine="720"/>
        <w:rPr/>
      </w:pPr>
      <w:r>
        <w:rPr/>
        <w:t>The proposed tariffs are attached to the Application and affect Applicant's customers in, and in the vicinity of, La Junta, North La Junta, Rocky Ford, Swink, Ordway, Fowler, Manzanola, Las Animas, Crowley, Ft. Lyon, Olney Springs, Sugar City, and Cheraw, Colorado (Southern Colorado Arkansas Valley Rate Area).  Also serviced are Pagosa Springs, Fairfield, Bayfield, and Gem Village, Colorado (Southern Colorado Western Slope Rate Area).</w:t>
      </w:r>
    </w:p>
    <w:p>
      <w:pPr>
        <w:pStyle w:val="ParagraphDiscussion"/>
        <w:numPr>
          <w:ilvl w:val="0"/>
          <w:numId w:val="13"/>
        </w:numPr>
        <w:ind w:firstLine="720"/>
        <w:rPr/>
      </w:pPr>
      <w:r>
        <w:rPr/>
        <w:t>SourceGa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13"/>
        </w:numPr>
        <w:ind w:firstLine="720"/>
        <w:rPr/>
      </w:pPr>
      <w:r>
        <w:rPr/>
        <w:t>This Application for authority to increase rates is made pursuant to § 40-3-104(2), C.R.S., and 4 CCR 723-1-4109(b)(II).</w:t>
      </w:r>
    </w:p>
    <w:p>
      <w:pPr>
        <w:pStyle w:val="Heading3"/>
        <w:numPr>
          <w:ilvl w:val="1"/>
          <w:numId w:val="11"/>
        </w:numPr>
        <w:rPr/>
      </w:pPr>
      <w:r>
        <w:rPr/>
        <w:t>Findings of Fact and Conclusions</w:t>
      </w:r>
    </w:p>
    <w:p>
      <w:pPr>
        <w:pStyle w:val="ParagraphDiscussion"/>
        <w:numPr>
          <w:ilvl w:val="0"/>
          <w:numId w:val="13"/>
        </w:numPr>
        <w:ind w:firstLine="720"/>
        <w:rPr/>
      </w:pPr>
      <w:r>
        <w:rPr/>
        <w:t>Applicant is an operating public utility subject to the jurisdiction of this Commission and is engaged in the purchase, distribution, transportation, and sale of natural gas for domestic, mechanical, or public uses in various certificated areas within the State of Colorado.</w:t>
      </w:r>
    </w:p>
    <w:p>
      <w:pPr>
        <w:pStyle w:val="ParagraphDiscussion"/>
        <w:numPr>
          <w:ilvl w:val="0"/>
          <w:numId w:val="13"/>
        </w:numPr>
        <w:ind w:firstLine="720"/>
        <w:rPr/>
      </w:pPr>
      <w:r>
        <w:rPr/>
        <w:t>The majority of Applicant's natural gas requirements are purchased from various suppliers and subsequently transported for delivery to its Southern Colorado Arkansas Valley customers via Colorado Interstate Gas Company (CIG).  Pipeline delivery services provided by CIG are regulated by the Federal Energy Regulatory Commission (FERC).  Pipeline delivery services for its Southern Colorado Western Slope customers are provided by Public Service Company of Colorado (PSCo).  Pipeline delivery services provided by PSCo are regulated by this Commission.</w:t>
      </w:r>
    </w:p>
    <w:p>
      <w:pPr>
        <w:pStyle w:val="ParagraphDiscussion"/>
        <w:numPr>
          <w:ilvl w:val="0"/>
          <w:numId w:val="13"/>
        </w:numPr>
        <w:ind w:firstLine="720"/>
        <w:rPr/>
      </w:pPr>
      <w:r>
        <w:rPr/>
        <w:t>Transportation rates of CIG are regulated by the FERC.  This Commission has no jurisdiction over the transportation rates of interstate pipeline company CIG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3"/>
        </w:numPr>
        <w:tabs>
          <w:tab w:val="left" w:pos="360" w:leader="none"/>
          <w:tab w:val="left" w:pos="720" w:leader="none"/>
        </w:tabs>
        <w:ind w:firstLine="720"/>
        <w:rPr/>
      </w:pPr>
      <w:r>
        <w:rPr>
          <w:spacing w:val="-3"/>
        </w:rPr>
        <w:t xml:space="preserve">The Commission’s GCA Rules at 4 CCR 723-4-4602(b) require that SourceGas revise its GCA rates to be effective on November 1 of each year.  This filing is intended to comply with this requirement.  </w:t>
      </w:r>
      <w:r>
        <w:rPr/>
        <w:t>Applicant requests a waiver to use the actual deferred gas cost as of August 31, 2007 since the Commission’s GCA Rules at 4 CCR 723-4-4604(d) require that the utility shall reflect actual deferred costs for the most recent period ending June 30, or as otherwise approved by the Commission.</w:t>
      </w:r>
    </w:p>
    <w:p>
      <w:pPr>
        <w:pStyle w:val="ParagraphDiscussion"/>
        <w:numPr>
          <w:ilvl w:val="0"/>
          <w:numId w:val="13"/>
        </w:numPr>
        <w:ind w:firstLine="720"/>
        <w:rPr/>
      </w:pPr>
      <w:r>
        <w:rPr/>
        <w:t>The purpose of the upward revision of Applicant's gas rates is: (1) to effectuate an increase in the level of natural gas costs charged Applicant based on prices to be in effect November 1, 2007 through October 30, 2008, applied to normalized forecasted purchase and sales volumes during the same test period; (2) to reflect costs for upstream pipeline services anticipated to be charged Applicant by interconnecting pipelines for the same period; and (3) to adjust for previous under- / over-recovered gas cost balance in Applicant’s Deferred Gas Cost Account No. 191 as of August 31, 2007.</w:t>
      </w:r>
    </w:p>
    <w:p>
      <w:pPr>
        <w:pStyle w:val="ParagraphDiscussion"/>
        <w:numPr>
          <w:ilvl w:val="0"/>
          <w:numId w:val="13"/>
        </w:numPr>
        <w:ind w:firstLine="720"/>
        <w:rPr/>
      </w:pPr>
      <w:r>
        <w:rPr/>
        <w:t>The effect of the revisions is a cumulative, annualized increase of $1,017,857 to Applicant's customers in Colorado.   Specifically, the effect of the revisions is an increase of $11,292 to customers in the Arkansas Valley System and an increase of $1,006,565 to customers in the Western Slope System.</w:t>
      </w:r>
    </w:p>
    <w:p>
      <w:pPr>
        <w:pStyle w:val="ParagraphDiscussion"/>
        <w:numPr>
          <w:ilvl w:val="0"/>
          <w:numId w:val="13"/>
        </w:numPr>
        <w:ind w:firstLine="720"/>
        <w:rPr/>
      </w:pPr>
      <w:r>
        <w:rPr/>
        <w:t>The proposed tariffs, attached as Appendix A, will increase annual revenues by $10,936,491, which is an increase of 26.15 percent.</w:t>
      </w:r>
    </w:p>
    <w:p>
      <w:pPr>
        <w:pStyle w:val="ParagraphDiscussion"/>
        <w:numPr>
          <w:ilvl w:val="0"/>
          <w:numId w:val="13"/>
        </w:numPr>
        <w:ind w:firstLine="720"/>
        <w:rPr/>
      </w:pPr>
      <w:r>
        <w:rPr/>
        <w:t xml:space="preserve">Applicant anticipates that the adjustment in the GCAs requested will bring future gas cost recovery amounts more closely in line with the predicted future price of gas.  Applicant's last authorized rate of return on rate base was 10.60 percent and its last authorized rate of return on equity was 12.30 percent.  Without the GCA rate revision to pass on increased gas cost, Applicant’s rate of return on rate base would be (12.86) percent and its rate of return on equity would be (29.78) percent.  If this increase is approved, Applicant’s rate of return on rate base will be 0.28 percent and its rate of return on equity will be (4.90) percent.  Although Applicant is not allowed to earn a return on any GCA costs, Applicant has shown good cause for expedited passthrough of increases in GCA costs in light of the significant impact of these costs on its financial integrity. </w:t>
      </w:r>
    </w:p>
    <w:p>
      <w:pPr>
        <w:pStyle w:val="ParagraphDiscussion"/>
        <w:numPr>
          <w:ilvl w:val="0"/>
          <w:numId w:val="13"/>
        </w:numPr>
        <w:ind w:firstLine="720"/>
        <w:rPr/>
      </w:pPr>
      <w:r>
        <w:rPr/>
        <w:t>Applicant has Commission approval of a tariff provision that allows SourceGas the use of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another.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and losses, and information on volumes each month for which the gas price volatility risk management tools are used.</w:t>
      </w:r>
    </w:p>
    <w:p>
      <w:pPr>
        <w:pStyle w:val="ParagraphDiscussion"/>
        <w:numPr>
          <w:ilvl w:val="0"/>
          <w:numId w:val="13"/>
        </w:numPr>
        <w:ind w:firstLine="720"/>
        <w:rPr/>
      </w:pPr>
      <w:r>
        <w:rPr/>
        <w:t xml:space="preserve">SourceGas acknowledges its obligation under Rule 4604 of the Commission's rules to publish notice of the subject filing within three days after the filing of this Application or on the established publication date if the newspaper is a weekly.  Pursuant to the requirements of 4 CCR 723-1206(f)(I), the filing of this Application has been or will be brought to the attention of Applicant’s affected customers by  publication in </w:t>
      </w:r>
      <w:r>
        <w:rPr>
          <w:i/>
        </w:rPr>
        <w:t>The Denver Post</w:t>
      </w:r>
      <w:r>
        <w:rPr/>
        <w:t>, a newspaper of general circulation in the areas affected.</w:t>
      </w:r>
    </w:p>
    <w:p>
      <w:pPr>
        <w:pStyle w:val="ParagraphDiscussion"/>
        <w:numPr>
          <w:ilvl w:val="0"/>
          <w:numId w:val="13"/>
        </w:numPr>
        <w:ind w:firstLine="720"/>
        <w:rPr/>
      </w:pPr>
      <w:r>
        <w:rPr/>
        <w:t>The proposed increase in rates will substantially recover only Applicant’s increased cost of gas.</w:t>
      </w:r>
    </w:p>
    <w:p>
      <w:pPr>
        <w:pStyle w:val="ParagraphDiscussion"/>
        <w:numPr>
          <w:ilvl w:val="0"/>
          <w:numId w:val="13"/>
        </w:numPr>
        <w:ind w:firstLine="720"/>
        <w:rPr/>
      </w:pPr>
      <w:r>
        <w:rPr/>
        <w:t>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SourceGas Distribution LLC (SourceGas) is deemed complete.</w:t>
      </w:r>
    </w:p>
    <w:p>
      <w:pPr>
        <w:pStyle w:val="ParagraphOrder"/>
        <w:numPr>
          <w:ilvl w:val="0"/>
          <w:numId w:val="3"/>
        </w:numPr>
        <w:ind w:firstLine="720"/>
        <w:rPr/>
      </w:pPr>
      <w:r>
        <w:rPr/>
        <w:t>The Application filed by SourceGas for authority to change tariffs on less-than-statutory notice is granted.</w:t>
      </w:r>
    </w:p>
    <w:p>
      <w:pPr>
        <w:pStyle w:val="ParagraphOrder"/>
        <w:numPr>
          <w:ilvl w:val="0"/>
          <w:numId w:val="3"/>
        </w:numPr>
        <w:ind w:firstLine="720"/>
        <w:rPr/>
      </w:pPr>
      <w:r>
        <w:rPr/>
        <w:t>SourceGas is granted a one-time waiver to calculate Gas Cost Adjustment rates based on actual deferred gas costs as of August 31, 2007.</w:t>
      </w:r>
    </w:p>
    <w:p>
      <w:pPr>
        <w:pStyle w:val="ParagraphOrder"/>
        <w:numPr>
          <w:ilvl w:val="0"/>
          <w:numId w:val="3"/>
        </w:numPr>
        <w:ind w:firstLine="720"/>
        <w:rPr/>
      </w:pPr>
      <w:r>
        <w:rPr/>
        <w:t>SourceGas is authorized to file on not less than one day’s notice the tariffs attached as Appendix A and made a part of this Order.  These tariffs shall be effective for actual gas sales on or after their effective date of November 1, 2007.</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 xml:space="preserve">ADOPTED IN COMMISSIONERS’ WEEKLY MEETING </w:t>
        <w:br/>
        <w:t>October 24, 2007.</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RON BINZ</w:t>
            </w:r>
            <w:r>
              <w:rPr/>
              <w:t xml:space="preserve"> </w:t>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40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BodyText3">
    <w:name w:val="Body Text 3"/>
    <w:basedOn w:val="Normal"/>
    <w:qFormat/>
    <w:pPr>
      <w:jc w:val="center"/>
    </w:pPr>
    <w:rPr>
      <w:sz w:val="22"/>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reSealBlockParagraph">
    <w:name w:val="PreSealBlockParagraph"/>
    <w:basedOn w:val="ParaNumBlank"/>
    <w:next w:val="Seal"/>
    <w:qFormat/>
    <w:pPr>
      <w:spacing w:before="60" w:after="100"/>
    </w:pPr>
    <w:rPr/>
  </w:style>
  <w:style w:type="paragraph" w:styleId="Seal">
    <w:name w:val="Seal"/>
    <w:basedOn w:val="Normal"/>
    <w:qFormat/>
    <w:pPr>
      <w:jc w:val="center"/>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BodyNotice">
    <w:name w:val="Body Notice"/>
    <w:basedOn w:val="Normal"/>
    <w:qFormat/>
    <w:pPr>
      <w:spacing w:before="0" w:after="240"/>
      <w:ind w:firstLine="720"/>
    </w:pPr>
    <w:rPr/>
  </w:style>
  <w:style w:type="paragraph" w:styleId="TOC0">
    <w:name w:val="TOC0"/>
    <w:basedOn w:val="Contents1"/>
    <w:next w:val="Normal"/>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37:00Z</dcterms:created>
  <dc:creator>Billy Kwan</dc:creator>
  <dc:description/>
  <cp:keywords/>
  <dc:language>en-US</dc:language>
  <cp:lastModifiedBy>JEOBENG</cp:lastModifiedBy>
  <cp:lastPrinted>2007-10-24T12:06:00Z</cp:lastPrinted>
  <dcterms:modified xsi:type="dcterms:W3CDTF">2007-10-24T21:37:00Z</dcterms:modified>
  <cp:revision>2</cp:revision>
  <dc:subject/>
  <dc:title>Decision No. </dc:title>
</cp:coreProperties>
</file>