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86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07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September 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ransportation of passengers and their baggage between all points in the Counties of Adams, Arapahoe, Denver, and Douglas, State of Colo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riction:  </w:t>
      </w:r>
      <w:r>
        <w:rPr/>
        <w:t>Item I. of this permit is restricted as follows: (1) to providing transportation services for Home and Community Services-Mental Illness, 1733 Vine Street, Denver, Colorado, 80206; Development Pathways, 11111 East Mississippi, Aurora, Colorado, 80012; and Home Care Management, Inc., 1900 Grant Street, Suite 400, Denver, Colorado, 80203; and (2) to providing transportation to passengers who are recipients of Medica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</w:t>
        <w:tab/>
        <w:t xml:space="preserve">Transportation of passengers and their baggage </w:t>
      </w:r>
      <w:r>
        <w:rPr>
          <w:lang w:val="en-US" w:eastAsia="en-US"/>
        </w:rPr>
        <w:t>between all points in the Counties of Adams, Arapahoe, Boulder, Broomfield, Denver, and Douglas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b/>
        </w:rPr>
        <w:t xml:space="preserve">Restriction:  </w:t>
      </w:r>
      <w:r>
        <w:rPr/>
        <w:t xml:space="preserve">Item II. of this permit is restricted </w:t>
      </w:r>
      <w:r>
        <w:rPr>
          <w:lang w:val="en-US" w:eastAsia="en-US"/>
        </w:rPr>
        <w:t>as follows:  (A) to providing transportation services for LogistiCare, 3989 Arapahoe Road, Suite 120, Centennial, Colorado 80122; and (B) to the transportation of passengers who are recipients of Medica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22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38:00Z</dcterms:created>
  <dc:creator>Ron Jack</dc:creator>
  <dc:description/>
  <cp:keywords/>
  <dc:language>en-US</dc:language>
  <cp:lastModifiedBy>JEOBENG</cp:lastModifiedBy>
  <cp:lastPrinted>2003-06-09T16:21:00Z</cp:lastPrinted>
  <dcterms:modified xsi:type="dcterms:W3CDTF">2007-10-11T21:38:00Z</dcterms:modified>
  <cp:revision>2</cp:revision>
  <dc:subject/>
  <dc:title>Decision No. </dc:title>
</cp:coreProperties>
</file>