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124T</w:t>
      </w:r>
      <w:r>
        <w:rPr>
          <w:caps/>
          <w:kern w:val="2"/>
        </w:rPr>
        <w:fldChar w:fldCharType="end"/>
      </w:r>
    </w:p>
    <w:p>
      <w:pPr>
        <w:pStyle w:val="Caption"/>
        <w:rPr/>
      </w:pPr>
      <w:r>
        <w:rPr/>
        <w:t>MCLEODUSA TELECOMMUNICATIONS SERVICES, IN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commission DECISION</w:t>
        <w:br/>
        <w:t>DENYING EXCEPTIONS</w:t>
      </w:r>
    </w:p>
    <w:p>
      <w:pPr>
        <w:pStyle w:val="Date"/>
        <w:rPr/>
      </w:pPr>
      <w:r>
        <w:rPr/>
        <w:t>Mailed</w:t>
      </w:r>
      <w:r>
        <w:rPr>
          <w:kern w:val="2"/>
        </w:rPr>
        <w:t xml:space="preserve"> Date:  September 25, 2007</w:t>
      </w:r>
    </w:p>
    <w:p>
      <w:pPr>
        <w:pStyle w:val="Date"/>
        <w:rPr/>
      </w:pPr>
      <w:r>
        <w:rPr/>
        <w:t>Adopted</w:t>
      </w:r>
      <w:r>
        <w:rPr>
          <w:kern w:val="2"/>
        </w:rPr>
        <w:t xml:space="preserve"> Date:  July 2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Exceptions by McLeodUSA Telecommunications Services, Inc. (McLeod).  Pursuant to § 40-6-109(2), C.R.S., McLeod filed Exceptions to Decision No. R07-1211.  In that Recommended Decision, the Administrative Law Judge (ALJ) dismissed McLeod’s complaint against Respondent Qwest Corporation (Qwest) and granted Qwest’s counterclaim.  Qwest has filed its Response to Exceptions.  Now being duly advised and for the reasons stated below, we deny the Exceptions and affirm the Recommended Decision.</w:t>
      </w:r>
    </w:p>
    <w:p>
      <w:pPr>
        <w:pStyle w:val="ParagraphDiscussion"/>
        <w:numPr>
          <w:ilvl w:val="0"/>
          <w:numId w:val="12"/>
        </w:numPr>
        <w:ind w:firstLine="720"/>
        <w:rPr/>
      </w:pPr>
      <w:r>
        <w:rPr/>
        <w:t>McLeod provides competitive local exchange telecommunications services in Colorado.  To provide those services, McLeod collocates various telecommunications equipment in Qwest’s central offices pursuant to its interconnection agreement with Qwest.</w:t>
      </w:r>
      <w:r>
        <w:rPr>
          <w:rStyle w:val="FootnoteCharacters"/>
          <w:rStyle w:val="FootnoteAnchor"/>
        </w:rPr>
        <w:footnoteReference w:id="2"/>
      </w:r>
      <w:r>
        <w:rPr/>
        <w:t xml:space="preserve">  As part of their collocation arrangement, Qwest provides power to McLeod’s equipment by direct current (DC) and assesses certain charges for that power.  This case concerns McLeod’s allegation that Qwest has overcharged McLeod for that collocation power.</w:t>
      </w:r>
    </w:p>
    <w:p>
      <w:pPr>
        <w:pStyle w:val="ParagraphDiscussion"/>
        <w:numPr>
          <w:ilvl w:val="0"/>
          <w:numId w:val="12"/>
        </w:numPr>
        <w:ind w:firstLine="720"/>
        <w:rPr/>
      </w:pPr>
      <w:r>
        <w:rPr/>
        <w:t xml:space="preserve">McLeod filed its Formal Complaint against Respondent Qwest on March 15, 2006, alleging that Qwest has overcharged McLeod for -48 volt DC power since August 2004.  The Complaint asserts two independent causes of action in support of the allegation that Qwest has charged excessive and unlawful collocation rates: (a) Qwest breached the parties’ interconnection agreement, as amended by their DC Power Measuring Amendment (DC Power Amendment); and (b) Qwest’s continued billing of DC Power Plant rates at ordered levels (discussion, </w:t>
      </w:r>
      <w:r>
        <w:rPr>
          <w:i/>
        </w:rPr>
        <w:t>infra</w:t>
      </w:r>
      <w:r>
        <w:rPr/>
        <w:t>) rather than at actual usage levels is unlawfully discriminatory in violation of § 40-6-119, C.R.S., and 47 U.S.C. § 251(c)(6).  The Complaint requests refunds of alleged overcharges and a Commission order that, going forward, Qwest charge McLeod only for power actually used for all -48 volt DC power elements, including for DC Power Plant.</w:t>
      </w:r>
    </w:p>
    <w:p>
      <w:pPr>
        <w:pStyle w:val="ParagraphDiscussion"/>
        <w:numPr>
          <w:ilvl w:val="0"/>
          <w:numId w:val="12"/>
        </w:numPr>
        <w:ind w:firstLine="720"/>
        <w:rPr/>
      </w:pPr>
      <w:r>
        <w:rPr/>
        <w:t>Qwest’s Answer and Counterclaim generally denied McLeod’s claims.  The Counterclaim also alleged that McLeod withheld certain sums in connection with this dispute and requested a Commission order directing McLeod to immediately pay all amounts due under Qwest’s invoices for the Power Plant rate element, plus interest and late payment fees in accordance with the interconnection agreement between the parties.</w:t>
      </w:r>
    </w:p>
    <w:p>
      <w:pPr>
        <w:pStyle w:val="ParagraphDiscussion"/>
        <w:numPr>
          <w:ilvl w:val="0"/>
          <w:numId w:val="12"/>
        </w:numPr>
        <w:ind w:firstLine="720"/>
        <w:rPr/>
      </w:pPr>
      <w:r>
        <w:rPr/>
        <w:t>After hearing, the ALJ issued Decision No. R07-0211.  That decision rejected McLeod’s arguments, dismissed the Complaint, and granted Qwest’s Counterclaim.  McLeod, in its Exceptions, reasserts its arguments that Qwest violated the DC Power Amendment and that Qwest’s assessment of power plant charges on an as-ordered basis is unlawfully discriminatory.</w:t>
      </w:r>
    </w:p>
    <w:p>
      <w:pPr>
        <w:pStyle w:val="ParagraphDiscussion"/>
        <w:numPr>
          <w:ilvl w:val="0"/>
          <w:numId w:val="12"/>
        </w:numPr>
        <w:ind w:firstLine="720"/>
        <w:rPr/>
      </w:pPr>
      <w:r>
        <w:rPr/>
        <w:t>The Exceptions include a request for oral argument.  Because the parties’ written arguments, as set forth in the Exceptions and the Response to the Exceptions, are clear, we find oral argument to be unnecessary.  Therefore, the request for oral argument is denied.</w:t>
      </w:r>
    </w:p>
    <w:p>
      <w:pPr>
        <w:pStyle w:val="Heading3"/>
        <w:numPr>
          <w:ilvl w:val="1"/>
          <w:numId w:val="10"/>
        </w:numPr>
        <w:rPr/>
      </w:pPr>
      <w:r>
        <w:rPr/>
        <w:t>Power Plant Charges</w:t>
      </w:r>
    </w:p>
    <w:p>
      <w:pPr>
        <w:pStyle w:val="ParagraphDiscussion"/>
        <w:numPr>
          <w:ilvl w:val="0"/>
          <w:numId w:val="12"/>
        </w:numPr>
        <w:ind w:firstLine="720"/>
        <w:rPr/>
      </w:pPr>
      <w:r>
        <w:rPr/>
        <w:t xml:space="preserve">As an initial matter, we note that the Commission’s approved collocation rates for -48 volt DC power provided by Qwest to competitive local exchange carriers (CLECs) such as McLeod include two general rate elements: one for </w:t>
      </w:r>
      <w:r>
        <w:rPr>
          <w:i/>
        </w:rPr>
        <w:t>power usage</w:t>
      </w:r>
      <w:r>
        <w:rPr/>
        <w:t xml:space="preserve"> and one for </w:t>
      </w:r>
      <w:r>
        <w:rPr>
          <w:i/>
        </w:rPr>
        <w:t>power plant</w:t>
      </w:r>
      <w:r>
        <w:rPr/>
        <w:t xml:space="preserve">.  Power usage rates, as the name implies, are intended to recover the costs for power actually used by a CLEC during the month.  </w:t>
      </w:r>
      <w:r>
        <w:rPr>
          <w:i/>
        </w:rPr>
        <w:t>See</w:t>
      </w:r>
      <w:r>
        <w:rPr/>
        <w:t xml:space="preserve"> § 8.1.4.1.2 of Exhibit A to Qwest’s Statement of Generally Available Terms and Conditions (SGAT) approved by the Commission in Docket No. 99A-577T.</w:t>
      </w:r>
      <w:r>
        <w:rPr>
          <w:rStyle w:val="FootnoteCharacters"/>
          <w:rStyle w:val="FootnoteAnchor"/>
        </w:rPr>
        <w:footnoteReference w:id="3"/>
      </w:r>
      <w:r>
        <w:rPr/>
        <w:t xml:space="preserve">  Power plant rates (§ 8.1.4.1.1 of Exhibit A to SGAT) are capacity charges and are intended to recover the costs of the capacity of the power plant available for the CLEC’s use at any single point in time.  These charges are not based upon the CLEC’s actual power usage.  The dispute in this case involves Qwest’s Power Plant rates.</w:t>
      </w:r>
    </w:p>
    <w:p>
      <w:pPr>
        <w:pStyle w:val="ParagraphDiscussion"/>
        <w:numPr>
          <w:ilvl w:val="0"/>
          <w:numId w:val="12"/>
        </w:numPr>
        <w:ind w:firstLine="720"/>
        <w:rPr/>
      </w:pPr>
      <w:r>
        <w:rPr/>
        <w:t xml:space="preserve">As stated, Power Plant rates are not based upon actual power used by the CLEC.  Rather, Qwest has billed Power Plant rates on an </w:t>
      </w:r>
      <w:r>
        <w:rPr>
          <w:i/>
        </w:rPr>
        <w:t>as-ordered</w:t>
      </w:r>
      <w:r>
        <w:rPr/>
        <w:t xml:space="preserve"> basis.  That is, Qwest has used the size or capacity of the power feeder cables ordered by a CLEC for its equipment as a measure of the power plant capacity available to the CLEC.    Qwest’s rationale for this as-ordered pricing is that, at any point in time, a CLEC could draw power from the power plant up to the capacity of the cabling.  Therefore, Power Plant rates should be based upon the size or capacity of the power cables.</w:t>
      </w:r>
    </w:p>
    <w:p>
      <w:pPr>
        <w:pStyle w:val="ParagraphDiscussion"/>
        <w:numPr>
          <w:ilvl w:val="0"/>
          <w:numId w:val="12"/>
        </w:numPr>
        <w:ind w:firstLine="720"/>
        <w:rPr/>
      </w:pPr>
      <w:r>
        <w:rPr/>
        <w:t xml:space="preserve">The record indicates that under the original interconnection agreement, Qwest billed McLeod Power Plant rates on as-ordered basis.  McLeod did not and does not dispute this as-ordered pricing for periods prior to the DC Power Amendment. </w:t>
      </w:r>
    </w:p>
    <w:p>
      <w:pPr>
        <w:pStyle w:val="Heading3"/>
        <w:numPr>
          <w:ilvl w:val="1"/>
          <w:numId w:val="10"/>
        </w:numPr>
        <w:rPr/>
      </w:pPr>
      <w:r>
        <w:rPr/>
        <w:t>The DC Power Amendment</w:t>
      </w:r>
    </w:p>
    <w:p>
      <w:pPr>
        <w:pStyle w:val="ParagraphDiscussion"/>
        <w:numPr>
          <w:ilvl w:val="0"/>
          <w:numId w:val="12"/>
        </w:numPr>
        <w:ind w:firstLine="720"/>
        <w:rPr/>
      </w:pPr>
      <w:r>
        <w:rPr/>
        <w:t>In August, 2004, McLeod and Qwest agreed to the DC Power Amendment as a modification to their interconnection agreement.</w:t>
      </w:r>
      <w:r>
        <w:rPr>
          <w:rStyle w:val="FootnoteCharacters"/>
          <w:rStyle w:val="FootnoteAnchor"/>
        </w:rPr>
        <w:footnoteReference w:id="4"/>
      </w:r>
      <w:r>
        <w:rPr/>
        <w:t xml:space="preserve">  The Amendment modified the rates, terms, and conditions for DC power measuring as reflected in Attachment 1 to the Amendment.  McLeod contends that under the Amendment Qwest was required to bill all DC power elements, including Power Plant, on the basis of actual usage, rather than on the basis of power originally ordered.</w:t>
      </w:r>
    </w:p>
    <w:p>
      <w:pPr>
        <w:pStyle w:val="ParagraphDiscussion"/>
        <w:numPr>
          <w:ilvl w:val="0"/>
          <w:numId w:val="12"/>
        </w:numPr>
        <w:ind w:firstLine="720"/>
        <w:rPr/>
      </w:pPr>
      <w:r>
        <w:rPr/>
        <w:t>Section 2.1 of the Amendment</w:t>
      </w:r>
      <w:r>
        <w:rPr>
          <w:rStyle w:val="FootnoteCharacters"/>
          <w:rStyle w:val="FootnoteAnchor"/>
        </w:rPr>
        <w:footnoteReference w:id="5"/>
      </w:r>
      <w:r>
        <w:rPr/>
        <w:t xml:space="preserve"> provides:</w:t>
      </w:r>
    </w:p>
    <w:p>
      <w:pPr>
        <w:pStyle w:val="Quote"/>
        <w:numPr>
          <w:ilvl w:val="0"/>
          <w:numId w:val="5"/>
        </w:numPr>
        <w:ind w:left="720" w:right="720" w:hanging="0"/>
        <w:rPr/>
      </w:pPr>
      <w:r>
        <w:rPr/>
        <w:t xml:space="preserve">-48 Volt DC Power Usage and AC Usage Charges.  Provide -48 volt DC power to CLEC collocated equipment and is fused at one hundred twenty-five percent (125%) of request.  </w:t>
      </w:r>
      <w:r>
        <w:rPr>
          <w:i/>
        </w:rPr>
        <w:t>The DC Power Usage Charge is for the capacity of the power plant available for CLEC’s use</w:t>
      </w:r>
      <w:r>
        <w:rPr/>
        <w:t>.  The AC Usage Charge is for the power used by CLEC.  Both the DC Power Usage Charge and AC Usage Charge are applied on a per ampere basis.</w:t>
      </w:r>
    </w:p>
    <w:p>
      <w:pPr>
        <w:pStyle w:val="ParagraphDiscussion"/>
        <w:numPr>
          <w:ilvl w:val="0"/>
          <w:numId w:val="0"/>
        </w:numPr>
        <w:ind w:left="0" w:hanging="0"/>
        <w:rPr/>
      </w:pPr>
      <w:r>
        <w:rPr/>
        <w:t>(emphasis added)  McLeod contends that the emphasized language makes clear that the DC Power Amendment applied to Power Plant rates, which are charges to recover costs of capacity for the power plant.</w:t>
      </w:r>
    </w:p>
    <w:p>
      <w:pPr>
        <w:pStyle w:val="ParagraphDiscussion"/>
        <w:numPr>
          <w:ilvl w:val="0"/>
          <w:numId w:val="12"/>
        </w:numPr>
        <w:ind w:firstLine="720"/>
        <w:rPr/>
      </w:pPr>
      <w:r>
        <w:rPr/>
        <w:t xml:space="preserve">McLeod further argues:  According to the language in the DC Power Amendment, the rate elements subject to the Amendment are for “-48 Volt DC Power Usage.”  McLeod notes that Exhibit A to Qwest’s approved SGAT uses the identical term (“-48 Volt DC Power Usage”) in § 8.1.4.1, and that section is a rate grouping that includes both Power Plant rates (§ 8.1.4.1.1) as well as Power Usage rates (§ 8.1.4.1.2).  Based upon this correspondence of terms in the SGAT (§ 8.1.4.1) and in the Amendment, McLeod argues that the Amendment clearly intended to modify the manner in which Qwest measured and charged for Power Plant.  The Amendment, McLeod asserts, required Qwest to charge for Power Plant on the basis of actual usage.  Therefore, Qwest’s continued billing for Power Plant on an as-ordered basis constitutes a breach of the Amendment. </w:t>
      </w:r>
    </w:p>
    <w:p>
      <w:pPr>
        <w:pStyle w:val="ParagraphDiscussion"/>
        <w:numPr>
          <w:ilvl w:val="0"/>
          <w:numId w:val="12"/>
        </w:numPr>
        <w:ind w:firstLine="720"/>
        <w:rPr/>
      </w:pPr>
      <w:r>
        <w:rPr/>
        <w:t>McLeod argues that, given the clear language of the Amendment, the Recommended Decision erred in resorting to extrinsic evidence to determine the intent of the Amendment.  Furthermore, McLeod contends, the Recommended Decision’s analysis of the extrinsic evidence was flawed.  The Recommended Decision failed to consider the best extrinsic evidence of the Amendment’s intent:  In Oregon and South Dakota, where a single rate element for power plant and usage exists, Qwest charged McLeod that rate based on measured usage after the parties executed the Amendment.  This evidence supports McLeod’s interpretation of the Amendment, according to McLeod.</w:t>
      </w:r>
    </w:p>
    <w:p>
      <w:pPr>
        <w:pStyle w:val="ParagraphDiscussion"/>
        <w:numPr>
          <w:ilvl w:val="0"/>
          <w:numId w:val="12"/>
        </w:numPr>
        <w:ind w:firstLine="720"/>
        <w:rPr/>
      </w:pPr>
      <w:r>
        <w:rPr/>
        <w:t>Additionally, McLeod argues that the Recommended Decision inappropriately relied on a spreadsheet analysis (Exhibit WRE_4 to Exhibit 23) estimating McLeod’s anticipated savings under the Amendment.  The Recommended Decision noted that the spreadsheet estimated savings from power usage charges only; no estimate was done for Power Plant charges.  This limited analysis, the Recommended Decision concluded, is inconsistent with McLeod’s later position in this case that the Amendment also affected Power Plant charges.  The Exceptions, however, assert that the Recommended Decision mistakenly identified the spreadsheet as a document created by McLeod.  McLeod suggests that the spreadsheet was simply “an aggregation of data created by Qwest.”  Exceptions, page 25.</w:t>
      </w:r>
    </w:p>
    <w:p>
      <w:pPr>
        <w:pStyle w:val="ParagraphDiscussion"/>
        <w:numPr>
          <w:ilvl w:val="0"/>
          <w:numId w:val="12"/>
        </w:numPr>
        <w:ind w:firstLine="720"/>
        <w:rPr/>
      </w:pPr>
      <w:r>
        <w:rPr/>
        <w:t>We affirm the Recommended Decision.  We conclude that, contrary to McLeod’s argument, the DC Power Amendment does not clearly indicate an intent by the parties to change Qwest’s practice under the original interconnection agreement of assessing Power Plant charges on an as-ordered basis.  Rather, the Amendment is ambiguous regarding which charges, usage only or both usage and Power Plant, were to be modified by the Amendment.</w:t>
      </w:r>
    </w:p>
    <w:p>
      <w:pPr>
        <w:pStyle w:val="ParagraphDiscussion"/>
        <w:numPr>
          <w:ilvl w:val="0"/>
          <w:numId w:val="12"/>
        </w:numPr>
        <w:ind w:firstLine="720"/>
        <w:rPr/>
      </w:pPr>
      <w:r>
        <w:rPr/>
        <w:t>McLeod’s argument is primarily based upon the appearance of the term “-48 Volt DC Power Usage” in both the Amendment and in § 8.1.4.1 of Exhibit A to the SGAT.  McLeod essentially assumes that the simple reference to “Power Usage” charges refers to “power usage rates and power plant rates” in § 8.1.4.1.  However, the Amendment does not clearly and unambiguously state this.  The DC Power Amendment does not, for example, explicitly refer to § 8.1.4.1.  As noted above, Exhibit A contains a category of rates for Power Usage (§ 8.1.4.1.2) separate from the rate category for Power Plant (§ 8.1.4.1.1).  The Amendment’s simple reference to “-48 Volt DC Power Usage” does not by itself indicate an unambiguous intent to affect Power Plant charges and, more specifically, the method Qwest was using (</w:t>
      </w:r>
      <w:r>
        <w:rPr>
          <w:i/>
        </w:rPr>
        <w:t>i.e.</w:t>
      </w:r>
      <w:r>
        <w:rPr/>
        <w:t xml:space="preserve"> as-ordered basis) to assess those charges.  We agree with Qwest that the parties were certainly capable of drafting clear contract language to modify Power Plant charges if that were their intent.  No such clarity exists in the Amendment.</w:t>
      </w:r>
    </w:p>
    <w:p>
      <w:pPr>
        <w:pStyle w:val="ParagraphDiscussion"/>
        <w:numPr>
          <w:ilvl w:val="0"/>
          <w:numId w:val="12"/>
        </w:numPr>
        <w:ind w:firstLine="720"/>
        <w:rPr/>
      </w:pPr>
      <w:r>
        <w:rPr/>
        <w:t>As for McLeod’s reliance on the language in § 2.1 of the Amendment—that the “DC Power Usage Charge is for the capacity of the power plant”—we find Qwest’s interpretation of the Amendment to be more plausible.  Qwest points out that § 1.2 is the operative section of the Amendment.  Section 2.2.1 itself states that Qwest will determine usage as described in § 1.2.  Section 1.2 is the point in the Amendment where Qwest agreed to monitor CLEC power usage in accordance with the specified terms and to assess charges to CLECs according to those terms.  Notably, § 1.2 contains language that suggests that the Amendment did not intend to affect Power Plant charges.  Specifically, the first sentence of § 1.2 refers to “power usage” rates that already reflect a discount for CLEC orders of 60 amps or less.  Exhibit A to the SGAT clearly indicates that this language could only refer to the usage rates in § 8.1.4.1.2 and not the Power Plant rates in § 8.1.4.1.1 since those rates are not discounted for orders less than 60 amps.</w:t>
      </w:r>
    </w:p>
    <w:p>
      <w:pPr>
        <w:pStyle w:val="ParagraphDiscussion"/>
        <w:numPr>
          <w:ilvl w:val="0"/>
          <w:numId w:val="12"/>
        </w:numPr>
        <w:ind w:firstLine="720"/>
        <w:rPr/>
      </w:pPr>
      <w:r>
        <w:rPr/>
        <w:t>In short, we find that the DC Power Amendment is ambiguous with respect to the question whether the parties intended to affect Power Plant charges.  Therefore, the Recommended Decision appropriately considered extrinsic evidence of the parties’ intent in the Amendment.  The Recommended Decision also appropriately concluded that the weight of the extrinsic evidence supports Qwest’s position.</w:t>
      </w:r>
    </w:p>
    <w:p>
      <w:pPr>
        <w:pStyle w:val="ParagraphDiscussion"/>
        <w:numPr>
          <w:ilvl w:val="0"/>
          <w:numId w:val="12"/>
        </w:numPr>
        <w:ind w:firstLine="720"/>
        <w:rPr/>
      </w:pPr>
      <w:r>
        <w:rPr/>
        <w:t>McLeod suggests that the best extrinsic evidence of the parties’ intent in the Amendment is Qwest’s practice in Oregon and South Dakota of charging for Power Plant and power usage after the Amendment based upon measured usage.  Qwest points out, however, that in those states only a single rate element for DC Power exists.  In Colorado, the Commission has approved separate rate elements for usage and power plant.  Therefore, Qwest’s method for billing for DC Power in Oregon and South Dakota is not particularly persuasive in the case before us.  Qwest further emphasizes that in three other states—Iowa, Utah, and Washington—state commissions have ruled that the DC Power Amendment did not affect Qwest’s Power Plant charges.  For these reasons, we find that the billing practice in Oregon and South Dakota is not convincing evidence in support of McLeod’s position.</w:t>
      </w:r>
    </w:p>
    <w:p>
      <w:pPr>
        <w:pStyle w:val="ParagraphDiscussion"/>
        <w:numPr>
          <w:ilvl w:val="0"/>
          <w:numId w:val="12"/>
        </w:numPr>
        <w:ind w:firstLine="720"/>
        <w:rPr/>
      </w:pPr>
      <w:r>
        <w:rPr/>
        <w:t>McLeod then suggests that the Recommended Decision’s reliance on the spreadsheet analysis of estimated savings (Exhibit WRE_4 to Exhibit 23) was misplaced because the spreadsheet was not a McLeod document.  We reject this argument.  The record (</w:t>
      </w:r>
      <w:r>
        <w:rPr>
          <w:i/>
        </w:rPr>
        <w:t xml:space="preserve">see </w:t>
      </w:r>
      <w:r>
        <w:rPr/>
        <w:t>references in Response to Exceptions, pages 11-12) demonstrates that the spreadsheet analysis of savings under the Amendment—the analysis examined savings from power usage only—was generated by McLeod.  As such, the ALJ correctly relied on the spreadsheet as relevant evidence of McLeod’s interpretation of the Amendment.</w:t>
      </w:r>
    </w:p>
    <w:p>
      <w:pPr>
        <w:pStyle w:val="ParagraphDiscussion"/>
        <w:numPr>
          <w:ilvl w:val="0"/>
          <w:numId w:val="12"/>
        </w:numPr>
        <w:ind w:firstLine="720"/>
        <w:rPr/>
      </w:pPr>
      <w:r>
        <w:rPr/>
        <w:t xml:space="preserve">Finally, we agree with Qwest that its public statements of intent regarding the DC Power Amendment prior to execution of the Amendment are relevant to this dispute.  The record indicates that Qwest was the party to the interconnection agreements (between Qwest and CLECs) that proposed to change the power measuring product.  </w:t>
      </w:r>
      <w:r>
        <w:rPr>
          <w:i/>
        </w:rPr>
        <w:t>See</w:t>
      </w:r>
      <w:r>
        <w:rPr/>
        <w:t xml:space="preserve"> November 15, 2006 Transcript, pages 108-111, and 143.  Qwest initiated discussions with the CLECs in the Change Management Process, and those discussions eventually resulted in the DC Power Amendment.  Notably, Qwest’s statements to the CLECs in the Change Management Process clearly reflected Qwest’s intent that power plant charges would not be affected by the Amendment.  This evidence provides additional support for the Recommended Decision’s conclusions.</w:t>
      </w:r>
    </w:p>
    <w:p>
      <w:pPr>
        <w:pStyle w:val="ParagraphDiscussion"/>
        <w:numPr>
          <w:ilvl w:val="0"/>
          <w:numId w:val="12"/>
        </w:numPr>
        <w:ind w:firstLine="720"/>
        <w:rPr/>
      </w:pPr>
      <w:r>
        <w:rPr/>
        <w:t>For the foregoing reasons, we affirm the ALJ’s conclusion that the DC Power Amendment did not modify Qwest’s Power Plant charges or its method for assessing those charges against McLeod.</w:t>
      </w:r>
    </w:p>
    <w:p>
      <w:pPr>
        <w:pStyle w:val="Heading3"/>
        <w:numPr>
          <w:ilvl w:val="1"/>
          <w:numId w:val="10"/>
        </w:numPr>
        <w:rPr/>
      </w:pPr>
      <w:r>
        <w:rPr/>
        <w:t>Discriminatory Charges</w:t>
      </w:r>
    </w:p>
    <w:p>
      <w:pPr>
        <w:pStyle w:val="ParagraphDiscussion"/>
        <w:numPr>
          <w:ilvl w:val="0"/>
          <w:numId w:val="12"/>
        </w:numPr>
        <w:ind w:firstLine="720"/>
        <w:rPr/>
      </w:pPr>
      <w:r>
        <w:rPr/>
        <w:t>McLeod’s second argument is that Qwest’s Power Plant charges to CLECs, such as McLeod, are unlawfully discriminatory.  This argument involves the telecommunications engineering terminology “List 1 Drain” and “List 2 Drain.”  Insofar as this case is concerned, “List 1 Drain” refers to the demand for power at the central office during peak usage times, such as the average busy day, busy hour.  “List 2 Drain” refers to the demand for power under the worst-case conditions of voltage and traffic distress, such as initial power-up after a power failure.  Notably, List 2 Drain requirements are significantly greater than List 1 Drain.</w:t>
      </w:r>
    </w:p>
    <w:p>
      <w:pPr>
        <w:pStyle w:val="ParagraphDiscussion"/>
        <w:numPr>
          <w:ilvl w:val="0"/>
          <w:numId w:val="12"/>
        </w:numPr>
        <w:ind w:firstLine="720"/>
        <w:rPr/>
      </w:pPr>
      <w:r>
        <w:rPr/>
        <w:t xml:space="preserve">According to McLeod, the nondiscrimination requirements of § 251(c)(6) of the Telecommunications Act of 1996 and the Federal Communications Commission’s </w:t>
      </w:r>
      <w:r>
        <w:rPr>
          <w:i/>
        </w:rPr>
        <w:t>Local Competition Order</w:t>
      </w:r>
      <w:r>
        <w:rPr>
          <w:rStyle w:val="FootnoteCharacters"/>
          <w:rStyle w:val="FootnoteAnchor"/>
          <w:i/>
        </w:rPr>
        <w:footnoteReference w:id="6"/>
      </w:r>
      <w:r>
        <w:rPr/>
        <w:t xml:space="preserve"> obligate Qwest to provide access to collocation power to CLECs on the same terms and conditions as it provides such power to itself.  McLeod argues that Qwest, in its charges to CLECs for power plant, is not complying with this obligation.  Instead, Qwest is violating this nondiscrimination obligation by “foisting” inefficient and excessive costs on CLECs such as McLeod.</w:t>
      </w:r>
    </w:p>
    <w:p>
      <w:pPr>
        <w:pStyle w:val="ParagraphDiscussion"/>
        <w:numPr>
          <w:ilvl w:val="0"/>
          <w:numId w:val="12"/>
        </w:numPr>
        <w:ind w:firstLine="720"/>
        <w:rPr/>
      </w:pPr>
      <w:r>
        <w:rPr/>
        <w:t>Specifically, McLeod contends that Qwest is charging CLECs for power plant capacity based upon List 2 Drain criteria.  McLeod emphasizes that all telecommunications providers, including Qwest, design their power distribution system at the central office (</w:t>
      </w:r>
      <w:r>
        <w:rPr>
          <w:i/>
        </w:rPr>
        <w:t>i.e.</w:t>
      </w:r>
      <w:r>
        <w:rPr/>
        <w:t xml:space="preserve"> the power feeder cables) using List 2 Drain standards.  By charging CLECs for power plant capacity on an as-ordered basis (discussion, </w:t>
      </w:r>
      <w:r>
        <w:rPr>
          <w:i/>
        </w:rPr>
        <w:t>supra</w:t>
      </w:r>
      <w:r>
        <w:rPr/>
        <w:t>), Qwest is, in effect, charging CLECs based upon List 2 Drain requirements.</w:t>
      </w:r>
    </w:p>
    <w:p>
      <w:pPr>
        <w:pStyle w:val="ParagraphDiscussion"/>
        <w:numPr>
          <w:ilvl w:val="0"/>
          <w:numId w:val="12"/>
        </w:numPr>
        <w:ind w:firstLine="720"/>
        <w:rPr/>
      </w:pPr>
      <w:r>
        <w:rPr/>
        <w:t>However, McLeod contends, according to well-established engineering standards telecommunications providers such as Qwest design and build central office power plant capacity to meet List 1 Drain requirements.  Accordingly, Qwest does not build power plant based upon List 2 Drain, and, in fact, Qwest’s own costs for power plant are based upon List 1 Drain design standards.  In short, McLeod argues, Qwest is building power plant capacity based upon List 1 Drain criteria, charging CLECs for that capacity based upon List 2 Drain, but charging itself based upon List 1 Drain.</w:t>
      </w:r>
    </w:p>
    <w:p>
      <w:pPr>
        <w:pStyle w:val="ParagraphDiscussion"/>
        <w:numPr>
          <w:ilvl w:val="0"/>
          <w:numId w:val="12"/>
        </w:numPr>
        <w:ind w:firstLine="720"/>
        <w:rPr/>
      </w:pPr>
      <w:r>
        <w:rPr/>
        <w:t>McLeod points out that central office power plant is a common resource: it is available to all providers located in a central office on the same basis.  Qwest does not dedicate specific portions of central office power plant capacity to CLECs.  Thus, McLeod contends, Qwest’s claim that it designed power plant capacity for CLECs based upon List 2 Drain criteria, but for itself based upon List 1 Drain, is illusory.  Qwest designs its own power distribution system based upon List 2 Drain.  Therefore, it has the same access to power plant capacity as McLeod and other CLECs.  The only way power plant rates for CLECs could be nondiscriminatory, McLeod suggests, is if Qwest designed power plant for all carriers, including itself, based upon List 2 Drain.</w:t>
      </w:r>
    </w:p>
    <w:p>
      <w:pPr>
        <w:pStyle w:val="ParagraphDiscussion"/>
        <w:numPr>
          <w:ilvl w:val="0"/>
          <w:numId w:val="12"/>
        </w:numPr>
        <w:ind w:firstLine="720"/>
        <w:rPr/>
      </w:pPr>
      <w:r>
        <w:rPr/>
        <w:t>McLeod concludes: By engineering power plant to meet List 1 Drain, but charging CLECs based upon List 2 Drain, Qwest is recovering for power plant costs that it, in fact, does not incur.  This is an illegal windfall to Qwest.</w:t>
      </w:r>
    </w:p>
    <w:p>
      <w:pPr>
        <w:pStyle w:val="ParagraphDiscussion"/>
        <w:numPr>
          <w:ilvl w:val="0"/>
          <w:numId w:val="12"/>
        </w:numPr>
        <w:ind w:firstLine="720"/>
        <w:rPr/>
      </w:pPr>
      <w:r>
        <w:rPr/>
        <w:t>We reject McLeod’s claim of unlawful discrimination for the reasons discussed here.  First, McLeod’s argument is based on its assertion that Qwest did not actually design or build power plant capacity using List 2 Drain requirements (</w:t>
      </w:r>
      <w:r>
        <w:rPr>
          <w:i/>
        </w:rPr>
        <w:t>i.e.</w:t>
      </w:r>
      <w:r>
        <w:rPr/>
        <w:t xml:space="preserve"> based on the size or capacity CLECs’ power feeder cabling).  However, as the Response to the Exceptions points out, the record does indicate that Qwest, in fact, did design and engineer its power plant based upon the amount of power ordered by the CLECs.  </w:t>
      </w:r>
      <w:r>
        <w:rPr>
          <w:i/>
        </w:rPr>
        <w:t>See</w:t>
      </w:r>
      <w:r>
        <w:rPr/>
        <w:t xml:space="preserve"> November 16, 2006 Transcript, pages 77-79.  The Response notes that when Qwest began receiving CLEC orders for collocation and power for collocated equipment, there was no experience upon which it could make any judgments to “downsize” the CLEC orders for planning purposes.  In particular, Qwest did not know the List 1 Drain of the CLEC equipment.  Under these circumstances, it was reasonable for Qwest to rely on CLEC orders for power (</w:t>
      </w:r>
      <w:r>
        <w:rPr>
          <w:i/>
        </w:rPr>
        <w:t>i.e.</w:t>
      </w:r>
      <w:r>
        <w:rPr/>
        <w:t xml:space="preserve"> the capacity of power feeder cabling) for planning purposes.  According to credible evidence in the record, Qwest did, in fact, rely on ordered levels of power in engineering power plant at the central office.</w:t>
      </w:r>
    </w:p>
    <w:p>
      <w:pPr>
        <w:pStyle w:val="ParagraphDiscussion"/>
        <w:numPr>
          <w:ilvl w:val="0"/>
          <w:numId w:val="12"/>
        </w:numPr>
        <w:ind w:firstLine="720"/>
        <w:rPr/>
      </w:pPr>
      <w:r>
        <w:rPr/>
        <w:t xml:space="preserve">Qwest’s Response points out that McLeod expects to have the ordered level of capacity available to it, if that amount is ever needed.  Qwest notes that the ordered amount is available to McLeod.  Therefore, it is reasonable for McLeod to pay for its ordered amount of capacity.  McLeod’s advocacy—to pay for the fixed costs associated with power plant based upon actual usage—would result in McLeod paying even less for power plant capacity than indicated by List 1 Drain standards.  </w:t>
      </w:r>
      <w:r>
        <w:rPr>
          <w:i/>
        </w:rPr>
        <w:t>See</w:t>
      </w:r>
      <w:r>
        <w:rPr/>
        <w:t xml:space="preserve"> Response to Exceptions, page 18.  This would be inappropriate.</w:t>
      </w:r>
    </w:p>
    <w:p>
      <w:pPr>
        <w:pStyle w:val="ParagraphDiscussion"/>
        <w:numPr>
          <w:ilvl w:val="0"/>
          <w:numId w:val="12"/>
        </w:numPr>
        <w:ind w:firstLine="720"/>
        <w:rPr/>
      </w:pPr>
      <w:r>
        <w:rPr/>
        <w:t>Other information in the record makes McLeod’s claim of discriminatory treatment less credible.  For example, it is noteworthy that Qwest has made its Power Reduction option available to CLECs such as McLeod.  Under that option, McLeod could unilaterally reduce its power plant charges by reducing its ordered level of power.  Qwest also emphasizes that when McLeod provides for collocation to other providers in its own facilities, it charges for power plant capacity in the same manner as Qwest:  according to the size of collocators’ power cables.</w:t>
      </w:r>
    </w:p>
    <w:p>
      <w:pPr>
        <w:pStyle w:val="ParagraphDiscussion"/>
        <w:numPr>
          <w:ilvl w:val="0"/>
          <w:numId w:val="12"/>
        </w:numPr>
        <w:ind w:firstLine="720"/>
        <w:rPr/>
      </w:pPr>
      <w:r>
        <w:rPr/>
        <w:t>The above discussion explains that McLeod, under its original interconnection agreement with Qwest, was paying power plant charges on an as-ordered basis.  Our ruling above is that the DC Power Measuring Amendment did not affect power plant rates.  Therefore, it is apparent that McLeod agreed to pay power plant charges on an as-ordered basis.  Qwest suggests that under § 252(a)(1) of the Telecommunications Act, an incumbent carrier and a CLEC may voluntarily enter into an interconnection agreement without regard to the requirements of § 251(b) and (c).  In light of those provisions, we cannot accept McLeod’s claim of discrimination.</w:t>
      </w:r>
    </w:p>
    <w:p>
      <w:pPr>
        <w:pStyle w:val="ParagraphDiscussion"/>
        <w:numPr>
          <w:ilvl w:val="0"/>
          <w:numId w:val="12"/>
        </w:numPr>
        <w:ind w:firstLine="720"/>
        <w:rPr/>
      </w:pPr>
      <w:r>
        <w:rPr/>
        <w:t>For the foregoing reasons, we affirm the Recommended Decision’s conclusion (paragraph 100) that McLeod failed to meet its burden of proving unlawful discrimination in Qwest’s method of assessing power plant char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request for oral argument by McLeodUSA Telecommunications Services, Inc. is denied.</w:t>
      </w:r>
    </w:p>
    <w:p>
      <w:pPr>
        <w:pStyle w:val="ParagraphOrder"/>
        <w:numPr>
          <w:ilvl w:val="0"/>
          <w:numId w:val="3"/>
        </w:numPr>
        <w:ind w:firstLine="720"/>
        <w:rPr/>
      </w:pPr>
      <w:r>
        <w:rPr/>
        <w:t>The Exceptions to Decision No. R07-0211 by McLeodUSA Telecommunications Services, Inc. are denied.  Decision No. R07-0211 is affirmed in its entirety.</w:t>
      </w:r>
    </w:p>
    <w:p>
      <w:pPr>
        <w:pStyle w:val="ParagraphOrder"/>
        <w:numPr>
          <w:ilvl w:val="0"/>
          <w:numId w:val="3"/>
        </w:numPr>
        <w:ind w:firstLine="720"/>
        <w:rPr/>
      </w:pPr>
      <w:r>
        <w:rPr/>
        <w:t>The 20-day time period provided by § 40-6-114(1), C.R.S., to file an application for rehearing, reargument, or reconsideration begins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087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087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293.3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ccordance with the provisions of § 252 of the Telecommunications Act of 1996, the Commission approved the interconnection agreement between McLeod and Qwest in Docket No. 01T-019.  </w:t>
      </w:r>
      <w:r>
        <w:rPr>
          <w:i/>
        </w:rPr>
        <w:t>See</w:t>
      </w:r>
      <w:r>
        <w:rPr/>
        <w:t xml:space="preserve"> Recommended Decision, paragraph 18.  The DC Power Measuring Amendment to the McLeod/Qwest interconnection agreement (discussion, </w:t>
      </w:r>
      <w:r>
        <w:rPr>
          <w:i/>
        </w:rPr>
        <w:t>infra</w:t>
      </w:r>
      <w:r>
        <w:rPr/>
        <w:t xml:space="preserve">) was approved by the Commission by Decision No. C04-1493.  </w:t>
      </w:r>
      <w:r>
        <w:rPr>
          <w:i/>
        </w:rPr>
        <w:t>See</w:t>
      </w:r>
      <w:r>
        <w:rPr/>
        <w:t xml:space="preserve"> Recommended Decision, paragraph 25.</w:t>
      </w:r>
    </w:p>
  </w:footnote>
  <w:footnote w:id="3">
    <w:p>
      <w:pPr>
        <w:pStyle w:val="Footnote"/>
        <w:suppressAutoHyphens w:val="true"/>
        <w:spacing w:before="60" w:after="0"/>
        <w:ind w:firstLine="720"/>
        <w:jc w:val="both"/>
        <w:rPr/>
      </w:pPr>
      <w:r>
        <w:rPr>
          <w:rStyle w:val="FootnoteCharacters"/>
        </w:rPr>
        <w:footnoteRef/>
      </w:r>
      <w:r>
        <w:rPr/>
        <w:t xml:space="preserve">  </w:t>
      </w:r>
      <w:r>
        <w:rPr/>
        <w:t>The Recommended Decision (paragraph 33) points out that various versions of SGAT Exhibit A were placed into the record by McLeod and Qwest.  However, there are no significant differences between the various versions insofar as the issues in this case are concerned.</w:t>
      </w:r>
    </w:p>
  </w:footnote>
  <w:footnote w:id="4">
    <w:p>
      <w:pPr>
        <w:pStyle w:val="Footnote"/>
        <w:suppressAutoHyphens w:val="true"/>
        <w:spacing w:before="60" w:after="0"/>
        <w:ind w:firstLine="720"/>
        <w:jc w:val="both"/>
        <w:rPr/>
      </w:pPr>
      <w:r>
        <w:rPr>
          <w:rStyle w:val="FootnoteCharacters"/>
        </w:rPr>
        <w:footnoteRef/>
      </w:r>
      <w:r>
        <w:rPr/>
        <w:t xml:space="preserve">   </w:t>
      </w:r>
      <w:r>
        <w:rPr/>
        <w:t>The Amendment was attached to the Complaint as Exhibit A.</w:t>
      </w:r>
    </w:p>
  </w:footnote>
  <w:footnote w:id="5">
    <w:p>
      <w:pPr>
        <w:pStyle w:val="Footnote"/>
        <w:suppressAutoHyphens w:val="true"/>
        <w:spacing w:before="60" w:after="0"/>
        <w:ind w:firstLine="720"/>
        <w:jc w:val="both"/>
        <w:rPr/>
      </w:pPr>
      <w:r>
        <w:rPr>
          <w:rStyle w:val="FootnoteCharacters"/>
        </w:rPr>
        <w:footnoteRef/>
      </w:r>
      <w:r>
        <w:rPr/>
        <w:t xml:space="preserve">   </w:t>
      </w:r>
      <w:r>
        <w:rPr/>
        <w:t>Citations to specific sections in the DC Power Amendment in this decision refer to sections in Attachment 1 to the Amendment.</w:t>
      </w:r>
    </w:p>
  </w:footnote>
  <w:footnote w:id="6">
    <w:p>
      <w:pPr>
        <w:pStyle w:val="Footnote"/>
        <w:suppressAutoHyphens w:val="true"/>
        <w:spacing w:before="60" w:after="0"/>
        <w:ind w:firstLine="720"/>
        <w:jc w:val="both"/>
        <w:rPr/>
      </w:pPr>
      <w:r>
        <w:rPr>
          <w:rStyle w:val="FootnoteCharacters"/>
        </w:rPr>
        <w:footnoteRef/>
      </w:r>
      <w:r>
        <w:rPr/>
        <w:t xml:space="preserve">   </w:t>
      </w:r>
      <w:r>
        <w:rPr>
          <w:i/>
        </w:rPr>
        <w:t>First Report and Order</w:t>
      </w:r>
      <w:r>
        <w:rPr/>
        <w:t>, 11 F.C.C.R. 15499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2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12:00Z</dcterms:created>
  <dc:creator>dgfajen</dc:creator>
  <dc:description/>
  <cp:keywords/>
  <dc:language>en-US</dc:language>
  <cp:lastModifiedBy>dgfajen</cp:lastModifiedBy>
  <cp:lastPrinted>2007-09-24T10:09:00Z</cp:lastPrinted>
  <dcterms:modified xsi:type="dcterms:W3CDTF">2007-09-24T19:23: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