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24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47-INS</w:t>
      </w:r>
      <w:r>
        <w:rPr>
          <w:caps/>
          <w:kern w:val="2"/>
        </w:rPr>
        <w:fldChar w:fldCharType="end"/>
      </w:r>
    </w:p>
    <w:p>
      <w:pPr>
        <w:pStyle w:val="Caption"/>
        <w:jc w:val="both"/>
        <w:rPr/>
      </w:pPr>
      <w:r>
        <w:rPr/>
        <w:t>in re:  the matter of motor vehicle common and contract carriers listed on appendix a of this decision, respondents</w:t>
      </w:r>
    </w:p>
    <w:p>
      <w:pPr>
        <w:pStyle w:val="DecisionTitle"/>
        <w:rPr/>
      </w:pPr>
      <w:r>
        <w:rPr/>
        <w:t>Order staying</w:t>
        <w:br/>
        <w:t xml:space="preserve">revocation pending dispostion of </w:t>
        <w:br/>
        <w:t xml:space="preserve">suspension application in </w:t>
        <w:br/>
        <w:t>docket no. 07A-261cp-Susp</w:t>
      </w:r>
    </w:p>
    <w:p>
      <w:pPr>
        <w:pStyle w:val="Date"/>
        <w:rPr/>
      </w:pPr>
      <w:r>
        <w:rPr/>
        <w:t>Mailed Date:  September 14, 2007</w:t>
      </w:r>
    </w:p>
    <w:p>
      <w:pPr>
        <w:pStyle w:val="Date"/>
        <w:rPr/>
      </w:pPr>
      <w:r>
        <w:rPr/>
        <w:t>Adopted Date:  September 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stay of Recommended Decision No. R07-0530 (Recommended Decision) with respect to Case No. 08918-INS, Summit County Taxi Service, LLC (Summit), and certificate of public convenience and necessity (CPCN) PUC No. 55714.  In the Recommended Decision an Administrative Law Judge (ALJ), after a hearing on the matter, ordered Summit’s CPCN to be revoked for failure to keep a currently effective certificate of insurance on file with the Commission.  The Recommended Decision was issued on June 27, 2007, and became the decision of the Commission by operation of law on July 17, 2007.  No parties filed exceptions to the Recommended Decision.  However, on July 3, 2007, prior to the Recommended Decision’s effective date, Summit filed an Application to Suspend CPCN PUC No. 55714.</w:t>
      </w:r>
    </w:p>
    <w:p>
      <w:pPr>
        <w:pStyle w:val="ParagraphDiscussion"/>
        <w:numPr>
          <w:ilvl w:val="0"/>
          <w:numId w:val="12"/>
        </w:numPr>
        <w:ind w:firstLine="720"/>
        <w:rPr/>
      </w:pPr>
      <w:r>
        <w:rPr/>
        <w:t>Now being fully advised in the matter, we stay Recommended Decision No. R07-0530 insofar as it pertains to Case No. 08918-INS, Summit County Taxi Service, LLC, and CPCN PUC No. 55714.  The stay shall remain effective pending the disposition of Summit’s Application to Suspend CPCN PUC No. 55714 in Docket No. 07A-261CP-SUS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Recommended Decision No. R07-0530 is stayed insofar as it pertains to Case No. 08918-INS, Summit County Taxi Service, LLC, and Certificate of Public Convenience and Necessity PUC No. 55714.  </w:t>
      </w:r>
    </w:p>
    <w:p>
      <w:pPr>
        <w:pStyle w:val="ParagraphOrder"/>
        <w:numPr>
          <w:ilvl w:val="0"/>
          <w:numId w:val="3"/>
        </w:numPr>
        <w:ind w:firstLine="720"/>
        <w:rPr/>
      </w:pPr>
      <w:r>
        <w:rPr/>
        <w:t>The stay shall remain effective pending the disposition of Summit County Taxi Service, LLC’s Application to Suspend Certificate of Public Convenience and Necessity PUC No. 55714 in Docket No. 07A-261CP-SUSP.</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September 5</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47-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26:00Z</dcterms:created>
  <dc:creator>Tony Munoz</dc:creator>
  <dc:description/>
  <cp:keywords/>
  <dc:language>en-US</dc:language>
  <cp:lastModifiedBy>dgfajen</cp:lastModifiedBy>
  <cp:lastPrinted>2007-09-13T10:36:00Z</cp:lastPrinted>
  <dcterms:modified xsi:type="dcterms:W3CDTF">2007-09-14T14:26:00Z</dcterms:modified>
  <cp:revision>2</cp:revision>
  <dc:subject/>
  <dc:title>Decision No</dc:title>
</cp:coreProperties>
</file>