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Title1"/>
        <w:rPr/>
      </w:pPr>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interstate carriers, hazardous materials carriers, towing carriers, household goods movers, and motor vehicle carriers exempt from regulation as public utilities (charter or scenic buses, children's activity buses, luxury limousines, off-road scenic charters, and property carriers by motor vehicle).</w:t>
      </w:r>
    </w:p>
    <w:p>
      <w:pPr>
        <w:pStyle w:val="Upar1"/>
        <w:rPr/>
      </w:pPr>
      <w:r>
        <w:rPr/>
        <w:t xml:space="preserve">The statutory authority for the promulgation of these rules can be found at §§ 40-2-108, 40-2-110.5(8), 40-2-116, 40-3-101(1), 40-3-102, 40-3-103, 40-3-110, 40-4-101, 40-5-105, 40-7-113(2), 40-10-105(1), 40-10-105(2)(c), </w:t>
      </w:r>
      <w:ins w:id="0" w:author="Dino Ioannides" w:date="2007-08-29T15:59:00Z">
        <w:r>
          <w:rPr/>
          <w:t>40-10-105.5(5)</w:t>
        </w:r>
      </w:ins>
      <w:ins w:id="1" w:author="Dino Ioannides" w:date="2007-08-29T15:59:00Z">
        <w:r>
          <w:rPr/>
          <w:t xml:space="preserve">, </w:t>
        </w:r>
      </w:ins>
      <w:r>
        <w:rPr/>
        <w:t xml:space="preserve">40-10-107, 40-10-110, 40-10-111, 40-10-120(4), 40-11-103(1), 40-11-105, 40-11-106, 40-11-109, 40-11-115(4), 40-13-104(1), 40-13-105, 40-13-107, 40-13-110(1), 40-14-103(2)(c), 40-14-104(2), </w:t>
      </w:r>
      <w:ins w:id="2" w:author="Dino Ioannides" w:date="2007-08-29T16:00:00Z">
        <w:r>
          <w:rPr/>
          <w:t>40-14-106(2)(a)(I)</w:t>
        </w:r>
      </w:ins>
      <w:ins w:id="3" w:author="Dino Ioannides" w:date="2007-08-29T16:00:00Z">
        <w:r>
          <w:rPr/>
          <w:t xml:space="preserve">, </w:t>
        </w:r>
      </w:ins>
      <w:r>
        <w:rPr/>
        <w:t xml:space="preserve">40-14-108(1), 40-14-110, 40-16-103.6(1), 40-16-103.8, 40-16-104, </w:t>
      </w:r>
      <w:ins w:id="4" w:author="Dino Ioannides" w:date="2007-08-29T16:01:00Z">
        <w:r>
          <w:rPr/>
          <w:t>40-16-104.5(5)</w:t>
        </w:r>
      </w:ins>
      <w:ins w:id="5" w:author="Dino Ioannides" w:date="2007-08-29T16:01:00Z">
        <w:r>
          <w:rPr/>
          <w:t xml:space="preserve">, </w:t>
        </w:r>
      </w:ins>
      <w:r>
        <w:rPr/>
        <w:t xml:space="preserve">40-16-105(1), 42-4-1809(2)(a), </w:t>
      </w:r>
      <w:del w:id="6" w:author="Dino Ioannides" w:date="2007-08-29T16:01:00Z">
        <w:r>
          <w:rPr/>
          <w:delText xml:space="preserve">and </w:delText>
        </w:r>
      </w:del>
      <w:r>
        <w:rPr/>
        <w:t xml:space="preserve">42-4-2108(2)(a), </w:t>
      </w:r>
      <w:ins w:id="7" w:author="Dino Ioannides" w:date="2007-08-29T16:01:00Z">
        <w:r>
          <w:rPr/>
          <w:t xml:space="preserve">and </w:t>
        </w:r>
      </w:ins>
      <w:r>
        <w:rPr/>
        <w:t>42-20-202(1)(a), C.R.S.</w:t>
      </w:r>
    </w:p>
    <w:p>
      <w:pPr>
        <w:pStyle w:val="Title1"/>
        <w:rPr/>
      </w:pPr>
      <w:r>
        <w:rPr/>
        <w:t>GENERAL PROVISIONS</w:t>
      </w:r>
    </w:p>
    <w:p>
      <w:pPr>
        <w:pStyle w:val="Title3"/>
        <w:rPr/>
      </w:pPr>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interstate carriers, as defined herein.  Specific provisions regarding the applicability of this Part 6 can be found in rules 6100, 6200, 6250, 6300, 6400, 6500, and 6600.</w:t>
      </w:r>
    </w:p>
    <w:p>
      <w:pPr>
        <w:pStyle w:val="Upar1"/>
        <w:rPr/>
      </w:pPr>
      <w:r>
        <w:rPr/>
        <w:t xml:space="preserve">Nothing in this Part 6, the “6000” series, shall be construed to apply to a secured creditor or assignee (principal), or repossessor (agent), or to the repossession of a motor vehicle by a secured creditor or assignee (principal), or repossessor (agent), when repossessing pursuant to § </w:t>
      </w:r>
      <w:del w:id="8" w:author="Tony Munoz" w:date="2007-08-20T09:31:00Z">
        <w:r>
          <w:rPr>
            <w:strike/>
          </w:rPr>
          <w:delText>4-9-503.5</w:delText>
        </w:r>
      </w:del>
      <w:r>
        <w:rPr/>
        <w:t>4-9-629, C.R.S.</w:t>
      </w:r>
    </w:p>
    <w:p>
      <w:pPr>
        <w:pStyle w:val="Title3"/>
        <w:rPr/>
      </w:pPr>
      <w:r>
        <w:rPr/>
        <w:t>6001.</w:t>
        <w:tab/>
        <w:t>Definitions.</w:t>
      </w:r>
    </w:p>
    <w:p>
      <w:pPr>
        <w:pStyle w:val="Upar1"/>
        <w:rPr/>
      </w:pPr>
      <w:r>
        <w:rPr/>
        <w:t>The following definitions apply throughout this Part 6, except where a specific rule or statute provides otherwise:</w:t>
      </w:r>
    </w:p>
    <w:p>
      <w:pPr>
        <w:pStyle w:val="Upar1"/>
        <w:jc w:val="center"/>
        <w:rPr/>
      </w:pPr>
      <w:r>
        <w:rPr/>
        <w:t>*</w:t>
        <w:tab/>
        <w:t>*</w:t>
        <w:tab/>
        <w:t>*</w:t>
      </w:r>
    </w:p>
    <w:p>
      <w:pPr>
        <w:pStyle w:val="Upar1"/>
        <w:jc w:val="center"/>
        <w:rPr/>
      </w:pPr>
      <w:r>
        <w:rPr/>
        <w:t>[signifies omission of unaffected rules]</w:t>
      </w:r>
    </w:p>
    <w:p>
      <w:pPr>
        <w:pStyle w:val="Upar1"/>
        <w:rPr/>
      </w:pPr>
      <w:r>
        <w:rPr/>
      </w:r>
    </w:p>
    <w:p>
      <w:pPr>
        <w:pStyle w:val="Par1"/>
        <w:rPr/>
      </w:pPr>
      <w:r>
        <w:rPr/>
        <w:t>(ss)</w:t>
        <w:tab/>
        <w:t>"Luxury limousine" means a motor vehicle, for hire on a prearranged, charter basis to transport passengers in luxury limousine service.  Luxury limousine does not include a taxicab.</w:t>
      </w:r>
    </w:p>
    <w:p>
      <w:pPr>
        <w:pStyle w:val="Upar1"/>
        <w:jc w:val="center"/>
        <w:rPr/>
      </w:pPr>
      <w:r>
        <w:rPr/>
        <w:t>*</w:t>
        <w:tab/>
        <w:t>*</w:t>
        <w:tab/>
        <w:t>*</w:t>
      </w:r>
    </w:p>
    <w:p>
      <w:pPr>
        <w:pStyle w:val="Upar1"/>
        <w:rPr/>
      </w:pPr>
      <w:r>
        <w:rPr/>
      </w:r>
    </w:p>
    <w:p>
      <w:pPr>
        <w:pStyle w:val="Title3"/>
        <w:rPr/>
      </w:pPr>
      <w:r>
        <w:rPr/>
        <w:t>6002.</w:t>
        <w:tab/>
        <w:t>Applications.</w:t>
      </w:r>
    </w:p>
    <w:p>
      <w:pPr>
        <w:pStyle w:val="Upar1"/>
        <w:rPr/>
      </w:pPr>
      <w:r>
        <w:rPr/>
        <w:t>Transportation carriers may seek Commission action regarding any of the following matters through the filing of an appropriate application:</w:t>
      </w:r>
    </w:p>
    <w:p>
      <w:pPr>
        <w:pStyle w:val="Upar1"/>
        <w:jc w:val="center"/>
        <w:rPr/>
      </w:pPr>
      <w:r>
        <w:rPr/>
        <w:t>*</w:t>
        <w:tab/>
        <w:t>*</w:t>
        <w:tab/>
        <w:t>*</w:t>
      </w:r>
    </w:p>
    <w:p>
      <w:pPr>
        <w:pStyle w:val="Upar1"/>
        <w:rPr/>
      </w:pPr>
      <w:r>
        <w:rPr/>
      </w:r>
    </w:p>
    <w:p>
      <w:pPr>
        <w:pStyle w:val="Par1"/>
        <w:rPr>
          <w:del w:id="10" w:author="Dino Ioannides" w:date="2007-08-24T15:09:00Z"/>
        </w:rPr>
      </w:pPr>
      <w:del w:id="9" w:author="Dino Ioannides" w:date="2007-08-24T15:09:00Z">
        <w:r>
          <w:rPr/>
          <w:delText>(e)</w:delText>
          <w:tab/>
          <w:delText>To qualify a motor vehicle as a luxury limousine after an enforcement official of the Commission has determined that the motor vehicle does not meet relevant statutory or regulatory requirements, as provided in paragraph 6305(b).</w:delText>
        </w:r>
      </w:del>
    </w:p>
    <w:p>
      <w:pPr>
        <w:pStyle w:val="Par1"/>
        <w:rPr/>
      </w:pPr>
      <w:r>
        <w:rPr/>
        <w:t>(</w:t>
      </w:r>
      <w:del w:id="11" w:author="Dino Ioannides" w:date="2007-08-24T15:09:00Z">
        <w:r>
          <w:rPr/>
          <w:delText>f</w:delText>
        </w:r>
      </w:del>
      <w:ins w:id="12" w:author="Dino Ioannides" w:date="2007-08-24T15:09:00Z">
        <w:r>
          <w:rPr/>
          <w:t>e</w:t>
        </w:r>
      </w:ins>
      <w:r>
        <w:rPr/>
        <w:t>)</w:t>
        <w:tab/>
        <w:t>For a permit to operate as a towing carrier, as provided in rule 6503.</w:t>
      </w:r>
    </w:p>
    <w:p>
      <w:pPr>
        <w:pStyle w:val="Par1"/>
        <w:rPr/>
      </w:pPr>
      <w:r>
        <w:rPr/>
        <w:t>(</w:t>
      </w:r>
      <w:del w:id="13" w:author="Dino Ioannides" w:date="2007-08-24T15:09:00Z">
        <w:r>
          <w:rPr/>
          <w:delText>g</w:delText>
        </w:r>
      </w:del>
      <w:ins w:id="14" w:author="Dino Ioannides" w:date="2007-08-24T15:09:00Z">
        <w:r>
          <w:rPr/>
          <w:t>f</w:t>
        </w:r>
      </w:ins>
      <w:r>
        <w:rPr/>
        <w:t>)</w:t>
        <w:tab/>
        <w:t>For any other matter provided by statute or rule but not specifically described in this rule.</w:t>
      </w:r>
    </w:p>
    <w:p>
      <w:pPr>
        <w:pStyle w:val="Upar1"/>
        <w:jc w:val="center"/>
        <w:rPr/>
      </w:pPr>
      <w:r>
        <w:rPr/>
        <w:t>*</w:t>
        <w:tab/>
        <w:t>*</w:t>
        <w:tab/>
        <w:t>*</w:t>
      </w:r>
    </w:p>
    <w:p>
      <w:pPr>
        <w:pStyle w:val="Upar1"/>
        <w:rPr/>
      </w:pPr>
      <w:r>
        <w:rPr/>
      </w:r>
    </w:p>
    <w:p>
      <w:pPr>
        <w:pStyle w:val="Title3"/>
        <w:rPr/>
      </w:pPr>
      <w:r>
        <w:rPr/>
        <w:t>6006.</w:t>
        <w:tab/>
        <w:t>Reports, Name Changes, Address Changes, and Address Additions.</w:t>
      </w:r>
    </w:p>
    <w:p>
      <w:pPr>
        <w:pStyle w:val="Upar1"/>
        <w:jc w:val="center"/>
        <w:rPr/>
      </w:pPr>
      <w:r>
        <w:rPr/>
        <w:t>*</w:t>
        <w:tab/>
        <w:t>*</w:t>
        <w:tab/>
        <w:t>*</w:t>
      </w:r>
    </w:p>
    <w:p>
      <w:pPr>
        <w:pStyle w:val="Upar1"/>
        <w:rPr/>
      </w:pPr>
      <w:r>
        <w:rPr/>
      </w:r>
    </w:p>
    <w:p>
      <w:pPr>
        <w:pStyle w:val="Par1"/>
        <w:rPr/>
      </w:pPr>
      <w:r>
        <w:rPr/>
        <w:t>(b)</w:t>
        <w:tab/>
        <w:t>Within two days of receipt of all supporting documentation required by this paragraph, each transportation carrier shall file a signed report with the Commission detailing</w:t>
      </w:r>
      <w:ins w:id="15" w:author="Dino Ioannides" w:date="2007-08-24T14:29:00Z">
        <w:r>
          <w:rPr/>
          <w:t>, as applicable,</w:t>
        </w:r>
      </w:ins>
      <w:r>
        <w:rPr/>
        <w:t xml:space="preserve"> any change of name</w:t>
      </w:r>
      <w:ins w:id="16" w:author="Dino Ioannides" w:date="2007-08-24T14:28:00Z">
        <w:r>
          <w:rPr/>
          <w:t>,</w:t>
        </w:r>
      </w:ins>
      <w:r>
        <w:rPr/>
        <w:t xml:space="preserve"> </w:t>
      </w:r>
      <w:del w:id="17" w:author="Dino Ioannides" w:date="2007-08-24T14:28:00Z">
        <w:r>
          <w:rPr/>
          <w:delText xml:space="preserve">or </w:delText>
        </w:r>
      </w:del>
      <w:ins w:id="18" w:author="Dino Ioannides" w:date="2007-08-24T14:29:00Z">
        <w:r>
          <w:rPr/>
          <w:t xml:space="preserve">mailing </w:t>
        </w:r>
      </w:ins>
      <w:r>
        <w:rPr/>
        <w:t>address</w:t>
      </w:r>
      <w:ins w:id="19" w:author="Dino Ioannides" w:date="2007-08-24T14:28:00Z">
        <w:r>
          <w:rPr/>
          <w:t>, physical address, telephone number</w:t>
        </w:r>
      </w:ins>
      <w:ins w:id="20" w:author="Dino Ioannides" w:date="2007-08-24T14:30:00Z">
        <w:r>
          <w:rPr/>
          <w:t>, agent for service of process</w:t>
        </w:r>
      </w:ins>
      <w:r>
        <w:rPr/>
        <w:t xml:space="preserve">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 and/or the Colorado Department of Revenue.</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Upar1"/>
        <w:jc w:val="center"/>
        <w:rPr/>
      </w:pPr>
      <w:r>
        <w:rPr/>
        <w:t>*</w:t>
        <w:tab/>
        <w:t>*</w:t>
        <w:tab/>
        <w:t>*</w:t>
      </w:r>
    </w:p>
    <w:p>
      <w:pPr>
        <w:pStyle w:val="Upar1"/>
        <w:rPr/>
      </w:pPr>
      <w:r>
        <w:rPr/>
      </w:r>
    </w:p>
    <w:p>
      <w:pPr>
        <w:pStyle w:val="Title3"/>
        <w:rPr/>
      </w:pPr>
      <w:r>
        <w:rPr/>
        <w:t>6007.</w:t>
        <w:tab/>
        <w:t>Financial Responsibility.</w:t>
      </w:r>
    </w:p>
    <w:p>
      <w:pPr>
        <w:pStyle w:val="Upar1"/>
        <w:jc w:val="center"/>
        <w:rPr/>
      </w:pPr>
      <w:r>
        <w:rPr/>
        <w:t>*</w:t>
        <w:tab/>
        <w:t>*</w:t>
        <w:tab/>
        <w:t>*</w:t>
      </w:r>
    </w:p>
    <w:p>
      <w:pPr>
        <w:pStyle w:val="Par1"/>
        <w:rPr>
          <w:ins w:id="22" w:author="Dino Ioannides" w:date="2007-08-24T10:52:00Z"/>
        </w:rPr>
      </w:pPr>
      <w:ins w:id="21" w:author="Dino Ioannides" w:date="2007-08-24T10:52:00Z">
        <w:r>
          <w:rPr/>
          <w:t>(g)</w:t>
          <w:tab/>
          <w:t>The transportation carrier’s failure to file proof of liability coverage, as required by this rule, shall constitute a rebuttable presumption that the carrier is not properly covered under the requirements of this rule.</w:t>
        </w:r>
      </w:ins>
    </w:p>
    <w:p>
      <w:pPr>
        <w:pStyle w:val="Par1"/>
        <w:rPr/>
      </w:pPr>
      <w:r>
        <w:rPr/>
        <w:t>(</w:t>
      </w:r>
      <w:del w:id="23" w:author="Dino Ioannides" w:date="2007-08-24T10:53:00Z">
        <w:r>
          <w:rPr/>
          <w:delText>g</w:delText>
        </w:r>
      </w:del>
      <w:ins w:id="24" w:author="Dino Ioannides" w:date="2007-08-24T10:53:00Z">
        <w:r>
          <w:rPr/>
          <w:t>h</w:t>
        </w:r>
      </w:ins>
      <w:r>
        <w:rPr/>
        <w:t>)</w:t>
        <w:tab/>
        <w:t>All forms referred to in this rule are available from the Commission.</w:t>
      </w:r>
    </w:p>
    <w:p>
      <w:pPr>
        <w:pStyle w:val="Par1"/>
        <w:rPr/>
      </w:pPr>
      <w:r>
        <w:rPr/>
        <w:t>(</w:t>
      </w:r>
      <w:del w:id="25" w:author="Dino Ioannides" w:date="2007-08-24T10:53:00Z">
        <w:r>
          <w:rPr/>
          <w:delText>h</w:delText>
        </w:r>
      </w:del>
      <w:ins w:id="26" w:author="Dino Ioannides" w:date="2007-08-24T10:53:00Z">
        <w:r>
          <w:rPr/>
          <w:t>i</w:t>
        </w:r>
      </w:ins>
      <w:r>
        <w:rPr/>
        <w:t>)</w:t>
        <w:tab/>
        <w:t>The transportation carrier shall ensure that the policy and the forms noted in this rule contain the transportation carrier’s exact name, trade name (if any), and address as shown in the records of the Commission; and</w:t>
      </w:r>
    </w:p>
    <w:p>
      <w:pPr>
        <w:pStyle w:val="Par1"/>
        <w:rPr/>
      </w:pPr>
      <w:r>
        <w:rPr/>
        <w:t>(</w:t>
      </w:r>
      <w:ins w:id="27" w:author="Tony Munoz" w:date="2007-08-23T11:22:00Z">
        <w:r>
          <w:rPr/>
          <w:t>j</w:t>
        </w:r>
      </w:ins>
      <w:del w:id="28" w:author="Tony Munoz" w:date="2007-08-23T11:22:00Z">
        <w:r>
          <w:rPr/>
          <w:delText>i</w:delText>
        </w:r>
      </w:del>
      <w:r>
        <w:rPr/>
        <w:t>)</w:t>
        <w:tab/>
        <w:t>Any subsequent changes of name, address, or policy number shall be reflected by the filing of an appropriate endorsement or amendment with the Commission.</w:t>
      </w:r>
    </w:p>
    <w:p>
      <w:pPr>
        <w:pStyle w:val="Par1"/>
        <w:rPr/>
      </w:pPr>
      <w:r>
        <w:rPr/>
        <w:t>(</w:t>
      </w:r>
      <w:ins w:id="29" w:author="Tony Munoz" w:date="2007-08-23T11:22:00Z">
        <w:r>
          <w:rPr/>
          <w:t>k</w:t>
        </w:r>
      </w:ins>
      <w:del w:id="30" w:author="Tony Munoz" w:date="2007-08-23T11:22:00Z">
        <w:r>
          <w:rPr/>
          <w:delText>j</w:delText>
        </w:r>
      </w:del>
      <w:r>
        <w:rPr/>
        <w:t>)</w:t>
        <w:tab/>
        <w:t>The proof of minimum levels of financial responsibility required by this rule is public information and may be obtained from the Commission.</w:t>
      </w:r>
    </w:p>
    <w:p>
      <w:pPr>
        <w:pStyle w:val="Par1"/>
        <w:rPr/>
      </w:pPr>
      <w:r>
        <w:rPr/>
        <w:t>(</w:t>
      </w:r>
      <w:ins w:id="31" w:author="Tony Munoz" w:date="2007-08-23T11:22:00Z">
        <w:r>
          <w:rPr/>
          <w:t>l</w:t>
        </w:r>
      </w:ins>
      <w:del w:id="32" w:author="Tony Munoz" w:date="2007-08-23T11:22:00Z">
        <w:r>
          <w:rPr/>
          <w:delText>k</w:delText>
        </w:r>
      </w:del>
      <w:r>
        <w:rPr/>
        <w:t>)</w:t>
        <w:tab/>
        <w:t>Except as provided in paragraph (</w:t>
      </w:r>
      <w:del w:id="33" w:author="Dino Ioannides" w:date="2007-08-24T11:18:00Z">
        <w:r>
          <w:rPr/>
          <w:delText>l</w:delText>
        </w:r>
      </w:del>
      <w:ins w:id="34" w:author="Dino Ioannides" w:date="2007-08-24T11:18:00Z">
        <w:r>
          <w:rPr/>
          <w:t>m</w:t>
        </w:r>
      </w:ins>
      <w:r>
        <w:rPr/>
        <w:t>)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w:t>
      </w:r>
      <w:ins w:id="35" w:author="Tony Munoz" w:date="2007-08-23T11:22:00Z">
        <w:r>
          <w:rPr/>
          <w:t>m</w:t>
        </w:r>
      </w:ins>
      <w:del w:id="36" w:author="Tony Munoz" w:date="2007-08-23T11:22:00Z">
        <w:r>
          <w:rPr/>
          <w:delText>l</w:delText>
        </w:r>
      </w:del>
      <w:r>
        <w:rPr/>
        <w:t>)</w:t>
        <w:tab/>
        <w:t>Administrative cancellation of certificates of insurance and/or surety bond.</w:t>
      </w:r>
    </w:p>
    <w:p>
      <w:pPr>
        <w:pStyle w:val="Par1"/>
        <w:ind w:left="1440" w:hanging="720"/>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1"/>
        <w:ind w:left="1440" w:hanging="720"/>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w:t>
      </w:r>
      <w:ins w:id="37" w:author="Tony Munoz" w:date="2007-08-23T11:22:00Z">
        <w:r>
          <w:rPr/>
          <w:t>n</w:t>
        </w:r>
      </w:ins>
      <w:del w:id="38" w:author="Tony Munoz" w:date="2007-08-23T11:22:00Z">
        <w:r>
          <w:rPr/>
          <w:delText>m</w:delText>
        </w:r>
      </w:del>
      <w:r>
        <w:rPr/>
        <w:t>)</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Upar1"/>
        <w:jc w:val="center"/>
        <w:rPr/>
      </w:pPr>
      <w:r>
        <w:rPr/>
        <w:t>*</w:t>
        <w:tab/>
        <w:t>*</w:t>
        <w:tab/>
        <w:t>*</w:t>
      </w:r>
    </w:p>
    <w:p>
      <w:pPr>
        <w:pStyle w:val="Upar1"/>
        <w:rPr/>
      </w:pPr>
      <w:r>
        <w:rPr/>
      </w:r>
    </w:p>
    <w:p>
      <w:pPr>
        <w:pStyle w:val="Title3"/>
        <w:rPr/>
      </w:pPr>
      <w:r>
        <w:rPr/>
        <w:t>601</w:t>
      </w:r>
      <w:del w:id="39" w:author="Dino Ioannides" w:date="2007-08-26T10:49:00Z">
        <w:r>
          <w:rPr/>
          <w:delText>6</w:delText>
        </w:r>
      </w:del>
      <w:ins w:id="40" w:author="Dino Ioannides" w:date="2007-08-26T10:49:00Z">
        <w:r>
          <w:rPr/>
          <w:t>5</w:t>
        </w:r>
      </w:ins>
      <w:r>
        <w:rPr/>
        <w:t>.</w:t>
        <w:tab/>
        <w:t>Fingerprint-Based Criminal History Background Checks.</w:t>
      </w:r>
    </w:p>
    <w:p>
      <w:pPr>
        <w:pStyle w:val="Par1"/>
        <w:rPr/>
      </w:pPr>
      <w:r>
        <w:rPr/>
        <w:t>(a)</w:t>
        <w:tab/>
        <w:t>For purposes of this rule only:</w:t>
      </w:r>
    </w:p>
    <w:p>
      <w:pPr>
        <w:pStyle w:val="Par2"/>
        <w:rPr/>
      </w:pPr>
      <w:r>
        <w:rPr/>
        <w:t>(I)</w:t>
        <w:tab/>
        <w:t>“Applicant” means a household goods mover seeking to establish or renew a household goods mover registration.</w:t>
      </w:r>
    </w:p>
    <w:p>
      <w:pPr>
        <w:pStyle w:val="Par2"/>
        <w:rPr/>
      </w:pPr>
      <w:r>
        <w:rPr/>
        <w:t>(II)</w:t>
        <w:tab/>
        <w:t>“CBI” means the Colorado Bureau of Investigation.</w:t>
      </w:r>
    </w:p>
    <w:p>
      <w:pPr>
        <w:pStyle w:val="Par2"/>
        <w:rPr/>
      </w:pPr>
      <w:r>
        <w:rPr/>
        <w:t>(III)</w:t>
        <w:tab/>
        <w:t>“Driver” means a person who drives or wishes to drive for a passenger carrier, regardless of whether such person drives or wishes to drive as an employee or independent contractor.</w:t>
      </w:r>
    </w:p>
    <w:p>
      <w:pPr>
        <w:pStyle w:val="Par2"/>
        <w:rPr/>
      </w:pPr>
      <w:r>
        <w:rPr/>
        <w:t>(IV)</w:t>
        <w:tab/>
        <w:t>“Passenger carrier” means an exempt passenger carrier or a common carrier with authority to provide taxicab service.</w:t>
      </w:r>
    </w:p>
    <w:p>
      <w:pPr>
        <w:pStyle w:val="Par2"/>
        <w:rPr/>
      </w:pPr>
      <w:r>
        <w:rPr/>
        <w:t>(V)</w:t>
        <w:tab/>
        <w:t>“Principal” means a director, officer, owner, or general partner of a household goods mover.</w:t>
      </w:r>
    </w:p>
    <w:p>
      <w:pPr>
        <w:pStyle w:val="Par2"/>
        <w:rPr/>
      </w:pPr>
      <w:r>
        <w:rPr/>
        <w:t>(VI)</w:t>
        <w:tab/>
        <w:t>“Record check” means a state and national fingerprint-based criminal history record check.</w:t>
      </w:r>
    </w:p>
    <w:p>
      <w:pPr>
        <w:pStyle w:val="Par1"/>
        <w:rPr/>
      </w:pPr>
      <w:r>
        <w:rPr/>
        <w:t>(b)</w:t>
        <w:tab/>
        <w:t>This rule applies to passenger carriers, drivers, household goods movers, and principals.</w:t>
      </w:r>
    </w:p>
    <w:p>
      <w:pPr>
        <w:pStyle w:val="Par1"/>
        <w:rPr/>
      </w:pPr>
      <w:r>
        <w:rPr/>
        <w:t>(c)</w:t>
        <w:tab/>
        <w:t>Drivers and passenger carriers.</w:t>
      </w:r>
    </w:p>
    <w:p>
      <w:pPr>
        <w:pStyle w:val="Par2"/>
        <w:rPr/>
      </w:pPr>
      <w:r>
        <w:rPr/>
        <w:t>(I)</w:t>
        <w:tab/>
        <w:t>Within ten days of contracting or being employed to drive for passenger carrier, a driver shall submit to the Commission a set of the driver’s fingerprints and payment of the actual cost to conduct a record check.</w:t>
      </w:r>
    </w:p>
    <w:p>
      <w:pPr>
        <w:pStyle w:val="Par2"/>
        <w:rPr/>
      </w:pPr>
      <w:r>
        <w:rPr/>
        <w:t>(II)</w:t>
        <w:tab/>
        <w:t>A driver shall re-submit to the Commission a set of the driver’s fingerprints and payment of the actual cost to conduct a record check at least once every two years.</w:t>
      </w:r>
    </w:p>
    <w:p>
      <w:pPr>
        <w:pStyle w:val="Par2"/>
        <w:rPr/>
      </w:pPr>
      <w:r>
        <w:rPr/>
        <w:t>(III)</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2"/>
        <w:rPr>
          <w:del w:id="42" w:author="Dino Ioannides" w:date="2007-08-26T11:03:00Z"/>
        </w:rPr>
      </w:pPr>
      <w:del w:id="41" w:author="Dino Ioannides" w:date="2007-08-26T11:03:00Z">
        <w:r>
          <w:rPr/>
          <w:delText>(IV)</w:delText>
          <w:tab/>
          <w:delText>[Reserved].</w:delText>
        </w:r>
      </w:del>
    </w:p>
    <w:p>
      <w:pPr>
        <w:pStyle w:val="Par2"/>
        <w:rPr/>
      </w:pPr>
      <w:r>
        <w:rPr/>
        <w:t>(</w:t>
      </w:r>
      <w:ins w:id="43" w:author="Dino Ioannides" w:date="2007-08-26T11:04:00Z">
        <w:r>
          <w:rPr/>
          <w:t>I</w:t>
        </w:r>
      </w:ins>
      <w:r>
        <w:rPr/>
        <w:t>V)</w:t>
        <w:tab/>
        <w:t>A passenger carrier shall not permit a driver to drive for the passenger carrier if:</w:t>
      </w:r>
    </w:p>
    <w:p>
      <w:pPr>
        <w:pStyle w:val="Par3"/>
        <w:rPr/>
      </w:pPr>
      <w:r>
        <w:rPr/>
        <w:t>(A)</w:t>
        <w:tab/>
        <w:t>the driver has not complied with this rule and § 40-16-104.5 or § 40-10-105.5, C.R.S., as applicable;</w:t>
      </w:r>
    </w:p>
    <w:p>
      <w:pPr>
        <w:pStyle w:val="Par3"/>
        <w:rPr/>
      </w:pPr>
      <w:r>
        <w:rPr/>
        <w:t>(B)</w:t>
        <w:tab/>
        <w:t xml:space="preserve">the driver is disqualified and prohibited from driving under </w:t>
      </w:r>
      <w:ins w:id="44" w:author="Dino Ioannides" w:date="2007-08-26T11:11:00Z">
        <w:r>
          <w:rPr/>
          <w:t>subparagraph (c)(VII)</w:t>
        </w:r>
      </w:ins>
      <w:ins w:id="45" w:author="Dino Ioannides" w:date="2007-08-26T11:13:00Z">
        <w:r>
          <w:rPr/>
          <w:t>,</w:t>
        </w:r>
      </w:ins>
      <w:ins w:id="46" w:author="Dino Ioannides" w:date="2007-08-26T11:11:00Z">
        <w:r>
          <w:rPr/>
          <w:t xml:space="preserve"> </w:t>
        </w:r>
      </w:ins>
      <w:ins w:id="47" w:author="Dino Ioannides" w:date="2007-08-26T11:14:00Z">
        <w:r>
          <w:rPr/>
          <w:t>or</w:t>
        </w:r>
      </w:ins>
      <w:ins w:id="48" w:author="Dino Ioannides" w:date="2007-08-26T11:11:00Z">
        <w:r>
          <w:rPr/>
          <w:t xml:space="preserve"> </w:t>
        </w:r>
      </w:ins>
      <w:r>
        <w:rPr/>
        <w:t>§ 40-16-104.5(4) or § 40-10-105.5(4), C.R.S., as applicable; or</w:t>
      </w:r>
    </w:p>
    <w:p>
      <w:pPr>
        <w:pStyle w:val="Par3"/>
        <w:rPr/>
      </w:pPr>
      <w:r>
        <w:rPr/>
        <w:t>(C)</w:t>
        <w:tab/>
        <w:t>the passenger carrier becomes or reasonably should have become aware that the driver has been</w:t>
      </w:r>
    </w:p>
    <w:p>
      <w:pPr>
        <w:pStyle w:val="Par4"/>
        <w:rPr/>
      </w:pPr>
      <w:r>
        <w:rPr/>
        <w:t>(i)</w:t>
        <w:tab/>
        <w:t>convicted, within the last ten years, of any offense listed in § 40-16-104.5(4)(a) or § 40-10-105.5(4)(a), C.R.S., as applicable; or</w:t>
      </w:r>
    </w:p>
    <w:p>
      <w:pPr>
        <w:pStyle w:val="Par4"/>
        <w:rPr/>
      </w:pPr>
      <w:r>
        <w:rPr/>
        <w:t>(ii)</w:t>
        <w:tab/>
        <w:t>convicted, within the last two years, of any offense listed in § 40-16-104.5(4)(b) or § 40-10-105.5(4)(b), C.R.S., as applicable.</w:t>
      </w:r>
    </w:p>
    <w:p>
      <w:pPr>
        <w:pStyle w:val="Par2"/>
        <w:rPr/>
      </w:pPr>
      <w:r>
        <w:rPr/>
        <w:t>(V</w:t>
      </w:r>
      <w:del w:id="49" w:author="Dino Ioannides" w:date="2007-08-26T11:04:00Z">
        <w:r>
          <w:rPr/>
          <w:delText>I</w:delText>
        </w:r>
      </w:del>
      <w:r>
        <w:rPr/>
        <w:t>)</w:t>
        <w:tab/>
        <w:t>Passenger carriers are authorized to contact the Commission regarding whether a particular driver has been disqualified and prohibited from driving.</w:t>
      </w:r>
    </w:p>
    <w:p>
      <w:pPr>
        <w:pStyle w:val="Par2"/>
        <w:rPr/>
      </w:pPr>
      <w:r>
        <w:rPr/>
        <w:t>(VI</w:t>
      </w:r>
      <w:del w:id="50" w:author="Dino Ioannides" w:date="2007-08-26T11:04:00Z">
        <w:r>
          <w:rPr/>
          <w:delText>I</w:delText>
        </w:r>
      </w:del>
      <w:r>
        <w:rPr/>
        <w:t>)</w:t>
        <w:tab/>
        <w:t>A passenger carrier shall, as a condition of continued contract or employment, require a driver to submit his or her fingerprints to the Commission for a record check:</w:t>
      </w:r>
    </w:p>
    <w:p>
      <w:pPr>
        <w:pStyle w:val="Par3"/>
        <w:rPr/>
      </w:pPr>
      <w:r>
        <w:rPr/>
        <w:t>(A)</w:t>
        <w:tab/>
        <w:t>at least once every two years; and/or</w:t>
      </w:r>
    </w:p>
    <w:p>
      <w:pPr>
        <w:pStyle w:val="Par3"/>
        <w:rPr/>
      </w:pPr>
      <w:r>
        <w:rPr/>
        <w:t>(B)</w:t>
        <w:tab/>
        <w:t>within ten days of becoming aware that the driver has been convicted of the offenses listed in subparagraphs (</w:t>
      </w:r>
      <w:ins w:id="51" w:author="Dino Ioannides" w:date="2007-08-26T11:05:00Z">
        <w:r>
          <w:rPr/>
          <w:t>I</w:t>
        </w:r>
      </w:ins>
      <w:r>
        <w:rPr/>
        <w:t>V)(C)(i) and (ii) of this rule.</w:t>
      </w:r>
    </w:p>
    <w:p>
      <w:pPr>
        <w:pStyle w:val="Par2"/>
        <w:rPr/>
      </w:pPr>
      <w:r>
        <w:rPr/>
        <w:t>(VII</w:t>
      </w:r>
      <w:del w:id="52" w:author="Dino Ioannides" w:date="2007-08-26T11:04:00Z">
        <w:r>
          <w:rPr/>
          <w:delText>I</w:delText>
        </w:r>
      </w:del>
      <w:r>
        <w:rPr/>
        <w:t>)</w:t>
        <w:tab/>
        <w:t>Driver qualification determinations.</w:t>
      </w:r>
    </w:p>
    <w:p>
      <w:pPr>
        <w:pStyle w:val="Par3"/>
        <w:rPr/>
      </w:pPr>
      <w:r>
        <w:rPr/>
        <w:t>(A)</w:t>
        <w:tab/>
        <w:t>Upon the Commission’s receipt of a completed record check, Staff of the Commission (Staff) shall make the initial determination regarding the driver’s qualification status under § 40-16-104.5(4) or § 40-10-105.5(4), C.R.S., as applicable.</w:t>
      </w:r>
    </w:p>
    <w:p>
      <w:pPr>
        <w:pStyle w:val="Par3"/>
        <w:rPr/>
      </w:pPr>
      <w:r>
        <w:rPr/>
        <w:t>(B)</w:t>
        <w:tab/>
        <w:t>In making its initial qualification determination, Staff is authorized to request from the driver, and the driver shall provide, additional information that will assist Staff in making the initial determination regarding the driver’s qualification status under § 40-16-104.5(4) or § 40-10-105.5(4), C.R.S., as applicable.  If, within 15 days of Staff’s request, a driver does not provide such additional information or a reason explaining why it is unavailable, Staff shall disqualify the driver.</w:t>
      </w:r>
    </w:p>
    <w:p>
      <w:pPr>
        <w:pStyle w:val="Par3"/>
        <w:rPr/>
      </w:pPr>
      <w:r>
        <w:rPr/>
        <w:t>(C)</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3"/>
        <w:rPr/>
      </w:pPr>
      <w:r>
        <w:rPr/>
        <w:t>(D)</w:t>
        <w:tab/>
        <w:t>Staff’s initial qualification determination may be relied upon by all persons, unless and until the Commission reverses Staff’s initial qualification determination.</w:t>
      </w:r>
    </w:p>
    <w:p>
      <w:pPr>
        <w:pStyle w:val="Par1"/>
        <w:rPr/>
      </w:pPr>
      <w:r>
        <w:rPr/>
        <w:t>(d)</w:t>
        <w:tab/>
        <w:t>Principals and household goods movers.</w:t>
      </w:r>
    </w:p>
    <w:p>
      <w:pPr>
        <w:pStyle w:val="Par2"/>
        <w:rPr/>
      </w:pPr>
      <w:r>
        <w:rPr/>
        <w:t>(I)</w:t>
        <w:tab/>
        <w:t>Prior to the issuance of a household goods mover registration, an applicant and each principal thereof shall submit a set of his or her fingerprints, using an official fingerprint form (FD-258), together with the established fee, to CBI for the purpose of conducting a record check.  The applicant should begin the fingerprint process at least three months prior to the date that the applicant wishes to begin operations as a household goods mover; fingerprint processing may take longer if results are returned as unreadable or unclassifiable.</w:t>
      </w:r>
    </w:p>
    <w:p>
      <w:pPr>
        <w:pStyle w:val="Par2"/>
        <w:rPr/>
      </w:pPr>
      <w:r>
        <w:rPr/>
        <w:t>(II)</w:t>
        <w:tab/>
        <w:t>Applicants and principals shall complete the official fingerprint form (FD-258) in accordance with the instructions available from the Commission or its website.</w:t>
      </w:r>
    </w:p>
    <w:p>
      <w:pPr>
        <w:pStyle w:val="Par2"/>
        <w:rPr>
          <w:ins w:id="58" w:author="Dino Ioannides" w:date="2007-08-26T12:54:00Z"/>
        </w:rPr>
      </w:pPr>
      <w:ins w:id="53" w:author="Dino Ioannides" w:date="2007-08-26T12:54:00Z">
        <w:r>
          <w:rPr/>
          <w:t>(III)</w:t>
          <w:tab/>
        </w:r>
      </w:ins>
      <w:ins w:id="54" w:author="Dino Ioannides" w:date="2007-08-26T12:56:00Z">
        <w:r>
          <w:rPr/>
          <w:t xml:space="preserve">The Commission will use the results of the record check to determine whether to issue a household goods mover registration under rule </w:t>
        </w:r>
      </w:ins>
      <w:ins w:id="55" w:author="Dino Ioannides" w:date="2007-08-26T12:58:00Z">
        <w:r>
          <w:rPr/>
          <w:t>6603</w:t>
        </w:r>
      </w:ins>
      <w:ins w:id="56" w:author="Dino Ioannides" w:date="2007-08-26T13:02:00Z">
        <w:r>
          <w:rPr/>
          <w:t>(e)</w:t>
        </w:r>
      </w:ins>
      <w:ins w:id="57" w:author="Dino Ioannides" w:date="2007-08-26T12:58:00Z">
        <w:r>
          <w:rPr/>
          <w:t>.</w:t>
        </w:r>
      </w:ins>
    </w:p>
    <w:p>
      <w:pPr>
        <w:pStyle w:val="Par1"/>
        <w:rPr/>
      </w:pPr>
      <w:r>
        <w:rPr/>
        <w:t>(e)</w:t>
        <w:tab/>
      </w:r>
      <w:ins w:id="59" w:author="Dino Ioannides" w:date="2007-08-26T11:16:00Z">
        <w:r>
          <w:rPr/>
          <w:t xml:space="preserve">The Commission and its </w:t>
        </w:r>
      </w:ins>
      <w:ins w:id="60" w:author="Dino Ioannides" w:date="2007-08-26T11:19:00Z">
        <w:r>
          <w:rPr/>
          <w:t xml:space="preserve">Staff may consult and use </w:t>
        </w:r>
      </w:ins>
      <w:ins w:id="61" w:author="Dino Ioannides" w:date="2007-08-26T11:22:00Z">
        <w:r>
          <w:rPr/>
          <w:t xml:space="preserve">any </w:t>
        </w:r>
      </w:ins>
      <w:ins w:id="62" w:author="Dino Ioannides" w:date="2007-08-26T11:42:00Z">
        <w:r>
          <w:rPr/>
          <w:t xml:space="preserve">commercially or governmentally </w:t>
        </w:r>
      </w:ins>
      <w:ins w:id="63" w:author="Dino Ioannides" w:date="2007-08-26T11:22:00Z">
        <w:r>
          <w:rPr/>
          <w:t xml:space="preserve">available information source </w:t>
        </w:r>
      </w:ins>
      <w:ins w:id="64" w:author="Dino Ioannides" w:date="2007-08-26T13:00:00Z">
        <w:r>
          <w:rPr/>
          <w:t>in conducting</w:t>
        </w:r>
      </w:ins>
      <w:ins w:id="65" w:author="Dino Ioannides" w:date="2007-08-26T11:22:00Z">
        <w:r>
          <w:rPr/>
          <w:t xml:space="preserve"> criminal </w:t>
        </w:r>
      </w:ins>
      <w:ins w:id="66" w:author="Dino Ioannides" w:date="2007-08-26T12:59:00Z">
        <w:r>
          <w:rPr/>
          <w:t>history record</w:t>
        </w:r>
      </w:ins>
      <w:ins w:id="67" w:author="Dino Ioannides" w:date="2007-08-26T11:22:00Z">
        <w:r>
          <w:rPr/>
          <w:t xml:space="preserve"> checks.  </w:t>
        </w:r>
      </w:ins>
      <w:r>
        <w:rPr/>
        <w:t>The Commission may require a name-based criminal history record check of a driver, principal, or household goods mover who has twice submitted to a fingerprint-based criminal history record check and whose fingerprints are unreadable or unclassifiable.</w:t>
      </w:r>
    </w:p>
    <w:p>
      <w:pPr>
        <w:pStyle w:val="Title3"/>
        <w:rPr/>
      </w:pPr>
      <w:r>
        <w:rPr/>
        <w:t>601</w:t>
      </w:r>
      <w:del w:id="68" w:author="Dino Ioannides" w:date="2007-08-26T10:47:00Z">
        <w:r>
          <w:rPr/>
          <w:delText>5</w:delText>
        </w:r>
      </w:del>
      <w:ins w:id="69" w:author="Dino Ioannides" w:date="2007-08-26T10:47:00Z">
        <w:r>
          <w:rPr/>
          <w:t>6</w:t>
        </w:r>
      </w:ins>
      <w:r>
        <w:rPr/>
        <w:t>.</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del w:id="70" w:author="Dino Ioannides" w:date="2007-08-26T10:54:00Z">
        <w:r>
          <w:rPr/>
          <w:delText xml:space="preserve">6014 </w:delText>
        </w:r>
      </w:del>
      <w:ins w:id="71" w:author="Dino Ioannides" w:date="2007-08-26T10:54:00Z">
        <w:r>
          <w:rPr/>
          <w:t xml:space="preserve">6015 </w:t>
        </w:r>
      </w:ins>
      <w:r>
        <w:rPr/>
        <w:t>may be assessed a civil penalty of up to $275.00 for each violation.</w:t>
      </w:r>
    </w:p>
    <w:p>
      <w:pPr>
        <w:pStyle w:val="Upar1"/>
        <w:jc w:val="center"/>
        <w:rPr/>
      </w:pPr>
      <w:r>
        <w:rPr/>
        <w:t>*</w:t>
        <w:tab/>
        <w:t>*</w:t>
        <w:tab/>
        <w:t>*</w:t>
      </w:r>
    </w:p>
    <w:p>
      <w:pPr>
        <w:pStyle w:val="Upar1"/>
        <w:rPr/>
      </w:pPr>
      <w:r>
        <w:rPr/>
      </w:r>
    </w:p>
    <w:p>
      <w:pPr>
        <w:pStyle w:val="Title1"/>
        <w:rPr/>
      </w:pPr>
      <w:r>
        <w:rPr/>
        <w:t>SAFETY RULES</w:t>
      </w:r>
    </w:p>
    <w:p>
      <w:pPr>
        <w:pStyle w:val="Upar1"/>
        <w:jc w:val="center"/>
        <w:rPr/>
      </w:pPr>
      <w:r>
        <w:rPr/>
        <w:t>*</w:t>
        <w:tab/>
        <w:t>*</w:t>
        <w:tab/>
        <w:t>*</w:t>
      </w:r>
    </w:p>
    <w:p>
      <w:pPr>
        <w:pStyle w:val="Title3"/>
        <w:rPr/>
      </w:pPr>
      <w:r>
        <w:rPr/>
        <w:t>6105.</w:t>
        <w:tab/>
        <w:t>Safety Violations, Civil Enforcement, and Civil Penalties.</w:t>
      </w:r>
    </w:p>
    <w:p>
      <w:pPr>
        <w:pStyle w:val="Upar1"/>
        <w:jc w:val="center"/>
        <w:rPr/>
      </w:pPr>
      <w:r>
        <w:rPr/>
        <w:t>*</w:t>
        <w:tab/>
        <w:t>*</w:t>
        <w:tab/>
        <w:t>*</w:t>
      </w:r>
    </w:p>
    <w:p>
      <w:pPr>
        <w:pStyle w:val="Upar1"/>
        <w:rPr/>
      </w:pPr>
      <w:r>
        <w:rPr/>
      </w:r>
    </w:p>
    <w:p>
      <w:pPr>
        <w:pStyle w:val="Par1"/>
        <w:rPr/>
      </w:pPr>
      <w:r>
        <w:rPr/>
        <w:t>(</w:t>
      </w:r>
      <w:del w:id="72" w:author="Dino Ioannides" w:date="2007-08-26T10:57:00Z">
        <w:r>
          <w:rPr/>
          <w:delText>l</w:delText>
        </w:r>
      </w:del>
      <w:ins w:id="73" w:author="Dino Ioannides" w:date="2007-08-26T10:57:00Z">
        <w:r>
          <w:rPr/>
          <w:t>i</w:t>
        </w:r>
      </w:ins>
      <w:r>
        <w:rPr/>
        <w:t>)</w:t>
        <w:tab/>
        <w:t>The provisions relating to the doubling and tripling of civil penalty assessments, found in § 40-7-113(3) and (4), and in paragraphs (f) through (k) of rule</w:t>
      </w:r>
      <w:del w:id="74" w:author="Dino Ioannides" w:date="2007-08-26T10:56:00Z">
        <w:r>
          <w:rPr/>
          <w:delText xml:space="preserve"> 6015</w:delText>
        </w:r>
      </w:del>
      <w:ins w:id="75" w:author="Dino Ioannides" w:date="2007-08-26T10:56:00Z">
        <w:r>
          <w:rPr/>
          <w:t xml:space="preserve"> 6016</w:t>
        </w:r>
      </w:ins>
      <w:r>
        <w:rPr/>
        <w:t>, shall not apply to the assessment of civil penalties for safety rule violations.</w:t>
      </w:r>
    </w:p>
    <w:p>
      <w:pPr>
        <w:pStyle w:val="Title3"/>
        <w:rPr/>
      </w:pPr>
      <w:r>
        <w:rPr/>
        <w:t>6106.  –  6199.</w:t>
        <w:tab/>
        <w:t>[Reserved].</w:t>
      </w:r>
    </w:p>
    <w:p>
      <w:pPr>
        <w:pStyle w:val="Title1"/>
        <w:rPr/>
      </w:pPr>
      <w:r>
        <w:rPr/>
        <w:t>COMMON AND CONTRACT CARRIER RULES</w:t>
      </w:r>
    </w:p>
    <w:p>
      <w:pPr>
        <w:pStyle w:val="Title2"/>
        <w:rPr/>
      </w:pPr>
      <w:r>
        <w:rPr/>
        <w:t>Rules Generally Applicable to Common and Contract Carriers</w:t>
      </w:r>
    </w:p>
    <w:p>
      <w:pPr>
        <w:pStyle w:val="Upar1"/>
        <w:jc w:val="center"/>
        <w:rPr/>
      </w:pPr>
      <w:r>
        <w:rPr/>
        <w:t>*</w:t>
        <w:tab/>
        <w:t>*</w:t>
        <w:tab/>
        <w:t>*</w:t>
      </w:r>
    </w:p>
    <w:p>
      <w:pPr>
        <w:pStyle w:val="Title3"/>
        <w:rPr/>
      </w:pPr>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ins w:id="86" w:author="Tony Munoz" w:date="2007-08-23T12:54:00Z"/>
        </w:rPr>
      </w:pPr>
      <w:ins w:id="76" w:author="Tony Munoz" w:date="2007-08-23T12:54:00Z">
        <w:r>
          <w:rPr/>
          <w:t>(a)</w:t>
          <w:tab/>
          <w:t xml:space="preserve">“Auto livery” </w:t>
        </w:r>
      </w:ins>
      <w:ins w:id="77" w:author="Dino Ioannides" w:date="2007-08-24T12:15:00Z">
        <w:r>
          <w:rPr/>
          <w:t xml:space="preserve">or “auto livery service” means the transportation of passengers </w:t>
        </w:r>
      </w:ins>
      <w:ins w:id="78" w:author="Dino Ioannides" w:date="2007-08-27T09:23:00Z">
        <w:r>
          <w:rPr/>
          <w:t>by</w:t>
        </w:r>
      </w:ins>
      <w:ins w:id="79" w:author="Dino Ioannides" w:date="2007-08-24T12:16:00Z">
        <w:r>
          <w:rPr/>
          <w:t xml:space="preserve"> common carri</w:t>
        </w:r>
      </w:ins>
      <w:ins w:id="80" w:author="Dino Ioannides" w:date="2007-08-27T09:23:00Z">
        <w:r>
          <w:rPr/>
          <w:t>er</w:t>
        </w:r>
      </w:ins>
      <w:ins w:id="81" w:author="Dino Ioannides" w:date="2007-08-24T12:17:00Z">
        <w:r>
          <w:rPr/>
          <w:t>, including the transportation of passengers in scheduled and</w:t>
        </w:r>
      </w:ins>
      <w:ins w:id="82" w:author="Dino Ioannides" w:date="2007-08-26T10:35:00Z">
        <w:r>
          <w:rPr/>
          <w:t>/or</w:t>
        </w:r>
      </w:ins>
      <w:ins w:id="83" w:author="Dino Ioannides" w:date="2007-08-24T12:17:00Z">
        <w:r>
          <w:rPr/>
          <w:t xml:space="preserve"> call-and-demand service</w:t>
        </w:r>
      </w:ins>
      <w:ins w:id="84" w:author="Tony Munoz" w:date="2007-08-23T13:26:00Z">
        <w:r>
          <w:rPr/>
          <w:t>.</w:t>
        </w:r>
      </w:ins>
      <w:ins w:id="85" w:author="Tony Munoz" w:date="2007-08-23T13:24:00Z">
        <w:r>
          <w:rPr/>
          <w:t xml:space="preserve"> </w:t>
        </w:r>
      </w:ins>
    </w:p>
    <w:p>
      <w:pPr>
        <w:pStyle w:val="Par1"/>
        <w:rPr/>
      </w:pPr>
      <w:r>
        <w:rPr/>
        <w:t>(</w:t>
      </w:r>
      <w:ins w:id="87" w:author="Tony Munoz" w:date="2007-08-23T12:56:00Z">
        <w:r>
          <w:rPr/>
          <w:t>b</w:t>
        </w:r>
      </w:ins>
      <w:del w:id="88" w:author="Tony Munoz" w:date="2007-08-23T12:56:00Z">
        <w:r>
          <w:rPr/>
          <w:delText>a</w:delText>
        </w:r>
      </w:del>
      <w:r>
        <w:rPr/>
        <w:t>)</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w:t>
      </w:r>
      <w:ins w:id="89" w:author="Tony Munoz" w:date="2007-08-23T12:56:00Z">
        <w:r>
          <w:rPr/>
          <w:t>c</w:t>
        </w:r>
      </w:ins>
      <w:del w:id="90" w:author="Tony Munoz" w:date="2007-08-23T12:56:00Z">
        <w:r>
          <w:rPr/>
          <w:delText>b</w:delText>
        </w:r>
      </w:del>
      <w:r>
        <w:rPr/>
        <w:t>)</w:t>
        <w:tab/>
        <w:t>"Call-and-demand," "on call-and-demand," or "call-and-demand service" means the transportation of passengers not on schedule.  Call-and-demand service includes charter service, limousine service, sightseeing service, and taxicab service.</w:t>
      </w:r>
    </w:p>
    <w:p>
      <w:pPr>
        <w:pStyle w:val="Par1"/>
        <w:rPr/>
      </w:pPr>
      <w:r>
        <w:rPr/>
        <w:t>(</w:t>
      </w:r>
      <w:ins w:id="91" w:author="Tony Munoz" w:date="2007-08-23T12:56:00Z">
        <w:r>
          <w:rPr/>
          <w:t>d</w:t>
        </w:r>
      </w:ins>
      <w:del w:id="92" w:author="Tony Munoz" w:date="2007-08-23T12:56:00Z">
        <w:r>
          <w:rPr/>
          <w:delText>c</w:delText>
        </w:r>
      </w:del>
      <w:r>
        <w:rPr/>
        <w:t>)</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w:t>
      </w:r>
      <w:ins w:id="93" w:author="Tony Munoz" w:date="2007-08-23T12:56:00Z">
        <w:r>
          <w:rPr/>
          <w:t>e</w:t>
        </w:r>
      </w:ins>
      <w:del w:id="94" w:author="Tony Munoz" w:date="2007-08-23T12:56:00Z">
        <w:r>
          <w:rPr/>
          <w:delText>d</w:delText>
        </w:r>
      </w:del>
      <w:r>
        <w:rPr/>
        <w:t>)</w:t>
        <w:tab/>
        <w:t>"Charter service" means transportation of a charter party.</w:t>
      </w:r>
    </w:p>
    <w:p>
      <w:pPr>
        <w:pStyle w:val="Par1"/>
        <w:rPr/>
      </w:pPr>
      <w:r>
        <w:rPr/>
        <w:t>(</w:t>
      </w:r>
      <w:ins w:id="95" w:author="Tony Munoz" w:date="2007-08-23T12:56:00Z">
        <w:r>
          <w:rPr/>
          <w:t>f</w:t>
        </w:r>
      </w:ins>
      <w:del w:id="96" w:author="Tony Munoz" w:date="2007-08-23T12:56:00Z">
        <w:r>
          <w:rPr/>
          <w:delText>e</w:delText>
        </w:r>
      </w:del>
      <w:r>
        <w:rPr/>
        <w:t>)</w:t>
        <w:tab/>
        <w:t>"Dual-use vehicle" means a specific motor vehicle used to provide luxury limousine service, on the one hand, and either common carrier service, contract carrier service, or both, on the other hand.</w:t>
      </w:r>
    </w:p>
    <w:p>
      <w:pPr>
        <w:pStyle w:val="Par1"/>
        <w:rPr/>
      </w:pPr>
      <w:r>
        <w:rPr/>
        <w:t>(</w:t>
      </w:r>
      <w:ins w:id="97" w:author="Tony Munoz" w:date="2007-08-23T12:56:00Z">
        <w:r>
          <w:rPr/>
          <w:t>g</w:t>
        </w:r>
      </w:ins>
      <w:del w:id="98" w:author="Tony Munoz" w:date="2007-08-23T12:56:00Z">
        <w:r>
          <w:rPr/>
          <w:delText>f</w:delText>
        </w:r>
      </w:del>
      <w:r>
        <w:rPr/>
        <w:t>)</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w:t>
      </w:r>
      <w:ins w:id="99" w:author="Tony Munoz" w:date="2007-08-23T12:56:00Z">
        <w:r>
          <w:rPr/>
          <w:t>h</w:t>
        </w:r>
      </w:ins>
      <w:del w:id="100" w:author="Tony Munoz" w:date="2007-08-23T12:56:00Z">
        <w:r>
          <w:rPr/>
          <w:delText>g</w:delText>
        </w:r>
      </w:del>
      <w:r>
        <w:rPr/>
        <w:t>)</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w:t>
      </w:r>
      <w:ins w:id="101" w:author="Tony Munoz" w:date="2007-08-23T12:56:00Z">
        <w:r>
          <w:rPr/>
          <w:t>i</w:t>
        </w:r>
      </w:ins>
      <w:del w:id="102" w:author="Tony Munoz" w:date="2007-08-23T12:56:00Z">
        <w:r>
          <w:rPr/>
          <w:delText>h</w:delText>
        </w:r>
      </w:del>
      <w:r>
        <w:rPr/>
        <w:t>)</w:t>
        <w:tab/>
        <w:t>"Outstanding authority" means an existing authority, or any portion thereof, which is not under suspension.</w:t>
      </w:r>
    </w:p>
    <w:p>
      <w:pPr>
        <w:pStyle w:val="Par1"/>
        <w:rPr/>
      </w:pPr>
      <w:r>
        <w:rPr/>
        <w:t>(</w:t>
      </w:r>
      <w:ins w:id="103" w:author="Tony Munoz" w:date="2007-08-23T12:56:00Z">
        <w:r>
          <w:rPr/>
          <w:t>j</w:t>
        </w:r>
      </w:ins>
      <w:del w:id="104" w:author="Tony Munoz" w:date="2007-08-23T12:56:00Z">
        <w:r>
          <w:rPr/>
          <w:delText>i</w:delText>
        </w:r>
      </w:del>
      <w:r>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ins w:id="107" w:author="Tony Munoz" w:date="2007-08-23T12:55:00Z"/>
        </w:rPr>
      </w:pPr>
      <w:r>
        <w:rPr/>
        <w:t>(</w:t>
      </w:r>
      <w:ins w:id="105" w:author="Tony Munoz" w:date="2007-08-23T12:56:00Z">
        <w:r>
          <w:rPr/>
          <w:t>k</w:t>
        </w:r>
      </w:ins>
      <w:del w:id="106" w:author="Tony Munoz" w:date="2007-08-23T12:56:00Z">
        <w:r>
          <w:rPr/>
          <w:delText>j</w:delText>
        </w:r>
      </w:del>
      <w:r>
        <w:rPr/>
        <w:t>)</w:t>
        <w:tab/>
        <w:t>"Sightseeing service" means the transportation of passengers for the sole purpose of viewing or visiting places of natural, historic, or scenic interest, such that the transportation originates and terminates at the same point.</w:t>
      </w:r>
    </w:p>
    <w:p>
      <w:pPr>
        <w:pStyle w:val="Par1"/>
        <w:rPr>
          <w:ins w:id="117" w:author="Dino Ioannides" w:date="2007-08-24T12:24:00Z"/>
        </w:rPr>
      </w:pPr>
      <w:ins w:id="108" w:author="Tony Munoz" w:date="2007-08-23T12:55:00Z">
        <w:r>
          <w:rPr/>
          <w:t>(l)</w:t>
          <w:tab/>
          <w:t>“Special bus</w:t>
        </w:r>
      </w:ins>
      <w:ins w:id="109" w:author="Dino Ioannides" w:date="2007-08-24T12:20:00Z">
        <w:r>
          <w:rPr/>
          <w:t>,</w:t>
        </w:r>
      </w:ins>
      <w:ins w:id="110" w:author="Tony Munoz" w:date="2007-08-23T12:56:00Z">
        <w:r>
          <w:rPr/>
          <w:t xml:space="preserve">” </w:t>
        </w:r>
      </w:ins>
      <w:ins w:id="111" w:author="Dino Ioannides" w:date="2007-08-24T12:20:00Z">
        <w:r>
          <w:rPr/>
          <w:t>“special bus transportation,” or “special bus service</w:t>
        </w:r>
      </w:ins>
      <w:ins w:id="112" w:author="Dino Ioannides" w:date="2007-08-26T10:19:00Z">
        <w:r>
          <w:rPr/>
          <w:t xml:space="preserve">” means the transportation of passengers </w:t>
        </w:r>
      </w:ins>
      <w:ins w:id="113" w:author="Dino Ioannides" w:date="2007-08-27T09:25:00Z">
        <w:r>
          <w:rPr/>
          <w:t>by</w:t>
        </w:r>
      </w:ins>
      <w:ins w:id="114" w:author="Dino Ioannides" w:date="2007-08-26T10:19:00Z">
        <w:r>
          <w:rPr/>
          <w:t xml:space="preserve"> common carri</w:t>
        </w:r>
      </w:ins>
      <w:ins w:id="115" w:author="Dino Ioannides" w:date="2007-08-27T09:25:00Z">
        <w:r>
          <w:rPr/>
          <w:t>er</w:t>
        </w:r>
      </w:ins>
      <w:ins w:id="116" w:author="Dino Ioannides" w:date="2007-08-24T12:24:00Z">
        <w:r>
          <w:rPr/>
          <w:t>:</w:t>
        </w:r>
      </w:ins>
    </w:p>
    <w:p>
      <w:pPr>
        <w:pStyle w:val="Par2"/>
        <w:rPr>
          <w:ins w:id="120" w:author="Dino Ioannides" w:date="2007-08-26T10:26:00Z"/>
        </w:rPr>
      </w:pPr>
      <w:ins w:id="118" w:author="Dino Ioannides" w:date="2007-08-24T12:24:00Z">
        <w:r>
          <w:rPr/>
          <w:t>(I)</w:t>
          <w:tab/>
        </w:r>
      </w:ins>
      <w:ins w:id="119" w:author="Dino Ioannides" w:date="2007-08-26T10:26:00Z">
        <w:r>
          <w:rPr/>
          <w:t>not including ordinary and continuous scheduled service;</w:t>
        </w:r>
      </w:ins>
    </w:p>
    <w:p>
      <w:pPr>
        <w:pStyle w:val="Par2"/>
        <w:rPr>
          <w:ins w:id="124" w:author="Dino Ioannides" w:date="2007-08-26T10:24:00Z"/>
        </w:rPr>
      </w:pPr>
      <w:ins w:id="121" w:author="Dino Ioannides" w:date="2007-08-26T10:26:00Z">
        <w:r>
          <w:rPr/>
          <w:t>(II)</w:t>
          <w:tab/>
        </w:r>
      </w:ins>
      <w:ins w:id="122" w:author="Tony Munoz" w:date="2007-08-24T10:10:00Z">
        <w:r>
          <w:rPr/>
          <w:t>rendered generally on weekends, holidays, or other special occasions</w:t>
        </w:r>
      </w:ins>
      <w:ins w:id="123" w:author="Dino Ioannides" w:date="2007-08-26T10:24:00Z">
        <w:r>
          <w:rPr/>
          <w:t>;</w:t>
        </w:r>
      </w:ins>
    </w:p>
    <w:p>
      <w:pPr>
        <w:pStyle w:val="Par2"/>
        <w:rPr>
          <w:ins w:id="129" w:author="Dino Ioannides" w:date="2007-08-26T10:23:00Z"/>
        </w:rPr>
      </w:pPr>
      <w:ins w:id="125" w:author="Dino Ioannides" w:date="2007-08-26T10:24:00Z">
        <w:r>
          <w:rPr/>
          <w:t>(II</w:t>
        </w:r>
      </w:ins>
      <w:ins w:id="126" w:author="Dino Ioannides" w:date="2007-08-26T10:29:00Z">
        <w:r>
          <w:rPr/>
          <w:t>I</w:t>
        </w:r>
      </w:ins>
      <w:ins w:id="127" w:author="Dino Ioannides" w:date="2007-08-26T10:25:00Z">
        <w:r>
          <w:rPr/>
          <w:t>)</w:t>
          <w:tab/>
          <w:t>with a fixed termination date;</w:t>
        </w:r>
      </w:ins>
      <w:ins w:id="128" w:author="Dino Ioannides" w:date="2007-08-26T10:27:00Z">
        <w:r>
          <w:rPr/>
          <w:t xml:space="preserve"> and</w:t>
        </w:r>
      </w:ins>
    </w:p>
    <w:p>
      <w:pPr>
        <w:pStyle w:val="Par2"/>
        <w:rPr/>
      </w:pPr>
      <w:ins w:id="130" w:author="Dino Ioannides" w:date="2007-08-26T10:23:00Z">
        <w:r>
          <w:rPr/>
          <w:t>(I</w:t>
        </w:r>
      </w:ins>
      <w:ins w:id="131" w:author="Dino Ioannides" w:date="2007-08-26T10:29:00Z">
        <w:r>
          <w:rPr/>
          <w:t>V</w:t>
        </w:r>
      </w:ins>
      <w:ins w:id="132" w:author="Dino Ioannides" w:date="2007-08-26T10:23:00Z">
        <w:r>
          <w:rPr/>
          <w:t>)</w:t>
          <w:tab/>
        </w:r>
      </w:ins>
      <w:ins w:id="133" w:author="Tony Munoz" w:date="2007-08-24T10:11:00Z">
        <w:r>
          <w:rPr/>
          <w:t>to a number of passengers whom the carrier on its own initiative has assembled into a travel group</w:t>
        </w:r>
      </w:ins>
      <w:ins w:id="134" w:author="Dino Ioannides" w:date="2007-08-26T10:24:00Z">
        <w:r>
          <w:rPr/>
          <w:t>,</w:t>
        </w:r>
      </w:ins>
      <w:ins w:id="135" w:author="Tony Munoz" w:date="2007-08-24T10:11:00Z">
        <w:r>
          <w:rPr/>
          <w:t xml:space="preserve"> through its own promotion and sale of individual tickets</w:t>
        </w:r>
      </w:ins>
      <w:ins w:id="136" w:author="Dino Ioannides" w:date="2007-08-26T10:24:00Z">
        <w:r>
          <w:rPr/>
          <w:t>,</w:t>
        </w:r>
      </w:ins>
      <w:ins w:id="137" w:author="Tony Munoz" w:date="2007-08-24T10:12:00Z">
        <w:r>
          <w:rPr/>
          <w:t xml:space="preserve"> for a trip or tour planned by the carrier</w:t>
        </w:r>
      </w:ins>
      <w:ins w:id="138" w:author="Dino Ioannides" w:date="2007-08-26T10:29:00Z">
        <w:r>
          <w:rPr/>
          <w:t>.</w:t>
        </w:r>
      </w:ins>
    </w:p>
    <w:p>
      <w:pPr>
        <w:pStyle w:val="Par1"/>
        <w:rPr/>
      </w:pPr>
      <w:r>
        <w:rPr/>
        <w:t>(</w:t>
      </w:r>
      <w:ins w:id="139" w:author="Tony Munoz" w:date="2007-08-23T12:56:00Z">
        <w:r>
          <w:rPr/>
          <w:t>m</w:t>
        </w:r>
      </w:ins>
      <w:del w:id="140" w:author="Tony Munoz" w:date="2007-08-23T12:56:00Z">
        <w:r>
          <w:rPr/>
          <w:delText>k</w:delText>
        </w:r>
      </w:del>
      <w:r>
        <w:rPr/>
        <w:t>)</w:t>
        <w:tab/>
        <w:t>“Tacking” means the joinder of two or more separate authorities or two or more separate parts thereof at a common service point for the purpose of providing a through service.</w:t>
      </w:r>
    </w:p>
    <w:p>
      <w:pPr>
        <w:pStyle w:val="Par1"/>
        <w:rPr/>
      </w:pPr>
      <w:r>
        <w:rPr/>
        <w:t>(</w:t>
      </w:r>
      <w:ins w:id="141" w:author="Tony Munoz" w:date="2007-08-23T12:56:00Z">
        <w:r>
          <w:rPr/>
          <w:t>n</w:t>
        </w:r>
      </w:ins>
      <w:del w:id="142" w:author="Tony Munoz" w:date="2007-08-23T12:56:00Z">
        <w:r>
          <w:rPr/>
          <w:delText>l</w:delText>
        </w:r>
      </w:del>
      <w:r>
        <w:rPr/>
        <w:t>)</w:t>
        <w:tab/>
        <w:t>"Taxicab service" means passenger transportation by taxicab.</w:t>
      </w:r>
    </w:p>
    <w:p>
      <w:pPr>
        <w:pStyle w:val="Upar1"/>
        <w:jc w:val="center"/>
        <w:rPr/>
      </w:pPr>
      <w:r>
        <w:rPr/>
        <w:t>*</w:t>
        <w:tab/>
        <w:t>*</w:t>
        <w:tab/>
        <w:t>*</w:t>
      </w:r>
    </w:p>
    <w:p>
      <w:pPr>
        <w:pStyle w:val="Upar1"/>
        <w:rPr/>
      </w:pPr>
      <w:r>
        <w:rPr/>
      </w:r>
    </w:p>
    <w:p>
      <w:pPr>
        <w:pStyle w:val="Title3"/>
        <w:rPr/>
      </w:pPr>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pPr>
      <w:r>
        <w:rPr/>
        <w:t>(III)</w:t>
        <w:tab/>
        <w:t>A statement describing the applicant’s business structure (corporation, partnership, sole proprietorship, etc.).</w:t>
      </w:r>
    </w:p>
    <w:p>
      <w:pPr>
        <w:pStyle w:val="Par2"/>
        <w:rPr/>
      </w:pPr>
      <w:r>
        <w:rPr/>
        <w:t>(IV)</w:t>
        <w:tab/>
        <w:t>If the applicant is a corporation:  the name of the state in which it is incorporated; the location of its principal office, if any, in Colorado; the names of its directors and officers; the name and address of its Colorado agent for service of process; and a certified copy of its certificate of good standing authorizing it to do business in Colorado, certified within 14 days prior to the filing of the application.</w:t>
      </w:r>
    </w:p>
    <w:p>
      <w:pPr>
        <w:pStyle w:val="Par2"/>
        <w:rPr/>
      </w:pPr>
      <w:r>
        <w:rPr/>
        <w:t>(V)</w:t>
        <w:tab/>
        <w:t xml:space="preserve">If the applicant is a limited liability company:  </w:t>
      </w:r>
      <w:del w:id="143" w:author="Dino Ioannides" w:date="2007-08-24T14:57:00Z">
        <w:r>
          <w:rPr/>
          <w:delText xml:space="preserve">a statement of that fact; </w:delText>
        </w:r>
      </w:del>
      <w:r>
        <w:rPr/>
        <w:t>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VI)</w:t>
        <w:tab/>
        <w:t>If the applicant is a partnership:  the names, titles, and addresses of all general and limited partners; and a copy of the partnership agreement establishing the partnership and all subsequent amendments.</w:t>
      </w:r>
    </w:p>
    <w:p>
      <w:pPr>
        <w:pStyle w:val="Par2"/>
        <w:rPr/>
      </w:pPr>
      <w:r>
        <w:rPr/>
        <w:t>(VII)</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w:t>
      </w:r>
      <w:ins w:id="144" w:author="Dino Ioannides" w:date="2007-08-26T10:32:00Z">
        <w:r>
          <w:rPr/>
          <w:t>, but not auto livery or special bus</w:t>
        </w:r>
      </w:ins>
      <w:r>
        <w:rPr/>
        <w:t>),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VIII)</w:t>
        <w:tab/>
        <w:t>A map or diagram showing the proposed geographic area of service, or the proposed points or routes of service, if and in the form requested by the Commission or Commission staff.</w:t>
      </w:r>
    </w:p>
    <w:p>
      <w:pPr>
        <w:pStyle w:val="Par2"/>
        <w:rPr/>
      </w:pPr>
      <w:r>
        <w:rPr/>
        <w:t>(IX)</w:t>
        <w:tab/>
        <w:t>If the applicant seeks common carrier authority, the applicant shall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X)</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XI)</w:t>
        <w:tab/>
        <w:t>A statement of the facts upon which the applicant relies to establish that the application should be granted.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XII)</w:t>
        <w:tab/>
        <w:t>A statement setting forth the qualifications of the applicant</w:t>
      </w:r>
      <w:ins w:id="145" w:author="Dino Ioannides" w:date="2007-08-24T13:28:00Z">
        <w:r>
          <w:rPr/>
          <w:t>, including managerial, operational, and financial fitness,</w:t>
        </w:r>
      </w:ins>
      <w:r>
        <w:rPr/>
        <w:t xml:space="preserve"> to conduct the proposed operations.</w:t>
      </w:r>
    </w:p>
    <w:p>
      <w:pPr>
        <w:pStyle w:val="Par2"/>
        <w:rPr/>
      </w:pPr>
      <w:r>
        <w:rPr/>
        <w:t>(XIII)</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XIV)</w:t>
        <w:tab/>
        <w:t>If applicable, current copies of any authority, issued by either a state or federal agency, authorizing the applicant to provide for-hire transportation of passengers in the State of Colorado.</w:t>
      </w:r>
    </w:p>
    <w:p>
      <w:pPr>
        <w:pStyle w:val="Par2"/>
        <w:rPr/>
      </w:pPr>
      <w:r>
        <w:rPr/>
        <w:t>(XV)</w:t>
        <w:tab/>
        <w:t>If applicable, current copies of any authority, issued by either a state or federal agency, authorizing any affiliate of the applicant to provide for-hire transportation of passengers in the State of Colorado.</w:t>
      </w:r>
    </w:p>
    <w:p>
      <w:pPr>
        <w:pStyle w:val="Par2"/>
        <w:rPr/>
      </w:pPr>
      <w:r>
        <w:rPr/>
        <w:t>(XVI)</w:t>
        <w:tab/>
        <w:t>If applicable, a statement that the applicant understands the Commission will, in its discretion, cancel any duplicating or overlapping authorities created by granting the application.</w:t>
      </w:r>
    </w:p>
    <w:p>
      <w:pPr>
        <w:pStyle w:val="Par2"/>
        <w:rPr/>
      </w:pPr>
      <w:r>
        <w:rPr/>
        <w:t>(XVII)</w:t>
        <w:tab/>
        <w:t>A statement indicating the town or city where the applicant prefers any hearing to be held.</w:t>
      </w:r>
    </w:p>
    <w:p>
      <w:pPr>
        <w:pStyle w:val="Par2"/>
        <w:rPr/>
      </w:pPr>
      <w:r>
        <w:rPr/>
        <w:t>(XVI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3"/>
        <w:rPr/>
      </w:pPr>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XVII).</w:t>
      </w:r>
    </w:p>
    <w:p>
      <w:pPr>
        <w:pStyle w:val="Par2"/>
        <w:rPr/>
      </w:pPr>
      <w:r>
        <w:rPr/>
        <w:t>(II)</w:t>
        <w:tab/>
        <w:t xml:space="preserve">Transferees and encumbrancers shall provide the information required by subparagraphs 6203(a)(III) </w:t>
      </w:r>
      <w:ins w:id="146" w:author="Dino Ioannides" w:date="2007-08-24T13:04:00Z">
        <w:r>
          <w:rPr/>
          <w:t>–</w:t>
        </w:r>
      </w:ins>
      <w:r>
        <w:rPr/>
        <w:t xml:space="preserve"> (V</w:t>
      </w:r>
      <w:ins w:id="147" w:author="Tony Munoz" w:date="2007-08-23T12:49:00Z">
        <w:r>
          <w:rPr/>
          <w:t>I</w:t>
        </w:r>
      </w:ins>
      <w:r>
        <w:rPr/>
        <w:t>)</w:t>
      </w:r>
      <w:del w:id="148" w:author="Dino Ioannides" w:date="2007-08-24T13:16:00Z">
        <w:r>
          <w:rPr/>
          <w:delText>,</w:delText>
        </w:r>
      </w:del>
      <w:ins w:id="149" w:author="Dino Ioannides" w:date="2007-08-24T13:16:00Z">
        <w:r>
          <w:rPr/>
          <w:t xml:space="preserve"> and</w:t>
        </w:r>
      </w:ins>
      <w:r>
        <w:rPr/>
        <w:t xml:space="preserve"> (XII</w:t>
      </w:r>
      <w:ins w:id="150" w:author="Dino Ioannides" w:date="2007-08-24T13:23:00Z">
        <w:r>
          <w:rPr/>
          <w:t>I</w:t>
        </w:r>
      </w:ins>
      <w:r>
        <w:rPr/>
        <w:t xml:space="preserve">) </w:t>
      </w:r>
      <w:ins w:id="151" w:author="Dino Ioannides" w:date="2007-08-24T13:05:00Z">
        <w:r>
          <w:rPr/>
          <w:t>–</w:t>
        </w:r>
      </w:ins>
      <w:r>
        <w:rPr/>
        <w:t xml:space="preserve"> (X</w:t>
      </w:r>
      <w:del w:id="152" w:author="Dino Ioannides" w:date="2007-08-24T13:05:00Z">
        <w:r>
          <w:rPr/>
          <w:delText>I</w:delText>
        </w:r>
      </w:del>
      <w:r>
        <w:rPr/>
        <w:t>V)</w:t>
      </w:r>
      <w:del w:id="153" w:author="Dino Ioannides" w:date="2007-08-24T13:15:00Z">
        <w:r>
          <w:rPr/>
          <w:delText>, and (XVI)</w:delText>
        </w:r>
      </w:del>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a statement setting forth the qualifications of the transferee</w:t>
      </w:r>
      <w:ins w:id="154" w:author="Dino Ioannides" w:date="2007-08-24T13:28:00Z">
        <w:r>
          <w:rPr/>
          <w:t>, including managerial, operational, and financial fitness,</w:t>
        </w:r>
      </w:ins>
      <w:r>
        <w:rPr/>
        <w:t xml:space="preserve"> to conduct the proposed operations.</w:t>
      </w:r>
    </w:p>
    <w:p>
      <w:pPr>
        <w:pStyle w:val="Par2"/>
        <w:rPr/>
      </w:pPr>
      <w:r>
        <w:rPr/>
        <w:t>(XIV)</w:t>
        <w:tab/>
        <w:t>A statement that the applicants understand the Commission will, in its discretion, cancel any duplicating or overlapping authority created by the transaction.</w:t>
      </w:r>
    </w:p>
    <w:p>
      <w:pPr>
        <w:pStyle w:val="Par2"/>
        <w:rPr/>
      </w:pPr>
      <w:r>
        <w:rPr/>
        <w:t>(XV)</w:t>
        <w:tab/>
        <w:t>A statement setting forth whether the transferor has been and is conducting active, bona fide operations under the authorities at issue in the transaction.</w:t>
      </w:r>
    </w:p>
    <w:p>
      <w:pPr>
        <w:pStyle w:val="Par2"/>
        <w:rPr/>
      </w:pPr>
      <w:r>
        <w:rPr/>
        <w:t>(XVI)</w:t>
        <w:tab/>
        <w:t>A statement of the facts upon which the applicants rely to show that the application should be granted.  In this regard, the applicants should consult paragraph (e) of this rule.</w:t>
      </w:r>
    </w:p>
    <w:p>
      <w:pPr>
        <w:pStyle w:val="Par2"/>
        <w:rPr/>
      </w:pPr>
      <w:r>
        <w:rPr/>
        <w:t>(XVII)</w:t>
        <w:tab/>
        <w:t>A statement, signed by the applicant, that the application contains only information that is true and correct to the best of the applicant’s knowledge and belief.</w:t>
      </w:r>
    </w:p>
    <w:p>
      <w:pPr>
        <w:pStyle w:val="Upar1"/>
        <w:jc w:val="center"/>
        <w:rPr/>
      </w:pPr>
      <w:r>
        <w:rPr/>
        <w:t>*</w:t>
        <w:tab/>
        <w:t>*</w:t>
        <w:tab/>
        <w:t>*</w:t>
      </w:r>
    </w:p>
    <w:p>
      <w:pPr>
        <w:pStyle w:val="Upar1"/>
        <w:rPr/>
      </w:pPr>
      <w:r>
        <w:rPr/>
      </w:r>
    </w:p>
    <w:p>
      <w:pPr>
        <w:pStyle w:val="Title1"/>
        <w:rPr/>
      </w:pPr>
      <w:r>
        <w:rPr/>
        <w:t>EXEMPT PASSENGER CARRIER RULES</w:t>
      </w:r>
    </w:p>
    <w:p>
      <w:pPr>
        <w:pStyle w:val="Upar1"/>
        <w:jc w:val="center"/>
        <w:rPr/>
      </w:pPr>
      <w:r>
        <w:rPr/>
        <w:t>*</w:t>
        <w:tab/>
        <w:t>*</w:t>
        <w:tab/>
        <w:t>*</w:t>
      </w:r>
    </w:p>
    <w:p>
      <w:pPr>
        <w:pStyle w:val="Title3"/>
        <w:rPr/>
      </w:pPr>
      <w:r>
        <w:rPr/>
        <w:t>6301.</w:t>
        <w:tab/>
        <w:t>Definitions.</w:t>
      </w:r>
      <w:ins w:id="155" w:author="Dino Ioannides" w:date="2007-08-24T14:06:00Z">
        <w:r>
          <w:rPr/>
          <w:t xml:space="preserve">  [Reserved].</w:t>
        </w:r>
      </w:ins>
    </w:p>
    <w:p>
      <w:pPr>
        <w:pStyle w:val="Upar1"/>
        <w:rPr>
          <w:del w:id="157" w:author="Tony Munoz" w:date="2007-08-23T09:38:00Z"/>
        </w:rPr>
      </w:pPr>
      <w:del w:id="156" w:author="Tony Munoz" w:date="2007-08-23T09:38:00Z">
        <w:r>
          <w:rPr/>
          <w:delText>"Fuel economy guide" means the fuel economy guide published by the federal Environmental Protection Agency and available on that Agency's website.</w:delText>
        </w:r>
      </w:del>
    </w:p>
    <w:p>
      <w:pPr>
        <w:pStyle w:val="Upar1"/>
        <w:jc w:val="center"/>
        <w:rPr/>
      </w:pPr>
      <w:r>
        <w:rPr/>
        <w:t>*</w:t>
        <w:tab/>
        <w:t>*</w:t>
        <w:tab/>
        <w:t>*</w:t>
      </w:r>
    </w:p>
    <w:p>
      <w:pPr>
        <w:pStyle w:val="Upar1"/>
        <w:rPr/>
      </w:pPr>
      <w:r>
        <w:rPr/>
      </w:r>
    </w:p>
    <w:p>
      <w:pPr>
        <w:pStyle w:val="Title3"/>
        <w:rPr/>
      </w:pPr>
      <w:r>
        <w:rPr/>
        <w:t>6304.</w:t>
        <w:tab/>
        <w:t>Exterior Signs or Graphics.</w:t>
      </w:r>
    </w:p>
    <w:p>
      <w:pPr>
        <w:pStyle w:val="Par1"/>
        <w:rPr/>
      </w:pPr>
      <w:r>
        <w:rPr/>
        <w:t>(a)</w:t>
        <w:tab/>
        <w:t>Except as otherwise provided in these rules, no person shall place, or permit to be placed, any exterior signs or graphics on a luxury limousine.</w:t>
      </w:r>
    </w:p>
    <w:p>
      <w:pPr>
        <w:pStyle w:val="Par1"/>
        <w:rPr/>
      </w:pPr>
      <w:r>
        <w:rPr/>
        <w:t>(b)</w:t>
        <w:tab/>
        <w:t>Signs or graphics located inside the luxury limousine that are readily legible from the outside shall be deemed to be exterior signs and graphics.</w:t>
      </w:r>
    </w:p>
    <w:p>
      <w:pPr>
        <w:pStyle w:val="Par1"/>
        <w:rPr/>
      </w:pPr>
      <w:r>
        <w:rPr/>
        <w:t>(c)</w:t>
        <w:tab/>
        <w:t>For purposes of this rule, and except as specifically provided in paragraph (d) of this rule, "identified" is deemed to mean:</w:t>
      </w:r>
    </w:p>
    <w:p>
      <w:pPr>
        <w:pStyle w:val="Par2"/>
        <w:rPr/>
      </w:pPr>
      <w:r>
        <w:rPr/>
        <w:t>(I)</w:t>
        <w:tab/>
        <w:t>an identification of the name, address, Internet address, phone number, or any other contact information of the person offering luxury limousine service; or</w:t>
      </w:r>
    </w:p>
    <w:p>
      <w:pPr>
        <w:pStyle w:val="Par2"/>
        <w:rPr/>
      </w:pPr>
      <w:r>
        <w:rPr/>
        <w:t>(II)</w:t>
        <w:tab/>
        <w:t>any identification of a type of passenger transportation service including, but not limited to, limousine, shuttle, or taxi.</w:t>
      </w:r>
    </w:p>
    <w:p>
      <w:pPr>
        <w:pStyle w:val="Par1"/>
        <w:rPr/>
      </w:pPr>
      <w:r>
        <w:rPr/>
        <w:t>(d)</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r>
        <w:rPr/>
        <w:t>6305.</w:t>
        <w:tab/>
        <w:t>Luxury Limousine Features</w:t>
      </w:r>
      <w:del w:id="158" w:author="Dino Ioannides" w:date="2007-08-24T15:36:00Z">
        <w:r>
          <w:rPr/>
          <w:delText>, Qualification, and Applications for Qualification</w:delText>
        </w:r>
      </w:del>
      <w:r>
        <w:rPr/>
        <w:t>.</w:t>
      </w:r>
    </w:p>
    <w:p>
      <w:pPr>
        <w:pStyle w:val="Par1"/>
        <w:rPr/>
      </w:pPr>
      <w:r>
        <w:rPr/>
        <w:t>(a)</w:t>
        <w:tab/>
        <w:t>Features.  Each luxury limousine carrier shall ensure that its motor vehicles, when in operation as luxury limousines or waiting to pickup a chartering party, are</w:t>
      </w:r>
      <w:del w:id="159" w:author="Dino Ioannides" w:date="2007-08-24T14:50:00Z">
        <w:r>
          <w:rPr/>
          <w:delText xml:space="preserve"> </w:delText>
        </w:r>
      </w:del>
      <w:del w:id="160" w:author="Tony Munoz" w:date="2007-08-23T10:08:00Z">
        <w:r>
          <w:rPr/>
          <w:delText>equipped with the following</w:delText>
        </w:r>
      </w:del>
      <w:ins w:id="161" w:author="Dino Ioannides" w:date="2007-08-24T14:50:00Z">
        <w:r>
          <w:rPr/>
          <w:t xml:space="preserve"> in good physical condition, excluding consideration of defects covered by the Commission’s safety rules.  The Commission shall use the following general guidelines in determining if a vehicle is in good physical condition</w:t>
        </w:r>
      </w:ins>
      <w:r>
        <w:rPr/>
        <w:t>:</w:t>
      </w:r>
    </w:p>
    <w:p>
      <w:pPr>
        <w:pStyle w:val="Par2"/>
        <w:rPr/>
      </w:pPr>
      <w:r>
        <w:rPr/>
        <w:t>(I)</w:t>
        <w:tab/>
      </w:r>
      <w:del w:id="162" w:author="Tony Munoz" w:date="2007-08-23T10:15:00Z">
        <w:r>
          <w:rPr/>
          <w:delText>A television.  The television shall be operational and securely attached to the motor vehicle in a professional manner.  An electronic media system such as DVD or VHS may be used in conjunction with a television receiver.  The screen shall have a diagonal measurement of at least three inches, be visible to passengers seated to the rear of the driver, and be in compliance with 49 C.F.R., § 393.88.</w:delText>
        </w:r>
      </w:del>
      <w:ins w:id="163" w:author="Dino Ioannides" w:date="2007-08-24T15:00:00Z">
        <w:r>
          <w:rPr/>
          <w:t>The body of the luxury limousine has a good, unfaded paint job; is devoid of major dents and rust, broken trim, and cracked windows other than the windshield; and</w:t>
        </w:r>
      </w:ins>
    </w:p>
    <w:p>
      <w:pPr>
        <w:pStyle w:val="Par2"/>
        <w:rPr/>
      </w:pPr>
      <w:r>
        <w:rPr/>
        <w:t>(II)</w:t>
        <w:tab/>
      </w:r>
      <w:del w:id="164" w:author="Tony Munoz" w:date="2007-08-23T10:15:00Z">
        <w:r>
          <w:rPr/>
          <w:delTex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delText>
        </w:r>
      </w:del>
      <w:ins w:id="165" w:author="Dino Ioannides" w:date="2007-08-24T15:01:00Z">
        <w:r>
          <w:rPr/>
          <w:t>Except for problems caused by current weather conditions, the interior of the luxury limousine is clean, free of offensive odors, and has no major tears, cracks, or stains upon the upholstery, headliner, and carpeting.</w:t>
        </w:r>
      </w:ins>
    </w:p>
    <w:p>
      <w:pPr>
        <w:pStyle w:val="Par1"/>
        <w:rPr/>
      </w:pPr>
      <w:r>
        <w:rPr/>
        <w:t>(b)</w:t>
        <w:tab/>
      </w:r>
      <w:ins w:id="166" w:author="Dino Ioannides" w:date="2007-08-24T15:27:00Z">
        <w:r>
          <w:rPr/>
          <w:t xml:space="preserve">Age of Motor Vehicles.  </w:t>
        </w:r>
      </w:ins>
      <w:ins w:id="167" w:author="Dino Ioannides" w:date="2007-08-27T09:28:00Z">
        <w:r>
          <w:rPr/>
          <w:t xml:space="preserve">Except for </w:t>
        </w:r>
      </w:ins>
      <w:ins w:id="168" w:author="Dino Ioannides" w:date="2007-08-27T09:30:00Z">
        <w:r>
          <w:rPr/>
          <w:t xml:space="preserve">classic or antique </w:t>
        </w:r>
      </w:ins>
      <w:ins w:id="169" w:author="Dino Ioannides" w:date="2007-08-27T09:28:00Z">
        <w:r>
          <w:rPr/>
          <w:t xml:space="preserve">luxury limousines </w:t>
        </w:r>
      </w:ins>
      <w:ins w:id="170" w:author="Dino Ioannides" w:date="2007-08-27T09:34:00Z">
        <w:r>
          <w:rPr/>
          <w:t xml:space="preserve">covered </w:t>
        </w:r>
      </w:ins>
      <w:ins w:id="171" w:author="Dino Ioannides" w:date="2007-08-27T09:28:00Z">
        <w:r>
          <w:rPr/>
          <w:t xml:space="preserve">under </w:t>
        </w:r>
      </w:ins>
      <w:ins w:id="172" w:author="Dino Ioannides" w:date="2007-08-27T09:34:00Z">
        <w:r>
          <w:rPr/>
          <w:t>rule 6308(a)(IV)</w:t>
        </w:r>
      </w:ins>
      <w:ins w:id="173" w:author="Dino Ioannides" w:date="2007-08-27T09:28:00Z">
        <w:r>
          <w:rPr/>
          <w:t>, l</w:t>
        </w:r>
      </w:ins>
      <w:ins w:id="174" w:author="Dino Ioannides" w:date="2007-08-24T15:27:00Z">
        <w:r>
          <w:rPr/>
          <w:t xml:space="preserve">uxury </w:t>
        </w:r>
      </w:ins>
      <w:ins w:id="175" w:author="Dino Ioannides" w:date="2007-08-27T09:29:00Z">
        <w:r>
          <w:rPr/>
          <w:t>l</w:t>
        </w:r>
      </w:ins>
      <w:ins w:id="176" w:author="Dino Ioannides" w:date="2007-08-24T15:27:00Z">
        <w:r>
          <w:rPr/>
          <w:t>imousine carriers</w:t>
        </w:r>
      </w:ins>
      <w:ins w:id="177" w:author="Dino Ioannides" w:date="2007-08-27T09:28:00Z">
        <w:r>
          <w:rPr/>
          <w:t xml:space="preserve"> </w:t>
        </w:r>
      </w:ins>
      <w:ins w:id="178" w:author="Dino Ioannides" w:date="2007-08-24T15:27:00Z">
        <w:r>
          <w:rPr/>
          <w:t xml:space="preserve">shall not use vehicles older than ten model years as of July 1st of each year. </w:t>
        </w:r>
      </w:ins>
      <w:ins w:id="179" w:author="Dino Ioannides" w:date="2007-08-24T15:40:00Z">
        <w:r>
          <w:rPr/>
          <w:t xml:space="preserve"> </w:t>
        </w:r>
      </w:ins>
      <w:ins w:id="180" w:author="Dino Ioannides" w:date="2007-08-24T15:27:00Z">
        <w:r>
          <w:rPr/>
          <w:t xml:space="preserve">For purposes of this rule, the counting of model years shall begin with the present calendar year. </w:t>
        </w:r>
      </w:ins>
      <w:ins w:id="181" w:author="Dino Ioannides" w:date="2007-08-24T15:40:00Z">
        <w:r>
          <w:rPr/>
          <w:t xml:space="preserve"> </w:t>
        </w:r>
      </w:ins>
      <w:ins w:id="182" w:author="Dino Ioannides" w:date="2007-08-24T15:27:00Z">
        <w:r>
          <w:rPr/>
          <w:t>By way of example, between July 1, 2004, and June 30, 2005, counting backwards, 2004 is the first model year, 2003 is the second model year, and so forth.</w:t>
        </w:r>
      </w:ins>
      <w:del w:id="183" w:author="Dino Ioannides" w:date="2007-08-24T15:33:00Z">
        <w:r>
          <w:rPr/>
          <w:delText>Qualification.  No person shall operate any motor vehicle as a luxury limousine unless such person has first received approval from the Commission, in accordance with one of the following processes, to operate as a luxury limousine:</w:delText>
        </w:r>
      </w:del>
    </w:p>
    <w:p>
      <w:pPr>
        <w:pStyle w:val="Par2"/>
        <w:rPr>
          <w:del w:id="185" w:author="Dino Ioannides" w:date="2007-08-24T15:33:00Z"/>
        </w:rPr>
      </w:pPr>
      <w:del w:id="184" w:author="Dino Ioannides" w:date="2007-08-24T15:33:00Z">
        <w:r>
          <w:rPr/>
          <w:delText>(I)</w:delText>
          <w:tab/>
          <w:delText>A luxury limousine carrier may receive approval following an inspection of the motor vehicle by an enforcement official of the Commission.</w:delText>
        </w:r>
      </w:del>
    </w:p>
    <w:p>
      <w:pPr>
        <w:pStyle w:val="Par2"/>
        <w:rPr>
          <w:del w:id="187" w:author="Dino Ioannides" w:date="2007-08-24T15:33:00Z"/>
        </w:rPr>
      </w:pPr>
      <w:del w:id="186" w:author="Dino Ioannides" w:date="2007-08-24T15:33:00Z">
        <w:r>
          <w:rPr/>
          <w:delText>(II)</w:delText>
          <w:tab/>
          <w:delText>In the alternative, a luxury limousine carrier may receive approval by:</w:delText>
        </w:r>
      </w:del>
    </w:p>
    <w:p>
      <w:pPr>
        <w:pStyle w:val="Par3"/>
        <w:rPr>
          <w:del w:id="189" w:author="Dino Ioannides" w:date="2007-08-24T15:33:00Z"/>
        </w:rPr>
      </w:pPr>
      <w:del w:id="188" w:author="Dino Ioannides" w:date="2007-08-24T15:33:00Z">
        <w:r>
          <w:rPr/>
          <w:delText>(A)</w:delText>
          <w:tab/>
          <w:delText>contacting an enforcement official of the Commission responsible for inspecting motor vehicles for qualification;</w:delText>
        </w:r>
      </w:del>
    </w:p>
    <w:p>
      <w:pPr>
        <w:pStyle w:val="Par3"/>
        <w:rPr>
          <w:del w:id="191" w:author="Dino Ioannides" w:date="2007-08-24T15:33:00Z"/>
        </w:rPr>
      </w:pPr>
      <w:del w:id="190" w:author="Dino Ioannides" w:date="2007-08-24T15:33:00Z">
        <w:r>
          <w:rPr/>
          <w:delText>(B)</w:delText>
          <w:tab/>
          <w:delText>adequately describing the motor vehicle to the enforcement official; and</w:delText>
        </w:r>
      </w:del>
    </w:p>
    <w:p>
      <w:pPr>
        <w:pStyle w:val="Par3"/>
        <w:rPr>
          <w:del w:id="193" w:author="Dino Ioannides" w:date="2007-08-24T15:33:00Z"/>
        </w:rPr>
      </w:pPr>
      <w:del w:id="192" w:author="Dino Ioannides" w:date="2007-08-24T15:33:00Z">
        <w:r>
          <w:rPr/>
          <w:delText>(C)</w:delText>
          <w:tab/>
          <w:delText>receiving written confirmation from such enforcement official that, based on the description given by the luxury limousine carrier, the subject motor vehicle meets relevant statutory and regulatory requirements for operation as a luxury limousine.</w:delText>
        </w:r>
      </w:del>
    </w:p>
    <w:p>
      <w:pPr>
        <w:pStyle w:val="Par2"/>
        <w:rPr>
          <w:del w:id="195" w:author="Dino Ioannides" w:date="2007-08-24T15:04:00Z"/>
        </w:rPr>
      </w:pPr>
      <w:del w:id="194" w:author="Dino Ioannides" w:date="2007-08-24T15:04:00Z">
        <w:r>
          <w:rPr/>
          <w:delText>(c) - (f)</w:delText>
          <w:tab/>
          <w:delText>[Reserved]</w:delText>
        </w:r>
      </w:del>
    </w:p>
    <w:p>
      <w:pPr>
        <w:pStyle w:val="Par2"/>
        <w:rPr>
          <w:del w:id="199" w:author="Dino Ioannides" w:date="2007-08-24T15:09:00Z"/>
        </w:rPr>
      </w:pPr>
      <w:del w:id="196" w:author="Dino Ioannides" w:date="2007-08-24T15:09:00Z">
        <w:r>
          <w:rPr/>
          <w:delText>(</w:delText>
        </w:r>
      </w:del>
      <w:del w:id="197" w:author="Dino Ioannides" w:date="2007-08-24T15:04:00Z">
        <w:r>
          <w:rPr/>
          <w:delText>g</w:delText>
        </w:r>
      </w:del>
      <w:del w:id="198" w:author="Dino Ioannides" w:date="2007-08-24T15:09:00Z">
        <w:r>
          <w:rPr/>
          <w:delText>)</w:delText>
          <w:tab/>
          <w:delText>Applications for qualification.  If the Commission's enforcement official determines that a motor vehicle does not meet relevant statutory and regulatory requirements for operation as a luxury limousine, and the luxury limousine carrier disagrees with such enforcement official's determination, such luxury limousine carrier may file an application to the Commission for a hearing on the matter.  In any such hearing, the luxury limousine carrier shall bear the burden of proving that the motor vehicle in question complies with relevant statutory and regulatory requirements.</w:delText>
        </w:r>
      </w:del>
    </w:p>
    <w:p>
      <w:pPr>
        <w:pStyle w:val="Par2"/>
        <w:rPr>
          <w:del w:id="203" w:author="Dino Ioannides" w:date="2007-08-24T15:37:00Z"/>
        </w:rPr>
      </w:pPr>
      <w:del w:id="200" w:author="Dino Ioannides" w:date="2007-08-24T15:37:00Z">
        <w:r>
          <w:rPr/>
          <w:delText>(h)</w:delText>
          <w:tab/>
        </w:r>
      </w:del>
      <w:del w:id="201" w:author="Dino Ioannides" w:date="2007-08-24T15:35:00Z">
        <w:r>
          <w:rPr/>
          <w:delText xml:space="preserve">Disqualification.  </w:delText>
        </w:r>
      </w:del>
      <w:del w:id="202" w:author="Dino Ioannides" w:date="2007-08-24T15:37:00Z">
        <w:r>
          <w:rPr/>
          <w:delText>No person shall operate any motor vehicle as a luxury limousine if such motor vehicle has been disqualified to operate as a luxury limousine.</w:delText>
        </w:r>
      </w:del>
    </w:p>
    <w:p>
      <w:pPr>
        <w:pStyle w:val="Par2"/>
        <w:rPr/>
      </w:pPr>
      <w:r>
        <w:rPr/>
        <w:t>*</w:t>
        <w:tab/>
        <w:t>*</w:t>
        <w:tab/>
        <w:t>*</w:t>
      </w:r>
    </w:p>
    <w:p>
      <w:pPr>
        <w:pStyle w:val="Upar1"/>
        <w:rPr/>
      </w:pPr>
      <w:r>
        <w:rPr/>
      </w:r>
    </w:p>
    <w:p>
      <w:pPr>
        <w:pStyle w:val="Title3"/>
        <w:rPr/>
      </w:pPr>
      <w:r>
        <w:rPr/>
        <w:t>6307.</w:t>
        <w:tab/>
        <w:t>Regulations Incorporated by Reference.</w:t>
      </w:r>
      <w:ins w:id="204" w:author="Dino Ioannides" w:date="2007-08-27T16:05:00Z">
        <w:r>
          <w:rPr/>
          <w:t xml:space="preserve">  [Reserved].</w:t>
        </w:r>
      </w:ins>
    </w:p>
    <w:p>
      <w:pPr>
        <w:pStyle w:val="Par1"/>
        <w:rPr>
          <w:del w:id="206" w:author="Dino Ioannides" w:date="2007-08-27T16:06:00Z"/>
        </w:rPr>
      </w:pPr>
      <w:del w:id="205" w:author="Dino Ioannides" w:date="2007-08-27T16:06:00Z">
        <w:r>
          <w:rPr/>
          <w:delText>(a)</w:delText>
          <w:tab/>
          <w:delText>The Commission incorporates by reference the regulations published in 40 C.F.R. § 600.315-82, as revised on July 1, 2006.  No later amendments to or editions of the C.F.R. are incorporated into these rules.  Persons interested in information concerning how the material incorporated by reference may be obtained or examined should contact the Chief of Transportation at:</w:delText>
        </w:r>
      </w:del>
    </w:p>
    <w:p>
      <w:pPr>
        <w:pStyle w:val="Upar2"/>
        <w:rPr>
          <w:del w:id="209" w:author="Dino Ioannides" w:date="2007-08-27T16:06:00Z"/>
        </w:rPr>
      </w:pPr>
      <w:del w:id="207" w:author="Dino Ioannides" w:date="2007-08-27T16:06:00Z">
        <w:r>
          <w:rPr/>
          <w:delText>Colorado Public Utilities Commission</w:delText>
          <w:br/>
        </w:r>
      </w:del>
      <w:del w:id="208" w:author="Dino Ioannides" w:date="2007-08-27T16:06:00Z">
        <w:r>
          <w:rPr>
            <w:u w:val="single"/>
          </w:rPr>
          <w:delText>1560 Broadway, Suite 250</w:delText>
          <w:br/>
          <w:delText>Denver, Colorado 80202</w:delText>
        </w:r>
      </w:del>
    </w:p>
    <w:p>
      <w:pPr>
        <w:pStyle w:val="Upar2"/>
        <w:rPr>
          <w:del w:id="211" w:author="Dino Ioannides" w:date="2007-08-27T16:06:00Z"/>
        </w:rPr>
      </w:pPr>
      <w:del w:id="210" w:author="Dino Ioannides" w:date="2007-08-27T16:06:00Z">
        <w:r>
          <w:rPr/>
          <w:delText>Telephone:  (303) 894-2850</w:delText>
        </w:r>
      </w:del>
    </w:p>
    <w:p>
      <w:pPr>
        <w:pStyle w:val="Upar1"/>
        <w:rPr>
          <w:del w:id="215" w:author="Dino Ioannides" w:date="2007-08-27T16:06:00Z"/>
        </w:rPr>
      </w:pPr>
      <w:del w:id="212" w:author="Dino Ioannides" w:date="2007-08-27T16:06:00Z">
        <w:r>
          <w:rPr/>
          <w:delText>(b)</w:delText>
          <w:tab/>
          <w:delText xml:space="preserve">The material incorporated by reference may be examined at the offices of the Commission, </w:delText>
        </w:r>
      </w:del>
      <w:del w:id="213" w:author="Dino Ioannides" w:date="2007-08-27T16:06:00Z">
        <w:r>
          <w:rPr>
            <w:u w:val="single"/>
          </w:rPr>
          <w:delText>1560 Broadway, Suite 250, Denver, Colorado 80202,</w:delText>
        </w:r>
      </w:del>
      <w:del w:id="214" w:author="Dino Ioannides" w:date="2007-08-27T16:06:00Z">
        <w:r>
          <w:rPr/>
          <w:delText xml:space="preserve"> between the hours of 8:00 a.m. and 5:00 p.m., Monday through Friday, except when such days are state holidays.  The material incorporated by reference may also be examined at any state publications library.</w:delText>
        </w:r>
      </w:del>
    </w:p>
    <w:p>
      <w:pPr>
        <w:pStyle w:val="Par1"/>
        <w:rPr/>
      </w:pPr>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 xml:space="preserve">Executive car, which is a </w:t>
      </w:r>
      <w:del w:id="216" w:author="Dino Ioannides" w:date="2007-08-24T16:01:00Z">
        <w:r>
          <w:rPr/>
          <w:delText xml:space="preserve">motor vehicle </w:delText>
        </w:r>
      </w:del>
      <w:ins w:id="217" w:author="Dino Ioannides" w:date="2007-08-24T16:01:00Z">
        <w:r>
          <w:rPr/>
          <w:t xml:space="preserve">Lincoln Towncar, Lincoln Navigator, Cadillac DTS, Cadillac Escalade, GMC Yukon, Chevrolet Suburban, Ford Excursion, Ford Expedition, </w:t>
        </w:r>
      </w:ins>
      <w:ins w:id="218" w:author="Dino Ioannides" w:date="2007-08-29T10:14:00Z">
        <w:r>
          <w:rPr/>
          <w:t xml:space="preserve">Hummer </w:t>
        </w:r>
      </w:ins>
      <w:ins w:id="219" w:author="Dino Ioannides" w:date="2007-08-29T10:17:00Z">
        <w:r>
          <w:rPr/>
          <w:t>(all models, excluding sport utility truck versions)</w:t>
        </w:r>
      </w:ins>
      <w:ins w:id="220" w:author="Dino Ioannides" w:date="2007-08-29T10:14:00Z">
        <w:r>
          <w:rPr/>
          <w:t xml:space="preserve">, </w:t>
        </w:r>
      </w:ins>
      <w:ins w:id="221" w:author="Dino Ioannides" w:date="2007-08-24T16:02:00Z">
        <w:r>
          <w:rPr/>
          <w:t xml:space="preserve">Mercedes M Class, Mercedes S Class, </w:t>
        </w:r>
      </w:ins>
      <w:ins w:id="222" w:author="Dino Ioannides" w:date="2007-08-24T16:19:00Z">
        <w:r>
          <w:rPr/>
          <w:t xml:space="preserve">Lexus LS, Lexus LX, </w:t>
        </w:r>
      </w:ins>
      <w:ins w:id="223" w:author="Dino Ioannides" w:date="2007-08-24T16:23:00Z">
        <w:r>
          <w:rPr/>
          <w:t xml:space="preserve">Audi Q7, Audi A8, Infiniti QX, Infiniti M, </w:t>
        </w:r>
      </w:ins>
      <w:ins w:id="224" w:author="Dino Ioannides" w:date="2007-08-24T16:02:00Z">
        <w:r>
          <w:rPr/>
          <w:t>or BMW 7 Series.</w:t>
        </w:r>
      </w:ins>
    </w:p>
    <w:p>
      <w:pPr>
        <w:pStyle w:val="Par3"/>
        <w:rPr>
          <w:del w:id="226" w:author="Dino Ioannides" w:date="2007-08-24T16:03:00Z"/>
        </w:rPr>
      </w:pPr>
      <w:del w:id="225" w:author="Dino Ioannides" w:date="2007-08-24T16:03:00Z">
        <w:r>
          <w:rPr/>
          <w:delText>(A)</w:delText>
          <w:tab/>
          <w:delText>that has four doors, that meets or exceeds the interior volume index of 120 cubic feet for "large cars" in 40 C.F.R. § 600.315-82, and that is classified as a luxury sedan or sport utility vehicle in the fuel economy guide; or</w:delText>
        </w:r>
      </w:del>
    </w:p>
    <w:p>
      <w:pPr>
        <w:pStyle w:val="Par3"/>
        <w:rPr>
          <w:del w:id="228" w:author="Dino Ioannides" w:date="2007-08-24T16:03:00Z"/>
        </w:rPr>
      </w:pPr>
      <w:del w:id="227" w:author="Dino Ioannides" w:date="2007-08-24T16:03:00Z">
        <w:r>
          <w:rPr/>
          <w:delText>(B)</w:delText>
          <w:tab/>
          <w:delText>that is similar to a motor vehicle which falls within the parameters of subparagraph (A) but is so new that it is not yet listed in the fuel economy guide.</w:delText>
        </w:r>
      </w:del>
    </w:p>
    <w:p>
      <w:pPr>
        <w:pStyle w:val="Par3"/>
        <w:rPr/>
      </w:pPr>
      <w:r>
        <w:rPr/>
        <w:t>(III)</w:t>
        <w:tab/>
        <w:t>Executive van, which</w:t>
      </w:r>
      <w:del w:id="229" w:author="Dino Ioannides" w:date="2007-08-24T15:56:00Z">
        <w:r>
          <w:rPr/>
          <w:delText xml:space="preserve"> is</w:delText>
        </w:r>
      </w:del>
      <w:r>
        <w:rPr/>
        <w:t>:</w:t>
      </w:r>
    </w:p>
    <w:p>
      <w:pPr>
        <w:pStyle w:val="Par3"/>
        <w:rPr/>
      </w:pPr>
      <w:r>
        <w:rPr/>
        <w:t>(A)</w:t>
        <w:tab/>
      </w:r>
      <w:ins w:id="230" w:author="Dino Ioannides" w:date="2007-08-24T15:56:00Z">
        <w:r>
          <w:rPr/>
          <w:t xml:space="preserve">is </w:t>
        </w:r>
      </w:ins>
      <w:r>
        <w:rPr/>
        <w:t>a motor vehicle built on a cutaway chassis</w:t>
      </w:r>
      <w:del w:id="231" w:author="Dino Ioannides" w:date="2007-08-24T15:54:00Z">
        <w:r>
          <w:rPr/>
          <w:delText>;</w:delText>
        </w:r>
      </w:del>
      <w:ins w:id="232" w:author="Dino Ioannides" w:date="2007-08-24T15:54:00Z">
        <w:r>
          <w:rPr/>
          <w:t>, a motor coach, or a van (but not a mini van as classified by the manufacturer); and</w:t>
        </w:r>
      </w:ins>
    </w:p>
    <w:p>
      <w:pPr>
        <w:pStyle w:val="Par3"/>
        <w:rPr/>
      </w:pPr>
      <w:r>
        <w:rPr/>
        <w:t>(B)</w:t>
        <w:tab/>
      </w:r>
      <w:del w:id="233" w:author="Dino Ioannides" w:date="2007-08-24T15:54:00Z">
        <w:r>
          <w:rPr/>
          <w:delText>a motor coach; or</w:delText>
        </w:r>
      </w:del>
      <w:ins w:id="234" w:author="Dino Ioannides" w:date="2007-08-24T15:56:00Z">
        <w:r>
          <w:rPr/>
          <w:t>has interior seating that has been enhanced from standard bench seats by the installation of captain’s chairs, couch seats, or similar seating.</w:t>
        </w:r>
      </w:ins>
    </w:p>
    <w:p>
      <w:pPr>
        <w:pStyle w:val="Par3"/>
        <w:rPr>
          <w:del w:id="239" w:author="Dino Ioannides" w:date="2007-08-24T15:57:00Z"/>
        </w:rPr>
      </w:pPr>
      <w:del w:id="235" w:author="Dino Ioannides" w:date="2007-08-24T15:57:00Z">
        <w:r>
          <w:rPr/>
          <w:delText>(C)</w:delText>
          <w:tab/>
        </w:r>
      </w:del>
      <w:del w:id="236" w:author="Dino Ioannides" w:date="2007-08-24T15:54:00Z">
        <w:r>
          <w:rPr/>
          <w:delText>a van (but</w:delText>
        </w:r>
      </w:del>
      <w:del w:id="237" w:author="Dino Ioannides" w:date="2007-08-24T13:59:00Z">
        <w:r>
          <w:rPr/>
          <w:delText xml:space="preserve"> is neither classified as a mini van in the fuel economy guide, nor a similar vehicle not specifically classified as a mini van in the fuel economy guide</w:delText>
        </w:r>
      </w:del>
      <w:del w:id="238" w:author="Dino Ioannides" w:date="2007-08-24T15:54:00Z">
        <w:r>
          <w:rPr/>
          <w:delText>).</w:delText>
        </w:r>
      </w:del>
    </w:p>
    <w:p>
      <w:pPr>
        <w:pStyle w:val="Par3"/>
        <w:rPr/>
      </w:pPr>
      <w:r>
        <w:rPr/>
        <w:t>(IV)</w:t>
        <w:tab/>
        <w:t>Other limousine, which is a classic, antique, or specially built motor vehicle that, at the time of registration as a luxury limousine, has a retail value of fifty thousand dollars or more.</w:t>
      </w:r>
    </w:p>
    <w:p>
      <w:pPr>
        <w:pStyle w:val="Par1"/>
        <w:rPr/>
      </w:pPr>
      <w:r>
        <w:rPr/>
        <w:t>(b)</w:t>
        <w:tab/>
        <w:t>A luxury limousine carrier operating a motor vehicle pursuant to subparagraph (a)(IV) of this rule shall</w:t>
      </w:r>
      <w:ins w:id="240" w:author="Dino Ioannides" w:date="2007-08-24T15:38:00Z">
        <w:r>
          <w:rPr/>
          <w:t>,</w:t>
        </w:r>
      </w:ins>
      <w:r>
        <w:rPr/>
        <w:t xml:space="preserve"> upon request by </w:t>
      </w:r>
      <w:ins w:id="241" w:author="Dino Ioannides" w:date="2007-08-24T16:19:00Z">
        <w:r>
          <w:rPr/>
          <w:t xml:space="preserve">an </w:t>
        </w:r>
      </w:ins>
      <w:r>
        <w:rPr/>
        <w:t>enforcement</w:t>
      </w:r>
      <w:del w:id="242" w:author="Dino Ioannides" w:date="2007-08-24T15:39:00Z">
        <w:r>
          <w:rPr/>
          <w:delText xml:space="preserve"> personnel</w:delText>
        </w:r>
      </w:del>
      <w:ins w:id="243" w:author="Dino Ioannides" w:date="2007-08-24T15:38:00Z">
        <w:r>
          <w:rPr/>
          <w:t xml:space="preserve"> official,</w:t>
        </w:r>
      </w:ins>
      <w:r>
        <w:rPr/>
        <w:t xml:space="preserve"> </w:t>
      </w:r>
      <w:del w:id="244" w:author="Tony Munoz" w:date="2007-08-23T11:06:00Z">
        <w:r>
          <w:rPr/>
          <w:delText>of the Commission supply proof of the retail value of the vehicle in the form of: reference to the most recent available edition of the National Automobile Dealers Association "blue book" or other similar and widely-recognized publication which establishes the retail value of the vehicle; or a sales receipt or affidavit confirming the actual price of the vehicle.</w:delText>
        </w:r>
      </w:del>
      <w:ins w:id="245" w:author="Tony Munoz" w:date="2007-08-23T11:06:00Z">
        <w:r>
          <w:rPr/>
          <w:t xml:space="preserve">produce evidence that </w:t>
        </w:r>
      </w:ins>
      <w:ins w:id="246" w:author="Dino Ioannides" w:date="2007-08-24T15:39:00Z">
        <w:r>
          <w:rPr/>
          <w:t xml:space="preserve">the </w:t>
        </w:r>
      </w:ins>
      <w:ins w:id="247" w:author="Dino Ioannides" w:date="2007-08-24T16:19:00Z">
        <w:r>
          <w:rPr/>
          <w:t xml:space="preserve">motor </w:t>
        </w:r>
      </w:ins>
      <w:ins w:id="248" w:author="Dino Ioannides" w:date="2007-08-24T15:39:00Z">
        <w:r>
          <w:rPr/>
          <w:t>vehicle</w:t>
        </w:r>
      </w:ins>
      <w:ins w:id="249" w:author="Tony Munoz" w:date="2007-08-23T11:06:00Z">
        <w:r>
          <w:rPr/>
          <w:t xml:space="preserve"> meets</w:t>
        </w:r>
      </w:ins>
      <w:ins w:id="250" w:author="Dino Ioannides" w:date="2007-08-24T15:39:00Z">
        <w:r>
          <w:rPr/>
          <w:t xml:space="preserve"> the requirements of subparagraph (a)(IV) of this rule</w:t>
        </w:r>
      </w:ins>
      <w:ins w:id="251" w:author="Tony Munoz" w:date="2007-08-23T11:06:00Z">
        <w:r>
          <w:rPr/>
          <w:t>.</w:t>
        </w:r>
      </w:ins>
    </w:p>
    <w:p>
      <w:pPr>
        <w:pStyle w:val="Title3"/>
        <w:rPr/>
      </w:pPr>
      <w:r>
        <w:rPr/>
        <w:t>6309.</w:t>
        <w:tab/>
        <w:t>Luxury Limousine – Prearrangement Required.</w:t>
      </w:r>
    </w:p>
    <w:p>
      <w:pPr>
        <w:pStyle w:val="Par1"/>
        <w:rPr/>
      </w:pPr>
      <w:r>
        <w:rPr/>
        <w:t>(a)</w:t>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w:t>
      </w:r>
      <w:ins w:id="252" w:author="Dino Ioannides" w:date="2007-08-24T17:54:00Z">
        <w:r>
          <w:rPr/>
          <w:t xml:space="preserve">or near </w:t>
        </w:r>
      </w:ins>
      <w:r>
        <w:rPr/>
        <w:t>the point of departure.</w:t>
      </w:r>
    </w:p>
    <w:p>
      <w:pPr>
        <w:pStyle w:val="Par1"/>
        <w:rPr/>
      </w:pPr>
      <w:r>
        <w:rPr/>
        <w:t>(b)</w:t>
        <w:tab/>
        <w:t>No person shall provide luxury limousine service without having in the luxury limousine a manifest or charter order containing the name, pickup address, and telephone number of the chartering party and the time of pickup.</w:t>
      </w:r>
    </w:p>
    <w:p>
      <w:pPr>
        <w:pStyle w:val="Title3"/>
        <w:rPr/>
      </w:pPr>
      <w:r>
        <w:rPr/>
        <w:t>6310.</w:t>
        <w:tab/>
      </w:r>
      <w:del w:id="253" w:author="Dino Ioannides" w:date="2007-08-24T16:41:00Z">
        <w:r>
          <w:rPr/>
          <w:delText xml:space="preserve">Presumption of Providing </w:delText>
        </w:r>
      </w:del>
      <w:r>
        <w:rPr/>
        <w:t>Luxury Limousine Service</w:t>
      </w:r>
      <w:ins w:id="254" w:author="Dino Ioannides" w:date="2007-08-24T16:41:00Z">
        <w:r>
          <w:rPr/>
          <w:t xml:space="preserve"> – Presumptions</w:t>
        </w:r>
      </w:ins>
      <w:r>
        <w:rPr/>
        <w:t>.</w:t>
      </w:r>
    </w:p>
    <w:p>
      <w:pPr>
        <w:pStyle w:val="Par1"/>
        <w:rPr/>
      </w:pPr>
      <w:r>
        <w:rPr/>
        <w:t>(a)</w:t>
        <w:tab/>
        <w:t>A person shall be presumed to have provided luxury limousine service in violation of rule 6309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 xml:space="preserve">negotiates the immediate availability of, or the price for immediate use of, the luxury limousine at </w:t>
      </w:r>
      <w:ins w:id="255" w:author="Dino Ioannides" w:date="2007-08-24T17:40:00Z">
        <w:r>
          <w:rPr/>
          <w:t xml:space="preserve">or near </w:t>
        </w:r>
      </w:ins>
      <w:r>
        <w:rPr/>
        <w:t>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ins w:id="264" w:author="Dino Ioannides" w:date="2007-08-24T16:40:00Z"/>
        </w:rPr>
      </w:pPr>
      <w:ins w:id="256" w:author="Dino Ioannides" w:date="2007-08-24T16:41:00Z">
        <w:r>
          <w:rPr/>
          <w:t>(b)</w:t>
          <w:tab/>
          <w:t xml:space="preserve">A luxury limousine carrier </w:t>
        </w:r>
      </w:ins>
      <w:ins w:id="257" w:author="Dino Ioannides" w:date="2007-08-24T16:44:00Z">
        <w:r>
          <w:rPr/>
          <w:t xml:space="preserve">that </w:t>
        </w:r>
      </w:ins>
      <w:ins w:id="258" w:author="Dino Ioannides" w:date="2007-08-24T17:51:00Z">
        <w:r>
          <w:rPr/>
          <w:t xml:space="preserve">charges or </w:t>
        </w:r>
      </w:ins>
      <w:ins w:id="259" w:author="Dino Ioannides" w:date="2007-08-24T16:44:00Z">
        <w:r>
          <w:rPr/>
          <w:t xml:space="preserve">offers </w:t>
        </w:r>
      </w:ins>
      <w:ins w:id="260" w:author="Dino Ioannides" w:date="2007-08-24T17:52:00Z">
        <w:r>
          <w:rPr/>
          <w:t>to charge</w:t>
        </w:r>
      </w:ins>
      <w:ins w:id="261" w:author="Dino Ioannides" w:date="2007-08-24T17:55:00Z">
        <w:r>
          <w:rPr/>
          <w:t xml:space="preserve"> for transportation services on a per person basis </w:t>
        </w:r>
      </w:ins>
      <w:ins w:id="262" w:author="Dino Ioannides" w:date="2007-08-24T16:42:00Z">
        <w:r>
          <w:rPr/>
          <w:t xml:space="preserve">shall be presumed to be providing </w:t>
        </w:r>
      </w:ins>
      <w:ins w:id="263" w:author="Dino Ioannides" w:date="2007-08-24T17:56:00Z">
        <w:r>
          <w:rPr/>
          <w:t>or offering to provide services as a common carrier.</w:t>
        </w:r>
      </w:ins>
    </w:p>
    <w:p>
      <w:pPr>
        <w:pStyle w:val="Par1"/>
        <w:rPr/>
      </w:pPr>
      <w:r>
        <w:rPr/>
        <w:t>(</w:t>
      </w:r>
      <w:del w:id="265" w:author="Dino Ioannides" w:date="2007-08-24T16:41:00Z">
        <w:r>
          <w:rPr/>
          <w:delText>b</w:delText>
        </w:r>
      </w:del>
      <w:ins w:id="266" w:author="Dino Ioannides" w:date="2007-08-24T16:41:00Z">
        <w:r>
          <w:rPr/>
          <w:t>c</w:t>
        </w:r>
      </w:ins>
      <w:r>
        <w:rPr/>
        <w:t>)</w:t>
        <w:tab/>
        <w:t>A luxury limousine carrier may rebut the presumption</w:t>
      </w:r>
      <w:ins w:id="267" w:author="Dino Ioannides" w:date="2007-08-24T16:42:00Z">
        <w:r>
          <w:rPr/>
          <w:t>s</w:t>
        </w:r>
      </w:ins>
      <w:r>
        <w:rPr/>
        <w:t xml:space="preserve"> created in </w:t>
      </w:r>
      <w:del w:id="268" w:author="Dino Ioannides" w:date="2007-08-24T16:42:00Z">
        <w:r>
          <w:rPr/>
          <w:delText xml:space="preserve">paragraph (a) </w:delText>
        </w:r>
      </w:del>
      <w:ins w:id="269" w:author="Dino Ioannides" w:date="2007-08-24T16:42:00Z">
        <w:r>
          <w:rPr/>
          <w:t xml:space="preserve">this rule </w:t>
        </w:r>
      </w:ins>
      <w:r>
        <w:rPr/>
        <w:t>by competent evidence.</w:t>
      </w:r>
    </w:p>
    <w:p>
      <w:pPr>
        <w:pStyle w:val="Title3"/>
        <w:rPr/>
      </w:pPr>
      <w:r>
        <w:rPr/>
        <w:t>6311.</w:t>
        <w:tab/>
        <w:t>Luxury Limousine – Operational Requirements.</w:t>
      </w:r>
    </w:p>
    <w:p>
      <w:pPr>
        <w:pStyle w:val="Par1"/>
        <w:rPr/>
      </w:pPr>
      <w:r>
        <w:rPr/>
        <w:t>(a)</w:t>
        <w:tab/>
        <w:t xml:space="preserve">A luxury limousine carrier shall, at all times when providing service, carry in each vehicle a charter order containing the name, telephone number, </w:t>
      </w:r>
      <w:ins w:id="270" w:author="Dino Ioannides" w:date="2007-08-24T17:15:00Z">
        <w:r>
          <w:rPr/>
          <w:t xml:space="preserve">pickup time, </w:t>
        </w:r>
      </w:ins>
      <w:r>
        <w:rPr/>
        <w:t>and pickup address of the chartering party who has arranged for use of the vehicle.  A luxury limousine carrier shall not station a luxury limousine at an airport, in front of or across the street from a hotel or motel, or within one hundred feet of a recognized taxicab stand without the completed charter order in the vehicle.</w:t>
      </w:r>
    </w:p>
    <w:p>
      <w:pPr>
        <w:pStyle w:val="Par1"/>
        <w:rPr/>
      </w:pPr>
      <w:r>
        <w:rPr/>
        <w:t>(b)</w:t>
        <w:tab/>
        <w:t>A luxury limousine carrier shall provide the charter order immediately upon request by any enforcement official or airport authority.</w:t>
      </w:r>
    </w:p>
    <w:p>
      <w:pPr>
        <w:pStyle w:val="Title3"/>
        <w:rPr/>
      </w:pPr>
      <w:r>
        <w:rPr/>
        <w:t>6312.</w:t>
        <w:tab/>
        <w:t>Exempt Passenger Carrier Violations, Civil Enforcement, and Civil Penalties.</w:t>
      </w:r>
    </w:p>
    <w:p>
      <w:pPr>
        <w:pStyle w:val="Par1"/>
        <w:rPr/>
      </w:pPr>
      <w:r>
        <w:rPr/>
        <w:t>(a)</w:t>
        <w:tab/>
        <w:t xml:space="preserve">A person who violates </w:t>
      </w:r>
      <w:del w:id="271" w:author="Dino Ioannides" w:date="2007-08-24T18:21:00Z">
        <w:r>
          <w:rPr/>
          <w:delText xml:space="preserve">any of the following provisions </w:delText>
        </w:r>
      </w:del>
      <w:ins w:id="272" w:author="Dino Ioannides" w:date="2007-08-24T18:22:00Z">
        <w:r>
          <w:rPr/>
          <w:t xml:space="preserve">§ 40-16-103, C.R.S., with regard to offering service without being registered, or rule 6302, </w:t>
        </w:r>
      </w:ins>
      <w:r>
        <w:rPr/>
        <w:t>may be assessed a civil penalty of up to $1,100.00 for each violation:</w:t>
      </w:r>
    </w:p>
    <w:p>
      <w:pPr>
        <w:pStyle w:val="Par2"/>
        <w:rPr>
          <w:del w:id="274" w:author="Dino Ioannides" w:date="2007-08-24T18:21:00Z"/>
        </w:rPr>
      </w:pPr>
      <w:del w:id="273" w:author="Dino Ioannides" w:date="2007-08-24T18:21:00Z">
        <w:r>
          <w:rPr/>
          <w:delText>(I)</w:delText>
          <w:tab/>
          <w:delText>Rule 6309.</w:delText>
        </w:r>
      </w:del>
    </w:p>
    <w:p>
      <w:pPr>
        <w:pStyle w:val="Par2"/>
        <w:rPr>
          <w:del w:id="276" w:author="Dino Ioannides" w:date="2007-08-24T18:21:00Z"/>
        </w:rPr>
      </w:pPr>
      <w:del w:id="275" w:author="Dino Ioannides" w:date="2007-08-24T18:21:00Z">
        <w:r>
          <w:rPr/>
          <w:delText>(II)</w:delText>
          <w:tab/>
          <w:delText>§ 40-16-103, C.R.S., with regard to offering service without being registered; or rule 6302.</w:delText>
        </w:r>
      </w:del>
    </w:p>
    <w:p>
      <w:pPr>
        <w:pStyle w:val="Par2"/>
        <w:rPr>
          <w:ins w:id="280" w:author="Dino Ioannides" w:date="2007-08-24T18:16:00Z"/>
        </w:rPr>
      </w:pPr>
      <w:ins w:id="277" w:author="Dino Ioannides" w:date="2007-08-24T18:16:00Z">
        <w:r>
          <w:rPr/>
          <w:t>(b)</w:t>
          <w:tab/>
          <w:t>A person who violates rules 6309</w:t>
        </w:r>
      </w:ins>
      <w:ins w:id="278" w:author="Dino Ioannides" w:date="2007-08-24T18:19:00Z">
        <w:r>
          <w:rPr/>
          <w:t xml:space="preserve"> or 6311 may be assessed a civil penalty of up to $500.00 for each violation.</w:t>
        </w:r>
      </w:ins>
      <w:ins w:id="279" w:author="Dino Ioannides" w:date="2007-08-24T18:16:00Z">
        <w:r>
          <w:rPr/>
          <w:t xml:space="preserve"> </w:t>
        </w:r>
      </w:ins>
    </w:p>
    <w:p>
      <w:pPr>
        <w:pStyle w:val="Par1"/>
        <w:rPr/>
      </w:pPr>
      <w:r>
        <w:rPr/>
        <w:t>(</w:t>
      </w:r>
      <w:del w:id="281" w:author="Dino Ioannides" w:date="2007-08-24T18:16:00Z">
        <w:r>
          <w:rPr/>
          <w:delText>b</w:delText>
        </w:r>
      </w:del>
      <w:ins w:id="282" w:author="Dino Ioannides" w:date="2007-08-24T18:16:00Z">
        <w:r>
          <w:rPr/>
          <w:t>c</w:t>
        </w:r>
      </w:ins>
      <w:r>
        <w:rPr/>
        <w:t>)</w:t>
        <w:tab/>
        <w:t>Except as provided in paragraph</w:t>
      </w:r>
      <w:ins w:id="283" w:author="Dino Ioannides" w:date="2007-08-24T18:19:00Z">
        <w:r>
          <w:rPr/>
          <w:t>s</w:t>
        </w:r>
      </w:ins>
      <w:r>
        <w:rPr/>
        <w:t xml:space="preserve"> (a) </w:t>
      </w:r>
      <w:ins w:id="284" w:author="Tony Munoz" w:date="2007-08-23T11:16:00Z">
        <w:r>
          <w:rPr/>
          <w:t xml:space="preserve">and (b) </w:t>
        </w:r>
      </w:ins>
      <w:r>
        <w:rPr/>
        <w:t>of this rule, a person who violates any provision of Article 16 of Title 40, C.R.S., or any provision of these Exempt Passenger Carrier Rules may be assessed a civil penalty of up to $275.00 for each violation.</w:t>
      </w:r>
    </w:p>
    <w:p>
      <w:pPr>
        <w:pStyle w:val="Upar1"/>
        <w:jc w:val="center"/>
        <w:rPr/>
      </w:pPr>
      <w:r>
        <w:rPr/>
        <w:t>*</w:t>
        <w:tab/>
        <w:t>*</w:t>
        <w:tab/>
        <w:t>*</w:t>
      </w:r>
    </w:p>
    <w:p>
      <w:pPr>
        <w:pStyle w:val="Upar1"/>
        <w:rPr/>
      </w:pPr>
      <w:r>
        <w:rPr/>
      </w:r>
    </w:p>
    <w:p>
      <w:pPr>
        <w:pStyle w:val="Title1"/>
        <w:rPr/>
      </w:pPr>
      <w:r>
        <w:rPr/>
        <w:t>HOUSEHOLD GOODS MOVER AND PROPERTY CARRIER RULES</w:t>
      </w:r>
    </w:p>
    <w:p>
      <w:pPr>
        <w:pStyle w:val="Upar1"/>
        <w:jc w:val="center"/>
        <w:rPr/>
      </w:pPr>
      <w:r>
        <w:rPr/>
        <w:t>*</w:t>
        <w:tab/>
        <w:t>*</w:t>
        <w:tab/>
        <w:t>*</w:t>
      </w:r>
    </w:p>
    <w:p>
      <w:pPr>
        <w:pStyle w:val="Title3"/>
        <w:rPr/>
      </w:pPr>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t>A statement describing the registrant's business structure (corporation, limited liability company, partnership, or sole proprietorship).</w:t>
      </w:r>
    </w:p>
    <w:p>
      <w:pPr>
        <w:pStyle w:val="Par2"/>
        <w:rPr/>
      </w:pPr>
      <w:r>
        <w:rPr/>
        <w:t>(V)</w:t>
        <w:tab/>
        <w:t>The name and address of the registrant's Colorado agent for service of process, as required by rule 6012.</w:t>
      </w:r>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pPr>
      <w:r>
        <w:rPr/>
        <w:t>(III)</w:t>
        <w:tab/>
        <w:t>Household goods movers shall provide the following information for each director, officer, owner, or general partner of the household goods mover:</w:t>
      </w:r>
    </w:p>
    <w:p>
      <w:pPr>
        <w:pStyle w:val="Par3"/>
        <w:rPr/>
      </w:pPr>
      <w:r>
        <w:rPr/>
        <w:t>(A)</w:t>
        <w:tab/>
        <w:t>First, middle, and last names;</w:t>
      </w:r>
    </w:p>
    <w:p>
      <w:pPr>
        <w:pStyle w:val="Par3"/>
        <w:rPr/>
      </w:pPr>
      <w:r>
        <w:rPr/>
        <w:t>(B)</w:t>
        <w:tab/>
        <w:t>Gender;</w:t>
      </w:r>
    </w:p>
    <w:p>
      <w:pPr>
        <w:pStyle w:val="Par3"/>
        <w:rPr/>
      </w:pPr>
      <w:r>
        <w:rPr/>
        <w:t>(C)</w:t>
        <w:tab/>
        <w:t>Social Security Number; and</w:t>
      </w:r>
    </w:p>
    <w:p>
      <w:pPr>
        <w:pStyle w:val="Par3"/>
        <w:rPr/>
      </w:pPr>
      <w:r>
        <w:rPr/>
        <w:t>(D)</w:t>
        <w:tab/>
        <w:t>Date and place of birth.</w:t>
      </w:r>
    </w:p>
    <w:p>
      <w:pPr>
        <w:pStyle w:val="Par2"/>
        <w:rPr/>
      </w:pPr>
      <w:r>
        <w:rPr/>
        <w:t>(IV)</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rPr>
      </w:pPr>
      <w:r>
        <w:rPr/>
        <w:t>(d)</w:t>
        <w:tab/>
        <w:t>The Commission shall treat the Social Security Number and the date and place of birth, acquired under subparagraph (b)(III) of this rule, as confidential.</w:t>
      </w:r>
    </w:p>
    <w:p>
      <w:pPr>
        <w:pStyle w:val="Par1"/>
        <w:rPr>
          <w:b/>
          <w:b/>
          <w:bCs/>
        </w:rPr>
      </w:pPr>
      <w:r>
        <w:rPr/>
        <w:t>(e)</w:t>
        <w:tab/>
        <w:t>Household goods mover registration.</w:t>
      </w:r>
    </w:p>
    <w:p>
      <w:pPr>
        <w:pStyle w:val="Par2"/>
        <w:rPr>
          <w:b/>
          <w:b/>
          <w:bCs/>
        </w:rPr>
      </w:pPr>
      <w:r>
        <w:rPr/>
        <w:t>(I)</w:t>
        <w:tab/>
        <w:t>The Commission may deny or refuse to renew the registration of a household goods mover pursuant to §§ 40-14-103(3) and 103.5(2), C.R.S.</w:t>
      </w:r>
    </w:p>
    <w:p>
      <w:pPr>
        <w:pStyle w:val="Par2"/>
        <w:rPr>
          <w:b/>
          <w:b/>
          <w:bCs/>
        </w:rPr>
      </w:pPr>
      <w:r>
        <w:rPr/>
        <w:t>(II)</w:t>
        <w:tab/>
        <w:t xml:space="preserve">Commission staff shall review the results of the fingerprint-based criminal </w:t>
      </w:r>
      <w:del w:id="285" w:author="Dino Ioannides" w:date="2007-08-26T13:04:00Z">
        <w:r>
          <w:rPr/>
          <w:delText xml:space="preserve">background </w:delText>
        </w:r>
      </w:del>
      <w:ins w:id="286" w:author="Dino Ioannides" w:date="2007-08-26T13:04:00Z">
        <w:r>
          <w:rPr/>
          <w:t xml:space="preserve">history record </w:t>
        </w:r>
      </w:ins>
      <w:r>
        <w:rPr/>
        <w:t>check and</w:t>
      </w:r>
      <w:ins w:id="287" w:author="Dino Ioannides" w:date="2007-08-26T13:19:00Z">
        <w:r>
          <w:rPr/>
          <w:t>, using any commercially or governmentally available information source, research relevant criminal and civil history for the household goods mover and each director, officer, owner, and general partner thereof.</w:t>
        </w:r>
      </w:ins>
      <w:del w:id="288" w:author="Dino Ioannides" w:date="2007-08-26T13:13:00Z">
        <w:r>
          <w:rPr/>
          <w:delText xml:space="preserve"> issue a household goods mover registration if:</w:delText>
        </w:r>
      </w:del>
    </w:p>
    <w:p>
      <w:pPr>
        <w:pStyle w:val="Par3"/>
        <w:rPr>
          <w:del w:id="292" w:author="Dino Ioannides" w:date="2007-08-26T13:19:00Z"/>
        </w:rPr>
      </w:pPr>
      <w:del w:id="289" w:author="Dino Ioannides" w:date="2007-08-26T13:19:00Z">
        <w:r>
          <w:rPr/>
          <w:delText>(A)</w:delText>
          <w:tab/>
          <w:delText xml:space="preserve">the results of the fingerprint-based criminal </w:delText>
        </w:r>
      </w:del>
      <w:del w:id="290" w:author="Dino Ioannides" w:date="2007-08-26T13:04:00Z">
        <w:r>
          <w:rPr/>
          <w:delText xml:space="preserve">background </w:delText>
        </w:r>
      </w:del>
      <w:del w:id="291" w:author="Dino Ioannides" w:date="2007-08-26T13:19:00Z">
        <w:r>
          <w:rPr/>
          <w:delText>check are negative for each director, officer, owner, or general partner of the household goods mover; and</w:delText>
        </w:r>
      </w:del>
    </w:p>
    <w:p>
      <w:pPr>
        <w:pStyle w:val="Par3"/>
        <w:rPr>
          <w:del w:id="294" w:author="Dino Ioannides" w:date="2007-08-26T13:19:00Z"/>
        </w:rPr>
      </w:pPr>
      <w:del w:id="293" w:author="Dino Ioannides" w:date="2007-08-26T13:19:00Z">
        <w:r>
          <w:rPr/>
          <w:delText>(B)</w:delText>
          <w:tab/>
          <w:delText>all other requirements are met.</w:delText>
        </w:r>
      </w:del>
    </w:p>
    <w:p>
      <w:pPr>
        <w:pStyle w:val="Par3"/>
        <w:rPr>
          <w:ins w:id="298" w:author="Dino Ioannides" w:date="2007-08-26T13:12:00Z"/>
        </w:rPr>
      </w:pPr>
      <w:ins w:id="295" w:author="Dino Ioannides" w:date="2007-08-26T13:12:00Z">
        <w:r>
          <w:rPr/>
          <w:t>(III)</w:t>
          <w:tab/>
          <w:t>Commission staff shall issue a household goods mover registration</w:t>
        </w:r>
      </w:ins>
      <w:ins w:id="296" w:author="Dino Ioannides" w:date="2007-08-26T13:29:00Z">
        <w:r>
          <w:rPr/>
          <w:t xml:space="preserve"> only</w:t>
        </w:r>
      </w:ins>
      <w:ins w:id="297" w:author="Dino Ioannides" w:date="2007-08-26T13:12:00Z">
        <w:r>
          <w:rPr/>
          <w:t xml:space="preserve"> if:</w:t>
        </w:r>
      </w:ins>
    </w:p>
    <w:p>
      <w:pPr>
        <w:pStyle w:val="Par3"/>
        <w:rPr>
          <w:ins w:id="301" w:author="Dino Ioannides" w:date="2007-08-26T13:20:00Z"/>
        </w:rPr>
      </w:pPr>
      <w:ins w:id="299" w:author="Dino Ioannides" w:date="2007-08-26T13:12:00Z">
        <w:r>
          <w:rPr/>
          <w:t>(A)</w:t>
          <w:tab/>
          <w:t>the results of the fingerprint-based criminal history record check are negative for each director, officer, owner, or general partner of the household goods mover</w:t>
        </w:r>
      </w:ins>
      <w:ins w:id="300" w:author="Dino Ioannides" w:date="2007-08-26T13:20:00Z">
        <w:r>
          <w:rPr/>
          <w:t>;</w:t>
        </w:r>
      </w:ins>
    </w:p>
    <w:p>
      <w:pPr>
        <w:pStyle w:val="Par3"/>
        <w:rPr>
          <w:ins w:id="306" w:author="Dino Ioannides" w:date="2007-08-26T13:13:00Z"/>
        </w:rPr>
      </w:pPr>
      <w:ins w:id="302" w:author="Dino Ioannides" w:date="2007-08-26T13:20:00Z">
        <w:r>
          <w:rPr/>
          <w:t>(B)</w:t>
          <w:tab/>
          <w:t>the results of the research conducted by Commission staff indicates that the household goods mover</w:t>
        </w:r>
      </w:ins>
      <w:ins w:id="303" w:author="Dino Ioannides" w:date="2007-08-26T13:22:00Z">
        <w:r>
          <w:rPr/>
          <w:t xml:space="preserve"> has no unsatisfied final judgments arising out of any civil or criminal action in a court of law</w:t>
        </w:r>
      </w:ins>
      <w:ins w:id="304" w:author="Dino Ioannides" w:date="2007-08-26T13:24:00Z">
        <w:r>
          <w:rPr/>
          <w:t>, pursuant to § 40-14-103(3)(c), C.R.S.</w:t>
        </w:r>
      </w:ins>
      <w:ins w:id="305" w:author="Dino Ioannides" w:date="2007-08-26T13:27:00Z">
        <w:r>
          <w:rPr/>
          <w:t>; and</w:t>
        </w:r>
      </w:ins>
    </w:p>
    <w:p>
      <w:pPr>
        <w:pStyle w:val="Par3"/>
        <w:rPr>
          <w:ins w:id="310" w:author="Dino Ioannides" w:date="2007-08-26T13:13:00Z"/>
        </w:rPr>
      </w:pPr>
      <w:ins w:id="307" w:author="Dino Ioannides" w:date="2007-08-26T13:13:00Z">
        <w:r>
          <w:rPr/>
          <w:t>(</w:t>
        </w:r>
      </w:ins>
      <w:ins w:id="308" w:author="Dino Ioannides" w:date="2007-08-26T13:27:00Z">
        <w:r>
          <w:rPr/>
          <w:t>C</w:t>
        </w:r>
      </w:ins>
      <w:ins w:id="309" w:author="Dino Ioannides" w:date="2007-08-26T13:13:00Z">
        <w:r>
          <w:rPr/>
          <w:t>)</w:t>
          <w:tab/>
          <w:t>all other requirements are met.</w:t>
        </w:r>
      </w:ins>
    </w:p>
    <w:p>
      <w:pPr>
        <w:pStyle w:val="Par2"/>
        <w:rPr>
          <w:ins w:id="321" w:author="Dino Ioannides" w:date="2007-08-27T12:13:00Z"/>
        </w:rPr>
      </w:pPr>
      <w:r>
        <w:rPr/>
        <w:t>(</w:t>
      </w:r>
      <w:del w:id="311" w:author="Dino Ioannides" w:date="2007-08-26T13:12:00Z">
        <w:r>
          <w:rPr/>
          <w:delText>II</w:delText>
        </w:r>
      </w:del>
      <w:r>
        <w:rPr/>
        <w:t>I</w:t>
      </w:r>
      <w:ins w:id="312" w:author="Dino Ioannides" w:date="2007-08-26T13:12:00Z">
        <w:r>
          <w:rPr/>
          <w:t>V</w:t>
        </w:r>
      </w:ins>
      <w:r>
        <w:rPr/>
        <w:t>)</w:t>
        <w:tab/>
      </w:r>
      <w:del w:id="313" w:author="Dino Ioannides" w:date="2007-08-26T13:31:00Z">
        <w:r>
          <w:rPr/>
          <w:delText>If</w:delText>
        </w:r>
      </w:del>
      <w:del w:id="314" w:author="Dino Ioannides" w:date="2007-08-26T13:28:00Z">
        <w:r>
          <w:rPr/>
          <w:delText xml:space="preserve"> the results of the fingerprint-based criminal background check are not negative for each director, officer, owner, or general partner of the household goods mover</w:delText>
        </w:r>
      </w:del>
      <w:ins w:id="315" w:author="Dino Ioannides" w:date="2007-08-26T13:31:00Z">
        <w:r>
          <w:rPr/>
          <w:t>If</w:t>
        </w:r>
      </w:ins>
      <w:ins w:id="316" w:author="Dino Ioannides" w:date="2007-08-26T13:28:00Z">
        <w:r>
          <w:rPr/>
          <w:t xml:space="preserve"> Commission staff is unable to issue a household goods mover registration under subparagraph (e)(III) of this rule</w:t>
        </w:r>
      </w:ins>
      <w:r>
        <w:rPr/>
        <w:t>, then the Commission, after hearing upon reasonable notice, shall determine whether to issue a household goods mover registration.</w:t>
      </w:r>
      <w:ins w:id="317" w:author="Dino Ioannides" w:date="2007-08-27T12:10:00Z">
        <w:r>
          <w:rPr/>
          <w:t xml:space="preserve">  Notwithstanding anything in this </w:t>
        </w:r>
      </w:ins>
      <w:ins w:id="318" w:author="Dino Ioannides" w:date="2007-08-27T12:38:00Z">
        <w:r>
          <w:rPr/>
          <w:t>subparagraph (IV)</w:t>
        </w:r>
      </w:ins>
      <w:ins w:id="319" w:author="Dino Ioannides" w:date="2007-08-27T12:10:00Z">
        <w:r>
          <w:rPr/>
          <w:t xml:space="preserve"> to the contrary, the Commission may issue an order without hearing when</w:t>
        </w:r>
      </w:ins>
      <w:ins w:id="320" w:author="Dino Ioannides" w:date="2007-08-27T12:13:00Z">
        <w:r>
          <w:rPr/>
          <w:t>:</w:t>
        </w:r>
      </w:ins>
    </w:p>
    <w:p>
      <w:pPr>
        <w:pStyle w:val="Par3"/>
        <w:rPr>
          <w:ins w:id="325" w:author="Dino Ioannides" w:date="2007-08-27T12:31:00Z"/>
        </w:rPr>
      </w:pPr>
      <w:ins w:id="322" w:author="Dino Ioannides" w:date="2007-08-27T12:13:00Z">
        <w:r>
          <w:rPr/>
          <w:t>(A)</w:t>
          <w:tab/>
        </w:r>
      </w:ins>
      <w:ins w:id="323" w:author="Dino Ioannides" w:date="2007-08-27T12:29:00Z">
        <w:r>
          <w:rPr/>
          <w:t>the Commission has already held a hearing in prior annual registration cycles</w:t>
        </w:r>
      </w:ins>
      <w:ins w:id="324" w:author="Dino Ioannides" w:date="2007-08-27T12:31:00Z">
        <w:r>
          <w:rPr/>
          <w:t>;</w:t>
        </w:r>
      </w:ins>
    </w:p>
    <w:p>
      <w:pPr>
        <w:pStyle w:val="Par3"/>
        <w:rPr>
          <w:ins w:id="328" w:author="Dino Ioannides" w:date="2007-08-27T12:29:00Z"/>
        </w:rPr>
      </w:pPr>
      <w:ins w:id="326" w:author="Dino Ioannides" w:date="2007-08-27T12:31:00Z">
        <w:r>
          <w:rPr/>
          <w:t>(B)</w:t>
          <w:tab/>
          <w:t>after such hearing the Commission issued the registration</w:t>
        </w:r>
      </w:ins>
      <w:ins w:id="327" w:author="Dino Ioannides" w:date="2007-08-27T12:29:00Z">
        <w:r>
          <w:rPr/>
          <w:t xml:space="preserve">; and </w:t>
        </w:r>
      </w:ins>
    </w:p>
    <w:p>
      <w:pPr>
        <w:pStyle w:val="Par3"/>
        <w:rPr>
          <w:b/>
          <w:b/>
          <w:bCs/>
        </w:rPr>
      </w:pPr>
      <w:ins w:id="329" w:author="Dino Ioannides" w:date="2007-08-27T12:29:00Z">
        <w:r>
          <w:rPr/>
          <w:t>(</w:t>
        </w:r>
      </w:ins>
      <w:ins w:id="330" w:author="Dino Ioannides" w:date="2007-08-27T12:31:00Z">
        <w:r>
          <w:rPr/>
          <w:t>C</w:t>
        </w:r>
      </w:ins>
      <w:ins w:id="331" w:author="Dino Ioannides" w:date="2007-08-27T12:29:00Z">
        <w:r>
          <w:rPr/>
          <w:t>)</w:t>
          <w:tab/>
        </w:r>
      </w:ins>
      <w:ins w:id="332" w:author="Dino Ioannides" w:date="2007-08-27T12:32:00Z">
        <w:r>
          <w:rPr/>
          <w:t xml:space="preserve">since the prior annual registration cycle, </w:t>
        </w:r>
      </w:ins>
      <w:ins w:id="333" w:author="Dino Ioannides" w:date="2007-08-27T12:30:00Z">
        <w:r>
          <w:rPr/>
          <w:t xml:space="preserve">the </w:t>
        </w:r>
      </w:ins>
      <w:ins w:id="334" w:author="Dino Ioannides" w:date="2007-08-27T12:10:00Z">
        <w:r>
          <w:rPr/>
          <w:t>civil</w:t>
        </w:r>
      </w:ins>
      <w:ins w:id="335" w:author="Dino Ioannides" w:date="2007-08-27T12:31:00Z">
        <w:r>
          <w:rPr/>
          <w:t xml:space="preserve"> and criminal</w:t>
        </w:r>
      </w:ins>
      <w:ins w:id="336" w:author="Dino Ioannides" w:date="2007-08-27T12:10:00Z">
        <w:r>
          <w:rPr/>
          <w:t xml:space="preserve"> history </w:t>
        </w:r>
      </w:ins>
      <w:ins w:id="337" w:author="Dino Ioannides" w:date="2007-08-27T12:12:00Z">
        <w:r>
          <w:rPr/>
          <w:t>has not changed</w:t>
        </w:r>
      </w:ins>
      <w:ins w:id="338" w:author="Dino Ioannides" w:date="2007-08-27T12:32:00Z">
        <w:r>
          <w:rPr/>
          <w:t xml:space="preserve"> for the household goods mover and each director, officer, owner, and general partner thereof.</w:t>
        </w:r>
      </w:ins>
    </w:p>
    <w:p>
      <w:pPr>
        <w:pStyle w:val="Par1"/>
        <w:rPr/>
      </w:pPr>
      <w:r>
        <w:rPr/>
        <w:t>(f)</w:t>
        <w:tab/>
        <w:t>The Colorado Department of Revenue, Motor Carrier Services Division, through its Port of Entry weigh stations:</w:t>
      </w:r>
    </w:p>
    <w:p>
      <w:pPr>
        <w:pStyle w:val="Par1"/>
        <w:ind w:left="1440" w:hanging="720"/>
        <w:rPr/>
      </w:pPr>
      <w:r>
        <w:rPr/>
        <w:t>(I)</w:t>
        <w:tab/>
        <w:t>may issue a non-renewable temporary household goods mover registration, valid for 15 consecutive days, to a person who:</w:t>
      </w:r>
    </w:p>
    <w:p>
      <w:pPr>
        <w:pStyle w:val="Par1"/>
        <w:ind w:left="2160" w:hanging="720"/>
        <w:rPr/>
      </w:pPr>
      <w:r>
        <w:rPr/>
        <w:t>(A)</w:t>
        <w:tab/>
        <w:t>completes the temporary household goods mover registration form provided by the Commission;</w:t>
      </w:r>
    </w:p>
    <w:p>
      <w:pPr>
        <w:pStyle w:val="Par1"/>
        <w:ind w:left="2160" w:hanging="720"/>
        <w:rPr/>
      </w:pPr>
      <w:r>
        <w:rPr/>
        <w:t>(B)</w:t>
        <w:tab/>
        <w:t>provides evidence of motor vehicle liability insurance as required by § 40-14-104, C.R.S.;</w:t>
      </w:r>
    </w:p>
    <w:p>
      <w:pPr>
        <w:pStyle w:val="Par1"/>
        <w:ind w:left="2160" w:hanging="720"/>
        <w:rPr/>
      </w:pPr>
      <w:r>
        <w:rPr/>
        <w:t>(C)</w:t>
        <w:tab/>
        <w:t>signs a verification, under penalty of perjury as specified in § 24-4-104(13)(a), C.R.S., that the applicant is insured as required by § 40-14-104, C.R.S.;</w:t>
      </w:r>
    </w:p>
    <w:p>
      <w:pPr>
        <w:pStyle w:val="Par1"/>
        <w:ind w:left="2160" w:hanging="720"/>
        <w:rPr/>
      </w:pPr>
      <w:r>
        <w:rPr/>
        <w:t>(D)</w:t>
        <w:tab/>
        <w:t>pays a fee of one hundred fifty dollars; and</w:t>
      </w:r>
    </w:p>
    <w:p>
      <w:pPr>
        <w:pStyle w:val="Par1"/>
        <w:ind w:left="2160" w:hanging="720"/>
        <w:rPr/>
      </w:pPr>
      <w:r>
        <w:rPr/>
        <w:t>(E)</w:t>
        <w:tab/>
        <w:t xml:space="preserve">pays the </w:t>
      </w:r>
      <w:ins w:id="339" w:author="Tony Munoz" w:date="2007-08-23T12:53:00Z">
        <w:r>
          <w:rPr/>
          <w:t xml:space="preserve">annual </w:t>
        </w:r>
      </w:ins>
      <w:del w:id="340" w:author="Dino Ioannides" w:date="2007-08-24T18:28:00Z">
        <w:r>
          <w:rPr/>
          <w:delText xml:space="preserve">vehicle </w:delText>
        </w:r>
      </w:del>
      <w:r>
        <w:rPr/>
        <w:t>identification fee required by § 40-2-110.5, C.R.S.</w:t>
      </w:r>
    </w:p>
    <w:p>
      <w:pPr>
        <w:pStyle w:val="Par1"/>
        <w:ind w:left="1440" w:hanging="720"/>
        <w:rPr/>
      </w:pPr>
      <w:r>
        <w:rPr/>
        <w:t>(II)</w:t>
        <w:tab/>
        <w:t>may issue a temporary registration for the seasonal transportation of unprocessed agricultural produce to market or to places of storage, valid for 90 consecutive days, to a person who:</w:t>
      </w:r>
    </w:p>
    <w:p>
      <w:pPr>
        <w:pStyle w:val="Par1"/>
        <w:ind w:left="2160" w:hanging="720"/>
        <w:rPr/>
      </w:pPr>
      <w:r>
        <w:rPr/>
        <w:t>(A)</w:t>
        <w:tab/>
        <w:t>provides evidence of motor vehicle liability insurance as required by § 40-16-104, C.R.S., or</w:t>
      </w:r>
    </w:p>
    <w:p>
      <w:pPr>
        <w:pStyle w:val="Par1"/>
        <w:ind w:left="2160" w:hanging="720"/>
        <w:rPr/>
      </w:pPr>
      <w:r>
        <w:rPr/>
        <w:t>(B)</w:t>
        <w:tab/>
        <w:t>signs a verification, under penalty of perjury as specified in § 24-4-104(13)(a), C.R.S., that the applicant is insured as required by § 40-16-104, C.R.S.; and</w:t>
      </w:r>
    </w:p>
    <w:p>
      <w:pPr>
        <w:pStyle w:val="Par1"/>
        <w:ind w:left="2160" w:hanging="720"/>
        <w:rPr/>
      </w:pPr>
      <w:r>
        <w:rPr/>
        <w:t>(C)</w:t>
        <w:tab/>
        <w:t>pays a fee of twenty dollars per vehicle.</w:t>
      </w:r>
    </w:p>
    <w:p>
      <w:pPr>
        <w:pStyle w:val="Par1"/>
        <w:ind w:left="1440" w:hanging="720"/>
        <w:rPr/>
      </w:pPr>
      <w:r>
        <w:rPr/>
        <w:t>(III)</w:t>
        <w:tab/>
        <w:t>may issue the temporary registrations provided for in subparagraph (II) upon notification by the Commission identifying the specific counties, crops, and time periods for which the registrations are required, as identified by the Colorado Department of Agriculture.</w:t>
      </w:r>
    </w:p>
    <w:p>
      <w:pPr>
        <w:pStyle w:val="Upar1"/>
        <w:jc w:val="center"/>
        <w:rPr/>
      </w:pPr>
      <w:r>
        <w:rPr/>
        <w:t>*</w:t>
        <w:tab/>
        <w:t>*</w:t>
        <w:tab/>
        <w:t>*</w:t>
      </w:r>
    </w:p>
    <w:p>
      <w:pPr>
        <w:pStyle w:val="Upar1"/>
        <w:rPr/>
      </w:pPr>
      <w:r>
        <w:rPr/>
      </w:r>
    </w:p>
    <w:sectPr>
      <w:headerReference w:type="default" r:id="rId2"/>
      <w:headerReference w:type="first" r:id="rId3"/>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742</w:t>
    </w:r>
  </w:p>
  <w:p>
    <w:pPr>
      <w:pStyle w:val="Header"/>
      <w:jc w:val="left"/>
      <w:rPr/>
    </w:pPr>
    <w:r>
      <w:rPr/>
      <w:t>DOCKET NO. 07R-327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742</w:t>
    </w:r>
  </w:p>
  <w:p>
    <w:pPr>
      <w:pStyle w:val="Header"/>
      <w:rPr/>
    </w:pPr>
    <w:r>
      <w:rPr/>
      <w:t>DOCKET NO. 07R-327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b/>
      <w:i w:val="false"/>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cs="Times New Roman;Times New Roman"/>
      <w:b/>
      <w:i w:val="false"/>
    </w:rPr>
  </w:style>
  <w:style w:type="character" w:styleId="WW8Num14z1">
    <w:name w:val="WW8Num14z1"/>
    <w:qFormat/>
    <w:rPr>
      <w:rFonts w:cs="Times New Roman;Times New Roman"/>
    </w:rPr>
  </w:style>
  <w:style w:type="character" w:styleId="WW8Num15z0">
    <w:name w:val="WW8Num15z0"/>
    <w:qFormat/>
    <w:rPr>
      <w:rFonts w:cs="Times New Roman;Times New Roman"/>
      <w:b/>
      <w:i w:val="false"/>
    </w:rPr>
  </w:style>
  <w:style w:type="character" w:styleId="WW8Num15z1">
    <w:name w:val="WW8Num15z1"/>
    <w:qFormat/>
    <w:rPr>
      <w:rFonts w:cs="Times New Roman;Times New Roman"/>
    </w:rPr>
  </w:style>
  <w:style w:type="character" w:styleId="WW8Num16z0">
    <w:name w:val="WW8Num16z0"/>
    <w:qFormat/>
    <w:rPr>
      <w:rFonts w:cs="Times New Roman;Times New Roman"/>
      <w:b/>
      <w:i w:val="false"/>
    </w:rPr>
  </w:style>
  <w:style w:type="character" w:styleId="WW8Num16z1">
    <w:name w:val="WW8Num16z1"/>
    <w:qFormat/>
    <w:rPr>
      <w:rFonts w:cs="Times New Roman;Times New Roman"/>
    </w:rPr>
  </w:style>
  <w:style w:type="character" w:styleId="WW8Num17z0">
    <w:name w:val="WW8Num17z0"/>
    <w:qFormat/>
    <w:rPr>
      <w:rFonts w:cs="Times New Roman;Times New Roman"/>
      <w:b/>
      <w:i w:val="false"/>
    </w:rPr>
  </w:style>
  <w:style w:type="character" w:styleId="WW8Num17z1">
    <w:name w:val="WW8Num17z1"/>
    <w:qFormat/>
    <w:rPr>
      <w:rFonts w:cs="Times New Roman;Times New Roman"/>
    </w:rPr>
  </w:style>
  <w:style w:type="character" w:styleId="WW8Num18z0">
    <w:name w:val="WW8Num18z0"/>
    <w:qFormat/>
    <w:rPr>
      <w:rFonts w:cs="Times New Roman;Times New Roman"/>
      <w:b/>
      <w:i w:val="false"/>
    </w:rPr>
  </w:style>
  <w:style w:type="character" w:styleId="WW8Num18z1">
    <w:name w:val="WW8Num18z1"/>
    <w:qFormat/>
    <w:rPr>
      <w:rFonts w:cs="Times New Roman;Times New Roman"/>
    </w:rPr>
  </w:style>
  <w:style w:type="character" w:styleId="DefaultParagraphFont">
    <w:name w:val="Default Paragraph Font"/>
    <w:qFormat/>
    <w:rPr/>
  </w:style>
  <w:style w:type="character" w:styleId="Cite">
    <w:name w:val="cite"/>
    <w:basedOn w:val="DefaultParagraphFont"/>
    <w:qFormat/>
    <w:rPr>
      <w:rFonts w:cs="Times New Roman;Times New Roman"/>
      <w:color w:val="00808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Provision">
    <w:name w:val="provision"/>
    <w:qFormat/>
    <w:rPr>
      <w:rFonts w:ascii="Arial;Arial" w:hAnsi="Arial;Arial" w:cs="Arial;Arial"/>
      <w:color w:val="333399"/>
      <w:sz w:val="20"/>
    </w:rPr>
  </w:style>
  <w:style w:type="character" w:styleId="InternetLink">
    <w:name w:val="Hyperlink"/>
    <w:basedOn w:val="DefaultParagraphFont"/>
    <w:rPr>
      <w:rFonts w:cs="Times New Roman;Times New Roman"/>
      <w:color w:val="0000FF"/>
      <w:u w:val="single"/>
    </w:rPr>
  </w:style>
  <w:style w:type="character" w:styleId="FootnoteCharacters">
    <w:name w:val="Footnote Characters"/>
    <w:basedOn w:val="DefaultParagraphFont"/>
    <w:qFormat/>
    <w:rPr>
      <w:rFonts w:cs="Times New Roman;Times New Roman"/>
      <w:vertAlign w:val="superscript"/>
    </w:rPr>
  </w:style>
  <w:style w:type="character" w:styleId="PageNumber">
    <w:name w:val="Page Number"/>
    <w:basedOn w:val="DefaultParagraphFont"/>
    <w:rPr>
      <w:rFonts w:cs="Times New Roman;Times New Roman"/>
    </w:rPr>
  </w:style>
  <w:style w:type="character" w:styleId="Par1Char">
    <w:name w:val="par1 Char"/>
    <w:basedOn w:val="DefaultParagraphFont"/>
    <w:qFormat/>
    <w:rPr>
      <w:rFonts w:ascii="Arial;Arial" w:hAnsi="Arial;Arial" w:cs="Arial;Arial"/>
      <w:lang w:val="en-US" w:bidi="ar-SA"/>
    </w:rPr>
  </w:style>
  <w:style w:type="character" w:styleId="CommentReference">
    <w:name w:val="Comment Reference"/>
    <w:basedOn w:val="DefaultParagraphFont"/>
    <w:qFormat/>
    <w:rPr>
      <w:rFonts w:cs="Times New Roman;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Arial" w:hAnsi="Arial;Arial" w:eastAsia="Times New Roman;Times New Roman" w:cs="Arial;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sz w:val="24"/>
      <w:szCs w:val="24"/>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24"/>
      <w:szCs w:val="24"/>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24"/>
      <w:szCs w:val="24"/>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24"/>
      <w:szCs w:val="24"/>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24"/>
      <w:szCs w:val="24"/>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24"/>
      <w:szCs w:val="24"/>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1:02:00Z</dcterms:created>
  <dc:creator>Dino Ioannides</dc:creator>
  <dc:description/>
  <cp:keywords/>
  <dc:language>en-US</dc:language>
  <cp:lastModifiedBy>Lloyd Petersen</cp:lastModifiedBy>
  <cp:lastPrinted>2007-08-30T15:02:00Z</cp:lastPrinted>
  <dcterms:modified xsi:type="dcterms:W3CDTF">2007-08-30T21:04:00Z</dcterms:modified>
  <cp:revision>3</cp:revision>
  <dc:subject/>
  <dc:title>THE</dc:title>
</cp:coreProperties>
</file>