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Upar1"/>
        <w:rPr/>
      </w:pPr>
      <w:r>
        <w:rPr/>
      </w:r>
    </w:p>
    <w:p>
      <w:pPr>
        <w:pStyle w:val="Title1"/>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and 40-6-114(1), C.R.S.</w:t>
      </w:r>
    </w:p>
    <w:p>
      <w:pPr>
        <w:pStyle w:val="Upar1"/>
        <w:jc w:val="center"/>
        <w:rPr/>
      </w:pPr>
      <w:r>
        <w:rPr/>
        <w:t>*</w:t>
        <w:tab/>
        <w:t>*</w:t>
        <w:tab/>
        <w:t>*</w:t>
      </w:r>
    </w:p>
    <w:p>
      <w:pPr>
        <w:pStyle w:val="Upar1"/>
        <w:jc w:val="center"/>
        <w:rPr/>
      </w:pPr>
      <w:r>
        <w:rPr/>
        <w:t>[signifies omission of unaffected rules]</w:t>
      </w:r>
    </w:p>
    <w:p>
      <w:pPr>
        <w:pStyle w:val="Upar1"/>
        <w:rPr/>
      </w:pPr>
      <w:r>
        <w:rPr/>
      </w:r>
    </w:p>
    <w:p>
      <w:pPr>
        <w:pStyle w:val="Title1"/>
        <w:rPr/>
      </w:pPr>
      <w:r>
        <w:rPr/>
        <w:t>STANDARDS OF CONDUCT</w:t>
      </w:r>
    </w:p>
    <w:p>
      <w:pPr>
        <w:pStyle w:val="Title3"/>
        <w:rPr/>
      </w:pPr>
      <w:r>
        <w:rPr/>
        <w:t>1100.</w:t>
        <w:tab/>
        <w:t>Confidentiality</w:t>
      </w:r>
    </w:p>
    <w:p>
      <w:pPr>
        <w:pStyle w:val="Upar1"/>
        <w:rPr>
          <w:b/>
          <w:b/>
          <w:bCs/>
        </w:rPr>
      </w:pPr>
      <w:r>
        <w:rPr/>
        <w:t>These rules apply to all persons filing information with or seeking information from the Commission.  They also apply to the Commission, Director or a presiding officer to the extent they govern the Commission's responses to claims of confidentiality in a formal docket, requests to restrict public inspection of information outside of a formal docket, or for information under the Public Records Law.</w:t>
      </w:r>
    </w:p>
    <w:p>
      <w:pPr>
        <w:pStyle w:val="Par1"/>
        <w:rPr/>
      </w:pPr>
      <w:r>
        <w:rPr/>
        <w:t>(a)</w:t>
        <w:tab/>
        <w:t>All documents, data, information, studies, computer programs, and other matters filed with the Commission in any form in a proceeding, or produced in response to any interrogatories or requests for information, subpoenas, depositions, or other modes of discovery,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w:t>
      </w:r>
    </w:p>
    <w:p>
      <w:pPr>
        <w:pStyle w:val="Par2"/>
        <w:rPr/>
      </w:pPr>
      <w:r>
        <w:rPr/>
        <w:t>(I)</w:t>
        <w:tab/>
        <w:t>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a reasonable attorney's fee.</w:t>
      </w:r>
    </w:p>
    <w:p>
      <w:pPr>
        <w:pStyle w:val="Par2"/>
        <w:rPr/>
      </w:pPr>
      <w:r>
        <w:rPr/>
        <w:t>(II)</w:t>
        <w:tab/>
        <w:t>The Commission's acceptance of information pursuant to a claim of confidentiality shall not be construed to be an agreement or ruling by the Commission that the subject information is, in fact, confidential.</w:t>
      </w:r>
    </w:p>
    <w:p>
      <w:pPr>
        <w:pStyle w:val="Par2"/>
        <w:rPr/>
      </w:pPr>
      <w:r>
        <w:rPr/>
        <w:t>(III)</w:t>
        <w:tab/>
        <w:t xml:space="preserve">To the extent there may be information which a party believes requires extraordinary protection beyond that provided for in these rules the party shall submit a motion seeking such extraordinary protection.  The motion shall include a description and/or representative sample of the information for which extraordinary protection is sought and shall state the grounds for seeking the relief, the specific relief requested, and advise all other parties of the request and the subject matter of the material at issue.  The motion shall also be accompanied by the specific form of nondisclosure agreement requested by the party.  </w:t>
      </w:r>
      <w:del w:id="0" w:author="Dino Ioannides" w:date="2007-08-26T17:35:00Z">
        <w:r>
          <w:rPr/>
          <w:delText xml:space="preserve">Notwithstanding anything to the contrary in subparagraphs (c)(II) and (III) of this rule, the party shall file only an original and one copy of the description and/or representative sample of the information for which extraordinary protection is sought.  </w:delText>
        </w:r>
      </w:del>
      <w:ins w:id="1" w:author="Dino Ioannides" w:date="2007-08-26T17:35:00Z">
        <w:r>
          <w:rPr/>
          <w:t xml:space="preserve">The party shall comply with rule 1204(a) in filing the motion.  </w:t>
        </w:r>
      </w:ins>
      <w:r>
        <w:rPr/>
        <w:t xml:space="preserve">The Commission will evaluate the motion and the description and/or representative sample </w:t>
      </w:r>
      <w:r>
        <w:rPr>
          <w:i/>
          <w:iCs/>
        </w:rPr>
        <w:t>in camera</w:t>
      </w:r>
      <w:r>
        <w:rPr/>
        <w:t>.</w:t>
      </w:r>
      <w:ins w:id="2" w:author="Dino Ioannides" w:date="2007-08-26T17:36:00Z">
        <w:r>
          <w:rPr/>
          <w:t xml:space="preserve">  </w:t>
        </w:r>
      </w:ins>
      <w:ins w:id="3" w:author="Dino Ioannides" w:date="2007-08-26T18:08:00Z">
        <w:r>
          <w:rPr/>
          <w:t>T</w:t>
        </w:r>
      </w:ins>
      <w:ins w:id="4" w:author="Dino Ioannides" w:date="2007-08-26T17:37:00Z">
        <w:r>
          <w:rPr/>
          <w:t xml:space="preserve">he Commission </w:t>
        </w:r>
      </w:ins>
      <w:ins w:id="5" w:author="Dino Ioannides" w:date="2007-08-26T19:13:00Z">
        <w:r>
          <w:rPr/>
          <w:t>may</w:t>
        </w:r>
      </w:ins>
      <w:ins w:id="6" w:author="Dino Ioannides" w:date="2007-08-26T17:37:00Z">
        <w:r>
          <w:rPr/>
          <w:t xml:space="preserve"> enter an order </w:t>
        </w:r>
      </w:ins>
      <w:ins w:id="7" w:author="Dino Ioannides" w:date="2007-08-26T19:13:00Z">
        <w:r>
          <w:rPr/>
          <w:t xml:space="preserve">either requiring additional information, or </w:t>
        </w:r>
      </w:ins>
      <w:ins w:id="8" w:author="Dino Ioannides" w:date="2007-08-26T17:39:00Z">
        <w:r>
          <w:rPr/>
          <w:t>disposing</w:t>
        </w:r>
      </w:ins>
      <w:ins w:id="9" w:author="Dino Ioannides" w:date="2007-08-26T17:37:00Z">
        <w:r>
          <w:rPr/>
          <w:t xml:space="preserve"> </w:t>
        </w:r>
      </w:ins>
      <w:ins w:id="10" w:author="Dino Ioannides" w:date="2007-08-26T17:39:00Z">
        <w:r>
          <w:rPr/>
          <w:t>of the motion</w:t>
        </w:r>
      </w:ins>
      <w:ins w:id="11" w:author="Dino Ioannides" w:date="2007-08-26T17:42:00Z">
        <w:r>
          <w:rPr/>
          <w:t xml:space="preserve"> and </w:t>
        </w:r>
      </w:ins>
      <w:ins w:id="12" w:author="Dino Ioannides" w:date="2007-08-26T17:39:00Z">
        <w:r>
          <w:rPr/>
          <w:t>requiring the party to file a complete version</w:t>
        </w:r>
      </w:ins>
      <w:ins w:id="13" w:author="Dino Ioannides" w:date="2007-08-26T18:22:00Z">
        <w:r>
          <w:rPr/>
          <w:t xml:space="preserve"> and an appropriate number of copies</w:t>
        </w:r>
      </w:ins>
      <w:ins w:id="14" w:author="Dino Ioannides" w:date="2007-08-26T17:40:00Z">
        <w:r>
          <w:rPr/>
          <w:t xml:space="preserve"> of the information for which extraordinary protection is sought</w:t>
        </w:r>
      </w:ins>
      <w:ins w:id="15" w:author="Dino Ioannides" w:date="2007-08-27T10:07:00Z">
        <w:r>
          <w:rPr/>
          <w:t xml:space="preserve"> (the default number of copies is seven)</w:t>
        </w:r>
      </w:ins>
      <w:ins w:id="16" w:author="Dino Ioannides" w:date="2007-08-26T17:40:00Z">
        <w:r>
          <w:rPr/>
          <w:t xml:space="preserve">. </w:t>
        </w:r>
      </w:ins>
      <w:ins w:id="17" w:author="Dino Ioannides" w:date="2007-08-26T17:51:00Z">
        <w:r>
          <w:rPr/>
          <w:t xml:space="preserve"> In ordering </w:t>
        </w:r>
      </w:ins>
      <w:ins w:id="18" w:author="Dino Ioannides" w:date="2007-08-26T18:01:00Z">
        <w:r>
          <w:rPr/>
          <w:t>the</w:t>
        </w:r>
      </w:ins>
      <w:ins w:id="19" w:author="Dino Ioannides" w:date="2007-08-26T17:52:00Z">
        <w:r>
          <w:rPr/>
          <w:t xml:space="preserve"> number of copies to be filed, the Commission will consider the needs of </w:t>
        </w:r>
      </w:ins>
      <w:ins w:id="20" w:author="Dino Ioannides" w:date="2007-08-26T18:08:00Z">
        <w:r>
          <w:rPr/>
          <w:t>its c</w:t>
        </w:r>
      </w:ins>
      <w:ins w:id="21" w:author="Dino Ioannides" w:date="2007-08-26T17:53:00Z">
        <w:r>
          <w:rPr/>
          <w:t xml:space="preserve">ommissioners, </w:t>
        </w:r>
      </w:ins>
      <w:ins w:id="22" w:author="Dino Ioannides" w:date="2007-08-26T18:09:00Z">
        <w:r>
          <w:rPr/>
          <w:t>a</w:t>
        </w:r>
      </w:ins>
      <w:ins w:id="23" w:author="Dino Ioannides" w:date="2007-08-26T17:53:00Z">
        <w:r>
          <w:rPr/>
          <w:t xml:space="preserve">dministrative </w:t>
        </w:r>
      </w:ins>
      <w:ins w:id="24" w:author="Dino Ioannides" w:date="2007-08-26T18:09:00Z">
        <w:r>
          <w:rPr/>
          <w:t>l</w:t>
        </w:r>
      </w:ins>
      <w:ins w:id="25" w:author="Dino Ioannides" w:date="2007-08-26T17:53:00Z">
        <w:r>
          <w:rPr/>
          <w:t xml:space="preserve">aw </w:t>
        </w:r>
      </w:ins>
      <w:ins w:id="26" w:author="Dino Ioannides" w:date="2007-08-26T18:09:00Z">
        <w:r>
          <w:rPr/>
          <w:t>j</w:t>
        </w:r>
      </w:ins>
      <w:ins w:id="27" w:author="Dino Ioannides" w:date="2007-08-26T17:53:00Z">
        <w:r>
          <w:rPr/>
          <w:t>udges,</w:t>
        </w:r>
      </w:ins>
      <w:ins w:id="28" w:author="Dino Ioannides" w:date="2007-08-26T18:12:00Z">
        <w:r>
          <w:rPr/>
          <w:t xml:space="preserve"> and</w:t>
        </w:r>
      </w:ins>
      <w:ins w:id="29" w:author="Dino Ioannides" w:date="2007-08-26T17:53:00Z">
        <w:r>
          <w:rPr/>
          <w:t xml:space="preserve"> trial</w:t>
        </w:r>
      </w:ins>
      <w:ins w:id="30" w:author="Dino Ioannides" w:date="2007-08-26T18:12:00Z">
        <w:r>
          <w:rPr/>
          <w:t xml:space="preserve">, </w:t>
        </w:r>
      </w:ins>
      <w:ins w:id="31" w:author="Dino Ioannides" w:date="2007-08-26T17:53:00Z">
        <w:r>
          <w:rPr/>
          <w:t>advisory</w:t>
        </w:r>
      </w:ins>
      <w:ins w:id="32" w:author="Dino Ioannides" w:date="2007-08-26T18:12:00Z">
        <w:r>
          <w:rPr/>
          <w:t xml:space="preserve">, </w:t>
        </w:r>
      </w:ins>
      <w:ins w:id="33" w:author="Dino Ioannides" w:date="2007-08-26T17:53:00Z">
        <w:r>
          <w:rPr/>
          <w:t>and administrative staff.</w:t>
        </w:r>
      </w:ins>
      <w:ins w:id="34" w:author="Dino Ioannides" w:date="2007-08-26T17:55:00Z">
        <w:r>
          <w:rPr/>
          <w:t xml:space="preserve">  </w:t>
        </w:r>
      </w:ins>
      <w:ins w:id="35" w:author="Dino Ioannides" w:date="2007-08-26T17:57:00Z">
        <w:r>
          <w:rPr/>
          <w:t>Unless otherwise ordered by the Commission</w:t>
        </w:r>
      </w:ins>
      <w:ins w:id="36" w:author="Dino Ioannides" w:date="2007-08-26T18:17:00Z">
        <w:r>
          <w:rPr/>
          <w:t xml:space="preserve">, </w:t>
        </w:r>
      </w:ins>
      <w:ins w:id="37" w:author="Dino Ioannides" w:date="2007-08-26T18:23:00Z">
        <w:r>
          <w:rPr/>
          <w:t>its</w:t>
        </w:r>
      </w:ins>
      <w:ins w:id="38" w:author="Dino Ioannides" w:date="2007-08-26T18:17:00Z">
        <w:r>
          <w:rPr/>
          <w:t xml:space="preserve"> </w:t>
        </w:r>
      </w:ins>
      <w:ins w:id="39" w:author="Dino Ioannides" w:date="2007-08-26T18:15:00Z">
        <w:r>
          <w:rPr/>
          <w:t>staff</w:t>
        </w:r>
      </w:ins>
      <w:ins w:id="40" w:author="Dino Ioannides" w:date="2007-08-26T17:56:00Z">
        <w:r>
          <w:rPr/>
          <w:t xml:space="preserve"> shall have access to </w:t>
        </w:r>
      </w:ins>
      <w:ins w:id="41" w:author="Dino Ioannides" w:date="2007-08-26T17:59:00Z">
        <w:r>
          <w:rPr/>
          <w:t>all information filed under this subparagraph (III)</w:t>
        </w:r>
      </w:ins>
      <w:ins w:id="42" w:author="Dino Ioannides" w:date="2007-08-26T18:18:00Z">
        <w:r>
          <w:rPr/>
          <w:t xml:space="preserve"> </w:t>
        </w:r>
      </w:ins>
      <w:ins w:id="43" w:author="Dino Ioannides" w:date="2007-08-26T18:23:00Z">
        <w:r>
          <w:rPr/>
          <w:t>by virtue of the annual nondisclosure agreement executed under paragraph (g) of this rule.</w:t>
        </w:r>
      </w:ins>
    </w:p>
    <w:p>
      <w:pPr>
        <w:pStyle w:val="Upar1"/>
        <w:jc w:val="center"/>
        <w:rPr/>
      </w:pPr>
      <w:r>
        <w:rPr/>
        <w:t>*</w:t>
        <w:tab/>
        <w:t>*</w:t>
        <w:tab/>
        <w:t>*</w:t>
      </w:r>
    </w:p>
    <w:p>
      <w:pPr>
        <w:pStyle w:val="Upar1"/>
        <w:jc w:val="center"/>
        <w:rPr/>
      </w:pPr>
      <w:r>
        <w:rPr/>
        <w:t>[signifies omission of unaffected rules]</w:t>
      </w:r>
    </w:p>
    <w:p>
      <w:pPr>
        <w:pStyle w:val="Upar1"/>
        <w:rPr/>
      </w:pPr>
      <w:r>
        <w:rPr/>
      </w:r>
    </w:p>
    <w:p>
      <w:pPr>
        <w:pStyle w:val="Par1"/>
        <w:keepNext w:val="true"/>
        <w:rPr/>
      </w:pPr>
      <w:r>
        <w:rPr/>
        <w:t>(c)</w:t>
        <w:tab/>
        <w:t>Procedure for filing.</w:t>
      </w:r>
    </w:p>
    <w:p>
      <w:pPr>
        <w:pStyle w:val="Par2"/>
        <w:keepLines/>
        <w:rPr/>
      </w:pPr>
      <w:r>
        <w:rPr/>
        <w:t>(I)</w:t>
        <w:tab/>
        <w:t>A party submitting information claimed to be confidential to the Commission shall file, as part of the public record (i.e. not under seal), the required number of copies of its testimony and/or exhibits, according to the Commission's Rules of Practice and Procedure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Par2"/>
        <w:rPr/>
      </w:pPr>
      <w:r>
        <w:rPr/>
        <w:t>(II)</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Par2"/>
        <w:rPr/>
      </w:pPr>
      <w:r>
        <w:rPr/>
        <w:t>(III)</w:t>
        <w:tab/>
        <w:t xml:space="preserve">The </w:t>
      </w:r>
      <w:del w:id="44" w:author="Dino Ioannides" w:date="2007-08-26T17:14:00Z">
        <w:r>
          <w:rPr/>
          <w:delText xml:space="preserve">eight </w:delText>
        </w:r>
      </w:del>
      <w:ins w:id="45" w:author="Dino Ioannides" w:date="2007-08-26T17:14:00Z">
        <w:r>
          <w:rPr/>
          <w:t xml:space="preserve">original and seven </w:t>
        </w:r>
      </w:ins>
      <w:r>
        <w:rPr/>
        <w:t>copies filed under seal shall be submitted in separate, sealed envelopes numbered serially.  Unless the Commission orders otherwise, the envelopes shall be no smaller than 9” by 12”, and no larger than 10” by 13”.  The following information shall be written on the outside of each sealed envelope:</w:t>
      </w:r>
    </w:p>
    <w:p>
      <w:pPr>
        <w:pStyle w:val="Par3"/>
        <w:rPr/>
      </w:pPr>
      <w:r>
        <w:rPr/>
        <w:t>(A)</w:t>
        <w:tab/>
        <w:t>the caption "CONFIDENTIAL--SUBMITTED IN DOCKET NO.</w:t>
      </w:r>
    </w:p>
    <w:p>
      <w:pPr>
        <w:pStyle w:val="Par3"/>
        <w:rPr/>
      </w:pPr>
      <w:r>
        <w:rPr/>
        <w:t>(B)</w:t>
        <w:tab/>
        <w:t>the name of the filing party;</w:t>
      </w:r>
    </w:p>
    <w:p>
      <w:pPr>
        <w:pStyle w:val="Par3"/>
        <w:rPr/>
      </w:pPr>
      <w:r>
        <w:rPr/>
        <w:t>(C)</w:t>
        <w:tab/>
        <w:t>date of filing;</w:t>
      </w:r>
    </w:p>
    <w:p>
      <w:pPr>
        <w:pStyle w:val="Par3"/>
        <w:rPr/>
      </w:pPr>
      <w:r>
        <w:rPr/>
        <w:t>(D)</w:t>
        <w:tab/>
        <w:t>description of the information (e.g. testimony or exhibits of ______ (name of witness);</w:t>
      </w:r>
    </w:p>
    <w:p>
      <w:pPr>
        <w:pStyle w:val="Par3"/>
        <w:rPr/>
      </w:pPr>
      <w:r>
        <w:rPr/>
        <w:t>(E)</w:t>
        <w:tab/>
        <w:t>the filing party's statement as to whether it prefers to retrieve the information following conclusion of Commission proceedings and any related court actions, or whether the Commission should destroy the information by shredding; and</w:t>
      </w:r>
    </w:p>
    <w:p>
      <w:pPr>
        <w:pStyle w:val="Par3"/>
        <w:rPr/>
      </w:pPr>
      <w:r>
        <w:rPr/>
        <w:t>(F)</w:t>
        <w:tab/>
        <w:t>if the party chooses to retrieve the information, in accordance with the statement contained in subparagraph (III)(E), the name and phone number of the person who will retrieve such information.</w:t>
      </w:r>
    </w:p>
    <w:p>
      <w:pPr>
        <w:pStyle w:val="Upar1"/>
        <w:jc w:val="center"/>
        <w:rPr/>
      </w:pPr>
      <w:r>
        <w:rPr/>
        <w:t>*</w:t>
        <w:tab/>
        <w:t>*</w:t>
        <w:tab/>
        <w:t>*</w:t>
      </w:r>
    </w:p>
    <w:p>
      <w:pPr>
        <w:pStyle w:val="Upar1"/>
        <w:jc w:val="center"/>
        <w:rPr/>
      </w:pPr>
      <w:r>
        <w:rPr/>
        <w:t>[signifies omission of unaffected rules]</w:t>
      </w:r>
    </w:p>
    <w:p>
      <w:pPr>
        <w:pStyle w:val="Upar1"/>
        <w:rPr/>
      </w:pPr>
      <w:r>
        <w:rPr/>
      </w:r>
    </w:p>
    <w:p>
      <w:pPr>
        <w:pStyle w:val="Title1"/>
        <w:rPr/>
      </w:pPr>
      <w:r>
        <w:rPr/>
        <w:t>PRE-HEARING PROCEDURE</w:t>
      </w:r>
    </w:p>
    <w:p>
      <w:pPr>
        <w:pStyle w:val="Upar1"/>
        <w:jc w:val="center"/>
        <w:rPr/>
      </w:pPr>
      <w:r>
        <w:rPr/>
        <w:t>*</w:t>
        <w:tab/>
        <w:t>*</w:t>
        <w:tab/>
        <w:t>*</w:t>
      </w:r>
    </w:p>
    <w:p>
      <w:pPr>
        <w:pStyle w:val="Upar1"/>
        <w:jc w:val="center"/>
        <w:rPr/>
      </w:pPr>
      <w:r>
        <w:rPr/>
        <w:t>[signifies omission of unaffected rules]</w:t>
      </w:r>
    </w:p>
    <w:p>
      <w:pPr>
        <w:pStyle w:val="Upar1"/>
        <w:rPr/>
      </w:pPr>
      <w:r>
        <w:rPr/>
      </w:r>
    </w:p>
    <w:p>
      <w:pPr>
        <w:pStyle w:val="Title3"/>
        <w:rPr/>
      </w:pPr>
      <w:r>
        <w:rPr/>
        <w:t>1401.</w:t>
        <w:tab/>
        <w:t>Intervention.</w:t>
      </w:r>
    </w:p>
    <w:p>
      <w:pPr>
        <w:pStyle w:val="Par1"/>
        <w:rPr/>
      </w:pPr>
      <w:r>
        <w:rPr/>
        <w:t>(a)</w:t>
        <w:tab/>
        <w:t>Except as provided by paragraph (d) of this rule, any person may file a notice of intervention as of right or a motion to permissively interven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ins w:id="46" w:author="Dino Ioannides" w:date="2007-08-26T19:33:00Z">
        <w:r>
          <w:rPr/>
          <w:t xml:space="preserve">  The Commission may consider any application or petition without a hearing if no notice of intervention as of right or motion to permissively intervene requests a hearing or contests or opposes the application or petition.</w:t>
        </w:r>
      </w:ins>
    </w:p>
    <w:p>
      <w:pPr>
        <w:pStyle w:val="Upar1"/>
        <w:rPr/>
      </w:pPr>
      <w:r>
        <w:rPr/>
      </w:r>
    </w:p>
    <w:p>
      <w:pPr>
        <w:pStyle w:val="Upar1"/>
        <w:jc w:val="center"/>
        <w:rPr/>
      </w:pPr>
      <w:r>
        <w:rPr/>
        <w:t>*</w:t>
        <w:tab/>
        <w:t>*</w:t>
        <w:tab/>
        <w:t>*</w:t>
      </w:r>
    </w:p>
    <w:p>
      <w:pPr>
        <w:pStyle w:val="Upar1"/>
        <w:jc w:val="center"/>
        <w:rPr/>
      </w:pPr>
      <w:r>
        <w:rPr/>
        <w:t>[signifies omission of unaffected rules]</w:t>
      </w:r>
    </w:p>
    <w:p>
      <w:pPr>
        <w:pStyle w:val="Upar1"/>
        <w:jc w:val="center"/>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7-0737</w:t>
    </w:r>
  </w:p>
  <w:p>
    <w:pPr>
      <w:pStyle w:val="Header"/>
      <w:jc w:val="left"/>
      <w:rPr/>
    </w:pPr>
    <w:r>
      <w:rPr/>
      <w:t>DOCKET NO. 07R-</w:t>
    </w:r>
    <w:ins w:id="47" w:author="Lloyd Petersen" w:date="2008-06-02T10:25:00Z">
      <w:r>
        <w:rPr/>
        <w:t>325</w:t>
      </w:r>
    </w:ins>
    <w:del w:id="48" w:author="Lloyd Petersen" w:date="2008-06-02T10:25:00Z">
      <w:r>
        <w:rPr/>
        <w:delText>345</w:delText>
      </w:r>
    </w:del>
    <w:r>
      <w:rPr/>
      <w:t>ALL</w:t>
    </w:r>
  </w:p>
  <w:p>
    <w:pPr>
      <w:pStyle w:val="Header"/>
      <w:jc w:val="left"/>
      <w:rPr>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7-0737</w:t>
    </w:r>
  </w:p>
  <w:p>
    <w:pPr>
      <w:pStyle w:val="Header"/>
      <w:rPr/>
    </w:pPr>
    <w:r>
      <w:rPr/>
      <w:t>DOCKET NO. 07R-</w:t>
    </w:r>
    <w:ins w:id="49" w:author="Lloyd Petersen" w:date="2008-06-02T10:25:00Z">
      <w:r>
        <w:rPr/>
        <w:t>325</w:t>
      </w:r>
    </w:ins>
    <w:del w:id="50" w:author="Lloyd Petersen" w:date="2008-06-02T10:25:00Z">
      <w:r>
        <w:rPr/>
        <w:delText>345</w:delText>
      </w:r>
    </w:del>
    <w:r>
      <w:rPr/>
      <w:t>AL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27:00Z</dcterms:created>
  <dc:creator>suzette scott</dc:creator>
  <dc:description>See Decisions on COPUC Website at: 
www.dora.state.co.us/puc/Decisions/</dc:description>
  <cp:keywords/>
  <dc:language>en-US</dc:language>
  <cp:lastModifiedBy>Lloyd Petersen</cp:lastModifiedBy>
  <cp:lastPrinted>2008-06-02T10:26:00Z</cp:lastPrinted>
  <dcterms:modified xsi:type="dcterms:W3CDTF">2008-06-02T16:27:00Z</dcterms:modified>
  <cp:revision>2</cp:revision>
  <dc:subject/>
  <dc:title>COPUC Decision</dc:title>
</cp:coreProperties>
</file>