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6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 xml:space="preserve"> 07A-293E</w:t>
      </w:r>
      <w:r>
        <w:rPr>
          <w:caps/>
          <w:kern w:val="2"/>
        </w:rPr>
        <w:fldChar w:fldCharType="end"/>
      </w:r>
    </w:p>
    <w:p>
      <w:pPr>
        <w:pStyle w:val="Caption"/>
        <w:rPr/>
      </w:pPr>
      <w:r>
        <w:rPr/>
        <w:t>IN THE MATTER OF ADVICE NO. 1488 - ELECTRIC FILED BY PUBLIC SERVICE COMPANY OF COLORADO WITH RESPECT TO REVISION OF CERTAIN PROVISIONS IN ITS ELECTRIC COMMODITY ADJUSTMENT TARIFF.</w:t>
      </w:r>
    </w:p>
    <w:p>
      <w:pPr>
        <w:pStyle w:val="DecisionTitle"/>
        <w:rPr/>
      </w:pPr>
      <w:r>
        <w:rPr/>
        <w:t>Order approving application and</w:t>
        <w:br/>
        <w:t xml:space="preserve"> SHORTENING rESPONSE TIME</w:t>
      </w:r>
    </w:p>
    <w:p>
      <w:pPr>
        <w:pStyle w:val="Date"/>
        <w:rPr/>
      </w:pPr>
      <w:r>
        <w:rPr/>
        <w:t>Mailed Date:  August 8, 2007</w:t>
      </w:r>
    </w:p>
    <w:p>
      <w:pPr>
        <w:pStyle w:val="Date"/>
        <w:rPr/>
      </w:pPr>
      <w:r>
        <w:rPr/>
        <w:t>Adopted Date:  August 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alternative form of notice for Advice Letter No. 1488 and to shorten response time to the application filed by Public Service Company of Colorado (Public Service) on August 1, 2007.</w:t>
      </w:r>
    </w:p>
    <w:p>
      <w:pPr>
        <w:pStyle w:val="ParagraphDiscussion"/>
        <w:numPr>
          <w:ilvl w:val="0"/>
          <w:numId w:val="12"/>
        </w:numPr>
        <w:ind w:firstLine="720"/>
        <w:rPr/>
      </w:pPr>
      <w:r>
        <w:rPr/>
        <w:t xml:space="preserve">Public Service requests that the Commission authorize it to provide notice of the proposed tariff changes through the publication in the Legal Classified section of a newspaper of general circulation such as the </w:t>
      </w:r>
      <w:r>
        <w:rPr>
          <w:i/>
        </w:rPr>
        <w:t>Denver Post</w:t>
      </w:r>
      <w:r>
        <w:rPr/>
        <w:t>.  This procedure is less costly than the procedure prescribed by statute.  It is also consistent with the notice procedures that have been approved in other cases where the proposed tariff changes have no effect on revenues and do not impact the rates that customers pay for service.</w:t>
      </w:r>
    </w:p>
    <w:p>
      <w:pPr>
        <w:pStyle w:val="ParagraphDiscussion"/>
        <w:numPr>
          <w:ilvl w:val="0"/>
          <w:numId w:val="12"/>
        </w:numPr>
        <w:ind w:firstLine="720"/>
        <w:rPr/>
      </w:pPr>
      <w:r>
        <w:rPr/>
        <w:t>Public Service requests that the Commission shorten response time to the application to seven days.</w:t>
      </w:r>
    </w:p>
    <w:p>
      <w:pPr>
        <w:pStyle w:val="ParagraphDiscussion"/>
        <w:numPr>
          <w:ilvl w:val="0"/>
          <w:numId w:val="12"/>
        </w:numPr>
        <w:ind w:firstLine="720"/>
        <w:rPr/>
      </w:pPr>
      <w:r>
        <w:rPr/>
        <w:t>Now, being fully advised in the matter, we grant the request for alternative form of notice and to shorten response time to the application to seven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Commission approval for alternative form of notice and to shorten response time to seven days to the Application by Public Service Company of Colorado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33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36.45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 xml:space="preserve"> 07A-29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Times New Roman" w:hAnsi="Times New Roman;Times New Roman" w:cs="Times New Roman;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4z0">
    <w:name w:val="WW8Num74z0"/>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28:00Z</dcterms:created>
  <dc:creator>William Steele</dc:creator>
  <dc:description/>
  <cp:keywords/>
  <dc:language>en-US</dc:language>
  <cp:lastModifiedBy>JEOBENG</cp:lastModifiedBy>
  <cp:lastPrinted>2007-08-08T11:27:00Z</cp:lastPrinted>
  <dcterms:modified xsi:type="dcterms:W3CDTF">2007-08-08T17:2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