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 xml:space="preserve">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w:t>
      </w:r>
      <w:del w:id="0" w:author="Terry Willert" w:date="2007-06-15T15:35:00Z">
        <w:r>
          <w:rPr/>
          <w:delText xml:space="preserve">40-16-105, </w:delText>
        </w:r>
      </w:del>
      <w:r>
        <w:rPr/>
        <w:t xml:space="preserve">40-16-103.6(1), </w:t>
      </w:r>
      <w:ins w:id="1" w:author="Terry Willert" w:date="2007-06-15T15:35:00Z">
        <w:r>
          <w:rPr/>
          <w:t xml:space="preserve">40-16-103.8, </w:t>
        </w:r>
      </w:ins>
      <w:r>
        <w:rPr/>
        <w:t>40-16-104</w:t>
      </w:r>
      <w:del w:id="2" w:author="Terry Willert" w:date="2007-06-18T08:55:00Z">
        <w:r>
          <w:rPr/>
          <w:delText>(1.5)</w:delText>
        </w:r>
      </w:del>
      <w:r>
        <w:rPr/>
        <w:t>, 40-16-105(1), 42-4-1809(2)(a), and 42-4-2108(2)(a), 42-20-202(1)(a), C.R.S.</w:t>
      </w:r>
    </w:p>
    <w:p>
      <w:pPr>
        <w:pStyle w:val="Upar1"/>
        <w:tabs>
          <w:tab w:val="clear" w:pos="720"/>
          <w:tab w:val="clear" w:pos="1440"/>
        </w:tabs>
        <w:jc w:val="center"/>
        <w:rPr/>
      </w:pPr>
      <w:r>
        <w:rPr/>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w:t>
      </w:r>
    </w:p>
    <w:p>
      <w:pPr>
        <w:pStyle w:val="Scocode1d"/>
        <w:spacing w:before="0" w:after="0"/>
        <w:ind w:hanging="0"/>
        <w:rPr/>
      </w:pPr>
      <w:r>
        <w:rPr/>
      </w:r>
    </w:p>
    <w:p>
      <w:pPr>
        <w:pStyle w:val="Title3"/>
        <w:rPr/>
      </w:pPr>
      <w:r>
        <w:rPr/>
        <w:t>6001.</w:t>
        <w:tab/>
        <w:t>Definitions.</w:t>
      </w:r>
    </w:p>
    <w:p>
      <w:pPr>
        <w:pStyle w:val="Upar1"/>
        <w:rPr/>
      </w:pPr>
      <w:r>
        <w:rPr/>
        <w:t>The following definitions apply throughout this Part 6, except where a specific rule or statute provides otherwise:</w:t>
      </w:r>
    </w:p>
    <w:p>
      <w:pPr>
        <w:pStyle w:val="Par1"/>
        <w:rPr/>
      </w:pPr>
      <w:r>
        <w:rPr/>
        <w:t>(ss)</w:t>
        <w:tab/>
        <w:t>"Luxury limousine" means</w:t>
      </w:r>
      <w:del w:id="3" w:author="Terry Willert" w:date="2007-06-15T09:49:00Z">
        <w:r>
          <w:rPr/>
          <w:delText xml:space="preserve"> </w:delText>
        </w:r>
      </w:del>
      <w:del w:id="4" w:author="Terry Willert" w:date="2007-06-15T09:30:00Z">
        <w:r>
          <w:rPr/>
          <w:delText>"luxury limousine" as that term is defined in § 40-16-101(3), C.R.S.</w:delText>
        </w:r>
      </w:del>
      <w:ins w:id="5" w:author="Terry Willert" w:date="2007-06-15T09:49:00Z">
        <w:r>
          <w:rPr/>
          <w:t xml:space="preserve"> a motor vehicle, for hire on a prearranged, charter basis to transport passengers in luxury limousine service</w:t>
        </w:r>
      </w:ins>
      <w:ins w:id="6" w:author="Terry Willert" w:date="2007-06-15T10:56:00Z">
        <w:r>
          <w:rPr/>
          <w:t>.</w:t>
        </w:r>
      </w:ins>
      <w:ins w:id="7" w:author="Terry Willert" w:date="2007-06-15T12:34:00Z">
        <w:r>
          <w:rPr/>
          <w:t xml:space="preserve">  Luxury limousine does not include a taxicab.</w:t>
        </w:r>
      </w:ins>
    </w:p>
    <w:p>
      <w:pPr>
        <w:pStyle w:val="Par1"/>
        <w:jc w:val="center"/>
        <w:rPr/>
      </w:pPr>
      <w:r>
        <w:rPr/>
      </w:r>
    </w:p>
    <w:p>
      <w:pPr>
        <w:pStyle w:val="Par1"/>
        <w:jc w:val="center"/>
        <w:rPr/>
      </w:pPr>
      <w:r>
        <w:rPr/>
        <w:t>*</w:t>
        <w:tab/>
        <w:t>*</w:t>
        <w:tab/>
        <w:t>*</w:t>
      </w:r>
    </w:p>
    <w:p>
      <w:pPr>
        <w:pStyle w:val="Title3"/>
        <w:rPr/>
      </w:pPr>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w:t>
      </w:r>
      <w:del w:id="8" w:author="Terry Willert" w:date="2007-06-15T13:59:00Z">
        <w:r>
          <w:rPr/>
          <w:delText xml:space="preserve"> and § 40-16-101(3)(a)(I), C.R.S.</w:delText>
        </w:r>
      </w:del>
      <w:r>
        <w:rPr/>
        <w:t>,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r>
        <w:rPr/>
        <w:t>6305.</w:t>
        <w:tab/>
        <w:t>Luxury Limousine Features, Qualification, and Applications for Qualification.</w:t>
      </w:r>
    </w:p>
    <w:p>
      <w:pPr>
        <w:pStyle w:val="Par1"/>
        <w:rPr/>
      </w:pPr>
      <w:r>
        <w:rPr/>
        <w:t>(a)</w:t>
        <w:tab/>
        <w:t>Features.  Each luxury limousine carrier shall ensure that its motor vehicles, when in operation as luxury limousines or waiting to pickup a chartering party, are equipped with the following:</w:t>
      </w:r>
    </w:p>
    <w:p>
      <w:pPr>
        <w:pStyle w:val="Par2"/>
        <w:rPr/>
      </w:pPr>
      <w:r>
        <w:rPr/>
        <w:t>(I)</w:t>
        <w:tab/>
        <w:t>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0 C.F.R., § 393.88.</w:t>
      </w:r>
    </w:p>
    <w:p>
      <w:pPr>
        <w:pStyle w:val="Par2"/>
        <w:rPr>
          <w:del w:id="10" w:author="Terry Willert" w:date="2007-06-15T10:57:00Z"/>
        </w:rPr>
      </w:pPr>
      <w:del w:id="9" w:author="Terry Willert" w:date="2007-06-15T10:57:00Z">
        <w:r>
          <w:rPr/>
          <w:delText>(II)</w:delText>
          <w:tab/>
          <w:delText>A telephone.  The telephone shall at all times be accessible to the passengers and capable of making and receiving calls.  An intercom system does not meet the requirements of this rule.</w:delText>
        </w:r>
      </w:del>
    </w:p>
    <w:p>
      <w:pPr>
        <w:pStyle w:val="Par2"/>
        <w:rPr/>
      </w:pPr>
      <w:del w:id="11" w:author="Terry Willert" w:date="2007-06-15T10:57:00Z">
        <w:r>
          <w:rPr/>
          <w:delText>(III)</w:delText>
        </w:r>
      </w:del>
      <w:ins w:id="12" w:author="Terry Willert" w:date="2007-06-15T10:57:00Z">
        <w:r>
          <w:rPr/>
          <w:t>(II)</w:t>
        </w:r>
      </w:ins>
      <w:r>
        <w:rPr/>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1"/>
        <w:rPr/>
      </w:pPr>
      <w:r>
        <w:rPr/>
        <w:t>(b)</w:t>
        <w:tab/>
        <w:t>Qualification.  No person shall operate any motor vehicle as a luxury limousine unless such person has first received approval from the Commission, in accordance with one of the following processes, to operate as a luxury limousine:</w:t>
      </w:r>
    </w:p>
    <w:p>
      <w:pPr>
        <w:pStyle w:val="Par2"/>
        <w:rPr/>
      </w:pPr>
      <w:r>
        <w:rPr/>
        <w:t>(I)</w:t>
        <w:tab/>
        <w:t>A luxury limousine carrier may receive approval following an inspection of the motor vehicle by an enforcement official of the Commission.</w:t>
      </w:r>
    </w:p>
    <w:p>
      <w:pPr>
        <w:pStyle w:val="Par2"/>
        <w:rPr/>
      </w:pPr>
      <w:r>
        <w:rPr/>
        <w:t>(II)</w:t>
        <w:tab/>
        <w:t>In the alternative, a luxury limousine carrier may receive approval by:</w:t>
      </w:r>
    </w:p>
    <w:p>
      <w:pPr>
        <w:pStyle w:val="Par3"/>
        <w:rPr/>
      </w:pPr>
      <w:r>
        <w:rPr/>
        <w:t>(A)</w:t>
        <w:tab/>
        <w:t>contacting an enforcement official of the Commission responsible for inspecting motor vehicles for qualification;</w:t>
      </w:r>
    </w:p>
    <w:p>
      <w:pPr>
        <w:pStyle w:val="Par3"/>
        <w:rPr/>
      </w:pPr>
      <w:r>
        <w:rPr/>
        <w:t>(B)</w:t>
        <w:tab/>
        <w:t>adequately describing the motor vehicle to the enforcement official; and</w:t>
      </w:r>
    </w:p>
    <w:p>
      <w:pPr>
        <w:pStyle w:val="Par3"/>
        <w:rPr/>
      </w:pPr>
      <w:r>
        <w:rPr/>
        <w:t>(C)</w:t>
        <w:tab/>
        <w:t>receiving written confirmation from such enforcement official that, based on the description given by the luxury limousine carrier, the subject motor vehicle meets relevant statutory and regulatory requirements for operation as a luxury limousine.</w:t>
      </w:r>
    </w:p>
    <w:p>
      <w:pPr>
        <w:pStyle w:val="Par1"/>
        <w:rPr>
          <w:del w:id="14" w:author="Terry Willert" w:date="2007-06-15T15:28:00Z"/>
        </w:rPr>
      </w:pPr>
      <w:del w:id="13" w:author="Terry Willert" w:date="2007-06-15T15:28:00Z">
        <w:r>
          <w:rPr/>
          <w:delText>(c)</w:delText>
          <w:tab/>
          <w:delText>A luxury limousine carrier may obtain approval using the qualification method contained in subparagraph (b)(II) only if that luxury limousine carrier has contacted an enforcement official of the Commission responsible for inspecting motor vehicles for qualification, has asked for an appointment for an inspection, and has been informed that the motor vehicle cannot be inspected within the next 24 hours.</w:delText>
        </w:r>
      </w:del>
    </w:p>
    <w:p>
      <w:pPr>
        <w:pStyle w:val="Par1"/>
        <w:rPr>
          <w:del w:id="16" w:author="Terry Willert" w:date="2007-06-15T15:28:00Z"/>
        </w:rPr>
      </w:pPr>
      <w:del w:id="15" w:author="Terry Willert" w:date="2007-06-15T15:28:00Z">
        <w:r>
          <w:rPr/>
          <w:delText>(d)</w:delText>
          <w:tab/>
          <w:delText>A luxury limousine carrier whose motor vehicle is approved using the qualification method contained in subparagraph (b)(II) must present the motor vehicle for inspection by an enforcement official of the Commission within two months of the date of qualification pursuant to subparagraph (b)(II).</w:delText>
        </w:r>
      </w:del>
    </w:p>
    <w:p>
      <w:pPr>
        <w:pStyle w:val="Par1"/>
        <w:rPr>
          <w:del w:id="18" w:author="Terry Willert" w:date="2007-06-15T15:28:00Z"/>
        </w:rPr>
      </w:pPr>
      <w:del w:id="17" w:author="Terry Willert" w:date="2007-06-15T15:28:00Z">
        <w:r>
          <w:rPr/>
          <w:delText>(e)</w:delText>
          <w:tab/>
          <w:delText>An approval received using the qualification method contained in subparagraph (b)(II) expires two months from the date of qualification pursuant to subparagraph (b)(II) and cannot be renewed or extended.</w:delText>
        </w:r>
      </w:del>
    </w:p>
    <w:p>
      <w:pPr>
        <w:pStyle w:val="Par1"/>
        <w:rPr>
          <w:del w:id="20" w:author="Terry Willert" w:date="2007-06-15T15:28:00Z"/>
        </w:rPr>
      </w:pPr>
      <w:del w:id="19" w:author="Terry Willert" w:date="2007-06-15T15:28:00Z">
        <w:r>
          <w:rPr/>
          <w:delText>(f)</w:delText>
          <w:tab/>
          <w:delText>No luxury limousine carrier can use the qualification method contained in subparagraph (b)(II) to qualify a motor vehicle as a luxury limousine more than one time per motor vehicle.</w:delText>
        </w:r>
      </w:del>
    </w:p>
    <w:p>
      <w:pPr>
        <w:pStyle w:val="Par1"/>
        <w:rPr/>
      </w:pPr>
      <w:r>
        <w:rPr/>
        <w:t>(c)-(f)</w:t>
        <w:tab/>
        <w:t>Reserved</w:t>
      </w:r>
    </w:p>
    <w:p>
      <w:pPr>
        <w:pStyle w:val="Par1"/>
        <w:rPr/>
      </w:pPr>
      <w:r>
        <w:rPr/>
        <w:t>(g)</w:t>
        <w:tab/>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Par1"/>
        <w:rPr/>
      </w:pPr>
      <w:r>
        <w:rPr/>
        <w:t>(h)</w:t>
        <w:tab/>
        <w:t>Disqualification.  No person shall operate any motor vehicle as a luxury limousine if such motor vehicle has been disqualified to operate as a luxury limousine.</w:t>
      </w:r>
    </w:p>
    <w:p>
      <w:pPr>
        <w:pStyle w:val="Par1"/>
        <w:jc w:val="center"/>
        <w:rPr/>
      </w:pPr>
      <w:r>
        <w:rPr/>
      </w:r>
    </w:p>
    <w:p>
      <w:pPr>
        <w:pStyle w:val="Par1"/>
        <w:jc w:val="center"/>
        <w:rPr/>
      </w:pPr>
      <w:r>
        <w:rPr/>
        <w:t>*</w:t>
        <w:tab/>
        <w:t>*</w:t>
        <w:tab/>
        <w:t>*</w:t>
      </w:r>
    </w:p>
    <w:p>
      <w:pPr>
        <w:pStyle w:val="Par1"/>
        <w:jc w:val="center"/>
        <w:rPr/>
      </w:pPr>
      <w:r>
        <w:rPr/>
      </w:r>
    </w:p>
    <w:p>
      <w:pPr>
        <w:pStyle w:val="Title3"/>
        <w:rPr/>
      </w:pPr>
      <w:r>
        <w:rPr/>
        <w:t>6307.</w:t>
        <w:tab/>
        <w:t>Regulations Incorporated by Reference.</w:t>
      </w:r>
    </w:p>
    <w:p>
      <w:pPr>
        <w:pStyle w:val="Par1"/>
        <w:rPr/>
      </w:pPr>
      <w:r>
        <w:rPr/>
        <w:t>(a)</w:t>
        <w:tab/>
        <w:t>The Commission incorporates by reference the regulations published in 40 C.F.R. § 600.315-82, as revised on July 1, 200</w:t>
      </w:r>
      <w:del w:id="21" w:author="Terry Willert" w:date="2007-06-15T14:07:00Z">
        <w:r>
          <w:rPr/>
          <w:delText>3</w:delText>
        </w:r>
      </w:del>
      <w:ins w:id="22" w:author="Terry Willert" w:date="2007-06-15T14:07:00Z">
        <w:r>
          <w:rPr/>
          <w:t>6</w:t>
        </w:r>
      </w:ins>
      <w:r>
        <w:rPr/>
        <w:t>.  No later amendments to or editions of the C.F.R. are incorporated into these rules.  Persons interested in information concerning how the material incorporated by reference may be obtained or examined should contact the Chief of Transportation at:</w:t>
      </w:r>
    </w:p>
    <w:p>
      <w:pPr>
        <w:pStyle w:val="Upar2"/>
        <w:rPr/>
      </w:pPr>
      <w:r>
        <w:rPr/>
        <w:t>Colorado Public Utilities Commission</w:t>
        <w:br/>
      </w:r>
      <w:del w:id="23" w:author="Terry Willert" w:date="2007-06-15T14:02:00Z">
        <w:r>
          <w:rPr/>
          <w:delText>Office Level 2</w:delText>
          <w:br/>
          <w:delText>1580 Logan Street</w:delText>
        </w:r>
      </w:del>
      <w:ins w:id="24" w:author="Terry Willert" w:date="2007-06-15T14:02:00Z">
        <w:r>
          <w:rPr/>
          <w:t>1560 Broadway, Suite 250</w:t>
        </w:r>
      </w:ins>
      <w:r>
        <w:rPr/>
        <w:br/>
        <w:t>Denver, Colorado 8020</w:t>
      </w:r>
      <w:del w:id="25" w:author="Terry Willert" w:date="2007-06-15T14:02:00Z">
        <w:r>
          <w:rPr/>
          <w:delText>3</w:delText>
        </w:r>
      </w:del>
      <w:ins w:id="26" w:author="Terry Willert" w:date="2007-06-15T14:02:00Z">
        <w:r>
          <w:rPr/>
          <w:t>2</w:t>
        </w:r>
      </w:ins>
    </w:p>
    <w:p>
      <w:pPr>
        <w:pStyle w:val="Upar2"/>
        <w:rPr/>
      </w:pPr>
      <w:r>
        <w:rPr/>
        <w:t>Telephone:  (303) 894-2850</w:t>
      </w:r>
    </w:p>
    <w:p>
      <w:pPr>
        <w:pStyle w:val="Upar1"/>
        <w:ind w:left="748" w:hanging="748"/>
        <w:rPr/>
      </w:pPr>
      <w:r>
        <w:rPr/>
        <w:t>(b)</w:t>
        <w:tab/>
        <w:t xml:space="preserve">The material incorporated by reference may be examined at the offices of the Commission, </w:t>
      </w:r>
      <w:del w:id="27" w:author="Terry Willert" w:date="2007-06-15T14:03:00Z">
        <w:r>
          <w:rPr/>
          <w:delText>Office Level 2, 1580 Logan Street</w:delText>
        </w:r>
      </w:del>
      <w:ins w:id="28" w:author="Terry Willert" w:date="2007-06-15T14:03:00Z">
        <w:r>
          <w:rPr/>
          <w:t>1560 Broadway, Suite 250</w:t>
        </w:r>
      </w:ins>
      <w:r>
        <w:rPr/>
        <w:t>, Denver, Colorado 8020</w:t>
      </w:r>
      <w:del w:id="29" w:author="Terry Willert" w:date="2007-06-15T14:03:00Z">
        <w:r>
          <w:rPr/>
          <w:delText>3</w:delText>
        </w:r>
      </w:del>
      <w:ins w:id="30" w:author="Terry Willert" w:date="2007-06-15T14:03:00Z">
        <w:r>
          <w:rPr/>
          <w:t>2</w:t>
        </w:r>
      </w:ins>
      <w:r>
        <w:rPr/>
        <w:t>, between the hours of 8:00 a.m. and 5:00 p.m., Monday through Friday, except when such days are state holidays.  The material incorporated by reference may also be examined at any state publications library.</w:t>
      </w:r>
    </w:p>
    <w:p>
      <w:pPr>
        <w:pStyle w:val="Par1"/>
        <w:jc w:val="center"/>
        <w:rPr/>
      </w:pPr>
      <w:r>
        <w:rPr/>
      </w:r>
    </w:p>
    <w:p>
      <w:pPr>
        <w:pStyle w:val="Par1"/>
        <w:jc w:val="center"/>
        <w:rPr/>
      </w:pPr>
      <w:r>
        <w:rPr/>
        <w:t>*</w:t>
        <w:tab/>
        <w:t>*</w:t>
        <w:tab/>
        <w:t>*</w:t>
      </w:r>
    </w:p>
    <w:p>
      <w:pPr>
        <w:pStyle w:val="Par1"/>
        <w:jc w:val="center"/>
        <w:rPr/>
      </w:pPr>
      <w:r>
        <w:rPr/>
      </w:r>
    </w:p>
    <w:p>
      <w:pPr>
        <w:pStyle w:val="Title3"/>
        <w:rPr/>
      </w:pPr>
      <w:r>
        <w:rPr/>
        <w:t>6308.</w:t>
        <w:tab/>
      </w:r>
      <w:del w:id="31" w:author="Terry Willert" w:date="2007-06-15T11:07:00Z">
        <w:r>
          <w:rPr/>
          <w:delText xml:space="preserve">Discretionary </w:delText>
        </w:r>
      </w:del>
      <w:del w:id="32" w:author="Terry Willert" w:date="2007-06-18T09:24:00Z">
        <w:r>
          <w:rPr/>
          <w:delText>Vehicle</w:delText>
        </w:r>
      </w:del>
      <w:ins w:id="33" w:author="Terry Willert" w:date="2007-06-18T09:24:00Z">
        <w:r>
          <w:rPr/>
          <w:t xml:space="preserve"> Luxury Limousine Categories</w:t>
        </w:r>
      </w:ins>
      <w:r>
        <w:rPr/>
        <w:t>.</w:t>
      </w:r>
    </w:p>
    <w:p>
      <w:pPr>
        <w:pStyle w:val="Par1"/>
        <w:tabs>
          <w:tab w:val="clear" w:pos="1440"/>
          <w:tab w:val="left" w:pos="720" w:leader="none"/>
          <w:tab w:val="left" w:pos="748" w:leader="none"/>
          <w:tab w:val="left" w:pos="2160" w:leader="none"/>
        </w:tabs>
        <w:ind w:left="748" w:hanging="748"/>
        <w:rPr/>
      </w:pPr>
      <w:r>
        <w:rPr/>
        <w:t>(a)</w:t>
        <w:tab/>
      </w:r>
      <w:del w:id="34" w:author="Terry Willert" w:date="2007-06-15T11:38:00Z">
        <w:r>
          <w:rPr/>
          <w:delText xml:space="preserve">Discretionary vehicle, as used in § 40-16-101(3)(a)(IV)(E), C.R.S., means </w:delText>
        </w:r>
      </w:del>
      <w:del w:id="35" w:author="Terry Willert" w:date="2007-06-18T09:21:00Z">
        <w:r>
          <w:rPr/>
          <w:delText xml:space="preserve">a motor vehicle </w:delText>
        </w:r>
      </w:del>
      <w:del w:id="36" w:author="Terry Willert" w:date="2007-06-15T11:40:00Z">
        <w:r>
          <w:rPr/>
          <w:delText>that</w:delText>
        </w:r>
      </w:del>
      <w:del w:id="37" w:author="Terry Willert" w:date="2007-06-18T09:22:00Z">
        <w:r>
          <w:rPr/>
          <w:delText xml:space="preserve"> meet</w:delText>
        </w:r>
      </w:del>
      <w:del w:id="38" w:author="Terry Willert" w:date="2007-06-15T11:40:00Z">
        <w:r>
          <w:rPr/>
          <w:delText>s</w:delText>
        </w:r>
      </w:del>
      <w:del w:id="39" w:author="Terry Willert" w:date="2007-06-18T09:23:00Z">
        <w:r>
          <w:rPr/>
          <w:delText xml:space="preserve"> any </w:delText>
        </w:r>
      </w:del>
      <w:ins w:id="40" w:author="Terry Willert" w:date="2007-06-18T09:23:00Z">
        <w:r>
          <w:rPr/>
          <w:t xml:space="preserve">A luxury limousine shall fit </w:t>
        </w:r>
      </w:ins>
      <w:r>
        <w:rPr/>
        <w:t xml:space="preserve">one </w:t>
      </w:r>
      <w:ins w:id="41" w:author="Terry Willert" w:date="2007-06-18T09:23:00Z">
        <w:r>
          <w:rPr/>
          <w:t xml:space="preserve">or more </w:t>
        </w:r>
      </w:ins>
      <w:r>
        <w:rPr/>
        <w:t>of the following categories:</w:t>
      </w:r>
    </w:p>
    <w:p>
      <w:pPr>
        <w:pStyle w:val="Par2"/>
        <w:rPr/>
      </w:pPr>
      <w:r>
        <w:rPr/>
        <w:t>(I)</w:t>
        <w:tab/>
      </w:r>
      <w:ins w:id="42" w:author="Terry Willert" w:date="2007-06-15T11:35:00Z">
        <w:r>
          <w:rPr/>
          <w:t xml:space="preserve">Stretched limousine, which is </w:t>
        </w:r>
      </w:ins>
      <w:del w:id="43" w:author="Terry Willert" w:date="2007-06-15T11:35:00Z">
        <w:r>
          <w:rPr/>
          <w:delText>A</w:delText>
        </w:r>
      </w:del>
      <w:ins w:id="44" w:author="Terry Willert" w:date="2007-06-15T11:35:00Z">
        <w:r>
          <w:rPr/>
          <w:t>a</w:t>
        </w:r>
      </w:ins>
      <w:r>
        <w:rPr/>
        <w:t xml:space="preserve"> motor vehicle whose wheelbase has been lengthened beyond the manufacturer's original specifications </w:t>
      </w:r>
      <w:ins w:id="45" w:author="Terry Willert" w:date="2007-06-15T11:06:00Z">
        <w:r>
          <w:rPr/>
          <w:t>whether at the manufacturer's factory or otherwise</w:t>
        </w:r>
      </w:ins>
      <w:r>
        <w:rPr/>
        <w:t>.</w:t>
      </w:r>
    </w:p>
    <w:p>
      <w:pPr>
        <w:pStyle w:val="Par2"/>
        <w:rPr>
          <w:ins w:id="49" w:author="Terry Willert" w:date="2007-06-15T15:04:00Z"/>
        </w:rPr>
      </w:pPr>
      <w:r>
        <w:rPr/>
        <w:t>(II)</w:t>
        <w:tab/>
      </w:r>
      <w:ins w:id="46" w:author="Terry Willert" w:date="2007-06-15T11:43:00Z">
        <w:r>
          <w:rPr/>
          <w:t xml:space="preserve">Executive car, which is </w:t>
        </w:r>
      </w:ins>
      <w:del w:id="47" w:author="Terry Willert" w:date="2007-06-15T11:43:00Z">
        <w:r>
          <w:rPr/>
          <w:delText>A</w:delText>
        </w:r>
      </w:del>
      <w:ins w:id="48" w:author="Terry Willert" w:date="2007-06-15T11:43:00Z">
        <w:r>
          <w:rPr/>
          <w:t>a</w:t>
        </w:r>
      </w:ins>
      <w:r>
        <w:rPr/>
        <w:t xml:space="preserve"> motor vehicle </w:t>
      </w:r>
    </w:p>
    <w:p>
      <w:pPr>
        <w:pStyle w:val="Par3"/>
        <w:rPr/>
      </w:pPr>
      <w:ins w:id="50" w:author="Terry Willert" w:date="2007-06-15T15:04:00Z">
        <w:r>
          <w:rPr/>
          <w:t>(A)</w:t>
          <w:tab/>
        </w:r>
      </w:ins>
      <w:r>
        <w:rPr/>
        <w:t>that has four doors, that meets or exceeds the interior volume index of 120 cubic feet for "large cars" in 40 C.F.R. § 600.315-82, and that is classified as a luxury sedan or sport utility vehicle in the fuel economy guide</w:t>
      </w:r>
      <w:del w:id="51" w:author="Terry Willert" w:date="2007-06-15T15:05:00Z">
        <w:r>
          <w:rPr/>
          <w:delText>.</w:delText>
        </w:r>
      </w:del>
      <w:ins w:id="52" w:author="Terry Willert" w:date="2007-06-15T15:05:00Z">
        <w:r>
          <w:rPr/>
          <w:t>; or</w:t>
        </w:r>
      </w:ins>
    </w:p>
    <w:p>
      <w:pPr>
        <w:pStyle w:val="Par3"/>
        <w:rPr/>
      </w:pPr>
      <w:del w:id="53" w:author="Terry Willert" w:date="2007-06-15T15:05:00Z">
        <w:r>
          <w:rPr/>
          <w:delText>(III)</w:delText>
        </w:r>
      </w:del>
      <w:ins w:id="54" w:author="Terry Willert" w:date="2007-06-15T15:05:00Z">
        <w:r>
          <w:rPr/>
          <w:t>(B)</w:t>
        </w:r>
      </w:ins>
      <w:r>
        <w:rPr/>
        <w:tab/>
      </w:r>
      <w:del w:id="55" w:author="Terry Willert" w:date="2007-06-15T15:05:00Z">
        <w:r>
          <w:rPr/>
          <w:delText>A motor vehicle</w:delText>
        </w:r>
      </w:del>
      <w:del w:id="56" w:author="Terry Willert" w:date="2007-06-15T15:08:00Z">
        <w:r>
          <w:rPr/>
          <w:delText xml:space="preserve"> which </w:delText>
        </w:r>
      </w:del>
      <w:ins w:id="57" w:author="Terry Willert" w:date="2007-06-15T15:08:00Z">
        <w:r>
          <w:rPr/>
          <w:t xml:space="preserve">that </w:t>
        </w:r>
      </w:ins>
      <w:r>
        <w:rPr/>
        <w:t xml:space="preserve">is similar to a motor vehicle which falls within the parameters of subparagraph </w:t>
      </w:r>
      <w:del w:id="58" w:author="Terry Willert" w:date="2007-06-15T15:18:00Z">
        <w:r>
          <w:rPr/>
          <w:delText>(II)</w:delText>
        </w:r>
      </w:del>
      <w:ins w:id="59" w:author="Terry Willert" w:date="2007-06-15T15:18:00Z">
        <w:r>
          <w:rPr/>
          <w:t>(A)</w:t>
        </w:r>
      </w:ins>
      <w:r>
        <w:rPr/>
        <w:t xml:space="preserve"> but is so new that it is not yet listed in the fuel economy guide.</w:t>
      </w:r>
    </w:p>
    <w:p>
      <w:pPr>
        <w:pStyle w:val="Par2"/>
        <w:rPr>
          <w:ins w:id="64" w:author="Terry Willert" w:date="2007-07-10T16:08:00Z"/>
        </w:rPr>
      </w:pPr>
      <w:del w:id="60" w:author="Terry Willert" w:date="2007-06-15T15:07:00Z">
        <w:r>
          <w:rPr/>
          <w:delText>(IV)</w:delText>
        </w:r>
      </w:del>
      <w:ins w:id="61" w:author="Terry Willert" w:date="2007-06-15T15:07:00Z">
        <w:r>
          <w:rPr/>
          <w:t>(III)</w:t>
        </w:r>
      </w:ins>
      <w:r>
        <w:rPr/>
        <w:tab/>
      </w:r>
      <w:ins w:id="62" w:author="Terry Willert" w:date="2007-06-15T11:47:00Z">
        <w:r>
          <w:rPr/>
          <w:t>Executive van, which is</w:t>
        </w:r>
      </w:ins>
      <w:ins w:id="63" w:author="Terry Willert" w:date="2007-07-10T16:08:00Z">
        <w:r>
          <w:rPr/>
          <w:t>:</w:t>
        </w:r>
      </w:ins>
    </w:p>
    <w:p>
      <w:pPr>
        <w:pStyle w:val="Par3"/>
        <w:rPr>
          <w:ins w:id="72" w:author="Terry Willert" w:date="2007-07-10T16:10:00Z"/>
        </w:rPr>
      </w:pPr>
      <w:ins w:id="65" w:author="Terry Willert" w:date="2007-07-10T16:08:00Z">
        <w:r>
          <w:rPr/>
          <w:t>(A)</w:t>
          <w:tab/>
        </w:r>
      </w:ins>
      <w:del w:id="66" w:author="Terry Willert" w:date="2007-06-15T11:47:00Z">
        <w:r>
          <w:rPr/>
          <w:delText>A</w:delText>
        </w:r>
      </w:del>
      <w:ins w:id="67" w:author="Terry Willert" w:date="2007-06-15T11:47:00Z">
        <w:r>
          <w:rPr/>
          <w:t>a</w:t>
        </w:r>
      </w:ins>
      <w:r>
        <w:rPr/>
        <w:t xml:space="preserve"> motor vehicle</w:t>
      </w:r>
      <w:ins w:id="68" w:author="Terry Willert" w:date="2007-07-10T16:14:00Z">
        <w:r>
          <w:rPr/>
          <w:t xml:space="preserve"> </w:t>
        </w:r>
      </w:ins>
      <w:del w:id="69" w:author="Terry Willert" w:date="2007-07-06T12:24:00Z">
        <w:r>
          <w:rPr/>
          <w:delText>, first,</w:delText>
        </w:r>
      </w:del>
      <w:del w:id="70" w:author="Terry Willert" w:date="2007-07-10T16:13:00Z">
        <w:r>
          <w:rPr/>
          <w:delText xml:space="preserve"> which is </w:delText>
        </w:r>
      </w:del>
      <w:r>
        <w:rPr/>
        <w:t>built on a cutaway chassis</w:t>
      </w:r>
      <w:ins w:id="71" w:author="Terry Willert" w:date="2007-07-10T16:10:00Z">
        <w:r>
          <w:rPr/>
          <w:t>;</w:t>
        </w:r>
      </w:ins>
    </w:p>
    <w:p>
      <w:pPr>
        <w:pStyle w:val="Par3"/>
        <w:rPr>
          <w:ins w:id="78" w:author="Terry Willert" w:date="2007-07-10T16:10:00Z"/>
        </w:rPr>
      </w:pPr>
      <w:ins w:id="73" w:author="Terry Willert" w:date="2007-07-10T16:10:00Z">
        <w:r>
          <w:rPr/>
          <w:t>(B)</w:t>
          <w:tab/>
        </w:r>
      </w:ins>
      <w:del w:id="74" w:author="Terry Willert" w:date="2007-07-10T16:10:00Z">
        <w:r>
          <w:rPr/>
          <w:delText xml:space="preserve">, which is </w:delText>
        </w:r>
      </w:del>
      <w:r>
        <w:rPr/>
        <w:t>a motor coach</w:t>
      </w:r>
      <w:ins w:id="75" w:author="Terry Willert" w:date="2007-07-10T16:10:00Z">
        <w:r>
          <w:rPr/>
          <w:t>;</w:t>
        </w:r>
      </w:ins>
      <w:del w:id="76" w:author="Terry Willert" w:date="2007-07-10T16:10:00Z">
        <w:r>
          <w:rPr/>
          <w:delText>,</w:delText>
        </w:r>
      </w:del>
      <w:r>
        <w:rPr/>
        <w:t xml:space="preserve"> or</w:t>
      </w:r>
      <w:del w:id="77" w:author="Terry Willert" w:date="2007-07-10T16:11:00Z">
        <w:r>
          <w:rPr/>
          <w:delText xml:space="preserve"> which is</w:delText>
        </w:r>
      </w:del>
    </w:p>
    <w:p>
      <w:pPr>
        <w:pStyle w:val="Par3"/>
        <w:rPr/>
      </w:pPr>
      <w:ins w:id="79" w:author="Terry Willert" w:date="2007-07-10T16:10:00Z">
        <w:r>
          <w:rPr/>
          <w:t>(C)</w:t>
          <w:tab/>
        </w:r>
      </w:ins>
      <w:del w:id="80" w:author="Terry Willert" w:date="2007-07-10T16:10:00Z">
        <w:r>
          <w:rPr/>
          <w:delText xml:space="preserve"> </w:delText>
        </w:r>
      </w:del>
      <w:r>
        <w:rPr/>
        <w:t xml:space="preserve">a </w:t>
      </w:r>
      <w:del w:id="81" w:author="Terry Willert" w:date="2007-07-06T16:15:00Z">
        <w:r>
          <w:rPr/>
          <w:delText xml:space="preserve">motor vehicle that is classified as a </w:delText>
        </w:r>
      </w:del>
      <w:r>
        <w:rPr/>
        <w:t xml:space="preserve">van (but </w:t>
      </w:r>
      <w:del w:id="82" w:author="Terry Willert" w:date="2007-07-10T16:04:00Z">
        <w:r>
          <w:rPr/>
          <w:delText>not</w:delText>
        </w:r>
      </w:del>
      <w:ins w:id="83" w:author="Terry Willert" w:date="2007-07-10T16:14:00Z">
        <w:r>
          <w:rPr/>
          <w:t xml:space="preserve">is </w:t>
        </w:r>
      </w:ins>
      <w:ins w:id="84" w:author="Terry Willert" w:date="2007-07-10T16:04:00Z">
        <w:r>
          <w:rPr/>
          <w:t>neither</w:t>
        </w:r>
      </w:ins>
      <w:ins w:id="85" w:author="Terry Willert" w:date="2007-07-06T16:16:00Z">
        <w:r>
          <w:rPr/>
          <w:t xml:space="preserve"> classified as</w:t>
        </w:r>
      </w:ins>
      <w:r>
        <w:rPr/>
        <w:t xml:space="preserve"> a mini van</w:t>
      </w:r>
      <w:del w:id="86" w:author="Terry Willert" w:date="2007-07-06T16:16:00Z">
        <w:r>
          <w:rPr/>
          <w:delText>)</w:delText>
        </w:r>
      </w:del>
      <w:r>
        <w:rPr/>
        <w:t xml:space="preserve"> in the fuel economy guide</w:t>
      </w:r>
      <w:ins w:id="87" w:author="Terry Willert" w:date="2007-07-10T16:04:00Z">
        <w:r>
          <w:rPr/>
          <w:t xml:space="preserve">, nor </w:t>
        </w:r>
      </w:ins>
      <w:ins w:id="88" w:author="Terry Willert" w:date="2007-07-10T16:11:00Z">
        <w:r>
          <w:rPr/>
          <w:t>a</w:t>
        </w:r>
      </w:ins>
      <w:ins w:id="89" w:author="Terry Willert" w:date="2007-07-10T16:04:00Z">
        <w:r>
          <w:rPr/>
          <w:t xml:space="preserve"> similar vehicle not specifically classified</w:t>
        </w:r>
      </w:ins>
      <w:ins w:id="90" w:author="Terry Willert" w:date="2007-07-10T16:06:00Z">
        <w:r>
          <w:rPr/>
          <w:t xml:space="preserve"> as a mini van in the fuel economy guide</w:t>
        </w:r>
      </w:ins>
      <w:ins w:id="91" w:author="Terry Willert" w:date="2007-07-06T16:16:00Z">
        <w:r>
          <w:rPr/>
          <w:t>)</w:t>
        </w:r>
      </w:ins>
      <w:del w:id="92" w:author="Terry Willert" w:date="2007-07-06T12:24:00Z">
        <w:r>
          <w:rPr/>
          <w:delText>; and, second, whose interior seating has been enhanced from standard bench seats by the installation of captain's chairs, couch seats, or similar seating</w:delText>
        </w:r>
      </w:del>
      <w:r>
        <w:rPr/>
        <w:t>.</w:t>
      </w:r>
    </w:p>
    <w:p>
      <w:pPr>
        <w:pStyle w:val="Par2"/>
        <w:rPr/>
      </w:pPr>
      <w:del w:id="93" w:author="Terry Willert" w:date="2007-06-15T15:09:00Z">
        <w:r>
          <w:rPr/>
          <w:delText>(V)</w:delText>
        </w:r>
      </w:del>
      <w:ins w:id="94" w:author="Terry Willert" w:date="2007-06-15T15:09:00Z">
        <w:r>
          <w:rPr/>
          <w:t>(IV)</w:t>
        </w:r>
      </w:ins>
      <w:r>
        <w:rPr/>
        <w:tab/>
      </w:r>
      <w:del w:id="95" w:author="Terry Willert" w:date="2007-06-15T15:12:00Z">
        <w:r>
          <w:rPr/>
          <w:delText>A</w:delText>
        </w:r>
      </w:del>
      <w:del w:id="96" w:author="Terry Willert" w:date="2007-06-15T15:19:00Z">
        <w:r>
          <w:rPr/>
          <w:delText xml:space="preserve"> motor vehicle</w:delText>
        </w:r>
      </w:del>
      <w:ins w:id="97" w:author="Terry Willert" w:date="2007-06-15T15:19:00Z">
        <w:r>
          <w:rPr/>
          <w:t>Other limousine</w:t>
        </w:r>
      </w:ins>
      <w:r>
        <w:rPr/>
        <w:t>, which is a classic, antique, or specially built motor vehicle that, at the time of registration as a luxury limousine, has a retail value of fifty thousand dollars or more.</w:t>
      </w:r>
    </w:p>
    <w:p>
      <w:pPr>
        <w:pStyle w:val="Par1"/>
        <w:rPr/>
      </w:pPr>
      <w:r>
        <w:rPr/>
        <w:t>(b)</w:t>
        <w:tab/>
        <w:t xml:space="preserve">A </w:t>
      </w:r>
      <w:del w:id="98" w:author="Terry Willert" w:date="2007-06-18T09:30:00Z">
        <w:r>
          <w:rPr/>
          <w:delText xml:space="preserve">registrant seeking to qualify </w:delText>
        </w:r>
      </w:del>
      <w:ins w:id="99" w:author="Terry Willert" w:date="2007-06-18T09:30:00Z">
        <w:r>
          <w:rPr/>
          <w:t xml:space="preserve">luxury limousine carrier operating </w:t>
        </w:r>
      </w:ins>
      <w:r>
        <w:rPr/>
        <w:t>a motor vehicle pursuant to subparagraph (a)</w:t>
      </w:r>
      <w:del w:id="100" w:author="Terry Willert" w:date="2007-06-15T15:10:00Z">
        <w:r>
          <w:rPr/>
          <w:delText>(V)</w:delText>
        </w:r>
      </w:del>
      <w:ins w:id="101" w:author="Terry Willert" w:date="2007-06-15T15:10:00Z">
        <w:r>
          <w:rPr/>
          <w:t>(IV)</w:t>
        </w:r>
      </w:ins>
      <w:r>
        <w:rPr/>
        <w:t xml:space="preserve"> of this rule shall </w:t>
      </w:r>
      <w:ins w:id="102" w:author="Terry Willert" w:date="2007-06-18T09:28:00Z">
        <w:r>
          <w:rPr/>
          <w:t>upon request by enforcement person</w:t>
        </w:r>
      </w:ins>
      <w:ins w:id="103" w:author="Terry Willert" w:date="2007-06-18T09:30:00Z">
        <w:r>
          <w:rPr/>
          <w:t>n</w:t>
        </w:r>
      </w:ins>
      <w:ins w:id="104" w:author="Terry Willert" w:date="2007-06-18T09:28:00Z">
        <w:r>
          <w:rPr/>
          <w:t xml:space="preserve">el of the Commission </w:t>
        </w:r>
      </w:ins>
      <w:r>
        <w:rPr/>
        <w:t>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t>
      </w:r>
    </w:p>
    <w:p>
      <w:pPr>
        <w:pStyle w:val="Title3"/>
        <w:rPr/>
      </w:pPr>
      <w:r>
        <w:rPr/>
        <w:t>6309.</w:t>
        <w:tab/>
        <w:t>Luxury Limousine – Prearrangement Required.</w:t>
      </w:r>
    </w:p>
    <w:p>
      <w:pPr>
        <w:pStyle w:val="Upar1"/>
        <w:rPr/>
      </w:pPr>
      <w:del w:id="105" w:author="Terry Willert" w:date="2007-06-18T09:47:00Z">
        <w:r>
          <w:rPr/>
          <w:delText>(a)</w:delText>
          <w:tab/>
        </w:r>
      </w:del>
      <w:r>
        <w:rPr/>
        <w:t>No person shall provide luxury limousine service except on a prearranged basis.</w:t>
      </w:r>
      <w:ins w:id="106" w:author="Terry Willert" w:date="2007-06-18T09:33:00Z">
        <w:r>
          <w:rPr/>
          <w:t xml:space="preserve"> </w:t>
        </w:r>
      </w:ins>
      <w:ins w:id="107" w:author="Terry Willert" w:date="2007-06-18T09:33:00Z">
        <w:r>
          <w:rPr>
            <w:rStyle w:val="Par1Char"/>
          </w:rPr>
          <w:t>For purposes of this rule, “prearranged basis” means that the luxury limousine service has been arranged</w:t>
        </w:r>
      </w:ins>
      <w:ins w:id="108" w:author="Terry Willert" w:date="2007-06-18T09:33:00Z">
        <w:r>
          <w:rPr/>
          <w:t xml:space="preserve"> or reserved before the luxury limousine service</w:t>
        </w:r>
      </w:ins>
      <w:ins w:id="109" w:author="Terry Willert" w:date="2007-06-18T09:38:00Z">
        <w:r>
          <w:rPr/>
          <w:t>, or ancillary service thereto,</w:t>
        </w:r>
      </w:ins>
      <w:ins w:id="110" w:author="Terry Willert" w:date="2007-06-18T09:33:00Z">
        <w:r>
          <w:rPr/>
          <w:t xml:space="preserve"> is provided</w:t>
        </w:r>
      </w:ins>
      <w:ins w:id="111" w:author="Terry Willert" w:date="2007-06-18T09:39:00Z">
        <w:r>
          <w:rPr/>
          <w:t>.  No person shall provide luxury limousine service, or a service ancillary to luxury limousine service, if that person arranges provision of the service with the chartering party at the point of departure.</w:t>
        </w:r>
      </w:ins>
    </w:p>
    <w:p>
      <w:pPr>
        <w:pStyle w:val="Par1"/>
        <w:rPr>
          <w:del w:id="115" w:author="Terry Willert" w:date="2007-06-18T09:46:00Z"/>
        </w:rPr>
      </w:pPr>
      <w:del w:id="112" w:author="Terry Willert" w:date="2007-06-18T09:46:00Z">
        <w:r>
          <w:rPr/>
          <w:delText>(b)</w:delText>
          <w:tab/>
        </w:r>
      </w:del>
      <w:del w:id="113" w:author="Terry Willert" w:date="2007-06-18T09:40:00Z">
        <w:r>
          <w:rPr/>
          <w:delText xml:space="preserve">No person shall provide luxury limousine service, or a service ancillary to luxury limousine service, if that person </w:delText>
        </w:r>
      </w:del>
      <w:del w:id="114" w:author="Terry Willert" w:date="2007-06-15T12:44:00Z">
        <w:r>
          <w:rPr/>
          <w:delText>either</w:delText>
        </w:r>
      </w:del>
    </w:p>
    <w:p>
      <w:pPr>
        <w:pStyle w:val="Par1"/>
        <w:rPr>
          <w:del w:id="119" w:author="Terry Willert" w:date="2007-06-15T12:44:00Z"/>
        </w:rPr>
      </w:pPr>
      <w:del w:id="116" w:author="Terry Willert" w:date="2007-06-15T12:44:00Z">
        <w:r>
          <w:rPr/>
          <w:delText>(I)</w:delText>
          <w:tab/>
        </w:r>
      </w:del>
      <w:del w:id="117" w:author="Terry Willert" w:date="2007-06-18T09:40:00Z">
        <w:r>
          <w:rPr/>
          <w:delText>arranges provision of the service with the chartering party at the point of departure</w:delText>
        </w:r>
      </w:del>
      <w:del w:id="118" w:author="Terry Willert" w:date="2007-06-15T12:44:00Z">
        <w:r>
          <w:rPr/>
          <w:delText>, or</w:delText>
        </w:r>
      </w:del>
    </w:p>
    <w:p>
      <w:pPr>
        <w:pStyle w:val="Par1"/>
        <w:rPr>
          <w:del w:id="121" w:author="Unknown" w:date="0-00-00T00:00:00Z"/>
        </w:rPr>
      </w:pPr>
      <w:del w:id="120" w:author="Terry Willert" w:date="2007-06-15T12:44:00Z">
        <w:r>
          <w:rPr/>
          <w:delText>(II)</w:delText>
          <w:tab/>
          <w:delText>reserves the service in person (that is, not by mail, telephone, telefacsimile, or computer) with the chartering party, whether or not at the point of departure.</w:delText>
        </w:r>
      </w:del>
    </w:p>
    <w:p>
      <w:pPr>
        <w:pStyle w:val="Par1"/>
        <w:rPr/>
      </w:pPr>
      <w:r>
        <w:rPr/>
        <w:t>6310.</w:t>
        <w:tab/>
        <w:t>Presumption of Providing Luxury Limousine Service.</w:t>
      </w:r>
    </w:p>
    <w:p>
      <w:pPr>
        <w:pStyle w:val="Par1"/>
        <w:rPr/>
      </w:pPr>
      <w:r>
        <w:rPr/>
        <w:t>(a)</w:t>
        <w:tab/>
        <w:t xml:space="preserve">A person shall be presumed to have provided luxury limousine service in violation of </w:t>
      </w:r>
      <w:del w:id="122" w:author="Terry Willert" w:date="2007-06-15T12:45:00Z">
        <w:r>
          <w:rPr/>
          <w:delText>§ 40-16-102.5, C.R.S.</w:delText>
        </w:r>
      </w:del>
      <w:ins w:id="123" w:author="Terry Willert" w:date="2007-06-15T12:46:00Z">
        <w:r>
          <w:rPr/>
          <w:t>rule 6309</w:t>
        </w:r>
      </w:ins>
      <w:r>
        <w:rPr/>
        <w:t xml:space="preserve">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may rebut the presumption created in paragraph (a) by competent evidence.</w:t>
      </w:r>
    </w:p>
    <w:p>
      <w:pPr>
        <w:pStyle w:val="Title3"/>
        <w:rPr>
          <w:ins w:id="125" w:author="Terry Willert" w:date="2007-06-15T13:05:00Z"/>
        </w:rPr>
      </w:pPr>
      <w:ins w:id="124" w:author="Terry Willert" w:date="2007-06-15T13:05:00Z">
        <w:r>
          <w:rPr/>
          <w:t>6311.</w:t>
          <w:tab/>
          <w:t>Luxury Limousine – Operational Requirements.</w:t>
        </w:r>
      </w:ins>
    </w:p>
    <w:p>
      <w:pPr>
        <w:pStyle w:val="Par1"/>
        <w:spacing w:before="0" w:after="0"/>
        <w:rPr>
          <w:ins w:id="140" w:author="Terry Willert" w:date="2007-06-15T13:36:00Z"/>
        </w:rPr>
      </w:pPr>
      <w:ins w:id="126" w:author="Terry Willert" w:date="2007-06-15T13:05:00Z">
        <w:r>
          <w:rPr/>
          <w:t>(a)</w:t>
          <w:tab/>
        </w:r>
      </w:ins>
      <w:ins w:id="127" w:author="Terry Willert" w:date="2007-06-15T13:07:00Z">
        <w:r>
          <w:rPr/>
          <w:t>A luxury limousine c</w:t>
        </w:r>
      </w:ins>
      <w:ins w:id="128" w:author="Terry Willert" w:date="2007-06-15T13:37:00Z">
        <w:r>
          <w:rPr/>
          <w:t>arrier</w:t>
        </w:r>
      </w:ins>
      <w:ins w:id="129" w:author="Terry Willert" w:date="2007-06-15T13:07:00Z">
        <w:r>
          <w:rPr/>
          <w:t xml:space="preserve"> shall, at all times when providing service, carry in each vehicle a charter order containing the name</w:t>
        </w:r>
      </w:ins>
      <w:ins w:id="130" w:author="Terry Willert" w:date="2007-06-15T13:34:00Z">
        <w:r>
          <w:rPr/>
          <w:t xml:space="preserve">, telephone number, and </w:t>
        </w:r>
      </w:ins>
      <w:ins w:id="131" w:author="Terry Willert" w:date="2007-06-15T13:07:00Z">
        <w:r>
          <w:rPr/>
          <w:t xml:space="preserve">pickup address of the </w:t>
        </w:r>
      </w:ins>
      <w:ins w:id="132" w:author="Terry Willert" w:date="2007-06-15T13:35:00Z">
        <w:r>
          <w:rPr/>
          <w:t>chartering party</w:t>
        </w:r>
      </w:ins>
      <w:ins w:id="133" w:author="Terry Willert" w:date="2007-06-15T13:07:00Z">
        <w:r>
          <w:rPr/>
          <w:t xml:space="preserve"> who ha</w:t>
        </w:r>
      </w:ins>
      <w:ins w:id="134" w:author="Terry Willert" w:date="2007-06-18T12:22:00Z">
        <w:r>
          <w:rPr/>
          <w:t>s</w:t>
        </w:r>
      </w:ins>
      <w:ins w:id="135" w:author="Terry Willert" w:date="2007-06-15T13:07:00Z">
        <w:r>
          <w:rPr/>
          <w:t xml:space="preserve"> arranged for use of the vehicle. </w:t>
        </w:r>
      </w:ins>
      <w:ins w:id="136" w:author="Terry Willert" w:date="2007-06-18T12:26:00Z">
        <w:r>
          <w:rPr/>
          <w:t xml:space="preserve"> </w:t>
        </w:r>
      </w:ins>
      <w:ins w:id="137" w:author="Terry Willert" w:date="2007-06-18T12:23:00Z">
        <w:r>
          <w:rPr/>
          <w:t xml:space="preserve">A luxury limousine carrier shall not station a luxury limousine at an airport, in front of or across the street from a hotel or motel, or within one hundred feet of a recognized taxicab stand without </w:t>
        </w:r>
      </w:ins>
      <w:ins w:id="138" w:author="Terry Willert" w:date="2007-06-18T12:26:00Z">
        <w:r>
          <w:rPr/>
          <w:t>the</w:t>
        </w:r>
      </w:ins>
      <w:ins w:id="139" w:author="Terry Willert" w:date="2007-06-18T12:23:00Z">
        <w:r>
          <w:rPr/>
          <w:t xml:space="preserve"> completed charter order in the vehicle.</w:t>
        </w:r>
      </w:ins>
    </w:p>
    <w:p>
      <w:pPr>
        <w:pStyle w:val="Par1"/>
        <w:spacing w:before="0" w:after="0"/>
        <w:rPr>
          <w:ins w:id="145" w:author="Terry Willert" w:date="2007-06-15T13:07:00Z"/>
        </w:rPr>
      </w:pPr>
      <w:ins w:id="141" w:author="Terry Willert" w:date="2007-06-15T13:36:00Z">
        <w:r>
          <w:rPr/>
          <w:t>(</w:t>
        </w:r>
      </w:ins>
      <w:ins w:id="142" w:author="Terry Willert" w:date="2007-06-18T12:26:00Z">
        <w:r>
          <w:rPr/>
          <w:t>b</w:t>
        </w:r>
      </w:ins>
      <w:ins w:id="143" w:author="Terry Willert" w:date="2007-06-15T13:36:00Z">
        <w:r>
          <w:rPr/>
          <w:t>)</w:t>
          <w:tab/>
        </w:r>
      </w:ins>
      <w:ins w:id="144" w:author="Terry Willert" w:date="2007-06-18T12:22:00Z">
        <w:r>
          <w:rPr/>
          <w:t>A luxury limousine carrier shall provide the charter order immediately upon request by any enforcement official or airport authority.</w:t>
        </w:r>
      </w:ins>
    </w:p>
    <w:p>
      <w:pPr>
        <w:pStyle w:val="Title3"/>
        <w:rPr/>
      </w:pPr>
      <w:del w:id="146" w:author="Terry Willert" w:date="2007-06-15T13:06:00Z">
        <w:r>
          <w:rPr/>
          <w:delText>6311</w:delText>
        </w:r>
      </w:del>
      <w:ins w:id="147" w:author="Terry Willert" w:date="2007-06-15T13:06:00Z">
        <w:r>
          <w:rPr/>
          <w:t>6312</w:t>
        </w:r>
      </w:ins>
      <w:r>
        <w:rPr/>
        <w:t>.</w:t>
        <w:tab/>
        <w:t>Exempt Passenger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r>
      <w:del w:id="148" w:author="Terry Willert" w:date="2007-06-15T12:25:00Z">
        <w:r>
          <w:rPr/>
          <w:delText>§ 40 16 102.5, C.R.S., with regard to providing service that is not prearranged; or r</w:delText>
        </w:r>
      </w:del>
      <w:ins w:id="149" w:author="Terry Willert" w:date="2007-06-15T12:25:00Z">
        <w:r>
          <w:rPr/>
          <w:t>R</w:t>
        </w:r>
      </w:ins>
      <w:r>
        <w:rPr/>
        <w:t>ule 6309.</w:t>
      </w:r>
    </w:p>
    <w:p>
      <w:pPr>
        <w:pStyle w:val="Par2"/>
        <w:rPr/>
      </w:pPr>
      <w:r>
        <w:rPr/>
        <w:t>(II)</w:t>
        <w:tab/>
        <w:t>§ 40-16-103, C.R.S., with regard to offering service without being registered; or rule 6302.</w:t>
      </w:r>
    </w:p>
    <w:p>
      <w:pPr>
        <w:pStyle w:val="Par1"/>
        <w:rPr/>
      </w:pPr>
      <w:r>
        <w:rPr/>
        <w:t>(b)</w:t>
        <w:tab/>
        <w:t>Except as provided in paragraph (a) of this rule, a person who violates any provision of Article 16 of Title 40, C.R.S., or any provision of these Exempt Passenger Carrier Rules may be assessed a civil penalty of up to $275.00 for each violation.</w:t>
      </w:r>
    </w:p>
    <w:p>
      <w:pPr>
        <w:pStyle w:val="Scocode1d"/>
        <w:spacing w:before="0" w:after="0"/>
        <w:ind w:hanging="0"/>
        <w:rPr>
          <w:rFonts w:ascii="Arial;Arial" w:hAnsi="Arial;Arial" w:cs="Arial;Arial"/>
          <w:sz w:val="20"/>
          <w:szCs w:val="20"/>
        </w:rPr>
      </w:pPr>
      <w:r>
        <w:rPr>
          <w:rFonts w:cs="Arial;Arial" w:ascii="Arial;Arial" w:hAnsi="Arial;Arial"/>
          <w:sz w:val="20"/>
          <w:szCs w:val="20"/>
        </w:rPr>
      </w:r>
    </w:p>
    <w:p>
      <w:pPr>
        <w:pStyle w:val="Par1"/>
        <w:jc w:val="center"/>
        <w:rPr/>
      </w:pPr>
      <w:r>
        <w:rPr/>
        <w:t>*</w:t>
        <w:tab/>
        <w:t>*</w:t>
        <w:tab/>
        <w:t>*</w:t>
      </w:r>
    </w:p>
    <w:p>
      <w:pPr>
        <w:pStyle w:val="Normal"/>
        <w:rPr>
          <w:rFonts w:ascii="Arial;Arial" w:hAnsi="Arial;Arial" w:cs="Arial;Arial"/>
          <w:sz w:val="20"/>
          <w:szCs w:val="20"/>
        </w:rPr>
      </w:pPr>
      <w:r>
        <w:rPr>
          <w:rFonts w:cs="Arial;Arial" w:ascii="Arial;Arial" w:hAnsi="Arial;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8"/>
      </w:rPr>
    </w:pPr>
    <w:r>
      <w:rPr>
        <w:rFonts w:cs="Arial;Arial" w:ascii="Arial;Arial" w:hAnsi="Arial;Arial"/>
        <w:sz w:val="18"/>
      </w:rPr>
      <w:t>Attachment A</w:t>
    </w:r>
  </w:p>
  <w:p>
    <w:pPr>
      <w:pStyle w:val="Header"/>
      <w:jc w:val="right"/>
      <w:rPr>
        <w:rFonts w:ascii="Arial;Arial" w:hAnsi="Arial;Arial" w:cs="Arial;Arial"/>
        <w:sz w:val="18"/>
      </w:rPr>
    </w:pPr>
    <w:r>
      <w:rPr>
        <w:rFonts w:cs="Arial;Arial" w:ascii="Arial;Arial" w:hAnsi="Arial;Arial"/>
        <w:sz w:val="18"/>
      </w:rPr>
      <w:t>Decision No. C07-0613</w:t>
    </w:r>
  </w:p>
  <w:p>
    <w:pPr>
      <w:pStyle w:val="Header"/>
      <w:jc w:val="right"/>
      <w:rPr/>
    </w:pPr>
    <w:r>
      <w:rPr>
        <w:rFonts w:cs="Arial;Arial" w:ascii="Arial;Arial" w:hAnsi="Arial;Arial"/>
        <w:sz w:val="18"/>
      </w:rPr>
      <w:t>DOCKET NO. 07R-250TR</w:t>
    </w:r>
  </w:p>
  <w:p>
    <w:pPr>
      <w:pStyle w:val="Header"/>
      <w:jc w:val="right"/>
      <w:rPr>
        <w:rFonts w:ascii="Arial;Arial" w:hAnsi="Arial;Arial" w:cs="Arial;Arial"/>
        <w:sz w:val="18"/>
      </w:rPr>
    </w:pPr>
    <w:r>
      <w:rPr>
        <w:rFonts w:cs="Arial;Arial" w:ascii="Arial;Arial" w:hAnsi="Arial;Arial"/>
        <w:sz w:val="18"/>
      </w:rPr>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p>
  <w:p>
    <w:pPr>
      <w:pStyle w:val="Header"/>
      <w:jc w:val="right"/>
      <w:rPr>
        <w:rFonts w:ascii="Arial;Arial" w:hAnsi="Arial;Arial" w:cs="Arial;Arial"/>
        <w:sz w:val="18"/>
      </w:rPr>
    </w:pPr>
    <w:r>
      <w:rPr>
        <w:rFonts w:cs="Arial;Arial" w:ascii="Arial;Arial" w:hAnsi="Arial;Arial"/>
        <w:sz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1Char">
    <w:name w:val="par1 Char"/>
    <w:basedOn w:val="DefaultParagraphFont"/>
    <w:qFormat/>
    <w:rPr>
      <w:rFonts w:ascii="Arial;Arial" w:hAnsi="Arial;Arial" w:cs="Arial;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code1d">
    <w:name w:val="scocode1d"/>
    <w:basedOn w:val="Normal"/>
    <w:qFormat/>
    <w:pPr>
      <w:spacing w:before="180" w:after="280"/>
      <w:ind w:firstLine="360"/>
      <w:jc w:val="both"/>
    </w:pPr>
    <w:rPr/>
  </w:style>
  <w:style w:type="paragraph" w:styleId="Upar1">
    <w:name w:val="upar1"/>
    <w:basedOn w:val="Normal"/>
    <w:qFormat/>
    <w:pPr>
      <w:tabs>
        <w:tab w:val="left" w:pos="720" w:leader="none"/>
        <w:tab w:val="left" w:pos="1440" w:leader="none"/>
      </w:tabs>
      <w:spacing w:before="240" w:after="0"/>
    </w:pPr>
    <w:rPr>
      <w:rFonts w:ascii="Arial;Arial" w:hAnsi="Arial;Arial" w:cs="Arial;Arial"/>
      <w:sz w:val="20"/>
      <w:szCs w:val="20"/>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spacing w:before="240" w:after="0"/>
      <w:jc w:val="center"/>
    </w:pPr>
    <w:rPr>
      <w:rFonts w:ascii="Arial;Arial" w:hAnsi="Arial;Arial" w:cs="Arial;Arial"/>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outlineLvl w:val="0"/>
    </w:pPr>
    <w:rPr>
      <w:rFonts w:ascii="Arial;Arial" w:hAnsi="Arial;Arial" w:cs="Arial;Arial"/>
      <w:b/>
      <w:bC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Arial" w:hAnsi="Arial;Arial" w:cs="Arial;Arial"/>
      <w:sz w:val="20"/>
      <w:szCs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Arial" w:hAnsi="Arial;Arial" w:cs="Arial;Arial"/>
      <w:b/>
      <w:bCs/>
      <w:sz w:val="20"/>
      <w:szCs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ar2">
    <w:name w:val="upar2"/>
    <w:basedOn w:val="Upar1"/>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54:00Z</dcterms:created>
  <dc:creator>Terry Willert</dc:creator>
  <dc:description/>
  <cp:keywords/>
  <dc:language>en-US</dc:language>
  <cp:lastModifiedBy>dgfajen</cp:lastModifiedBy>
  <cp:lastPrinted>2007-07-18T10:37:00Z</cp:lastPrinted>
  <dcterms:modified xsi:type="dcterms:W3CDTF">2007-07-18T16:54:00Z</dcterms:modified>
  <cp:revision>2</cp:revision>
  <dc:subject/>
  <dc:title>Emergency Rules – Luxury Limousine Definition</dc:title>
</cp:coreProperties>
</file>