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5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B-2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B-210T</w:t>
      </w:r>
      <w:r>
        <w:rPr>
          <w:caps/>
          <w:kern w:val="2"/>
        </w:rPr>
        <w:fldChar w:fldCharType="end"/>
      </w:r>
    </w:p>
    <w:p>
      <w:pPr>
        <w:pStyle w:val="Caption"/>
        <w:rPr/>
      </w:pPr>
      <w:r>
        <w:rPr/>
        <w:t>IN THE MATTER OF LEVEL 3 COMMUNICATIONS, LLC'S PETITION FOR ARBITRATION PURSUANT TO SECTION 252(B) OF THE COMMUNICATIONS ACT OF 1934, AS AMENDED BY THE TELECOMMUNICATIONS ACT OF 1996, AND THE APPLICABLE STATE LAWS FOR RATES, TERMS, AND CONDITIONS OF INTERCONNECTION WITH QWEST CORPORATION.</w:t>
      </w:r>
    </w:p>
    <w:p>
      <w:pPr>
        <w:pStyle w:val="DecisionTitle"/>
        <w:rPr>
          <w:kern w:val="2"/>
        </w:rPr>
      </w:pPr>
      <w:r>
        <w:rPr/>
        <w:t>decision denying request for stay of interconnection agreement</w:t>
      </w:r>
    </w:p>
    <w:p>
      <w:pPr>
        <w:pStyle w:val="Date"/>
        <w:rPr>
          <w:kern w:val="2"/>
        </w:rPr>
      </w:pPr>
      <w:r>
        <w:rPr/>
        <w:t>Mailed</w:t>
      </w:r>
      <w:r>
        <w:rPr>
          <w:kern w:val="2"/>
        </w:rPr>
        <w:t xml:space="preserve"> Date:  July 5, 2007</w:t>
      </w:r>
    </w:p>
    <w:p>
      <w:pPr>
        <w:pStyle w:val="Date"/>
        <w:rPr/>
      </w:pPr>
      <w:r>
        <w:rPr/>
        <w:t>Adopted Date:  June 1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Request for Stay of the Implementation of the Interconnection Agreement or, in the Alternative, Acceptance of Level 3 Communications, LLC’s (Level 3) Filing Under Protest and with Express Reservation of Rights filed on May 24, 2007.  Accompanying this filing, Level 3 also filed a Notice of Filing Letter for Approval of Agreement and the actual Agreement between Level 3 and Qwest Corporation (Qwest).</w:t>
      </w:r>
    </w:p>
    <w:p>
      <w:pPr>
        <w:pStyle w:val="ParagraphDiscussion"/>
        <w:numPr>
          <w:ilvl w:val="0"/>
          <w:numId w:val="12"/>
        </w:numPr>
        <w:ind w:firstLine="720"/>
        <w:rPr/>
      </w:pPr>
      <w:r>
        <w:rPr/>
        <w:t>On June 7, 2007, Qwest filed a Response in Opposition to Level 3’s Request for a Stay of Implementation of the Interconnection Agreement.</w:t>
      </w:r>
    </w:p>
    <w:p>
      <w:pPr>
        <w:pStyle w:val="Heading3"/>
        <w:numPr>
          <w:ilvl w:val="1"/>
          <w:numId w:val="10"/>
        </w:numPr>
        <w:rPr/>
      </w:pPr>
      <w:r>
        <w:rPr/>
        <w:t>Background</w:t>
      </w:r>
    </w:p>
    <w:p>
      <w:pPr>
        <w:pStyle w:val="ParagraphDiscussion"/>
        <w:numPr>
          <w:ilvl w:val="0"/>
          <w:numId w:val="12"/>
        </w:numPr>
        <w:ind w:firstLine="720"/>
        <w:rPr/>
      </w:pPr>
      <w:r>
        <w:rPr/>
        <w:t xml:space="preserve">The Commission issued Decision No. C07-0184 in the instant docket on March 26, 2007.  In this initial decision, we resolved all issues in the Level 3 – Qwest interconnection agreement (ICA) arbitration.  We reaffirmed these resolutions after Level 3’s filing of an Application for Rehearing, Reargument, or Reconsideration in Decision No. C07-0318.  By those decisions, Level 3 and Qwest were ordered to file a conforming ICA. </w:t>
      </w:r>
    </w:p>
    <w:p>
      <w:pPr>
        <w:pStyle w:val="ParagraphDiscussion"/>
        <w:numPr>
          <w:ilvl w:val="0"/>
          <w:numId w:val="12"/>
        </w:numPr>
        <w:ind w:firstLine="720"/>
        <w:rPr/>
      </w:pPr>
      <w:r>
        <w:rPr/>
        <w:t xml:space="preserve">On May 9, 2007, in Docket No. 07T-077, a docket that concerns a new ICA and amendments to an existing ICA between Qwest and MCImetro Access Transmission Services, LLC (MCImetro), Level 3 was granted intervention as a party and sufficient cause was found to set that matter for hearing.  In that new docket, Level 3 asserts that the Qwest/MCImetro agreement is discriminatory because it addresses many of the same issues at issue in the Level 3/Qwest arbitration, including those issues for which the Commission denied Level 3’s Application for Rehearing, Reargument, or Reconsideration. </w:t>
      </w:r>
    </w:p>
    <w:p>
      <w:pPr>
        <w:pStyle w:val="ParagraphDiscussion"/>
        <w:numPr>
          <w:ilvl w:val="0"/>
          <w:numId w:val="12"/>
        </w:numPr>
        <w:ind w:firstLine="720"/>
        <w:rPr/>
      </w:pPr>
      <w:r>
        <w:rPr/>
        <w:t>In light of this pending matter in Docket No. 07T-077, Level 3 now asks the Commission to consider the stay of the approval of the ICA between it and Qwest pending the outcome of the Qwest/MCImetro docket.  Level 3 asks that it be allowed to continue to operate under the terms of the ICA it currently has in place with Qwest.  Level 3 states that this alternative best maintains the status quo, and economically and efficiently conserves the time and resources of the parties and the Commission.  Further, Level 3 asserts that this approach has the advantage of ensuring that during the interim, Level 3 is not unfairly discriminated against by Qwest by being required to operate and implement processes deriving from ICA terms and conditions that may be determined to be improper and discriminatory.</w:t>
      </w:r>
    </w:p>
    <w:p>
      <w:pPr>
        <w:pStyle w:val="ParagraphDiscussion"/>
        <w:numPr>
          <w:ilvl w:val="0"/>
          <w:numId w:val="12"/>
        </w:numPr>
        <w:ind w:firstLine="720"/>
        <w:rPr/>
      </w:pPr>
      <w:r>
        <w:rPr/>
        <w:t xml:space="preserve">Alternatively, Level 3 states that the Commission should acknowledge that Level 3 is filing the ICA under protest and with a reservation of rights to amend the agreement or take other appropriate action pending the outcome of the hearing on the Qwest/MCImetro agreement.  However, Level 3 contends that this approach may seem simple, but places Level 3 in a potentially disadvantageous competitive position for an indeterminate amount of time.  This course of action may require Level 3 to expend resources unnecessarily to comply with the ICA which may turn out to be unsustainable. </w:t>
      </w:r>
    </w:p>
    <w:p>
      <w:pPr>
        <w:pStyle w:val="ParagraphDiscussion"/>
        <w:numPr>
          <w:ilvl w:val="0"/>
          <w:numId w:val="12"/>
        </w:numPr>
        <w:ind w:firstLine="720"/>
        <w:rPr/>
      </w:pPr>
      <w:r>
        <w:rPr/>
        <w:t>Qwest opposes these requests by Level 3.  Qwest states in its Response that Level 3’s basis for its Motion are unfounded claims that the agreement is somehow interrelated with the Commission’s consideration of an amendment to a completely separate ICA with Qwest and MCImetro.  According to Qwest, no aspect of the current ICA between Qwest and MCImetro, nor the business relationship between Qwest and MCImetro has ever been part of the record in the instant docket.</w:t>
      </w:r>
    </w:p>
    <w:p>
      <w:pPr>
        <w:pStyle w:val="ParagraphDiscussion"/>
        <w:numPr>
          <w:ilvl w:val="0"/>
          <w:numId w:val="12"/>
        </w:numPr>
        <w:ind w:firstLine="720"/>
        <w:rPr/>
      </w:pPr>
      <w:r>
        <w:rPr/>
        <w:t xml:space="preserve">Qwest states that Level 3 erroneously asserts that if the Commission determines that the Qwest/MCImetro agreement is “indeed discriminatory, Level 3 by virtue of the ICA (interconnection agreement) ordered to be filed will have been subjected to the discriminatory conduct complained of.”  Instead, Qwest contends that if the Commission determines that the Qwest/MCImetro agreement is discriminatory, then it would not approve the agreement in the first instance.  In other words, Qwest states that Level 3’s false inference that the Qwest/MCImetro agreement may be discriminatory, goes to whether the Qwest/MCImetro agreement should be approved, not to whether the agreement adopted by the Commission in this proceeding should be implemented. </w:t>
      </w:r>
    </w:p>
    <w:p>
      <w:pPr>
        <w:pStyle w:val="ParagraphDiscussion"/>
        <w:numPr>
          <w:ilvl w:val="0"/>
          <w:numId w:val="12"/>
        </w:numPr>
        <w:ind w:firstLine="720"/>
        <w:rPr/>
      </w:pPr>
      <w:r>
        <w:rPr/>
        <w:t>Further, Qwest asserts that Level 3’s alternative request, that the Commission make an acknowledgement that Level 3 signed the ICA under protest, is perplexing.  Qwest states that nothing prevents Level 3 from stating that it is filing a compliant agreement under protest or for it to state that it reserves all rights to which it is entitled.  Qwest states that it is inappropriate and unnecessary for the Commission to “acknowledge” this request.</w:t>
      </w:r>
    </w:p>
    <w:p>
      <w:pPr>
        <w:pStyle w:val="Heading3"/>
        <w:numPr>
          <w:ilvl w:val="1"/>
          <w:numId w:val="10"/>
        </w:numPr>
        <w:rPr/>
      </w:pPr>
      <w:r>
        <w:rPr/>
        <w:t>Discussion</w:t>
      </w:r>
    </w:p>
    <w:p>
      <w:pPr>
        <w:pStyle w:val="ParagraphDiscussion"/>
        <w:numPr>
          <w:ilvl w:val="0"/>
          <w:numId w:val="12"/>
        </w:numPr>
        <w:ind w:firstLine="720"/>
        <w:rPr/>
      </w:pPr>
      <w:r>
        <w:rPr/>
        <w:t>We agree with Qwest that the Level 3/Qwest ICA ordered by Decision Nos. C07-0184 and C07-0318 should not be stayed.  In issuing our decisions in this arbitration, we reasoned that our resolution of the parties’ issues were just and reasonable and based on policy and law, the same policy and law we have relied on many times before.  As such, we disagree with Level 3’s position that the implementation of the compliant ICA will place Level 3 at a competitively disadvantageous position.  The outcome of the Commission proceeding in Docket No. 07T-077 is not known at this time.  However, Qwest is correct, that if the Qwest/MCImetro agreement is found to be discriminatory, Level 3 will not have been harmed because the agreement will not be allowed to be effective.</w:t>
      </w:r>
    </w:p>
    <w:p>
      <w:pPr>
        <w:pStyle w:val="ParagraphDiscussion"/>
        <w:numPr>
          <w:ilvl w:val="0"/>
          <w:numId w:val="12"/>
        </w:numPr>
        <w:ind w:firstLine="720"/>
        <w:rPr/>
      </w:pPr>
      <w:r>
        <w:rPr/>
        <w:t>We want to be clear that this decision by no means precludes Level 3 from seeking redress pursuant to § 40-6-112, C.R.S., if a finding in Docket No. 07T-077 warrants a change to the Level3/Qwest ICA.  We note that nothing in our decisions in Docket No. 07T-077 precludes Level 3 from asserting future rights regarding the ICA approved in that docket.  Certainly, any party may file an ICA or amendment under protest, pending the outcome of proceedings that may affect the decision approving the underlying ICA.  We are not aware of anything precluding Level 3 from such a practice.  Therefore, we recognize that Level 3 has filed this ICA under prot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Level 3 Communications, LLC’s Request for Stay of the Implementation of the Interconnection Agreement is denied.</w:t>
      </w:r>
    </w:p>
    <w:p>
      <w:pPr>
        <w:pStyle w:val="ParagraphOrder"/>
        <w:numPr>
          <w:ilvl w:val="0"/>
          <w:numId w:val="3"/>
        </w:numPr>
        <w:ind w:firstLine="720"/>
        <w:rPr/>
      </w:pPr>
      <w:r>
        <w:rPr/>
        <w:t>Level 3 Communications, LLC’s Request for Acceptance of Level 3’s Filing Under Protest and with Express Reservation of Rights is granted, as discussed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DELIBERATION MEETING</w:t>
        <w:br/>
        <w:t>June 1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B-2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8:55:00Z</dcterms:created>
  <dc:creator>suzette scott</dc:creator>
  <dc:description>See Decisions on COPUC Website at: 
www.dora.state.co.us/puc/Decisions/</dc:description>
  <cp:keywords/>
  <dc:language>en-US</dc:language>
  <cp:lastModifiedBy>Marisela Chavez</cp:lastModifiedBy>
  <cp:lastPrinted>2007-07-05T13:19:00Z</cp:lastPrinted>
  <dcterms:modified xsi:type="dcterms:W3CDTF">2007-07-05T19:27:00Z</dcterms:modified>
  <cp:revision>8</cp:revision>
  <dc:subject/>
  <dc:title>COPUC Decision</dc:title>
</cp:coreProperties>
</file>