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5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5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M-1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1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QWEST CORPORATION'S PETITION, PURSUANT TO DECISION NO. C06-1280, REQUESTING THAT THE COMMISSION CONSIDER TESTIMONY AND EVIDENCE TO SET COSTING AND PRICING OF CERTAIN NETWORK ELEMENTS QWEST IS REQUIRED TO PROVIDE PURSUANT TO 47 C.F.R. § 251(b) AND (c)</w:t>
      </w:r>
      <w:r>
        <w:rPr/>
        <w:t>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 xml:space="preserve">Mailed Date:  </w:t>
      </w:r>
      <w:r>
        <w:rPr>
          <w:lang w:val="en-US" w:eastAsia="en-US"/>
        </w:rPr>
        <w:t>July 5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ly 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Motion to Close Docket No. 07M-159T, filed by Qwest Corporation (Qwest) on June 20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Qwest filed a Petition, on May 7, 2007, requesting that the Commission consider testimony and evidence to set costing and pricing of certain network elements that Qwest is required to provide pursuant to 47-C.F.R. § 251(b) and (c). On May 22, 2007 the Commission issued Decision No. C07-0423 rejecting Qwest’s Petition and directing Qwest to file an application. Qwest filed the Application on June 5, 2007, see Docket No. 07A-211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 being fully advised in the matter, we find that the Petition in Docket 07M-159T was denied and therefore it is appropriate  to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e Motion filed by Qwest Corporation on June 20, 200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07M-159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5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1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23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7-05T12:23:00Z</cp:lastPrinted>
  <dcterms:modified xsi:type="dcterms:W3CDTF">2007-07-05T18:23:00Z</dcterms:modified>
  <cp:revision>4</cp:revision>
  <dc:subject/>
  <dc:title>COPUC Decision</dc:title>
</cp:coreProperties>
</file>