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5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M-25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256E</w:t>
      </w:r>
      <w:r>
        <w:rPr>
          <w:caps/>
          <w:kern w:val="2"/>
        </w:rPr>
        <w:fldChar w:fldCharType="end"/>
      </w:r>
    </w:p>
    <w:p>
      <w:pPr>
        <w:pStyle w:val="Caption"/>
        <w:rPr/>
      </w:pPr>
      <w:r>
        <w:rPr/>
        <w:t>in the matter of possible rule REVISIONS TO THE COMMISSION'S ELECTRIC LEAST-COST RESOURCE PLANNING RULES.</w:t>
      </w:r>
    </w:p>
    <w:p>
      <w:pPr>
        <w:pStyle w:val="DecisionTitle"/>
        <w:rPr/>
      </w:pPr>
      <w:r>
        <w:rPr/>
        <w:t xml:space="preserve">Order Soliciting comments on </w:t>
        <w:br/>
        <w:t>possible rule changes</w:t>
      </w:r>
    </w:p>
    <w:p>
      <w:pPr>
        <w:pStyle w:val="Date"/>
        <w:rPr/>
      </w:pPr>
      <w:r>
        <w:rPr/>
        <w:t>Mailed Date:  July 3, 2007</w:t>
      </w:r>
    </w:p>
    <w:p>
      <w:pPr>
        <w:pStyle w:val="Date"/>
        <w:rPr/>
      </w:pPr>
      <w:r>
        <w:rPr/>
        <w:t>Adopted Date:  June 27,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e Commission opens this docket upon its own motion to solicit comments from stakeholders concerning possible revisions to our rules for Least-Cost Planning (LCP), 4 </w:t>
      </w:r>
      <w:r>
        <w:rPr>
          <w:i/>
        </w:rPr>
        <w:t>Code of Colorado Regulations</w:t>
      </w:r>
      <w:r>
        <w:rPr/>
        <w:t xml:space="preserve"> (CCR) 723-3-3600, </w:t>
      </w:r>
      <w:r>
        <w:rPr>
          <w:i/>
        </w:rPr>
        <w:t>et. seq.</w:t>
      </w:r>
      <w:r>
        <w:rPr/>
        <w:t>, in anticipation of utility LCP applications that will be submitted on or before October 31, 2007.  Pursuant to the current LCP rules, jurisdictional electric utilities are required to file a least cost plan every four years.  Therefore, any changes we may make to the rules must allow affected utilities ample time to respond to any new rules by the October 31 filing date.</w:t>
      </w:r>
    </w:p>
    <w:p>
      <w:pPr>
        <w:pStyle w:val="ParagraphDiscussion"/>
        <w:numPr>
          <w:ilvl w:val="0"/>
          <w:numId w:val="12"/>
        </w:numPr>
        <w:ind w:firstLine="720"/>
        <w:rPr/>
      </w:pPr>
      <w:r>
        <w:rPr/>
        <w:t xml:space="preserve">We note that there is insufficient time to complete a formal rulemaking prior to the October 31, 2007 LCP filing deadline.  Therefore, we are soliciting comments from parties on possible rule changes, with the intent of issuing emergency rules as quickly as possible.  </w:t>
      </w:r>
    </w:p>
    <w:p>
      <w:pPr>
        <w:pStyle w:val="ParagraphDiscussion"/>
        <w:numPr>
          <w:ilvl w:val="0"/>
          <w:numId w:val="12"/>
        </w:numPr>
        <w:ind w:firstLine="720"/>
        <w:rPr/>
      </w:pPr>
      <w:r>
        <w:rPr/>
        <w:t>We specifically solicit comments from parties on possible LCP rule changes shown in Attachment A.  The possible LCP rule revisions stem from recent legislative changes, as well as from Staff recommendations in the investigation into Public Service Company of Colorado’s (Public Service) 2003 LCP.  In addition, a recent complaint case</w:t>
      </w:r>
      <w:r>
        <w:rPr>
          <w:rStyle w:val="FootnoteCharacters"/>
          <w:rStyle w:val="FootnoteAnchor"/>
        </w:rPr>
        <w:footnoteReference w:id="2"/>
      </w:r>
      <w:r>
        <w:rPr/>
        <w:t xml:space="preserve"> before the Commission provided an indication that Public Service may propose to construct an Integrated Gasification Combined-Cycle (IGCC) power generation plant under the provisions of § 40-2-123 (2), C.R.S. in conjunction with its 2007 LCP filing.</w:t>
      </w:r>
    </w:p>
    <w:p>
      <w:pPr>
        <w:pStyle w:val="ParagraphDiscussion"/>
        <w:numPr>
          <w:ilvl w:val="0"/>
          <w:numId w:val="12"/>
        </w:numPr>
        <w:ind w:firstLine="720"/>
        <w:rPr/>
      </w:pPr>
      <w:r>
        <w:rPr/>
        <w:t xml:space="preserve">In Docket No. 07M-147E we directed Staff to file a report regarding Public Service’s 2003 LCP resource acquisition process in two parts.  </w:t>
      </w:r>
      <w:r>
        <w:rPr>
          <w:i/>
        </w:rPr>
        <w:t>See</w:t>
      </w:r>
      <w:r>
        <w:rPr/>
        <w:t xml:space="preserve">, Commission Decision No. C07-0378.  The first part of Staff’s report, entitled Volume 1:  Commission Rules and Practices, was filed on June 14, 2007 and included recommendations for possible rule changes on a going forward basis.  By Decision No. C07-0529, we directed Staff to include the rule issues raised in Volume 1 in this LCP rule investigation. </w:t>
      </w:r>
    </w:p>
    <w:p>
      <w:pPr>
        <w:pStyle w:val="Heading3"/>
        <w:numPr>
          <w:ilvl w:val="1"/>
          <w:numId w:val="10"/>
        </w:numPr>
        <w:rPr/>
      </w:pPr>
      <w:r>
        <w:rPr/>
        <w:t>Recent Legislation</w:t>
      </w:r>
    </w:p>
    <w:p>
      <w:pPr>
        <w:pStyle w:val="ParagraphDiscussion"/>
        <w:numPr>
          <w:ilvl w:val="0"/>
          <w:numId w:val="12"/>
        </w:numPr>
        <w:ind w:firstLine="720"/>
        <w:rPr/>
      </w:pPr>
      <w:r>
        <w:rPr/>
        <w:t xml:space="preserve">The majority of the proposed rule revisions relate to legislation passed by the Colorado legislature and signed by Governor Bill Owens and Governor Bill Ritter respectively in the 2006 and 2007 legislative sessions.  The three specific bills to which Staff’s proposed rule changes respond are House Bill (HB) 06-1281, HB 07-1037, and HB 07-1281. </w:t>
      </w:r>
    </w:p>
    <w:p>
      <w:pPr>
        <w:pStyle w:val="ParagraphDiscussion"/>
        <w:numPr>
          <w:ilvl w:val="0"/>
          <w:numId w:val="12"/>
        </w:numPr>
        <w:ind w:firstLine="720"/>
        <w:rPr/>
      </w:pPr>
      <w:r>
        <w:rPr/>
        <w:t>HB 06-1281 significantly modified § 40-2-123, C.R.S. to include provisions related to the development of IGCC in Colorado.  In light of these new provisions, we seek comments from parties on how we should assess and evaluate new clean energy and energy-efficient technologies, including, but not limited to IGCC, within a competitive bidding framework.</w:t>
      </w:r>
    </w:p>
    <w:p>
      <w:pPr>
        <w:pStyle w:val="ParagraphDiscussion"/>
        <w:numPr>
          <w:ilvl w:val="0"/>
          <w:numId w:val="12"/>
        </w:numPr>
        <w:ind w:firstLine="720"/>
        <w:rPr/>
      </w:pPr>
      <w:r>
        <w:rPr/>
        <w:t>HB 07-1037 states that “a primary goal of electric least-cost planning is to minimize the net present value of revenue requirements.” In contrast, our existing LCP rule 4 CCR 723-3-3610(f) states that “the utility’s objective shall be to minimize the net present value of rate impacts.”  We seek comments on the proposed rule change incorporating the shift to net present value of revenue requirements in light of this specific provision of HB 07-1037.</w:t>
      </w:r>
    </w:p>
    <w:p>
      <w:pPr>
        <w:pStyle w:val="ParagraphDiscussion"/>
        <w:numPr>
          <w:ilvl w:val="0"/>
          <w:numId w:val="12"/>
        </w:numPr>
        <w:ind w:firstLine="720"/>
        <w:rPr/>
      </w:pPr>
      <w:r>
        <w:rPr/>
        <w:t>HB 07-1281 expands the renewable energy standard in Colorado, likely requiring utilities to develop or procure more renewable energy during the resource acquisition periods proposed in the 2007 LCP filings.  We are therefore interested in comments from parties on the integration of our LCP process with the procurement of renewable resources.  We note that the Commission is currently undertaking a rulemaking in Docket No. 07R-166E to address this legislation directly, but we seek additional comment here as to how those requirements should be integrated into the LCP rules.</w:t>
      </w:r>
    </w:p>
    <w:p>
      <w:pPr>
        <w:pStyle w:val="Heading3"/>
        <w:numPr>
          <w:ilvl w:val="1"/>
          <w:numId w:val="10"/>
        </w:numPr>
        <w:rPr/>
      </w:pPr>
      <w:r>
        <w:rPr/>
        <w:t xml:space="preserve">Overview of Draft Rule Changes </w:t>
      </w:r>
    </w:p>
    <w:p>
      <w:pPr>
        <w:pStyle w:val="ParagraphDiscussion"/>
        <w:numPr>
          <w:ilvl w:val="0"/>
          <w:numId w:val="12"/>
        </w:numPr>
        <w:ind w:firstLine="720"/>
        <w:rPr/>
      </w:pPr>
      <w:r>
        <w:rPr/>
        <w:t>As a general principle, the attached rule revisions are intended to maintain the present LCP process except for specific changes that are either necessitated by enacted legislation, since the adoption of our LCP rules, or that we may subsequently find appropriate in light of Staff’s Volume 1 report.  To that end, competitive bidding will remain the preferred approach for electric utility resource development and procurement in Colorado.  With the exception of certain recommendations flowing from Staff’s Volume 1 report, most of the proposed changes on which we seek comment involve an expansion of rule 3610 concerning a utility’s plan for meeting its future resource needs.</w:t>
      </w:r>
    </w:p>
    <w:p>
      <w:pPr>
        <w:pStyle w:val="ParagraphDiscussion"/>
        <w:numPr>
          <w:ilvl w:val="0"/>
          <w:numId w:val="12"/>
        </w:numPr>
        <w:ind w:firstLine="720"/>
        <w:rPr/>
      </w:pPr>
      <w:r>
        <w:rPr/>
        <w:t>While we reaffirm our basic commitment to least-cost resource acquisition, we acknowledge that recently enacted legislation requires us also to consider cost-effective renewable and new technologies pursuant to §§ 40-2-123 and 40-2-124.  We intend to integrate this consideration into the existing framework and retain all-source solicitations as the primary mechanism by which utilities procure new resources to maximize cost controls over new technologies and renewable resources.  We also continue to capture the benefits of competitive bidding for ratepayers across all fuel types and technologies.</w:t>
      </w:r>
    </w:p>
    <w:p>
      <w:pPr>
        <w:pStyle w:val="ParagraphDiscussion"/>
        <w:numPr>
          <w:ilvl w:val="0"/>
          <w:numId w:val="12"/>
        </w:numPr>
        <w:ind w:firstLine="720"/>
        <w:rPr/>
      </w:pPr>
      <w:r>
        <w:rPr/>
        <w:t xml:space="preserve">The possible emergency rules contain two significant changes.  The first change establishes a resource category entitled “Section 123 Resources” which would include those addresses in § 40-2-123 (1), new energy technology resources; and those addressed in § 40-2-123 (2), Utility IGCC generation.  Under the emergency rules, the current LCP structure continues, wherein the Commission approves the utility’s plan to meet the resource need.  The utility would issue Requests for Proposal (RFPs) as it currently does.  However, the emergency rules add a provision for an expedited proceeding to occur after bids are received, in which the Commission selects specific resources, rather than the utility selecting resources as is required in the current rules.  After the bids for the all-source solicitation are received, the Commission would conduct an expedited procedure to establish the final preferred resource portfolio, balancing the goals of § 40-2-123, the renewable energy standard, and other legislation, with the traditional least-cost net present value assessment.  </w:t>
      </w:r>
    </w:p>
    <w:p>
      <w:pPr>
        <w:pStyle w:val="ParagraphDiscussion"/>
        <w:numPr>
          <w:ilvl w:val="0"/>
          <w:numId w:val="12"/>
        </w:numPr>
        <w:ind w:firstLine="720"/>
        <w:rPr/>
      </w:pPr>
      <w:r>
        <w:rPr/>
        <w:t xml:space="preserve">The intent is to resolve all such issues within the regular LCP process to the greatest extent possible.  For example, we would expect parties to address in a regular LCP proceeding the relative benefits of one resource compared to another, as well as the relative costs and risks associated with utility-built, rate-based, generation facilities, and contracted purchase power agreements.  The Commission would decide the narrow issue of resource selection in the subsequent expedited proceeding.  The expedited proceeding would allow the Commission to consider all Section 123 resources in the context of other bids that have been received, rather than considering a § 40-2-123 (2) IGCC resource through a waiver to the LCP process before any other bids are received.  </w:t>
      </w:r>
    </w:p>
    <w:p>
      <w:pPr>
        <w:pStyle w:val="ParagraphDiscussion"/>
        <w:numPr>
          <w:ilvl w:val="0"/>
          <w:numId w:val="12"/>
        </w:numPr>
        <w:ind w:firstLine="720"/>
        <w:rPr/>
      </w:pPr>
      <w:r>
        <w:rPr/>
        <w:t>The second major change is the introduction of an independent bid evaluator into the LCP process.  The proposed independent bid evaluator would make recommendations concerning the least-cost bids to an all-source solicitation in a report to the Commission.  Public Service was instrumental in developing HB 06-1281, so that its anticipated waiver from our competitive bid requirements may constructively be similar to utility bids that would trigger the use of an independent auditor under existing rules.</w:t>
      </w:r>
    </w:p>
    <w:p>
      <w:pPr>
        <w:pStyle w:val="ParagraphDiscussion"/>
        <w:numPr>
          <w:ilvl w:val="0"/>
          <w:numId w:val="12"/>
        </w:numPr>
        <w:ind w:firstLine="720"/>
        <w:rPr/>
      </w:pPr>
      <w:r>
        <w:rPr/>
        <w:t xml:space="preserve">The independent evaluator would perform an assessment and ranking of all bids based on least-cost criteria.  For instance, the independent evaluator would match the successful least-cost renewable resources in the all-source solicitation with the renewable energy standard requirements under HB 07-1281.  A shortfall of required renewables could then trigger a further targeted solicitation under our renewable energy standard rules.   </w:t>
      </w:r>
    </w:p>
    <w:p>
      <w:pPr>
        <w:pStyle w:val="ParagraphDiscussion"/>
        <w:numPr>
          <w:ilvl w:val="0"/>
          <w:numId w:val="12"/>
        </w:numPr>
        <w:ind w:firstLine="720"/>
        <w:rPr/>
      </w:pPr>
      <w:r>
        <w:rPr/>
        <w:t xml:space="preserve">The independent evaluator would also identify and evaluate Section 123 Resources submitted in the all-source solicitation.  Based on the evaluator’s report and recommendations, the Commission could then weigh the non-price benefits of individual Section 123 bids and consider whether the overall benefits of any such resource is in the public interest when compared to other bids from the all-source solicitation.  Parties to the LCP docket would provide comments on the independent evaluator’s report, and the Commission would make a decision on the resource portfolio based on the LCP proceeding, the independent evaluator’s report, and party comments. </w:t>
      </w:r>
    </w:p>
    <w:p>
      <w:pPr>
        <w:pStyle w:val="ParagraphDiscussion"/>
        <w:numPr>
          <w:ilvl w:val="0"/>
          <w:numId w:val="12"/>
        </w:numPr>
        <w:ind w:firstLine="720"/>
        <w:rPr/>
      </w:pPr>
      <w:r>
        <w:rPr/>
        <w:t>In accordance with the introduction of an independent bid evaluator to our LCP framework, the proposed rules would require us to issue an order adopting or modifying the evaluator’s recommendations on resource selection. Our decision would become part of the utility’s approved LCP.</w:t>
      </w:r>
    </w:p>
    <w:p>
      <w:pPr>
        <w:pStyle w:val="ParagraphDiscussion"/>
        <w:numPr>
          <w:ilvl w:val="0"/>
          <w:numId w:val="12"/>
        </w:numPr>
        <w:ind w:firstLine="720"/>
        <w:rPr/>
      </w:pPr>
      <w:r>
        <w:rPr/>
        <w:t xml:space="preserve">As under our present LCP rules, a utility’s actions, consistent with an approved LCP, would sustain a presumption of prudence for cost recovery in future rate proceedings, or for </w:t>
      </w:r>
      <w:r>
        <w:rPr>
          <w:spacing w:val="-3"/>
        </w:rPr>
        <w:t xml:space="preserve">Certificate of Public Convenience and Necessity </w:t>
      </w:r>
      <w:r>
        <w:rPr/>
        <w:t>application proceedings.</w:t>
      </w:r>
    </w:p>
    <w:p>
      <w:pPr>
        <w:pStyle w:val="ParagraphDiscussion"/>
        <w:numPr>
          <w:ilvl w:val="0"/>
          <w:numId w:val="12"/>
        </w:numPr>
        <w:ind w:firstLine="720"/>
        <w:rPr/>
      </w:pPr>
      <w:r>
        <w:rPr/>
        <w:t>In addition to proposals related to the recent legislative changes, we also solicit comments from stakeholders on the rule changes proposed in Volume 1 of Staff’s report in Docket No. 07M-147E, to the extent those comments apply to the rule considerations addressed in this docket.</w:t>
      </w:r>
    </w:p>
    <w:p>
      <w:pPr>
        <w:pStyle w:val="ParagraphDiscussion"/>
        <w:numPr>
          <w:ilvl w:val="0"/>
          <w:numId w:val="12"/>
        </w:numPr>
        <w:ind w:firstLine="720"/>
        <w:rPr/>
      </w:pPr>
      <w:r>
        <w:rPr/>
        <w:t>Subsequent to the hearing in which we determined to seek comment on the attached proposed emergency rules, Staff completed and filed with the Commission Volume 2 of its report on Public Service’s 2003 LCP.  Due to this timing, the recommendations contained in that portion of Staff’s report are not reflected in our proposed emergency rules.  We wish to receive comments on the recommendations of Volume 2, especially as they pertain to model contracts, and we invite parties to comment in this docket.</w:t>
      </w:r>
    </w:p>
    <w:p>
      <w:pPr>
        <w:pStyle w:val="ParagraphDiscussion"/>
        <w:numPr>
          <w:ilvl w:val="0"/>
          <w:numId w:val="12"/>
        </w:numPr>
        <w:ind w:firstLine="720"/>
        <w:rPr/>
      </w:pPr>
      <w:r>
        <w:rPr/>
        <w:t>While we note that the emergency rulemaking process we undertake here is a bit out of the ordinary, we find that it best allows for the adoption of rules that take into account recent legislative changes, as well as recommendations for LCP rule changes from Staff’s report.  Time is of the essence, since affected utilities must file their LCP application no later than October 31, 2007.  Therefore, a regular rulemaking is not possible, given the time requirements under the Colorado Administrative Procedures Act for rulemaking procedures.  To ensure fair and effective LCP rules, we find it best to proceed with this hybrid emergency rulemaking process.</w:t>
      </w:r>
    </w:p>
    <w:p>
      <w:pPr>
        <w:pStyle w:val="Heading3"/>
        <w:numPr>
          <w:ilvl w:val="1"/>
          <w:numId w:val="10"/>
        </w:numPr>
        <w:rPr/>
      </w:pPr>
      <w:r>
        <w:rPr/>
        <w:t>Comments from Stakeholders</w:t>
      </w:r>
    </w:p>
    <w:p>
      <w:pPr>
        <w:pStyle w:val="ParagraphDiscussion"/>
        <w:numPr>
          <w:ilvl w:val="0"/>
          <w:numId w:val="12"/>
        </w:numPr>
        <w:ind w:firstLine="720"/>
        <w:rPr/>
      </w:pPr>
      <w:r>
        <w:rPr/>
        <w:t>We request that stakeholders file written comments with the Commission on or before July 20, 2007.  We then request that stakeholders file written reply comments on or before July 30, 2007.  Parties filing comments are to file a disk with an electronic copy of all comments, in a text-searchable format, so that we can post the comments on our websit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invites parties to submit written comments on the draft Least Cost Planning rule revisions in Attachment A to this Order. </w:t>
      </w:r>
    </w:p>
    <w:p>
      <w:pPr>
        <w:pStyle w:val="ParagraphOrder"/>
        <w:numPr>
          <w:ilvl w:val="0"/>
          <w:numId w:val="3"/>
        </w:numPr>
        <w:ind w:firstLine="720"/>
        <w:rPr/>
      </w:pPr>
      <w:r>
        <w:rPr/>
        <w:t xml:space="preserve">Initial written comments must be filed on or before July 20, 2007. </w:t>
      </w:r>
    </w:p>
    <w:p>
      <w:pPr>
        <w:pStyle w:val="ParagraphOrder"/>
        <w:numPr>
          <w:ilvl w:val="0"/>
          <w:numId w:val="3"/>
        </w:numPr>
        <w:ind w:firstLine="720"/>
        <w:rPr/>
      </w:pPr>
      <w:r>
        <w:rPr/>
        <w:t>Written comments replying to the initial written comments must be filed on or before July 30, 2007.</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27,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6.45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e Docket No. 07F-088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5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256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lockText">
    <w:name w:val="Block Text"/>
    <w:basedOn w:val="Normal"/>
    <w:qFormat/>
    <w:pPr>
      <w:ind w:left="1440" w:right="1440" w:hanging="0"/>
    </w:pPr>
    <w:rPr>
      <w:bC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9:48:00Z</dcterms:created>
  <dc:creator>suzette scott</dc:creator>
  <dc:description>See Decisions on COPUC Website at: 
www.dora.state.co.us/puc/Decisions/</dc:description>
  <cp:keywords/>
  <dc:language>en-US</dc:language>
  <cp:lastModifiedBy>Marisela Chavez</cp:lastModifiedBy>
  <cp:lastPrinted>2007-07-03T13:42:00Z</cp:lastPrinted>
  <dcterms:modified xsi:type="dcterms:W3CDTF">2007-07-03T19:48:00Z</dcterms:modified>
  <cp:revision>2</cp:revision>
  <dc:subject/>
  <dc:title>COPUC Decision</dc:title>
</cp:coreProperties>
</file>