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2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242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order authorizing revisions of thermal conversion energy factors</w:t>
      </w:r>
    </w:p>
    <w:p>
      <w:pPr>
        <w:pStyle w:val="Date"/>
        <w:rPr>
          <w:kern w:val="2"/>
        </w:rPr>
      </w:pPr>
      <w:r>
        <w:rPr/>
        <w:t>Mailed</w:t>
      </w:r>
      <w:r>
        <w:rPr>
          <w:kern w:val="2"/>
        </w:rPr>
        <w:t xml:space="preserve"> Date:  June 28, 2007</w:t>
      </w:r>
    </w:p>
    <w:p>
      <w:pPr>
        <w:pStyle w:val="Date"/>
        <w:rPr/>
      </w:pPr>
      <w:r>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1, 2007, Public Service Company of Colorado (Public Service or Applicant) filed an application seeking a Commission order authorizing it to revise tariffs and update Energy Factors for use in the conversion of metered volumes to therms, without formal hearing and on less-than-statutory notice. The proposed tariffs are to go into effect on July 1, 2007.  The application contains all materials required by the Commission’s rules, and is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 xml:space="preserve">This application for authority to change tariffs is made pursuant to § 40-3-104(2), C.R.S., and Rule 4109(b)(II) of the </w:t>
      </w:r>
      <w:r>
        <w:rPr>
          <w:i/>
        </w:rPr>
        <w:t xml:space="preserve">Commission’s Rules of Practice and Procedur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 acknowledges that it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March 1, 2007 through May 31, 2007,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uly 1, 2007.</w:t>
      </w:r>
    </w:p>
    <w:p>
      <w:pPr>
        <w:pStyle w:val="ParagraphDiscussion"/>
        <w:numPr>
          <w:ilvl w:val="0"/>
          <w:numId w:val="12"/>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Public Service requests that the Commission issue an order approving the proposed changes on less than 30 days’ notice so that it may place the requested revision into effect starting with meter readings on July 1, 2007.  Public Service represents that it could not have filed the proposed changes earlier because the information necessary to compute the updated Energy Factors, which was derived from BTU Zone data for the March 1, 2007 through May 31, 2007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2"/>
        </w:numPr>
        <w:ind w:firstLine="720"/>
        <w:rPr/>
      </w:pPr>
      <w:r>
        <w:rPr/>
        <w:t xml:space="preserve">Pursuant to Rule 4604 of the Commission's Rule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We find that good cause exists to grant the application and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by Public Service Company of Colorado for authority to revise tariffs contained in Sheet 13A of its P.U.C. No. 6 – Gas Tariff on not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July 1, 2007.</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2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15:00Z</dcterms:created>
  <dc:creator>suzette scott</dc:creator>
  <dc:description>See Decisions on COPUC Website at: 
www.dora.state.co.us/puc/Decisions/</dc:description>
  <cp:keywords/>
  <dc:language>en-US</dc:language>
  <cp:lastModifiedBy>Suzette Scott</cp:lastModifiedBy>
  <cp:lastPrinted>2007-06-28T16:21:00Z</cp:lastPrinted>
  <dcterms:modified xsi:type="dcterms:W3CDTF">2007-06-28T22:21:00Z</dcterms:modified>
  <cp:revision>3</cp:revision>
  <dc:subject/>
  <dc:title>COPUC Decision</dc:title>
</cp:coreProperties>
</file>