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4R</w:t>
      </w:r>
      <w:r>
        <w:rPr>
          <w:caps/>
          <w:kern w:val="2"/>
        </w:rPr>
        <w:fldChar w:fldCharType="end"/>
      </w:r>
    </w:p>
    <w:p>
      <w:pPr>
        <w:pStyle w:val="Caption"/>
        <w:pBdr>
          <w:top w:val="single" w:sz="6" w:space="12" w:color="000000"/>
          <w:bottom w:val="single" w:sz="6" w:space="11" w:color="000000"/>
        </w:pBdr>
        <w:rPr/>
      </w:pPr>
      <w:r>
        <w:rPr/>
        <w:t>IN THE MATTER OF THE APPLICATION OF THE CITY OF GRAND JUNCTION, 250 NORTH 5TH STREET, GRAND JUNCTION, COLORADO 81501, FOR AUTHORITY TO IMPROVE THE EXISTING AT-GRADE CROSSING AT THE BLUE HERON RAIL SPUR CROSSING AT 2449 RIVER ROAD, WITHIN THE GREEN RIVER SUBDIVISION IN GRAND JUNCTION, COLORADO.</w:t>
      </w:r>
    </w:p>
    <w:p>
      <w:pPr>
        <w:pStyle w:val="TitleDecision"/>
        <w:rPr/>
      </w:pPr>
      <w:r>
        <w:rPr/>
        <w:t>COMMISSION Decision</w:t>
        <w:br/>
        <w:t xml:space="preserve">GRANTING APPLICATION </w:t>
      </w:r>
    </w:p>
    <w:p>
      <w:pPr>
        <w:pStyle w:val="Date"/>
        <w:rPr/>
      </w:pPr>
      <w:r>
        <w:rPr/>
        <w:t>Mailed Date:  June 27, 2007</w:t>
      </w:r>
    </w:p>
    <w:p>
      <w:pPr>
        <w:pStyle w:val="Date"/>
        <w:rPr>
          <w:spacing w:val="-2"/>
        </w:rPr>
      </w:pPr>
      <w:r>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Grand Junction (Grand Junction) on April 30, 2007, requesting authority to install a concrete crossing surface and standard traffic signal warning devices at the crossing of the Union Pacific Railroad Company (UPRR) Blue Heron Rail Spur with River Road, National Inventory No. 255368H.</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May 2, 2007.</w:t>
      </w:r>
    </w:p>
    <w:p>
      <w:pPr>
        <w:pStyle w:val="ParagraphDiscussion"/>
        <w:numPr>
          <w:ilvl w:val="0"/>
          <w:numId w:val="12"/>
        </w:numPr>
        <w:ind w:firstLine="720"/>
        <w:rPr/>
      </w:pPr>
      <w:r>
        <w:rPr/>
        <w:t>On May 30, 2007, Ute Water Conservancy District (Ute Water) filed a Notice of Intervention as of Right.  Ute Water does not state it opposes the application, but rather requests that any order issued by the PUC in this matter provide the proper terms and conditions to provide adequate protection of Ute Water’s pipeline, to maintain an adequate depth for Ute Water’s pipeline, and to provide for adequate access to the Ute Water pipeline for future maintenance and replacement.</w:t>
      </w:r>
    </w:p>
    <w:p>
      <w:pPr>
        <w:pStyle w:val="ParagraphDiscussion"/>
        <w:numPr>
          <w:ilvl w:val="0"/>
          <w:numId w:val="12"/>
        </w:numPr>
        <w:ind w:firstLine="720"/>
        <w:rPr/>
      </w:pPr>
      <w:r>
        <w:rPr/>
        <w:t>On June 1, 2007, UPRR filed an Entry of Appearance and Notice of Intervention. UPRR states it opposes the granting of the Application because the Application puts 100% of the burden of maintaining this crossing on UPRR and grossly underestimates the crossing surface cost.</w:t>
      </w:r>
    </w:p>
    <w:p>
      <w:pPr>
        <w:pStyle w:val="ParagraphDiscussion"/>
        <w:numPr>
          <w:ilvl w:val="0"/>
          <w:numId w:val="12"/>
        </w:numPr>
        <w:ind w:firstLine="720"/>
        <w:rPr/>
      </w:pPr>
      <w:r>
        <w:rPr/>
        <w:t>On June 5, 2007, Ute Water filed a Motion to Modify Notice of Intervention as of Right.  Ute Water states that upon further review and after conferring with counsel for the Applicant and Applicant’s project engineer, Ute Water has determined that it does not need any further terms or conditions to protect its interest if the Application is approved as submitted.  Ute Water states that it reserves the right to participate in any proceeding which may be set in this matter to protect its interests.  However, if the matter becomes uncontested, Ute Water’s Notice of Intervention as of Right may be treated as withdrawn.</w:t>
      </w:r>
    </w:p>
    <w:p>
      <w:pPr>
        <w:pStyle w:val="ParagraphDiscussion"/>
        <w:numPr>
          <w:ilvl w:val="0"/>
          <w:numId w:val="12"/>
        </w:numPr>
        <w:ind w:firstLine="720"/>
        <w:rPr/>
      </w:pPr>
      <w:r>
        <w:rPr/>
        <w:t>On June 8, 2007, Grand Junction provided Supplemental Information (Supplement) to its Application.  In its Supplement, Grand Junction provides a revised cost estimate that includes the concrete crossing surface work estimated by UPRR, notes that sections 4 and 10 of the Application state Grand Junction will be responsible for all costs related to construction of the at-grade crossing, and clarifies that maintenance of the crossing shall be in accordance with Rule 7211(a) of the Commission’s rules.</w:t>
      </w:r>
    </w:p>
    <w:p>
      <w:pPr>
        <w:pStyle w:val="ParagraphDiscussion"/>
        <w:numPr>
          <w:ilvl w:val="0"/>
          <w:numId w:val="12"/>
        </w:numPr>
        <w:ind w:firstLine="720"/>
        <w:rPr/>
      </w:pPr>
      <w:r>
        <w:rPr/>
        <w:t>On June 15, 2007, UPRR filed a Withdrawal of Objection.  UPRR stated that based on the supplemental information filed by Grand Junction, they withdraw their objection stated in the June 1, 2007 intervention.</w:t>
      </w:r>
    </w:p>
    <w:p>
      <w:pPr>
        <w:pStyle w:val="ParagraphDiscussion"/>
        <w:numPr>
          <w:ilvl w:val="0"/>
          <w:numId w:val="12"/>
        </w:numPr>
        <w:ind w:firstLine="720"/>
        <w:rPr/>
      </w:pPr>
      <w:r>
        <w:rPr/>
        <w:t>The Commission reviewed the record in this matter and deemed the Application complete pursuant to § 40-6-109.5, C.R.S. by minute entry at the Commission Weekly Meeting on June 6, 2007.</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remain opposing the application.</w:t>
      </w:r>
    </w:p>
    <w:p>
      <w:pPr>
        <w:pStyle w:val="ParagraphDiscussion"/>
        <w:numPr>
          <w:ilvl w:val="0"/>
          <w:numId w:val="12"/>
        </w:numPr>
        <w:ind w:firstLine="720"/>
        <w:rPr/>
      </w:pPr>
      <w:r>
        <w:rPr/>
        <w:t xml:space="preserve">Grand Junction requests Commission approval to install a concrete crossing surface and standard traffic signal warning devices at the crossing of the UPRR Blue Heron Spur with River Road.  These improvements are part of Phase II of the Riverside Parkway project.  The Riverside Parkway project will improve approximately 6.8 miles of roadway from 24 Road/Redlands Parkway to the intersection of 29 Road and D Road.  </w:t>
      </w:r>
    </w:p>
    <w:p>
      <w:pPr>
        <w:pStyle w:val="ParagraphDiscussion"/>
        <w:numPr>
          <w:ilvl w:val="0"/>
          <w:numId w:val="12"/>
        </w:numPr>
        <w:ind w:firstLine="720"/>
        <w:rPr/>
      </w:pPr>
      <w:r>
        <w:rPr/>
        <w:t>River Road is currently a two-lane road with no sidewalks or shoulders.  The existing Blue Heron crossing consists of crossbucks only.  Grand Junction proposes to construct a two-lane urban arterial with a center turn lane through this section of the project.  Raised medians will be constructed at the crossing to keep traffic channelized in the area, and a sidewalk will be constructed along the south side of Riverside Parkway.</w:t>
      </w:r>
    </w:p>
    <w:p>
      <w:pPr>
        <w:pStyle w:val="ParagraphDiscussion"/>
        <w:numPr>
          <w:ilvl w:val="0"/>
          <w:numId w:val="12"/>
        </w:numPr>
        <w:ind w:firstLine="720"/>
        <w:rPr/>
      </w:pPr>
      <w:r>
        <w:rPr/>
        <w:t xml:space="preserve">Grand Junction proposes to use standard traffic signals for this crossing.  Grand Junction states a grade separated crossing is not practicable at this location for a number of reasons.  First, the track in question is a slow-speed spur track and not a high-speed mainline track.  Second, the spur track is currently used only three times a week as opposed to numerous uses per day that would be experienced on a mainline track.  Third, the cost for a grade separation at this spur track would be approximately $10M.  Fourth, a grade separation would greatly impact numerous businesses located adjacent to the crossing.  Although standard traffic signals are proposed, Grand Junction does state that should a different level of active warning, such as flashing lights and gates, be required in the future, the installation of the traffic signal will be flexible enough to allow for that capacity in the future.  However, given that the location of the switch for the Blue Heron crossing is very close to the crossing, the switch location may make this location a difficult area to install gate arm mechanisms. </w:t>
      </w:r>
    </w:p>
    <w:p>
      <w:pPr>
        <w:pStyle w:val="ParagraphDiscussion"/>
        <w:numPr>
          <w:ilvl w:val="0"/>
          <w:numId w:val="12"/>
        </w:numPr>
        <w:ind w:firstLine="720"/>
        <w:rPr/>
      </w:pPr>
      <w:r>
        <w:rPr/>
        <w:t xml:space="preserve">The proposed standard traffic signals will be interconnected with UPRR track circuits, and preemption timing of the signal will be provided.  The traffic signals at the crossing will remain green until a call is sent to the traffic signal controller from the railroad circuit controller.  Once a call comes to the traffic signal controller, the traffic signal will cycle from green to amber to red and will remain red until the train crosses the roadway and clears the circuit.  The standard traffic signals will be located prior to the crossing and will stop vehicles before they use the crossing.  Grand Junction will also install the appropriate signage and striping for this project.  We will require that in addition to the stop bar shown on the plans provided by Grand Junction that the appropriate advance warning signs be installed.  We will also require that crossbucks be installed in the center of the mast arms, and in front of the signal poles on posts with retroreflective strips as required by the Manual on Uniform Traffic Control Devices.   </w:t>
      </w:r>
    </w:p>
    <w:p>
      <w:pPr>
        <w:pStyle w:val="ParagraphDiscussion"/>
        <w:numPr>
          <w:ilvl w:val="0"/>
          <w:numId w:val="12"/>
        </w:numPr>
        <w:ind w:firstLine="720"/>
        <w:rPr/>
      </w:pPr>
      <w:r>
        <w:rPr/>
        <w:t xml:space="preserve">UPRR forces will be responsible for construction of the track and ballast, the concrete crossing surface, and the required signal interconnect wiring.  Grand Junction will construct all concrete curb, gutter, sidewalk, hot bituminous pavement, drainage structures and traffic signal equipment including mast arms, foundations, signal heads and controller equipment.  </w:t>
      </w:r>
    </w:p>
    <w:p>
      <w:pPr>
        <w:pStyle w:val="ParagraphDiscussion"/>
        <w:numPr>
          <w:ilvl w:val="0"/>
          <w:numId w:val="12"/>
        </w:numPr>
        <w:ind w:firstLine="720"/>
        <w:rPr/>
      </w:pPr>
      <w:r>
        <w:rPr/>
        <w:t xml:space="preserve">Grand Junction anticipates an average daily traffic (ADT) volume of 5,800 vehicles per day (VPD) when the construction of this section is complete in 2008 with growth to 10,790 VPD by 2030.  UPRR currently uses the crossing three times per week at slow speeds and with trains consisting of an engine and approximately four cars.  UPRR projects an additional two crossings per day in the future.     </w:t>
      </w:r>
    </w:p>
    <w:p>
      <w:pPr>
        <w:pStyle w:val="ParagraphDiscussion"/>
        <w:numPr>
          <w:ilvl w:val="0"/>
          <w:numId w:val="12"/>
        </w:numPr>
        <w:ind w:firstLine="720"/>
        <w:rPr/>
      </w:pPr>
      <w:r>
        <w:rPr/>
        <w:t xml:space="preserve">Grand Junction estimates the cost for the entire Phase II project at $38,016,285.31 with the at-grade crossing portion of this project estimated at $596,209 as revised in the Supplement.  All project costs will be paid by Grand Junction.  </w:t>
      </w:r>
    </w:p>
    <w:p>
      <w:pPr>
        <w:pStyle w:val="ParagraphDiscussion"/>
        <w:numPr>
          <w:ilvl w:val="0"/>
          <w:numId w:val="12"/>
        </w:numPr>
        <w:ind w:firstLine="720"/>
        <w:rPr/>
      </w:pPr>
      <w:r>
        <w:rPr/>
        <w:t xml:space="preserve">Although not stated in the Application, we will require Grand Junction to be responsible for maintenance of the traffic signals, interconnection, roadway approaches, curb, gutter, sidewalk and raised medians, at their expense, as required under Commission Rule 4 </w:t>
      </w:r>
      <w:r>
        <w:rPr>
          <w:i/>
        </w:rPr>
        <w:t xml:space="preserve">Code of Colorado Regulations (CCR) </w:t>
      </w:r>
      <w:r>
        <w:rPr/>
        <w:t xml:space="preserve">723-7-7211(c).  UPRR will be responsible for maintaining the track and ballast, crossing surface and appurtenances at the crossing, at their expense, as required by 4 </w:t>
      </w:r>
      <w:r>
        <w:rPr>
          <w:i/>
        </w:rPr>
        <w:t xml:space="preserve">CCR </w:t>
      </w:r>
      <w:r>
        <w:rPr/>
        <w:t xml:space="preserve">723-7-7211(a).    We will require the signed Construction and Maintenance agreement for the crossing to be filed with the Commission by November 12, 2007, approximately 150 days from the date of approval of this application. </w:t>
      </w:r>
    </w:p>
    <w:p>
      <w:pPr>
        <w:pStyle w:val="ParagraphDiscussion"/>
        <w:numPr>
          <w:ilvl w:val="0"/>
          <w:numId w:val="12"/>
        </w:numPr>
        <w:ind w:firstLine="720"/>
        <w:rPr/>
      </w:pPr>
      <w:r>
        <w:rPr/>
        <w:t>Grand Junction states that it will not start construction of this at-grade crossing project until Grand Junction receives PUC approval.  Grand Junction anticipates that the crossing work will be completed by October 31, 2008.  We shall require Grand Junction to inform us in writing that the crossing is installed and operational within 10 days after completion.  We shall expect this letter sometime around October 31, 2008.  However we understand this letter may be provided earlier or later than this date depending on changes or delays to the construction schedul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All intervenors that filed a petition to intervene that contested or opposed the application have since withdrawn their opposition.  No additional intervenors filed a petition to intervene or other pleading contesting or opposing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4 CCR </w:t>
      </w:r>
      <w:r>
        <w:rPr/>
        <w:t>723-1.</w:t>
      </w:r>
    </w:p>
    <w:p>
      <w:pPr>
        <w:pStyle w:val="ParagraphDiscussion"/>
        <w:numPr>
          <w:ilvl w:val="0"/>
          <w:numId w:val="12"/>
        </w:numPr>
        <w:ind w:firstLine="720"/>
        <w:rPr/>
      </w:pPr>
      <w:r>
        <w:rPr/>
        <w:t>We will grant the application consistent with the above discussion in paragraphs 10 through 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ity of Grand Junction (Grand Junction) on April 30, 2007, requesting authority to install a concrete crossing surface and a standard traffic signal warning device at the crossing of the Union Pacific Railroad Company (UPRR) Blue Heron Rail Spur with River Road, National Inventory No. 255368H is granted.</w:t>
      </w:r>
    </w:p>
    <w:p>
      <w:pPr>
        <w:pStyle w:val="ParagraphOrder"/>
        <w:numPr>
          <w:ilvl w:val="0"/>
          <w:numId w:val="3"/>
        </w:numPr>
        <w:ind w:firstLine="720"/>
        <w:rPr/>
      </w:pPr>
      <w:r>
        <w:rPr/>
        <w:t>The intervention filed by Ute Water Conservancy District is granted.</w:t>
      </w:r>
    </w:p>
    <w:p>
      <w:pPr>
        <w:pStyle w:val="ParagraphOrder"/>
        <w:numPr>
          <w:ilvl w:val="0"/>
          <w:numId w:val="3"/>
        </w:numPr>
        <w:ind w:firstLine="720"/>
        <w:rPr/>
      </w:pPr>
      <w:r>
        <w:rPr/>
        <w:t>The intervention filed by UPRR is granted.</w:t>
      </w:r>
    </w:p>
    <w:p>
      <w:pPr>
        <w:pStyle w:val="ParagraphOrder"/>
        <w:numPr>
          <w:ilvl w:val="0"/>
          <w:numId w:val="3"/>
        </w:numPr>
        <w:ind w:firstLine="720"/>
        <w:rPr/>
      </w:pPr>
      <w:r>
        <w:rPr/>
        <w:t xml:space="preserve">Grand Junction is authorized and ordered to proceed with construction of a new concrete crossing surface, standard traffic signal warning devices, raised medians, and sidewalk at the Blue Heron spur. </w:t>
      </w:r>
    </w:p>
    <w:p>
      <w:pPr>
        <w:pStyle w:val="ParagraphOrder"/>
        <w:numPr>
          <w:ilvl w:val="0"/>
          <w:numId w:val="3"/>
        </w:numPr>
        <w:ind w:firstLine="720"/>
        <w:rPr/>
      </w:pPr>
      <w:r>
        <w:rPr/>
        <w:t xml:space="preserve">Grand Junction shall maintain, at their expense, the traffic signals, interconnection, roadway approaches, curb, gutter, sidewalk, and raised medians pursuant to 4 </w:t>
      </w:r>
      <w:r>
        <w:rPr>
          <w:i/>
        </w:rPr>
        <w:t xml:space="preserve">Code of Colorado Regulations </w:t>
      </w:r>
      <w:r>
        <w:rPr/>
        <w:t xml:space="preserve">(CCR) 723-7-7211(c).  UPRR shall maintain, at its expense, the track and ballast, crossing surface, and appurtenances at the crossing pursuant to 4 </w:t>
      </w:r>
      <w:r>
        <w:rPr>
          <w:i/>
        </w:rPr>
        <w:t xml:space="preserve">CCR </w:t>
      </w:r>
      <w:r>
        <w:rPr/>
        <w:t>723-7-7211(a).</w:t>
      </w:r>
    </w:p>
    <w:p>
      <w:pPr>
        <w:pStyle w:val="ParagraphOrder"/>
        <w:numPr>
          <w:ilvl w:val="0"/>
          <w:numId w:val="3"/>
        </w:numPr>
        <w:ind w:firstLine="720"/>
        <w:rPr/>
      </w:pPr>
      <w:r>
        <w:rPr/>
        <w:t>Grand Junction is required to file the signed Construction and Maintenance agreements for the crossing work with the Commission by November 24, 2007.</w:t>
      </w:r>
    </w:p>
    <w:p>
      <w:pPr>
        <w:pStyle w:val="ParagraphOrder"/>
        <w:numPr>
          <w:ilvl w:val="0"/>
          <w:numId w:val="3"/>
        </w:numPr>
        <w:ind w:firstLine="720"/>
        <w:rPr/>
      </w:pPr>
      <w:r>
        <w:rPr/>
        <w:t>Grand Junction is required to inform the Commission in writing that the crossing installation is complete and operational within 10 days after completion.  We shall expect this letter sometime around October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r>
        <w:br w:type="page"/>
      </w:r>
    </w:p>
    <w:p>
      <w:pPr>
        <w:pStyle w:val="ParagraphOrder"/>
        <w:numPr>
          <w:ilvl w:val="0"/>
          <w:numId w:val="0"/>
        </w:numPr>
        <w:ind w:left="0" w:hanging="0"/>
        <w:rPr/>
      </w:pPr>
      <w:r>
        <w:rPr/>
      </w:r>
    </w:p>
    <w:p>
      <w:pPr>
        <w:pStyle w:val="Heading3"/>
        <w:numPr>
          <w:ilvl w:val="1"/>
          <w:numId w:val="10"/>
        </w:numPr>
        <w:rPr/>
      </w:pPr>
      <w:bookmarkStart w:id="6" w:name="OLE_LINK2"/>
      <w:bookmarkStart w:id="7" w:name="OLE_LINK1"/>
      <w:bookmarkEnd w:id="6"/>
      <w:bookmarkEnd w:id="7"/>
      <w:r>
        <w:rPr/>
        <w:t>ADOPTED IN COMMISSIONERS’ WEEKLY MEETING</w:t>
        <w:br/>
        <w:t>June 27,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04:00Z</dcterms:created>
  <dc:creator>TRNDCM</dc:creator>
  <dc:description>See Decisions on COPUC Website at: 
www.dora.state.co.us/puc/Decisions/</dc:description>
  <cp:keywords/>
  <dc:language>en-US</dc:language>
  <cp:lastModifiedBy>dgfajen</cp:lastModifiedBy>
  <cp:lastPrinted>2007-06-18T12:58:00Z</cp:lastPrinted>
  <dcterms:modified xsi:type="dcterms:W3CDTF">2007-06-27T22:04:00Z</dcterms:modified>
  <cp:revision>2</cp:revision>
  <dc:subject/>
  <dc:title>COPUC Decision</dc:title>
</cp:coreProperties>
</file>