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5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50G</w:t>
      </w:r>
      <w:r>
        <w:rPr>
          <w:caps/>
          <w:kern w:val="2"/>
        </w:rPr>
        <w:fldChar w:fldCharType="end"/>
      </w:r>
    </w:p>
    <w:p>
      <w:pPr>
        <w:pStyle w:val="Caption"/>
        <w:rPr/>
      </w:pPr>
      <w:r>
        <w:rPr/>
        <w:t>IN THE MATTER OF THE APPLICATION OF SOURCE GAS DISTRIBUTION, LLC FOR APPROVAL OF PLAN FOR THE REFUNDING OF FRANCHISE FEES COLLECTED UNDER TERMINATED OR EXPIRED FRANCHISES GRANTED BY BENT, CROWLEY AND OTERO COUNTIES, COLORADO.</w:t>
      </w:r>
    </w:p>
    <w:p>
      <w:pPr>
        <w:pStyle w:val="DecisionTitle"/>
        <w:rPr/>
      </w:pPr>
      <w:r>
        <w:rPr/>
        <w:t xml:space="preserve">ORDER approving proposed </w:t>
        <w:br/>
        <w:t>franchise fee refund plan</w:t>
      </w:r>
    </w:p>
    <w:p>
      <w:pPr>
        <w:pStyle w:val="Date"/>
        <w:rPr/>
      </w:pPr>
      <w:r>
        <w:rPr/>
        <w:t>Mailed Date:  June 6, 2007</w:t>
      </w:r>
    </w:p>
    <w:p>
      <w:pPr>
        <w:pStyle w:val="Date"/>
        <w:rPr/>
      </w:pPr>
      <w:r>
        <w:rPr/>
        <w:t>Adopted Date:  June 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23, 2007, Source Gas Distribution LLC (Source Gas or Applicant) filed an Application for a Commission Order approving a Plan for the Refunding of Franchise Fees Collected under Terminated or Expired Franchises Granted by Bent, Crowley and Otero Counties.</w:t>
      </w:r>
    </w:p>
    <w:p>
      <w:pPr>
        <w:pStyle w:val="ParagraphDiscussion"/>
        <w:numPr>
          <w:ilvl w:val="0"/>
          <w:numId w:val="12"/>
        </w:numPr>
        <w:ind w:firstLine="720"/>
        <w:rPr/>
      </w:pPr>
      <w:r>
        <w:rPr/>
        <w:t>Notice of the Application was given to all interested persons, firms and corporations on April 30, 2007, by the Commission.  No protests or motions to intervene in opposition have been filed in connection with this Application for a proposed franchise fees refund plan.  Accordingly, because the Application is uncontested, it may be decided without hearing in accordance with § 40-6-109(5), C.R.S., and Rule 1403 of the Commission's Rules of Practice and Procedure, 4 </w:t>
      </w:r>
      <w:r>
        <w:rPr>
          <w:i/>
        </w:rPr>
        <w:t>Code of Colorado Regulations</w:t>
      </w:r>
      <w:r>
        <w:rPr/>
        <w:t xml:space="preserve"> (CCR) 723-1.</w:t>
      </w:r>
    </w:p>
    <w:p>
      <w:pPr>
        <w:pStyle w:val="Heading3"/>
        <w:numPr>
          <w:ilvl w:val="1"/>
          <w:numId w:val="10"/>
        </w:numPr>
        <w:rPr/>
      </w:pPr>
      <w:r>
        <w:rPr/>
        <w:t>Findings of Fact</w:t>
      </w:r>
    </w:p>
    <w:p>
      <w:pPr>
        <w:pStyle w:val="ParagraphDiscussion"/>
        <w:numPr>
          <w:ilvl w:val="0"/>
          <w:numId w:val="12"/>
        </w:numPr>
        <w:ind w:firstLine="720"/>
        <w:rPr/>
      </w:pPr>
      <w:r>
        <w:rPr/>
        <w:t>On March 27, 2007, the Commission issued Decision No. C07-0247, where, among other things, the Commission approved the transfer of the utility business and assets of Kinder Morgan in the State of Colorado to SourceGas Distribution LLC.  The transfer to SourceGas Distribution LLC included the obligation to refund the county franchise fees collected by Kinder Morgan.</w:t>
      </w:r>
    </w:p>
    <w:p>
      <w:pPr>
        <w:pStyle w:val="ParagraphDiscussion"/>
        <w:numPr>
          <w:ilvl w:val="0"/>
          <w:numId w:val="12"/>
        </w:numPr>
        <w:ind w:firstLine="720"/>
        <w:rPr/>
      </w:pPr>
      <w:r>
        <w:rPr/>
        <w:t>Applicant is an operating public utility subject to the jurisdiction of this Commission and is engaged in</w:t>
      </w:r>
      <w:r>
        <w:rPr>
          <w:i/>
          <w:iCs/>
        </w:rPr>
        <w:t>, inter alia</w:t>
      </w:r>
      <w:r>
        <w:rPr/>
        <w:t>, the purchase, transmission, distribution, transportation and resale of natural gas in various certificated areas within the State of Colorado.</w:t>
      </w:r>
    </w:p>
    <w:p>
      <w:pPr>
        <w:pStyle w:val="ParagraphDiscussion"/>
        <w:numPr>
          <w:ilvl w:val="0"/>
          <w:numId w:val="12"/>
        </w:numPr>
        <w:ind w:firstLine="720"/>
        <w:rPr/>
      </w:pPr>
      <w:r>
        <w:rPr/>
        <w:t>The refund of these county franchise fees arises from Commission Decision No. C07-0017 issued in Docket No. 05A-085FG.  In Decision No. C07-0017 the Commission denied Kinder Morgan’s application for a certificate of public convenience and necessity to exercise renewed franchise rights granted by Bent and Otero Counties, Colorado.</w:t>
      </w:r>
    </w:p>
    <w:p>
      <w:pPr>
        <w:pStyle w:val="ParagraphDiscussion"/>
        <w:numPr>
          <w:ilvl w:val="0"/>
          <w:numId w:val="12"/>
        </w:numPr>
        <w:ind w:firstLine="720"/>
        <w:rPr/>
      </w:pPr>
      <w:r>
        <w:rPr/>
        <w:t xml:space="preserve">Kinder Morgan, Bent County and Otero County separately entered into a mutual rescission of their respective renewed county franchise agreements effective back to their respective renewal dates </w:t>
      </w:r>
      <w:r>
        <w:rPr>
          <w:i/>
        </w:rPr>
        <w:t>i.e.</w:t>
      </w:r>
      <w:r>
        <w:rPr/>
        <w:t xml:space="preserve"> June 17, 2004 for Bent County and June 28, 2004 for Otero County.  In addition, Kinder Morgan had not sought to renew its expired franchise granted by Crowley County, which had expired on January 11, 2005.  </w:t>
      </w:r>
    </w:p>
    <w:p>
      <w:pPr>
        <w:pStyle w:val="ParagraphDiscussion"/>
        <w:numPr>
          <w:ilvl w:val="0"/>
          <w:numId w:val="12"/>
        </w:numPr>
        <w:ind w:firstLine="720"/>
        <w:rPr/>
      </w:pPr>
      <w:r>
        <w:rPr/>
        <w:t>Kinder Morgan ceased the collection of any franchise fees from its Bent, Crowley and Otero Counties customers effective February 1, 2007 under the terminated and expired franchise agreements with those counties.  Due to Commission Staff’s concerns regarding county franchise fees in Docket No. 05A-085FG, Kinder Morgan in agreement with each county, elected not to remit any of the collected franchise fees to the counties until a Commission decision was rendered.</w:t>
      </w:r>
    </w:p>
    <w:p>
      <w:pPr>
        <w:pStyle w:val="ParagraphDiscussion"/>
        <w:numPr>
          <w:ilvl w:val="0"/>
          <w:numId w:val="12"/>
        </w:numPr>
        <w:ind w:firstLine="720"/>
        <w:rPr/>
      </w:pPr>
      <w:r>
        <w:rPr/>
        <w:t xml:space="preserve">Kinder Morgan billed a total of $32,937.18 of county franchise fees to be refunded to 3,084 eligible customers (which includes residential, commercial and industrial customers) in the three counties.  $32,937.18 is the amount of franchise fees billed to all customers in the three counties during the applicable periods based on historical customer billing records from June 1, 2004 through the end of January 31, 2007. </w:t>
      </w:r>
    </w:p>
    <w:p>
      <w:pPr>
        <w:pStyle w:val="ParagraphDiscussion"/>
        <w:numPr>
          <w:ilvl w:val="0"/>
          <w:numId w:val="12"/>
        </w:numPr>
        <w:ind w:firstLine="720"/>
        <w:rPr/>
      </w:pPr>
      <w:r>
        <w:rPr/>
        <w:t>The $32,937.18 amount of county franchise fees billed, plus the sum of compound interest calculated in the amount of $2,085.44 through August 31, 2007, less an eligible customer’s pro-rata share of the $1,500 of administrative costs, equals the net amount of $33,522.62 to be refunded through the billing credit to the eligible customers in the three counties under the Refund Plan.  Administrative costs are spread out pro-rata based on each customer’s share of franchise fee and interest.  The total of the balance of franchise fees billed earned compound interest calculated at the applicable interest rate as published for customer deposits.</w:t>
      </w:r>
    </w:p>
    <w:p>
      <w:pPr>
        <w:pStyle w:val="ParagraphDiscussion"/>
        <w:numPr>
          <w:ilvl w:val="0"/>
          <w:numId w:val="12"/>
        </w:numPr>
        <w:ind w:firstLine="720"/>
        <w:rPr/>
      </w:pPr>
      <w:r>
        <w:rPr/>
        <w:t xml:space="preserve">SourceGas’s methodology for calculating the net amount to be refunded to eligible customers is the same for all classes of customers eligible for a refund under the Refund Plan.  SourceGas has provided the breakdown of the total historical amount of county franchise fees billed during the June 1, 2004 through January 31, 2007 period, including compound interest, the pro-rata share of the $1500.00 of administrative costs and the net amount to be refunded by county, by customer class and by year.  SourceGas has provided an individual customer refund calculation that indicates the  customer refund amount, the monthly franchise fees paid, the calculation of the compound interest, and the share of the administrative fee paid for an actual residential customer.  The process to determine refund amounts for commercial and industrial customers is similar. </w:t>
      </w:r>
    </w:p>
    <w:p>
      <w:pPr>
        <w:pStyle w:val="ParagraphDiscussion"/>
        <w:numPr>
          <w:ilvl w:val="0"/>
          <w:numId w:val="12"/>
        </w:numPr>
        <w:ind w:firstLine="720"/>
        <w:rPr/>
      </w:pPr>
      <w:r>
        <w:rPr/>
        <w:t>Source Gas proposes to begin the credit billing under the Refund Plan within 60 days following the effective date of the Commission’s Decision should it approve the Application, and would complete the process within 90 days following the effective date of the Commission’s Decision here.  Any of the $33,522.62 amount to be refunded through the billing credit to the eligible customer in the three counties under the Refund Plan not distributed through the billing credit after the 90 day period would be paid by SourceGas to Energy Outreach Colorado</w:t>
      </w:r>
      <w:r>
        <w:rPr>
          <w:sz w:val="22"/>
          <w:szCs w:val="22"/>
        </w:rPr>
        <w:t>.</w:t>
      </w:r>
    </w:p>
    <w:p>
      <w:pPr>
        <w:pStyle w:val="ParagraphDiscussion"/>
        <w:numPr>
          <w:ilvl w:val="0"/>
          <w:numId w:val="12"/>
        </w:numPr>
        <w:ind w:firstLine="720"/>
        <w:rPr/>
      </w:pPr>
      <w:r>
        <w:rPr/>
        <w:t>The refund plan includes Bent, Crowley and Otero Counties of Source Gas’s service areas and eligible sales customers.  There are no Master Meter Operators in these counties.</w:t>
      </w:r>
    </w:p>
    <w:p>
      <w:pPr>
        <w:pStyle w:val="ParagraphDiscussion"/>
        <w:numPr>
          <w:ilvl w:val="0"/>
          <w:numId w:val="12"/>
        </w:numPr>
        <w:ind w:firstLine="720"/>
        <w:rPr/>
      </w:pPr>
      <w:r>
        <w:rPr/>
        <w:t>In accordance with Rule 4410(b)(VIII) of the Commission’s Rules Regulating Gas Utilities and Pipeline Operators 4 CCR 723-4, Applicant will submit an affidavit establishing that the refund has been made in accordance with the Commission’s decision.</w:t>
      </w:r>
    </w:p>
    <w:p>
      <w:pPr>
        <w:pStyle w:val="ParagraphDiscussion"/>
        <w:numPr>
          <w:ilvl w:val="0"/>
          <w:numId w:val="12"/>
        </w:numPr>
        <w:ind w:firstLine="720"/>
        <w:rPr/>
      </w:pPr>
      <w:r>
        <w:rPr/>
        <w:t>The Application contains all of the information required under Rules 4 CCR 723-4-4002 and 4410.</w:t>
      </w:r>
    </w:p>
    <w:p>
      <w:pPr>
        <w:pStyle w:val="ParagraphDiscussion"/>
        <w:numPr>
          <w:ilvl w:val="0"/>
          <w:numId w:val="12"/>
        </w:numPr>
        <w:ind w:firstLine="720"/>
        <w:rPr/>
      </w:pPr>
      <w:r>
        <w:rPr/>
        <w:t xml:space="preserve">Based upon the foregoing findings of fact, we find that SourceGas’s application for a proposed franchise fee refund plan is in the public interest and is therefor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fund application is deemed complete and is granted.</w:t>
      </w:r>
    </w:p>
    <w:p>
      <w:pPr>
        <w:pStyle w:val="ParagraphOrder"/>
        <w:numPr>
          <w:ilvl w:val="0"/>
          <w:numId w:val="3"/>
        </w:numPr>
        <w:ind w:firstLine="720"/>
        <w:rPr/>
      </w:pPr>
      <w:r>
        <w:rPr/>
        <w:t>Applicant SourceGas Distribution LLC (SourceGas) is authorized to provide refunds to its customers in accordance with its Application.  Specifically, SourceGas is authorized to: (1) credit the county Franchise Fees Refund account by $33,522.62 reflecting county franchise fees received from customers plus accrued interest through August 31, 2007, and net of administrative cost of $1,500.00 to configure the billing system for refund plan.</w:t>
      </w:r>
    </w:p>
    <w:p>
      <w:pPr>
        <w:pStyle w:val="ParagraphOrder"/>
        <w:numPr>
          <w:ilvl w:val="0"/>
          <w:numId w:val="3"/>
        </w:numPr>
        <w:ind w:firstLine="720"/>
        <w:rPr/>
      </w:pPr>
      <w:r>
        <w:rPr/>
        <w:t>SourceGas shall submit an affidavit establishing that the total amount of refund monies has been recalculated with additional interest, and that that refund has been made in accordance with the Commission’s Decision within 90 days following the effective date of this Deci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 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6.4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5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aragraph6">
    <w:name w:val="Paragraph6"/>
    <w:basedOn w:val="Normal"/>
    <w:qFormat/>
    <w:pPr>
      <w:numPr>
        <w:ilvl w:val="0"/>
        <w:numId w:val="13"/>
      </w:numPr>
      <w:spacing w:lineRule="auto" w:line="480"/>
      <w:ind w:firstLine="3024"/>
    </w:pPr>
    <w:rPr>
      <w:rFonts w:ascii="Courier New" w:hAnsi="Courier New" w:cs="Courier New"/>
    </w:rPr>
  </w:style>
  <w:style w:type="paragraph" w:styleId="Paragraph7">
    <w:name w:val="Paragraph7"/>
    <w:basedOn w:val="Normal"/>
    <w:qFormat/>
    <w:pPr>
      <w:numPr>
        <w:ilvl w:val="0"/>
        <w:numId w:val="14"/>
      </w:numPr>
      <w:spacing w:lineRule="auto" w:line="480"/>
      <w:ind w:firstLine="360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35:00Z</dcterms:created>
  <dc:creator>Denise Coven</dc:creator>
  <dc:description/>
  <cp:keywords/>
  <dc:language>en-US</dc:language>
  <cp:lastModifiedBy>Marisela Chavez</cp:lastModifiedBy>
  <cp:lastPrinted>2007-06-06T12:34:00Z</cp:lastPrinted>
  <dcterms:modified xsi:type="dcterms:W3CDTF">2007-06-06T18:42:00Z</dcterms:modified>
  <cp:revision>3</cp:revision>
  <dc:subject/>
  <dc:title>Further Suspension  form on Template </dc:title>
</cp:coreProperties>
</file>