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92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92CP-ETA</w:t>
      </w:r>
      <w:r>
        <w:rPr>
          <w:caps/>
          <w:kern w:val="2"/>
        </w:rPr>
        <w:fldChar w:fldCharType="end"/>
      </w:r>
    </w:p>
    <w:p>
      <w:pPr>
        <w:pStyle w:val="Caption"/>
        <w:jc w:val="both"/>
        <w:rPr/>
      </w:pPr>
      <w:r>
        <w:rPr/>
        <w:t xml:space="preserve">THE APPLICATION OF </w:t>
      </w:r>
      <w:r>
        <w:rPr>
          <w:lang w:val="en-US" w:eastAsia="en-US"/>
        </w:rPr>
        <w:t>Lisa O'Farrell doing business as Designated Driver</w:t>
      </w:r>
      <w:r>
        <w:rPr/>
        <w:t xml:space="preserve"> FOR EMERGENCY TEMPORARY AUTHORITY TO CONDUCT OPERATIONS AS A COMMON CARRIER BY MOTOR VEHICLE FOR HIRE.</w:t>
      </w:r>
    </w:p>
    <w:p>
      <w:pPr>
        <w:pStyle w:val="DecisionTitle"/>
        <w:rPr/>
      </w:pPr>
      <w:r>
        <w:rPr/>
        <w:t>COMMISSION ORDER GRANTING</w:t>
        <w:br/>
        <w:t>EMERGENCY TEMPORARY AUTHORITY</w:t>
      </w:r>
    </w:p>
    <w:p>
      <w:pPr>
        <w:pStyle w:val="Date"/>
        <w:rPr/>
      </w:pPr>
      <w:r>
        <w:rPr/>
        <w:t>Mailed Date:  May 31, 2007</w:t>
      </w:r>
    </w:p>
    <w:p>
      <w:pPr>
        <w:pStyle w:val="Date"/>
        <w:rPr/>
      </w:pPr>
      <w:r>
        <w:rPr/>
        <w:t xml:space="preserve">Adopted Date:  </w:t>
      </w:r>
      <w:r>
        <w:rPr>
          <w:lang w:val="en-US" w:eastAsia="en-US"/>
        </w:rPr>
        <w:t>May 30,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May 24, 2007</w:t>
      </w:r>
      <w:r>
        <w:rPr>
          <w:spacing w:val="-3"/>
        </w:rPr>
        <w:t xml:space="preserve">, </w:t>
      </w:r>
      <w:r>
        <w:rPr>
          <w:lang w:val="en-US" w:eastAsia="en-US"/>
        </w:rPr>
        <w:t>Lisa O'Farrell doing business as Designated Driver</w:t>
      </w:r>
      <w:r>
        <w:rPr/>
        <w:t xml:space="preserve"> (Applicant),</w:t>
      </w:r>
      <w:r>
        <w:rPr>
          <w:caps/>
        </w:rPr>
        <w:t xml:space="preserve"> </w:t>
      </w:r>
      <w:r>
        <w:rPr>
          <w:spacing w:val="-3"/>
        </w:rPr>
        <w:t xml:space="preserve">filed an application for emergency temporary authority to conduct operations as a common carrier by motor vehicle for hire </w:t>
      </w:r>
      <w:r>
        <w:rPr>
          <w:spacing w:val="-3"/>
          <w:lang w:val="en-US" w:eastAsia="en-US"/>
        </w:rPr>
        <w:t xml:space="preserve">for the transportation of passengers and their baggage: (I) in call-and-demand limousine and taxi service between all points within a four-mile radius of the intersection of Colorado Highway 74 and 73 Road in Evergreen, Colorado, on the one hand, and, on the other hand, all points in Gilpin County, State of Colorado, that are within a six-mile radius of the intersection of Colorado Highway 119 and Colorado Highway 279 in Blackhawk, Colorado; (II) in call-and-demand limousine service between all points within a seven-mile radius of the intersection of Colorado Highway 74 and 73 Road in Evergreen, Colorado, and between said points, on the one hand, and, on the other hand, all points in Jefferson and Clear Creek Counties, State of Colorado, that are within a 15-mile radius of the intersection of Colorado Highway 74 and 73 Road in Evergreen, Colorado; (III) in taxi service between all points within a seven-mile radius of the intersection of Colorado Highway 74 and 73 Road in Evergreen, Colorado, and between said points, on the one hand, and all points in Jefferson and Clear Creek Counties, State of Colorado, that are within a 15-mile radius of the intersection of Colorado Highway 74 and 73 Road in Evergreen, Colorado; and (IV) in charter service between all points within a seven-mile radius of the intersection of Colorado Highway 74 and 73 Road in Evergreen, Colorado, and between said points, on the one hand, and, on the other hand, all points in Jefferson County, State of Colorado, that are located south of Interstate 70 and west of Kipling Street as extended south from its intersection with Interstate 70 to its intersection with the Jefferson-Douglas County line.  </w:t>
      </w:r>
      <w:r>
        <w:rPr>
          <w:spacing w:val="-3"/>
        </w:rPr>
        <w:t xml:space="preserve">  </w:t>
      </w:r>
      <w:r>
        <w:rPr>
          <w:lang w:val="en-US" w:eastAsia="en-US"/>
        </w:rPr>
        <w:t>RESTRICTIONS:  (A) Item II is restricted as follows: the call-and-demand limousine service provided in Jefferson County, State of Colorado, is restricted to all points south of Interstate 70 and west of Kipling Street as extended south from its intersection with Interstate 70 to its intersection with the Jefferson-Douglas County line; and (B) Item III is restricted as follows: the taxi service provided in Jefferson County, State of Colorado, is restricted to all points south of Interstate 70 and west of Kipling Street as extended south from its intersection with Interstate 70 to its intersection with the Jefferson-Douglas County line.</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graphDiscussion"/>
        <w:numPr>
          <w:ilvl w:val="0"/>
          <w:numId w:val="12"/>
        </w:numPr>
        <w:ind w:firstLine="720"/>
        <w:rPr/>
      </w:pPr>
      <w:r>
        <w:rPr/>
        <w:t>The support filed on behalf of this application consists of the following documentation:</w:t>
      </w:r>
    </w:p>
    <w:p>
      <w:pPr>
        <w:pStyle w:val="ListLettered"/>
        <w:numPr>
          <w:ilvl w:val="1"/>
          <w:numId w:val="12"/>
        </w:numPr>
        <w:spacing w:lineRule="auto" w:line="480"/>
        <w:ind w:left="1440" w:firstLine="360"/>
        <w:rPr/>
      </w:pPr>
      <w:r>
        <w:rPr/>
        <w:t>An e-mail of support from Mark Anthony King, owner of the Stoneheart Gallery. Mr. King’s letter states, “We have many visitors to the area and I believe it would help out the community to offer a taxi service.”  The letter is not hand signed but has an electronic signature.</w:t>
      </w:r>
    </w:p>
    <w:p>
      <w:pPr>
        <w:pStyle w:val="ListLettered"/>
        <w:numPr>
          <w:ilvl w:val="1"/>
          <w:numId w:val="12"/>
        </w:numPr>
        <w:spacing w:lineRule="auto" w:line="480"/>
        <w:ind w:left="1440" w:firstLine="360"/>
        <w:rPr/>
      </w:pPr>
      <w:r>
        <w:rPr/>
        <w:t>A letter of support from Dominic Monard.  Mr. Monard’s letter states, “My wife and I seldom go to dinner because of transportation issues. If you have 2 drinks you are at risk for a dui (sic).”  The letter is not signed.</w:t>
      </w:r>
    </w:p>
    <w:p>
      <w:pPr>
        <w:pStyle w:val="ListLettered"/>
        <w:numPr>
          <w:ilvl w:val="1"/>
          <w:numId w:val="12"/>
        </w:numPr>
        <w:spacing w:lineRule="auto" w:line="480"/>
        <w:ind w:left="1440" w:firstLine="360"/>
        <w:rPr/>
      </w:pPr>
      <w:r>
        <w:rPr/>
        <w:t>A letter of support from Angela Shearburn.  Ms. Shearburn’s letter states, “If my car breaks down, I have NOTHING to fall back on in an immediate nature.  There have been numerous times that I’ve had to keep my girls home from school, or I’ve missed work, not because of being sick, but because I have no way to get there.”  The letter is not signed.</w:t>
      </w:r>
    </w:p>
    <w:p>
      <w:pPr>
        <w:pStyle w:val="ListLettered"/>
        <w:numPr>
          <w:ilvl w:val="1"/>
          <w:numId w:val="12"/>
        </w:numPr>
        <w:spacing w:lineRule="auto" w:line="480"/>
        <w:ind w:left="1440" w:firstLine="360"/>
        <w:rPr/>
      </w:pPr>
      <w:r>
        <w:rPr/>
        <w:t>An e-mail of support from Kristen LaCroix. Ms. LaCroix’s letter states, “There is one company, the Call and Ride, who takes part in the transportation around Evergreen; however, their system is entirely inadequate.  The company runs merely throughout the immediate town of Evergreen while not including some of the most necessary areas such as Kittredge and the beginning of Marshdale.”  The letter continues on to say, “Having a system such as the Designated Driver is a necessity in this town because so much of the nightlife includes alcohol…”  The letter is not hand signed but has an electronic signature.</w:t>
      </w:r>
    </w:p>
    <w:p>
      <w:pPr>
        <w:pStyle w:val="ListLettered"/>
        <w:numPr>
          <w:ilvl w:val="1"/>
          <w:numId w:val="12"/>
        </w:numPr>
        <w:spacing w:lineRule="auto" w:line="480"/>
        <w:ind w:left="1440" w:firstLine="360"/>
        <w:rPr/>
      </w:pPr>
      <w:r>
        <w:rPr/>
        <w:t>A letter of support from Pedro Espinoza.  Mr. Espinoza’s letter states, “I’m sure the Evergreen community residents would have fewer accidents and DUI incidents if alternative transportation services where available.”  The letter is not signed.</w:t>
      </w:r>
    </w:p>
    <w:p>
      <w:pPr>
        <w:pStyle w:val="ListLettered"/>
        <w:numPr>
          <w:ilvl w:val="1"/>
          <w:numId w:val="12"/>
        </w:numPr>
        <w:spacing w:lineRule="auto" w:line="480"/>
        <w:ind w:left="1440" w:firstLine="360"/>
        <w:rPr/>
      </w:pPr>
      <w:r>
        <w:rPr/>
        <w:t>An e-mail of support from Jacquie Hill. Ms. Hill’s letter states, “Working in Evergreen with an unreliable car sometimes creates issues for me getting to work on time, not to mention if I were to want to go out for the evening a driver would be a huge concern, therefore I don’t get to patronize the local bars.”  The letter is not hand signed but has an electronic signature.</w:t>
      </w:r>
    </w:p>
    <w:p>
      <w:pPr>
        <w:pStyle w:val="ListLettered"/>
        <w:numPr>
          <w:ilvl w:val="1"/>
          <w:numId w:val="12"/>
        </w:numPr>
        <w:spacing w:lineRule="auto" w:line="480"/>
        <w:ind w:left="1440" w:firstLine="360"/>
        <w:rPr/>
      </w:pPr>
      <w:r>
        <w:rPr/>
        <w:t>A letter of support from Tami Witte.  Ms. Witte’s letter states, “Evergreen really needs a taxi service.  There have been plenty of times my friends and I have gone to the Little Bear on the weekend nights to have a good time and have needed a safe ride home after the evening is over with.”  The letter is not signed.</w:t>
      </w:r>
    </w:p>
    <w:p>
      <w:pPr>
        <w:pStyle w:val="ListLettered"/>
        <w:numPr>
          <w:ilvl w:val="1"/>
          <w:numId w:val="12"/>
        </w:numPr>
        <w:spacing w:lineRule="auto" w:line="480"/>
        <w:ind w:left="1440" w:firstLine="360"/>
        <w:rPr/>
      </w:pPr>
      <w:r>
        <w:rPr/>
        <w:t>A letter of support from Timothy Donahue, a winemaker at Creekside Cellars. Mr. Donahue’s letter states, “We are rather fond of customers who have a method of transportation which allows them to enjoy our wine, without worrying about the dangerous consequences of driving under the influence.”  The letter is not signed.</w:t>
      </w:r>
    </w:p>
    <w:p>
      <w:pPr>
        <w:pStyle w:val="ListLettered"/>
        <w:numPr>
          <w:ilvl w:val="1"/>
          <w:numId w:val="12"/>
        </w:numPr>
        <w:spacing w:lineRule="auto" w:line="480"/>
        <w:ind w:left="1440" w:firstLine="360"/>
        <w:rPr/>
      </w:pPr>
      <w:r>
        <w:rPr/>
        <w:t>A letter of support from Reese Landscaping.  Their letter states, “Designated Drive can provide an invaluable service to the community, potentially saving lives!”  The letter is not signed.</w:t>
      </w:r>
    </w:p>
    <w:p>
      <w:pPr>
        <w:pStyle w:val="ListLettered"/>
        <w:numPr>
          <w:ilvl w:val="1"/>
          <w:numId w:val="12"/>
        </w:numPr>
        <w:spacing w:lineRule="auto" w:line="480"/>
        <w:ind w:left="1440" w:firstLine="360"/>
        <w:rPr/>
      </w:pPr>
      <w:r>
        <w:rPr/>
        <w:t>A letter of support from Becky Wilson, of The Edge Construction Company. Ms. Wilson’s letter states, “I am a custom home builder in the Evergreen community.  I have on several occasions had people moving into the area to see the progress on their home, and have no way to get around within the community.”  The letter is not signed.</w:t>
      </w:r>
    </w:p>
    <w:p>
      <w:pPr>
        <w:pStyle w:val="ParagraphDiscussion"/>
        <w:numPr>
          <w:ilvl w:val="0"/>
          <w:numId w:val="12"/>
        </w:numPr>
        <w:ind w:firstLine="720"/>
        <w:rPr/>
      </w:pPr>
      <w:r>
        <w:rPr/>
        <w:t>An emergency need for the requested transportation services exists, and there is no other carrier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w:t>
      </w:r>
    </w:p>
    <w:p>
      <w:pPr>
        <w:pStyle w:val="ParagraphDiscussion"/>
        <w:numPr>
          <w:ilvl w:val="0"/>
          <w:numId w:val="12"/>
        </w:numPr>
        <w:ind w:firstLine="720"/>
        <w:rPr/>
      </w:pPr>
      <w:r>
        <w:rPr/>
        <w:t>Applicant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10"/>
      <w:bookmarkStart w:id="5" w:name="OLE_LINK9"/>
      <w:bookmarkEnd w:id="4"/>
      <w:bookmarkEnd w:id="5"/>
      <w:r>
        <w:rPr>
          <w:lang w:val="en-US" w:eastAsia="en-US"/>
        </w:rPr>
        <w:t>Lisa O'Farrell doing business as Designated Driver</w:t>
      </w:r>
      <w:r>
        <w:rPr/>
        <w:t xml:space="preserve"> </w:t>
      </w:r>
      <w:r>
        <w:rPr>
          <w:spacing w:val="-3"/>
        </w:rPr>
        <w:t>is granted emergency temporary authority to conduct operations as a common carrier by motor vehicle for hire for a period of 30 days commencing from the Mailed Date of this Order, with authority as set forth in the Appendix.</w:t>
      </w:r>
    </w:p>
    <w:p>
      <w:pPr>
        <w:pStyle w:val="ParagraphOrder"/>
        <w:numPr>
          <w:ilvl w:val="0"/>
          <w:numId w:val="3"/>
        </w:numPr>
        <w:ind w:firstLine="720"/>
        <w:rPr>
          <w:spacing w:val="-3"/>
        </w:rPr>
      </w:pPr>
      <w:r>
        <w:rPr>
          <w:lang w:val="en-US" w:eastAsia="en-US"/>
        </w:rPr>
        <w:t>Lisa O'Farrell doing business as Designated Driver</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Lisa O'Farrell doing business as Designated Driver</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hree days after filing;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10"/>
      <w:bookmarkStart w:id="7" w:name="OLE_LINK9"/>
      <w:bookmarkEnd w:id="6"/>
      <w:bookmarkEnd w:id="7"/>
      <w:r>
        <w:rPr/>
        <w:t>ADOPTED IN THE COMMISSIONERS' WEEKLY MEETING</w:t>
        <w:br/>
      </w:r>
      <w:r>
        <w:rPr>
          <w:lang w:val="en-US" w:eastAsia="en-US"/>
        </w:rPr>
        <w:t>May 30,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szCs w:val="18"/>
        </w:rPr>
      </w:pPr>
      <w:r>
        <w:rPr>
          <w:spacing w:val="-3"/>
          <w:sz w:val="18"/>
          <w:szCs w:val="18"/>
        </w:rPr>
        <w:tab/>
        <w:t xml:space="preserve">Appendix </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szCs w:val="18"/>
        </w:rPr>
      </w:pPr>
      <w:r>
        <w:rPr>
          <w:spacing w:val="-3"/>
          <w:sz w:val="18"/>
          <w:szCs w:val="18"/>
        </w:rPr>
        <w:tab/>
        <w:t xml:space="preserve">Docket No. </w:t>
      </w:r>
      <w:r>
        <w:rPr>
          <w:spacing w:val="-3"/>
          <w:sz w:val="18"/>
          <w:szCs w:val="18"/>
          <w:lang w:val="en-US" w:eastAsia="en-US"/>
        </w:rPr>
        <w:t>07A-192CP-ETA</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t>Decision No. C07-0461</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r>
      <w:r>
        <w:rPr>
          <w:spacing w:val="-3"/>
          <w:sz w:val="18"/>
          <w:szCs w:val="18"/>
          <w:lang w:val="en-US" w:eastAsia="en-US"/>
        </w:rPr>
        <w:t>May 30, 2007</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 xml:space="preserve">for the transportation of passengers and their baggage: (I) in call-and-demand limousine and taxi service between all points within a four-mile radius of the intersection of Colorado Highway 74 and 73 Road in Evergreen, Colorado, on the one hand, and, on the other hand, all points in Gilpin County, State of Colorado, that are within a six-mile radius of the intersection of Colorado Highway 119 and Colorado Highway 279 in Blackhawk, Colorado; (II) in call-and-demand limousine service between all points within a seven-mile radius of the intersection of Colorado Highway 74 and 73 Road in Evergreen, Colorado, and between said points, on the one hand, and, on the other hand, all points in Jefferson and Clear Creek Counties, State of Colorado, that are within a 15-mile radius of the intersection of Colorado Highway 74 and 73 Road in Evergreen, Colorado; (III) in taxi service between all points within a seven-mile radius of the intersection of Colorado Highway 74 and 73 Road in Evergreen, Colorado, and between said points, on the one hand, and all points in Jefferson and Clear Creek Counties, State of Colorado, that are within a 15-mile radius of the intersection of Colorado Highway 74 and 73 Road in Evergreen, Colorado; and (IV) in charter service between all points within a seven-mile radius of the intersection of Colorado Highway 74 and 73 Road in Evergreen, Colorado, and between said points, on the one hand, and, on the other hand, all points in Jefferson County, State of Colorado, that are located south of Interstate 70 and west of Kipling Street as extended south from its intersection with Interstate 70 to its intersection with the Jefferson-Douglas County line.  </w:t>
      </w:r>
    </w:p>
    <w:p>
      <w:pPr>
        <w:pStyle w:val="Normal"/>
        <w:tabs>
          <w:tab w:val="clear" w:pos="720"/>
          <w:tab w:val="left" w:pos="-720" w:leader="none"/>
        </w:tabs>
        <w:suppressAutoHyphens w:val="true"/>
        <w:jc w:val="both"/>
        <w:rPr>
          <w:spacing w:val="-3"/>
        </w:rPr>
      </w:pPr>
      <w:r>
        <w:rPr>
          <w:spacing w:val="-3"/>
        </w:rPr>
      </w:r>
    </w:p>
    <w:p>
      <w:pPr>
        <w:pStyle w:val="Normal"/>
        <w:rPr/>
      </w:pPr>
      <w:r>
        <w:rPr>
          <w:lang w:val="en-US" w:eastAsia="en-US"/>
        </w:rPr>
        <w:t xml:space="preserve">This </w:t>
      </w:r>
      <w:r>
        <w:rPr>
          <w:b/>
          <w:lang w:val="en-US" w:eastAsia="en-US"/>
        </w:rPr>
        <w:t>Temporary Authority</w:t>
      </w:r>
      <w:r>
        <w:rPr>
          <w:lang w:val="en-US" w:eastAsia="en-US"/>
        </w:rPr>
        <w:t xml:space="preserve">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spacing w:val="-3"/>
        </w:rPr>
      </w:pPr>
      <w:r>
        <w:rPr>
          <w:lang w:val="en-US" w:eastAsia="en-US"/>
        </w:rPr>
        <w:t>RESTRICTIONS:  (A) Item II is restricted as follows: the call-and-demand limousine service provided in Jefferson County, State of Colorado, is restricted to all points south of Interstate 70 and west of Kipling Street as extended south from its intersection with Interstate 70 to its intersection with the Jefferson-Douglas County line; and (B) Item III is restricted as follows: the taxi service provided in Jefferson County, State of Colorado, is restricted to all points south of Interstate 70 and west of Kipling Street as extended south from its intersection with Interstate 70 to its intersection with the Jefferson-Douglas County l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4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92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07:00Z</dcterms:created>
  <dc:creator>Tony Munoz</dc:creator>
  <dc:description/>
  <cp:keywords/>
  <dc:language>en-US</dc:language>
  <cp:lastModifiedBy>dgfajen</cp:lastModifiedBy>
  <cp:lastPrinted>2007-05-31T14:50:00Z</cp:lastPrinted>
  <dcterms:modified xsi:type="dcterms:W3CDTF">2007-05-31T21:07:00Z</dcterms:modified>
  <cp:revision>2</cp:revision>
  <dc:subject/>
  <dc:title>Decision No. </dc:title>
</cp:coreProperties>
</file>