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4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45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09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094G</w:t>
      </w:r>
      <w:r>
        <w:rPr>
          <w:caps/>
          <w:kern w:val="2"/>
        </w:rPr>
        <w:fldChar w:fldCharType="end"/>
      </w:r>
    </w:p>
    <w:p>
      <w:pPr>
        <w:pStyle w:val="Caption"/>
        <w:rPr/>
      </w:pPr>
      <w:r>
        <w:rPr/>
        <w:t>IN THE MATTER OF THE APPLICATION OF KINDER MORGAN, INC. FOR APPROVAL OF PLAN FOR THE REFUNDING OF FRANCHISE FEES COLLECTED UNDER TERMINATED OR EXPIRED FRANCHISES GRANTED BY BENT, CROWLEY AND OTERO COUNTIES, COLORADO.</w:t>
      </w:r>
    </w:p>
    <w:p>
      <w:pPr>
        <w:pStyle w:val="DecisionTitle"/>
        <w:rPr/>
      </w:pPr>
      <w:r>
        <w:rPr/>
        <w:t>order Granting Motion to</w:t>
        <w:br/>
        <w:t>Withdraw Application</w:t>
      </w:r>
    </w:p>
    <w:p>
      <w:pPr>
        <w:pStyle w:val="Date"/>
        <w:rPr/>
      </w:pPr>
      <w:r>
        <w:rPr/>
        <w:t>Mailed Date:  May 30, 2007</w:t>
      </w:r>
    </w:p>
    <w:p>
      <w:pPr>
        <w:pStyle w:val="Date"/>
        <w:rPr/>
      </w:pPr>
      <w:r>
        <w:rPr/>
        <w:t>Adopted Date:  May 9, 2007</w:t>
      </w:r>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12"/>
        </w:numPr>
        <w:ind w:firstLine="720"/>
        <w:rPr/>
      </w:pPr>
      <w:r>
        <w:rPr/>
        <w:t>On March 23, 2007, Kinder Morgan, Inc. (KMI) filed an application requesting Commission authorization to implement its proposed plan for refunding franchise fees collected under terminated or expired franchise agreements granted by Bent, Crowley and Otero Counties, Colorado.</w:t>
      </w:r>
    </w:p>
    <w:p>
      <w:pPr>
        <w:pStyle w:val="ParagraphDiscussion"/>
        <w:numPr>
          <w:ilvl w:val="0"/>
          <w:numId w:val="12"/>
        </w:numPr>
        <w:ind w:firstLine="720"/>
        <w:rPr/>
      </w:pPr>
      <w:r>
        <w:rPr/>
        <w:t>On March 27, 2007, in Decision No. C07-0247, Docket 06A-533G, the Commission authorized, among other things, the sale of KMI’s Colorado utility business and associated assets to Source Gas Distribution LLC (SourceGas).</w:t>
      </w:r>
    </w:p>
    <w:p>
      <w:pPr>
        <w:pStyle w:val="ParagraphDiscussion"/>
        <w:numPr>
          <w:ilvl w:val="0"/>
          <w:numId w:val="12"/>
        </w:numPr>
        <w:ind w:firstLine="720"/>
        <w:rPr/>
      </w:pPr>
      <w:r>
        <w:rPr/>
        <w:t>On April 2, 2007, Staff of the Commission notified KMI of deficiencies noted in the application.  Additionally, Staff sent a series of audit questions seeking additional information and clarification of provisions described in the refund application.  A discussion between members of the Commission’s Trial Staff and representatives from KMI/SourceGas clarified certain issues and identified other matters which would need to be addressed.  Staff and the utility representatives concurred that it would be more efficient for KMI to withdraw its refund application and for SourceGas to submit a more comprehensive application describing the proposed refund plan to be implemented to return franchise fees collected under the terminated or expired franchise agreements granted by Bent, Crowley and Otero Counties.</w:t>
      </w:r>
    </w:p>
    <w:p>
      <w:pPr>
        <w:pStyle w:val="ParagraphDiscussion"/>
        <w:numPr>
          <w:ilvl w:val="0"/>
          <w:numId w:val="12"/>
        </w:numPr>
        <w:ind w:firstLine="720"/>
        <w:rPr/>
      </w:pPr>
      <w:r>
        <w:rPr/>
        <w:t xml:space="preserve">On April 11, 2007, KMI filed a motion to withdraw the refund application.  In the motion KMI informed the Commission that it had been authorized to state that SourceGas intended to file an application requesting authorization to implement a refund plan concerning franchise fees in Bent, Crowley and Otero Counties.  On April 23, 2007, as anticipated, SourceGas filed an application presenting its proposed franchise fee refund plan.  Customers entitled to receive a refund of the franchise fees collected by KMI under the terminated or expired franchise agreements will receive their refund through KMI’s successor, SourceGa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Kinder Morgan Inc.’s motion to withdraw its application for approval of a plan for the refunding of franchise fees collected under terminated or expired franchise agreements granted by Bent, Crowley and Otero Counties is granted. </w:t>
      </w:r>
    </w:p>
    <w:p>
      <w:pPr>
        <w:pStyle w:val="ParagraphOrder"/>
        <w:numPr>
          <w:ilvl w:val="0"/>
          <w:numId w:val="3"/>
        </w:numPr>
        <w:ind w:firstLine="720"/>
        <w:rPr/>
      </w:pPr>
      <w:r>
        <w:rPr/>
        <w:t>The above-indicated docket is closed.</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May 9,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45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09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0:42:00Z</dcterms:created>
  <dc:creator>suzette scott</dc:creator>
  <dc:description>See Decisions on COPUC Website at: 
www.dora.state.co.us/puc/Decisions/</dc:description>
  <cp:keywords/>
  <dc:language>en-US</dc:language>
  <cp:lastModifiedBy>Marisela Chavez</cp:lastModifiedBy>
  <cp:lastPrinted>2007-05-30T14:41:00Z</cp:lastPrinted>
  <dcterms:modified xsi:type="dcterms:W3CDTF">2007-05-30T20:42:00Z</dcterms:modified>
  <cp:revision>2</cp:revision>
  <dc:subject/>
  <dc:title>COPUC Decision</dc:title>
</cp:coreProperties>
</file>