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0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038G</w:t>
      </w:r>
      <w:r>
        <w:rPr>
          <w:caps/>
          <w:kern w:val="2"/>
        </w:rPr>
        <w:fldChar w:fldCharType="end"/>
      </w:r>
    </w:p>
    <w:p>
      <w:pPr>
        <w:pStyle w:val="Caption"/>
        <w:rPr>
          <w:lang w:val="en-US" w:eastAsia="en-US"/>
        </w:rPr>
      </w:pPr>
      <w:r>
        <w:rPr>
          <w:lang w:val="en-US" w:eastAsia="en-US"/>
        </w:rPr>
        <w:t>IN THE MATTER OF THE APPLICATION OF TOTEM GAS STORAGE COMPANY, LLC FOR A CERTIFICATE OF PUBLIC CONVENIENCE AND NECESSITY AUTHORIZING THE DEVELOPMENT, CONSTRUCTION, OPERATION AND MAINTENANCE OF A NATURAL GAS STORAGE FIELD LOCATED IN ADAMS COUNTY, COLORADO.</w:t>
      </w:r>
    </w:p>
    <w:p>
      <w:pPr>
        <w:pStyle w:val="DecisionTitle"/>
        <w:rPr/>
      </w:pPr>
      <w:r>
        <w:rPr/>
        <w:t>Order granting application to abandon</w:t>
      </w:r>
    </w:p>
    <w:p>
      <w:pPr>
        <w:pStyle w:val="Date"/>
        <w:rPr/>
      </w:pPr>
      <w:r>
        <w:rPr/>
        <w:t xml:space="preserve">Mailed Date:  </w:t>
      </w:r>
      <w:r>
        <w:rPr>
          <w:lang w:val="en-US" w:eastAsia="en-US"/>
        </w:rPr>
        <w:t>May 23, 2007</w:t>
      </w:r>
    </w:p>
    <w:p>
      <w:pPr>
        <w:pStyle w:val="Date"/>
        <w:rPr/>
      </w:pPr>
      <w:r>
        <w:rPr/>
        <w:t xml:space="preserve">Adopted Date:  </w:t>
      </w:r>
      <w:r>
        <w:rPr>
          <w:lang w:val="en-US" w:eastAsia="en-US"/>
        </w:rPr>
        <w:t>May 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of Renegade Oil and Gas Company, L.L.C., (Renegade) Managing Member of Totem Gas Storage Company, L.L.C. (Totem), to Rescind Commission Decision No. R00-0605 Vacating Certificate of Public Convenience and Necessity (CPCN), filed on March 28, 2007.  As the managing member of Totem, Renegade seeks a Decision rescinding previous Commission Decision No. R00-0605 which granted a CPCN to Totem to develop, construct, operate and maintain an underground natural gas storage field in Adams County, Colorado.  Renegade represents that it was uneconomic for Totem to go forward with the development and construction of the Totem gas storage field for which it received a CPCN in Decision No. R00-0605.  Because Colorado Interstate Gas Company (CIG) plans to develop and operate a natural gas storage facility at the same general location in question here, as part of its interstate natural gas pipeline system, Renegade now seeks to have Totem’s Commission-granted CPCN rescinded.</w:t>
      </w:r>
    </w:p>
    <w:p>
      <w:pPr>
        <w:pStyle w:val="ParagraphDiscussion"/>
        <w:numPr>
          <w:ilvl w:val="0"/>
          <w:numId w:val="12"/>
        </w:numPr>
        <w:ind w:firstLine="720"/>
        <w:rPr/>
      </w:pPr>
      <w:r>
        <w:rPr/>
        <w:t>Now, being fully advised in the matter, we construe Renegade’s motion as an application to abandon Totem’s CPCN and grant the application.</w:t>
      </w:r>
    </w:p>
    <w:p>
      <w:pPr>
        <w:pStyle w:val="Heading3"/>
        <w:numPr>
          <w:ilvl w:val="1"/>
          <w:numId w:val="10"/>
        </w:numPr>
        <w:rPr/>
      </w:pPr>
      <w:r>
        <w:rPr/>
        <w:t>Background</w:t>
      </w:r>
    </w:p>
    <w:p>
      <w:pPr>
        <w:pStyle w:val="ParagraphDiscussion"/>
        <w:numPr>
          <w:ilvl w:val="0"/>
          <w:numId w:val="12"/>
        </w:numPr>
        <w:ind w:firstLine="720"/>
        <w:rPr/>
      </w:pPr>
      <w:r>
        <w:rPr/>
        <w:t>On January 25, 2000, Totem filed an application for a CPCN to develop, construct, operate and maintain an underground natural gas storage field and appurtenant facilities utilizing the “J” sand formation of the Totem field in Adams County, Colorado.  The Commission granted a CPCN to Totem to develop, construct, operate and maintain the proposed gas storage facility.  However, due to Totem’s inability to obtain an economically feasible market for the natural gas storage services originally contemplated in the CPCN application, Totem made the decision not to go forward with the development and construction of the Totem gas storage field.</w:t>
      </w:r>
    </w:p>
    <w:p>
      <w:pPr>
        <w:pStyle w:val="ParagraphDiscussion"/>
        <w:numPr>
          <w:ilvl w:val="0"/>
          <w:numId w:val="12"/>
        </w:numPr>
        <w:ind w:firstLine="720"/>
        <w:rPr/>
      </w:pPr>
      <w:r>
        <w:rPr/>
        <w:t>Renegade represents that, at the time of Totem’s original CPCN application, the only assets Totem owned were certain gas storage rights in the Totem field.  Those rights, which were conveyed through storage leaseholds by the surface and mineral estate owners in the land, authorized Totem to use the “J” sand formation in the Totem field for the storage of natural gas.  However, Renegade states that Totem never exercised any of these rights, and never developed, constructed, or operated any public utility facilities or provided any public utility service.  As such, Renegade concludes that Totem never operated for the purpose of supplying the public for domestic, mechanical, or public use, and therefore never became a public utility as that term is defined under § 40-1-103(1)(a), C.R.S.</w:t>
      </w:r>
    </w:p>
    <w:p>
      <w:pPr>
        <w:pStyle w:val="ParagraphDiscussion"/>
        <w:numPr>
          <w:ilvl w:val="0"/>
          <w:numId w:val="12"/>
        </w:numPr>
        <w:ind w:firstLine="720"/>
        <w:rPr/>
      </w:pPr>
      <w:r>
        <w:rPr/>
        <w:t>Renegade indicates it is the Managing Member of Totem, and as such, elected to dissolve Totem as an entity and going concern.  On September 8, 2006, Renegade filed a Statement of Dissolution for Totem with the Colorado Secretary of State pursuant to § 7-80-802, C.R.S.  As part of the wind-up and liquidation of Totem’s business affairs pursuant to § 7-80-803, C.R.S., Renegade indicates that it filed this motion.</w:t>
      </w:r>
    </w:p>
    <w:p>
      <w:pPr>
        <w:pStyle w:val="ParagraphDiscussion"/>
        <w:numPr>
          <w:ilvl w:val="0"/>
          <w:numId w:val="12"/>
        </w:numPr>
        <w:ind w:firstLine="720"/>
        <w:rPr/>
      </w:pPr>
      <w:r>
        <w:rPr/>
        <w:t>Most importantly, Renegade indicates that it understands that through a new project, CIG plans to develop, construct, operate and maintain a natural gas storage facility at the same general location of the Totem field, as part of its interstate natural gas pipeline system regulated by the Federal Energy Regulatory Commission (FERC), using the “J” sand formation and an expanded geographic area in and around the originally proposed Totem field.  Renegade points out that CIG’s proposed project will have sponsors, customers, services and tariffs that are substantially different than those contemplated in Totem’s original CPCN application.</w:t>
      </w:r>
    </w:p>
    <w:p>
      <w:pPr>
        <w:pStyle w:val="ParagraphDiscussion"/>
        <w:numPr>
          <w:ilvl w:val="0"/>
          <w:numId w:val="12"/>
        </w:numPr>
        <w:ind w:firstLine="720"/>
        <w:rPr/>
      </w:pPr>
      <w:r>
        <w:rPr/>
        <w:t xml:space="preserve">Renegade also points out that Totem never began construction of a gas storage facility, never entered into any contracts for storage services, nor took any steps to develop and construct the Totem field.  As such, Renegade represents that no customer or other person will be harmed by a Commission Decision vacating the CPCN.  </w:t>
      </w:r>
    </w:p>
    <w:p>
      <w:pPr>
        <w:pStyle w:val="ParagraphDiscussion"/>
        <w:numPr>
          <w:ilvl w:val="0"/>
          <w:numId w:val="12"/>
        </w:numPr>
        <w:ind w:firstLine="720"/>
        <w:rPr/>
      </w:pPr>
      <w:r>
        <w:rPr/>
        <w:t>CIG filed a response to Renegade’s motion on April 10, 2007 expressing its support for the proposal.  CIG states that its new storage project will provide additional gas storage and related additional pipeline facilities.</w:t>
      </w:r>
      <w:r>
        <w:rPr>
          <w:rStyle w:val="FootnoteCharacters"/>
          <w:rStyle w:val="FootnoteAnchor"/>
        </w:rPr>
        <w:footnoteReference w:id="2"/>
      </w:r>
      <w:r>
        <w:rPr/>
        <w:t xml:space="preserve">  For example, CIG indicates that Public Service Company of Colorado (Public Service) has executed a precedent agreement for a significant portion of the new capacity as a result of CIG’s project, which Public Service indicated is needed to service its Colorado gas and electric utility customers well into the future.</w:t>
      </w:r>
    </w:p>
    <w:p>
      <w:pPr>
        <w:pStyle w:val="ParagraphDiscussion"/>
        <w:numPr>
          <w:ilvl w:val="0"/>
          <w:numId w:val="12"/>
        </w:numPr>
        <w:ind w:firstLine="720"/>
        <w:rPr/>
      </w:pPr>
      <w:r>
        <w:rPr/>
        <w:t>CIG further indicates it intends to develop its project under a FERC CPCN, similar to the manner in which it developed its other underground storage projects.  While CIG expects the primary users of the new storage facility to be Colorado utilities, shippers from locations within CIG’s seven-state system as well as from locations on the other interstate pipelines to which CIG is connected will also have the right to store gas in, and withdraw gas from, CIG’s proposed storage facility.</w:t>
      </w:r>
    </w:p>
    <w:p>
      <w:pPr>
        <w:pStyle w:val="ParagraphDiscussion"/>
        <w:numPr>
          <w:ilvl w:val="0"/>
          <w:numId w:val="12"/>
        </w:numPr>
        <w:ind w:firstLine="720"/>
        <w:rPr/>
      </w:pPr>
      <w:r>
        <w:rPr/>
        <w:t>CIG takes the position that granting Renegade’s motion is in the public interest as it would remove any potential cloud over the title to Renegade’s storage rights that CIG intends to acquire in order to develop its storage project.  Any such clouds over the title to those storage rights could result in the delay of CIG’s construction of its storage project, planned to become operational in 2009, according to CIG.</w:t>
      </w:r>
    </w:p>
    <w:p>
      <w:pPr>
        <w:pStyle w:val="ParagraphDiscussion"/>
        <w:numPr>
          <w:ilvl w:val="0"/>
          <w:numId w:val="12"/>
        </w:numPr>
        <w:ind w:firstLine="720"/>
        <w:rPr/>
      </w:pPr>
      <w:r>
        <w:rPr/>
        <w:t>Public Service also supports Renegade’s motion.  Public Service confirms that it has entered into a binding precedent agreement with CIG to subscribe to long-term storage capacity in the project CIG plans to develop utilizing the former Totem field.  According to Pubic Service, it has identified a need for gas transmission and storage capacity along the Northern Colorado Front Range to support its system requirements into the future.  It has determined that the proposed CIG gas storage project provides the most suitable and economical means for meeting those system needs for additional gas storage capacity.</w:t>
      </w:r>
    </w:p>
    <w:p>
      <w:pPr>
        <w:pStyle w:val="ParagraphDiscussion"/>
        <w:numPr>
          <w:ilvl w:val="0"/>
          <w:numId w:val="12"/>
        </w:numPr>
        <w:ind w:firstLine="720"/>
        <w:rPr/>
      </w:pPr>
      <w:r>
        <w:rPr/>
        <w:t xml:space="preserve">Public Service expresses concern that the existence of Totem’s Commission-issued CPCN may create confusion and raise jurisdictional questions regarding the proposed CIG storage project which may cause delays when CIG applies to FERC for approval of the project.  Public Service’s concern is that any such delay in the development of CIG’s project will deprive Public Service’s gas and electric customers in Colorado from the benefits of the timely addition of the storage capacity to which it has committed.  </w:t>
      </w:r>
    </w:p>
    <w:p>
      <w:pPr>
        <w:pStyle w:val="ParagraphDiscussion"/>
        <w:numPr>
          <w:ilvl w:val="0"/>
          <w:numId w:val="12"/>
        </w:numPr>
        <w:ind w:firstLine="720"/>
        <w:rPr/>
      </w:pPr>
      <w:r>
        <w:rPr/>
        <w:t>Commission Staff (Staff) filed a late-filed response to Renegade’s motion on May 3, 2007.  The thrust of Staff’s response is that Renegade lacks standing to seek the abandonment of Totem’s CPCN because Totem, as the holder of the CPCN, is required to make application with the Commission to abandon its CPCN pursuant to Commission rules.  Consequently, Staff requests a hearing to complete the record prior to the Commission issuing a Decision authorizing Totem to abandon its CPCN.</w:t>
      </w:r>
    </w:p>
    <w:p>
      <w:pPr>
        <w:pStyle w:val="Heading3"/>
        <w:numPr>
          <w:ilvl w:val="1"/>
          <w:numId w:val="10"/>
        </w:numPr>
        <w:rPr/>
      </w:pPr>
      <w:r>
        <w:rPr/>
        <w:t>Analysis And Findings</w:t>
      </w:r>
    </w:p>
    <w:p>
      <w:pPr>
        <w:pStyle w:val="ParagraphDiscussion"/>
        <w:numPr>
          <w:ilvl w:val="0"/>
          <w:numId w:val="12"/>
        </w:numPr>
        <w:ind w:firstLine="720"/>
        <w:rPr/>
      </w:pPr>
      <w:r>
        <w:rPr/>
        <w:t xml:space="preserve">As a preliminary matter, we decline to accept Staff’s pleading.  We note that Staff admits its response was late-filed (See Commission Rule of Practice and Procedure 4 </w:t>
      </w:r>
      <w:r>
        <w:rPr>
          <w:i/>
        </w:rPr>
        <w:t>Code of Colorado Regulations</w:t>
      </w:r>
      <w:r>
        <w:rPr/>
        <w:t xml:space="preserve"> (CCR) 723-1-1400).  However, Staff failed to move for acceptance of its pleading.  Even if we were to accept Staff’s late-filed response, we find no merit to the arguments contained therein.  Renegade clearly indicated that Totem never exercised any authority under its CPCN.  Further, Renegade is lawfully winding up the affairs of Totem pursuant to the Colorado Corporate Code at § 7-80-803.3, C.R.S.  Totem no longer exists as a going concern and therefore cannot act on its own behalf.  As such, it is incumbent upon Renegade, as the Managing Member of Totem, to lawfully act on Totem’s behalf in seeking the relief it requests here.</w:t>
      </w:r>
    </w:p>
    <w:p>
      <w:pPr>
        <w:pStyle w:val="ParagraphDiscussion"/>
        <w:numPr>
          <w:ilvl w:val="0"/>
          <w:numId w:val="12"/>
        </w:numPr>
        <w:ind w:firstLine="720"/>
        <w:rPr/>
      </w:pPr>
      <w:r>
        <w:rPr/>
        <w:t>We further find that in challenging Renegade’s authority to seek relief here, Staff exalts form over substance.  We agree with Renegade, Totem and Public Service that it is in the public interest to resolve the issue of Totem’s CPCN in a timely manner to allow CIG to go forward with its own FERC CPCN, in order to ensure sufficient natural gas reserves are available to serve Public Service’s gas and electric customers in the future.</w:t>
      </w:r>
    </w:p>
    <w:p>
      <w:pPr>
        <w:pStyle w:val="ParagraphDiscussion"/>
        <w:numPr>
          <w:ilvl w:val="0"/>
          <w:numId w:val="12"/>
        </w:numPr>
        <w:ind w:firstLine="720"/>
        <w:rPr/>
      </w:pPr>
      <w:r>
        <w:rPr/>
        <w:t xml:space="preserve">We find that the resources required by Staff’s proposed hearing would better be spent on more relevant and pressing issues.  We therefore reject Staff’s pleading as procedurally defective.  </w:t>
      </w:r>
    </w:p>
    <w:p>
      <w:pPr>
        <w:pStyle w:val="ParagraphDiscussion"/>
        <w:numPr>
          <w:ilvl w:val="0"/>
          <w:numId w:val="12"/>
        </w:numPr>
        <w:ind w:firstLine="720"/>
        <w:rPr/>
      </w:pPr>
      <w:r>
        <w:rPr/>
        <w:t>We find that vacating Totem’s CPCN is in the public interest.  However, we decline to grant Renegade’s motion to rescind Commission Decision No. R00-0605.  Rather, we find it more appropriate to construe Renegade’s motion as an application to abandon its CPCN.  Rescission of a Commission Decision pursuant to § 40-6-112, C.R.S is more appropriate in circumstances other than that contained in the facts here.  Therefore, we construe Renegade’s motion as an application to abandon CPCN and grant that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Renegade Oil and Gas Company, LLC, Managing Member of Totem Gas Storage Company, L.L.C. to Rescind commission Decision No. R00-0605 Vacating Certificate of Public Convenience and Necessity, filed on March 28, 2007, is construed as an application to abandon CPCN and is granted.</w:t>
      </w:r>
    </w:p>
    <w:p>
      <w:pPr>
        <w:pStyle w:val="ParagraphOrder"/>
        <w:numPr>
          <w:ilvl w:val="0"/>
          <w:numId w:val="3"/>
        </w:numPr>
        <w:ind w:firstLine="720"/>
        <w:rPr/>
      </w:pPr>
      <w:r>
        <w:rPr/>
        <w:t>Commission Staff’s Late-Filed Response to Renegade’s Motion, is reject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IG states that its proposed storage project will be regulated by the Federal Energy Regulatory Commission, and as such will be quite different from the intrastate project Totem was unable to devel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0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10:00Z</dcterms:created>
  <dc:creator>suzette scott</dc:creator>
  <dc:description>See Decisions on COPUC Website at: 
www.dora.state.co.us/puc/Decisions/</dc:description>
  <cp:keywords/>
  <dc:language>en-US</dc:language>
  <cp:lastModifiedBy>Marisela Chavez</cp:lastModifiedBy>
  <cp:lastPrinted>2007-05-23T15:10:00Z</cp:lastPrinted>
  <dcterms:modified xsi:type="dcterms:W3CDTF">2007-05-23T21:10:00Z</dcterms:modified>
  <cp:revision>2</cp:revision>
  <dc:subject/>
  <dc:title>COPUC Decision</dc:title>
</cp:coreProperties>
</file>