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14E</w:t>
      </w:r>
      <w:r>
        <w:rPr>
          <w:caps/>
          <w:kern w:val="2"/>
        </w:rPr>
        <w:fldChar w:fldCharType="end"/>
      </w:r>
    </w:p>
    <w:p>
      <w:pPr>
        <w:pStyle w:val="Caption"/>
        <w:pBdr>
          <w:top w:val="single" w:sz="6" w:space="12" w:color="000000"/>
          <w:bottom w:val="single" w:sz="6" w:space="8" w:color="000000"/>
        </w:pBdr>
        <w:rPr/>
      </w:pPr>
      <w:r>
        <w:rPr/>
        <w:t>IN THE MATTER OF THE PETITION OF TRI-STATE GENERATION AND TRANSMISSION ASSOCIATION, INC., FOR A DECLARATORY RULING THAT NO CERTIFICATE OF PUBLIC CONVENIENCE AND NECESSITY IS REQUIRED FOR TRI-STATE'S PARTICIPATION IN THE EASTERN PLAINS TRANSMISSION PROJECT.</w:t>
      </w:r>
    </w:p>
    <w:p>
      <w:pPr>
        <w:pStyle w:val="DecisionTitle"/>
        <w:rPr/>
      </w:pPr>
      <w:r>
        <w:rPr/>
        <w:t>order denying Petition</w:t>
        <w:br/>
        <w:t>for declaratory order</w:t>
      </w:r>
    </w:p>
    <w:p>
      <w:pPr>
        <w:pStyle w:val="Date"/>
        <w:rPr/>
      </w:pPr>
      <w:r>
        <w:rPr/>
        <w:t>Mailed Date:  May 22,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 xml:space="preserve">This matter comes before the Commission for consideration of a petition for declaratory ruling, filed by Tri-State Transmission and Generation Association (Tri-State) on January 16, 2007.  </w:t>
      </w:r>
    </w:p>
    <w:p>
      <w:pPr>
        <w:pStyle w:val="ParagraphDiscussion"/>
        <w:numPr>
          <w:ilvl w:val="0"/>
          <w:numId w:val="12"/>
        </w:numPr>
        <w:ind w:firstLine="720"/>
        <w:rPr/>
      </w:pPr>
      <w:r>
        <w:rPr/>
        <w:t xml:space="preserve">Tri-State seeks a declaration from the Commission that no certificate of public convenience and necessity (CPCN) is required for Tri-State’s participation with the Western Area Power Administration (Western), an agency within the Federal Department of Energy, in the Eastern Plains Transmission Project. </w:t>
      </w:r>
    </w:p>
    <w:p>
      <w:pPr>
        <w:pStyle w:val="ParagraphDiscussion"/>
        <w:numPr>
          <w:ilvl w:val="0"/>
          <w:numId w:val="12"/>
        </w:numPr>
        <w:ind w:firstLine="720"/>
        <w:rPr/>
      </w:pPr>
      <w:r>
        <w:rPr/>
        <w:t xml:space="preserve">The proposed project would build roughly one thousand miles of transmission lines in eastern Colorado at a cost of about $750 million.  The project will be built in three phases, and is designed to connect generation plants in Holcomb, Kansas, to various substations and other facilities in eastern Colorado; the majority all of the transmission lines will be in Colorado.  The project will include construction of three new substations.  When complete, the project would be operated according to the applicable criteria and policies of the Western Electricity Coordinating Council (WECC).  Tri-State also pledges to cooperate with the Colorado Long Range Transmission Planning Group when integrating the Eastern Plains Transmission Project (EPTP) into the bulk electric system in Colorado and the surrounding region. </w:t>
      </w:r>
    </w:p>
    <w:p>
      <w:pPr>
        <w:pStyle w:val="ParagraphDiscussion"/>
        <w:numPr>
          <w:ilvl w:val="0"/>
          <w:numId w:val="12"/>
        </w:numPr>
        <w:ind w:firstLine="720"/>
        <w:rPr/>
      </w:pPr>
      <w:r>
        <w:rPr/>
        <w:t>Tri-State will be the owner of the transmission lines and towers, and Western will own the rights-of-way.  Western will lease to Tri-State all property easements and rights-of-way for construction, operation and maintenance.  Western will act as the general contractor, and will be responsible for the siting and routing of the line while Tri-State will have final approval over every aspect of the line.  Western’s total financial investment will be capped at $15 million, but could be less.  Western will own 50 MW of bi-directional system transmission capacity, as well as a yet-to-be determined amount of north-to-south and south-to-north transmission capacity, and the use of six optical fibers of the Tri-State communications system installed in the project.</w:t>
      </w:r>
    </w:p>
    <w:p>
      <w:pPr>
        <w:pStyle w:val="ParagraphDiscussion"/>
        <w:numPr>
          <w:ilvl w:val="0"/>
          <w:numId w:val="12"/>
        </w:numPr>
        <w:ind w:firstLine="720"/>
        <w:rPr/>
      </w:pPr>
      <w:r>
        <w:rPr/>
        <w:t>The petition was noticed by the Commission pursuant to Rule 4 </w:t>
      </w:r>
      <w:r>
        <w:rPr>
          <w:i/>
        </w:rPr>
        <w:t>Code of Colorado Regulations</w:t>
      </w:r>
      <w:r>
        <w:rPr/>
        <w:t xml:space="preserve"> (CCR) 723-1-1206(a) on January 17, 2007, and interventions were due by February 16, 2007, pursuant to Commission Rule 4 CCR 723-1-1206(d).  We allowed Tri-State a broad opportunity to address in its reply brief the issues and questions set forth in Decision No. C07-0159, since that order was issued after Tri-State filed its opening brief.  We have received and granted interventions from Western Resources Advocates (WRA), Staff of the Commission (Staff) and the Office of Consumer Counsel (OCC), and granted Aquila, Inc. amicus status.  Aquila has not participated, and the other three parties filed briefs in response to Tri-State’s Application.  Tri-State filed a reply brief to the response briefs.</w:t>
      </w:r>
    </w:p>
    <w:p>
      <w:pPr>
        <w:pStyle w:val="ParagraphDiscussion"/>
        <w:numPr>
          <w:ilvl w:val="0"/>
          <w:numId w:val="12"/>
        </w:numPr>
        <w:ind w:firstLine="720"/>
        <w:rPr/>
      </w:pPr>
      <w:r>
        <w:rPr/>
        <w:t>Under the terms of 4 CCR 723-1-1304(i)(III), the Commission may “grant, deny, or dismiss any petition seeking a declaratory order.”  In Decision No. C07-0115 we determined that we should hear the petition because of the potential for increased construction of transmission facilities in Colorado and the need to address jurisdictional questions.  Now, having been advised on this matter, we deny Tri-State’s petition.</w:t>
      </w:r>
    </w:p>
    <w:p>
      <w:pPr>
        <w:pStyle w:val="Heading3"/>
        <w:numPr>
          <w:ilvl w:val="1"/>
          <w:numId w:val="10"/>
        </w:numPr>
        <w:rPr/>
      </w:pPr>
      <w:r>
        <w:rPr/>
        <w:t>Discussion</w:t>
      </w:r>
    </w:p>
    <w:p>
      <w:pPr>
        <w:pStyle w:val="ParagraphDiscussion"/>
        <w:numPr>
          <w:ilvl w:val="0"/>
          <w:numId w:val="12"/>
        </w:numPr>
        <w:ind w:firstLine="720"/>
        <w:rPr/>
      </w:pPr>
      <w:r>
        <w:rPr/>
        <w:t>Tri-State argues in its opening brief that the Commission has not regulated Tri-State’s rates, which has little relevance except to demonstrate that the Commission does not regulate Tri-State on some issues.  It then argues that this Commission lacks jurisdiction over the project because of Western’s involvement and the project’s interstate nature.  Tri-State asserts that the Commission has no jurisdiction over Western and that Western’s involvement makes this a federal project.</w:t>
      </w:r>
      <w:r>
        <w:rPr>
          <w:rStyle w:val="FootnoteCharacters"/>
          <w:rStyle w:val="FootnoteAnchor"/>
        </w:rPr>
        <w:footnoteReference w:id="2"/>
      </w:r>
      <w:r>
        <w:rPr/>
        <w:t xml:space="preserve">  Tri-State points to the Path 15 transmission line project in California in which the California Commission challenged the right of Western to participate in the Path 15 project without obtaining appropriate state permits.  In addition, Tri-State points to Western’s federal status, and </w:t>
      </w:r>
      <w:r>
        <w:rPr>
          <w:i/>
        </w:rPr>
        <w:t>United States of America v. 14.02 Acres of Land,</w:t>
      </w:r>
      <w:r>
        <w:rPr/>
        <w:t xml:space="preserve"> </w:t>
      </w:r>
      <w:r>
        <w:rPr>
          <w:rStyle w:val="Informationalsmall1"/>
          <w:rFonts w:cs="Times New Roman"/>
          <w:color w:val="000000"/>
          <w:sz w:val="24"/>
          <w:szCs w:val="24"/>
        </w:rPr>
        <w:t xml:space="preserve">2005 WL 2230459 </w:t>
        <w:br/>
      </w:r>
      <w:r>
        <w:rPr>
          <w:color w:val="000000"/>
          <w:szCs w:val="24"/>
        </w:rPr>
        <w:t>(</w:t>
      </w:r>
      <w:r>
        <w:rPr>
          <w:rStyle w:val="Informationalsmall1"/>
          <w:rFonts w:cs="Times New Roman"/>
          <w:color w:val="000000"/>
          <w:sz w:val="24"/>
          <w:szCs w:val="24"/>
        </w:rPr>
        <w:t xml:space="preserve">E.D.Cal. 2005), and </w:t>
      </w:r>
      <w:r>
        <w:rPr>
          <w:rStyle w:val="Informationalsmall1"/>
          <w:rFonts w:cs="Times New Roman"/>
          <w:i/>
          <w:color w:val="000000"/>
          <w:sz w:val="24"/>
          <w:szCs w:val="24"/>
        </w:rPr>
        <w:t>State of North Carolina, et. al. v. Carolina Power &amp; Light Company, et. al.</w:t>
      </w:r>
      <w:r>
        <w:rPr>
          <w:rStyle w:val="Informationalsmall1"/>
          <w:rFonts w:cs="Times New Roman"/>
          <w:color w:val="000000"/>
          <w:sz w:val="24"/>
          <w:szCs w:val="24"/>
        </w:rPr>
        <w:t xml:space="preserve">, 588 S.E. 2d 77 (N.C.App. 2003), </w:t>
      </w:r>
      <w:r>
        <w:rPr/>
        <w:t>in support of its argument that we have no jurisdiction over the project.</w:t>
      </w:r>
    </w:p>
    <w:p>
      <w:pPr>
        <w:pStyle w:val="ParagraphDiscussion"/>
        <w:numPr>
          <w:ilvl w:val="0"/>
          <w:numId w:val="12"/>
        </w:numPr>
        <w:ind w:firstLine="720"/>
        <w:rPr/>
      </w:pPr>
      <w:r>
        <w:rPr/>
        <w:t xml:space="preserve">Tri-State also argues that Commission jurisdiction over the project would impinge on the Commerce Clause of the U.S. Constitution, distinguishing the facts of </w:t>
      </w:r>
      <w:r>
        <w:rPr>
          <w:i/>
        </w:rPr>
        <w:t>Arkansas Electric Cooperative Corporation v. Arkansas Public Service Commission</w:t>
      </w:r>
      <w:r>
        <w:rPr/>
        <w:t>, 461 U.S. 375 (1983), from this case.  Tri-State also argues that 16 U.S.C. § 824(a), a section of the Federal Power Act, preempts this Commission’s jurisdiction.</w:t>
      </w:r>
    </w:p>
    <w:p>
      <w:pPr>
        <w:pStyle w:val="ParagraphDiscussion"/>
        <w:numPr>
          <w:ilvl w:val="0"/>
          <w:numId w:val="12"/>
        </w:numPr>
        <w:ind w:firstLine="720"/>
        <w:rPr/>
      </w:pPr>
      <w:r>
        <w:rPr/>
        <w:t>Staff, the OCC, and WRA filed responses to Tri-State’s petition.  According to Staff, § 40-5-101, C.R.S. grants the Commission jurisdiction over Tri-State when it undertakes new construction in Colorado because the section is as applicable to Tri-State as any other utility under the Commission’s jurisdiction.  Tri-State expressly acknowledged this during the Colorado-Ute bankruptcy.  Staff does not believe that Tri-State has presented persuasive federal constitutional or preemption issues to negate statutory jurisdiction.  Further, according to Staff, Tri-State explicitly acknowledged the Commission’s jurisdiction over an interstate transmission line in Docket No. 00A-580E which involved Tri-State’s Colorado-New Mexico 230kV interconnection project.  This also expressly negates Tri-State’s interstate commerce argument, according to Staff.</w:t>
      </w:r>
    </w:p>
    <w:p>
      <w:pPr>
        <w:pStyle w:val="ParagraphDiscussion"/>
        <w:numPr>
          <w:ilvl w:val="0"/>
          <w:numId w:val="12"/>
        </w:numPr>
        <w:ind w:firstLine="720"/>
        <w:rPr/>
      </w:pPr>
      <w:r>
        <w:rPr/>
        <w:t>Staff states that there are significant state interests supporting the Commission’s jurisdiction including the reliability of not only Tri-State’s system, but the systems of other Colorado utilities.</w:t>
      </w:r>
    </w:p>
    <w:p>
      <w:pPr>
        <w:pStyle w:val="ParagraphDiscussion"/>
        <w:numPr>
          <w:ilvl w:val="0"/>
          <w:numId w:val="12"/>
        </w:numPr>
        <w:ind w:firstLine="720"/>
        <w:rPr/>
      </w:pPr>
      <w:r>
        <w:rPr/>
        <w:t>With respect to Tri-State’s federal project exemption argument, Staff states that Tri-State has failed to meet its burden because it has failed to demonstrate that Western’s participation in the project has any effect on the Commission’s jurisdiction over Tri-State as a public utility in Colorado.  Tri-State fails to present any legal citations with respect to what ‘federal project’ means.  Staff tried in vain to ascertain the legal meaning of federal project but received no satisfaction, even through discovery. Thus Tri-State failed to meet its burden of proof, and this argument fails.</w:t>
      </w:r>
    </w:p>
    <w:p>
      <w:pPr>
        <w:pStyle w:val="ParagraphDiscussion"/>
        <w:numPr>
          <w:ilvl w:val="0"/>
          <w:numId w:val="12"/>
        </w:numPr>
        <w:ind w:firstLine="720"/>
        <w:rPr/>
      </w:pPr>
      <w:r>
        <w:rPr/>
        <w:t>Staff argues that Tri-State’s argument on the Path 15 project is inapplicable because Western was acting under the specific direction of the Secretary of Energy to relieve transmission constraints, and there is no evidence of direction from the Secretary of Energy in this matter.  Second, the U.S. would own the Path 15 transmission line.  Lastly, the Path 15 case involved a California Commission challenge to the right of Western to participate in the project prior to Western receiving approval from the California Commission.  Here the Commission is not challenging the right of a federal agency.</w:t>
      </w:r>
    </w:p>
    <w:p>
      <w:pPr>
        <w:pStyle w:val="ParagraphDiscussion"/>
        <w:numPr>
          <w:ilvl w:val="0"/>
          <w:numId w:val="12"/>
        </w:numPr>
        <w:ind w:firstLine="720"/>
        <w:rPr/>
      </w:pPr>
      <w:r>
        <w:rPr/>
        <w:t>According to Staff, the Federal Power Act provides States the power over siting. The Energy Policy Act of 2005 (EPAct of 2005) provides limited authority to the Federal Energy Regulatory Commission (FERC) over siting matters, specifically only to designated national interest electric transmission corridors, and then only if a state fails to act or does not have the authority to act.</w:t>
      </w:r>
    </w:p>
    <w:p>
      <w:pPr>
        <w:pStyle w:val="ParagraphDiscussion"/>
        <w:numPr>
          <w:ilvl w:val="0"/>
          <w:numId w:val="12"/>
        </w:numPr>
        <w:ind w:firstLine="720"/>
        <w:rPr/>
      </w:pPr>
      <w:r>
        <w:rPr/>
        <w:t>Staff also argues that Tri-State has failed to demonstrate that Commission regulation of the lines will constitute impermissible interference with interstate commerce.  According to Staff, the cases cited by Tri-State either support Staff’s position or are inapplicable.</w:t>
      </w:r>
    </w:p>
    <w:p>
      <w:pPr>
        <w:pStyle w:val="ParagraphDiscussion"/>
        <w:numPr>
          <w:ilvl w:val="0"/>
          <w:numId w:val="12"/>
        </w:numPr>
        <w:ind w:firstLine="720"/>
        <w:rPr/>
      </w:pPr>
      <w:r>
        <w:rPr/>
        <w:t>The OCC is concerned that, if the Commission does not exercise jurisdiction, no agency will oversee the one thousand mile EPTP project.  Without Commission coordination, there could be overlap in some areas, and insufficient transmission in other areas of Colorado.  WECC is not a body that has oversight authority: it promotes reliability.  Commission oversight could force all utilities to act together in a fashion that would have the least cost impact on customers.</w:t>
      </w:r>
    </w:p>
    <w:p>
      <w:pPr>
        <w:pStyle w:val="ParagraphDiscussion"/>
        <w:numPr>
          <w:ilvl w:val="0"/>
          <w:numId w:val="12"/>
        </w:numPr>
        <w:ind w:firstLine="720"/>
        <w:rPr/>
      </w:pPr>
      <w:r>
        <w:rPr/>
        <w:t>According to the OCC, based on the Decision in 00A-580E, Tri-State’s commitment in the Colorado Ute bankruptcy proceeding is still valid, and the Commission has jurisdiction over the portion of the line constructed in Colorado.  That docket also was concerned with reliability, notably the effects of the project on the Public Service Company of Colorado system.  That reasoning holds true in this docket as well, given that 1000 miles of extra-high and high voltage transmission lines are being constructed.  Without Commission oversight, there is no regulatory body with the authority to mitigate any adverse effects as a result of the construction.  Given that there will be additional generation and transmission built as a result of the LCP process and Amendment 37, the Commission must coordinate transmission line construction in order to ensure that its responsibility under the least cost rules is fulfilled.</w:t>
      </w:r>
    </w:p>
    <w:p>
      <w:pPr>
        <w:pStyle w:val="ParagraphDiscussion"/>
        <w:numPr>
          <w:ilvl w:val="0"/>
          <w:numId w:val="12"/>
        </w:numPr>
        <w:ind w:firstLine="720"/>
        <w:rPr/>
      </w:pPr>
      <w:r>
        <w:rPr/>
        <w:t>The OCC argues that the EPAct of 2005 does not affect Commission jurisdiction.  As argued by Staff, the Path 15 line is an inapt comparison because it was a federally owned project, with specific direction from Congress, the President and the Secretary of Energy for Western to participate.</w:t>
      </w:r>
    </w:p>
    <w:p>
      <w:pPr>
        <w:pStyle w:val="ParagraphDiscussion"/>
        <w:numPr>
          <w:ilvl w:val="0"/>
          <w:numId w:val="12"/>
        </w:numPr>
        <w:ind w:firstLine="720"/>
        <w:rPr/>
      </w:pPr>
      <w:r>
        <w:rPr/>
        <w:t>Lastly, the OCC argues that, if the Commission determines that it has no jurisdiction, it should nevertheless dismiss the petition as being premature.  Basically, the Commission does not have enough relevant facts to make a decision.  Western will not be a partner in the project until the Environmental Impact Statement (EIS) is complete and results are known.  The EIS has not yet been issued in draft let alone final form, the route is not yet final, and alternatives and additional projects are also to be evaluated.  The assertion by Tri-State that Western is a participant in the EPTP, thereby excluding it from Commission jurisdiction is premature, according to the OCC.</w:t>
      </w:r>
    </w:p>
    <w:p>
      <w:pPr>
        <w:pStyle w:val="ParagraphDiscussion"/>
        <w:numPr>
          <w:ilvl w:val="0"/>
          <w:numId w:val="12"/>
        </w:numPr>
        <w:ind w:firstLine="720"/>
        <w:rPr/>
      </w:pPr>
      <w:r>
        <w:rPr/>
        <w:t xml:space="preserve"> </w:t>
      </w:r>
      <w:r>
        <w:rPr/>
        <w:t xml:space="preserve">WRA argues that Tri-State is required under § 40-1-103(2)(a), C.R.S. to obtain a CPCN for new facilities.  WRA points out that, if one follows Tri-State’s position, all a utility would have to do to evade Commission jurisdiction is partner in any way with some appropriate federal agency.  The Commission rejected this approach in a prior matter: </w:t>
      </w:r>
      <w:r>
        <w:rPr>
          <w:i/>
        </w:rPr>
        <w:t>Re Tri-State Generation and Transmission Association, Inc.</w:t>
      </w:r>
      <w:r>
        <w:rPr/>
        <w:t xml:space="preserve"> 104 P.U.R. 4</w:t>
      </w:r>
      <w:r>
        <w:rPr>
          <w:vertAlign w:val="superscript"/>
        </w:rPr>
        <w:t>th</w:t>
      </w:r>
      <w:r>
        <w:rPr/>
        <w:t xml:space="preserve"> 221 (Colo. P.U.C. 1989).</w:t>
      </w:r>
    </w:p>
    <w:p>
      <w:pPr>
        <w:pStyle w:val="ParagraphDiscussion"/>
        <w:numPr>
          <w:ilvl w:val="0"/>
          <w:numId w:val="12"/>
        </w:numPr>
        <w:ind w:firstLine="720"/>
        <w:rPr/>
      </w:pPr>
      <w:r>
        <w:rPr/>
        <w:t xml:space="preserve">WRA also points to Tri-State’s commitment in the Colorado-Ute Bankruptcy matter, specifically a pleading entitled Statement of Tri-State jurisdiction Re. the Commission’s jurisdiction over Tri-State. </w:t>
      </w:r>
    </w:p>
    <w:p>
      <w:pPr>
        <w:pStyle w:val="ParagraphDiscussion"/>
        <w:numPr>
          <w:ilvl w:val="0"/>
          <w:numId w:val="12"/>
        </w:numPr>
        <w:ind w:firstLine="720"/>
        <w:rPr/>
      </w:pPr>
      <w:r>
        <w:rPr/>
        <w:t xml:space="preserve">WRA argues that </w:t>
      </w:r>
      <w:r>
        <w:rPr>
          <w:i/>
        </w:rPr>
        <w:t>Arkansas Electric Cooperative Corporation v. Arkansas Public Service Commission</w:t>
      </w:r>
      <w:r>
        <w:rPr/>
        <w:t xml:space="preserve">, 461 U.S. 375 (1983) should be used to evaluate Tri-State’s interstate commerce arguments, and that the case supports upholding jurisdiction.  Under that case, whether the EPTP is a federal project does not matter - - what matters is the balancing of the State’s interest versus the impact that jurisdiction might have on interstate commerce: “Where a statute regulates evenhandedly to effectuate a legitimate local public interest, and its effects on interstate commerce are only incidental, it will be upheld unless the burden imposed on such commerce is clearly excessive in relation to the putative local benefits.”  </w:t>
      </w:r>
      <w:r>
        <w:rPr>
          <w:i/>
        </w:rPr>
        <w:t>Arkansas</w:t>
      </w:r>
      <w:r>
        <w:rPr/>
        <w:t xml:space="preserve"> at 393-4.  Tri-State, according to WRA, has not presented any evidence that Commission regulation will be excessive in relation to the putative local benefits.</w:t>
      </w:r>
    </w:p>
    <w:p>
      <w:pPr>
        <w:pStyle w:val="ParagraphDiscussion"/>
        <w:numPr>
          <w:ilvl w:val="0"/>
          <w:numId w:val="12"/>
        </w:numPr>
        <w:ind w:firstLine="720"/>
        <w:rPr/>
      </w:pPr>
      <w:r>
        <w:rPr/>
        <w:t xml:space="preserve">WRA argues that Tri-State’s application of the Path 15 case to this matter is in error, and that its interpretation of that case is mistaken, because with respect to PG&amp;E, the jurisdictional utility, the California Commission ruled that the scope of the project was not such that it required a CPCN, but originally the scope warranted an application for a CPCN.  </w:t>
      </w:r>
    </w:p>
    <w:p>
      <w:pPr>
        <w:pStyle w:val="ParagraphDiscussion"/>
        <w:numPr>
          <w:ilvl w:val="0"/>
          <w:numId w:val="12"/>
        </w:numPr>
        <w:ind w:firstLine="720"/>
        <w:rPr/>
      </w:pPr>
      <w:r>
        <w:rPr/>
        <w:t>Next, WRA argues that Tri-State’s Federal Power Act (FPA) preemption discussion misses the mark because it does not preempt Commission jurisdiction over the EPTP.  Rather, the FPA restricts federal regulation of transmission only to those matters which are not subject to regulation by the States, which the EPTP is.  WRA believes that the Commission and the State have fundamental interests at stake which only the Commission can protect, and thus the Commission should exercise the jurisdiction given it by statute.</w:t>
      </w:r>
    </w:p>
    <w:p>
      <w:pPr>
        <w:pStyle w:val="ParagraphDiscussion"/>
        <w:numPr>
          <w:ilvl w:val="0"/>
          <w:numId w:val="12"/>
        </w:numPr>
        <w:ind w:firstLine="720"/>
        <w:rPr/>
      </w:pPr>
      <w:r>
        <w:rPr/>
        <w:t xml:space="preserve">In reply, Tri-State argues that no CPCN is required for three reasons: the Project is a federal project over which the Commission has no jurisdiction; the exercise of Commission jurisdiction would conflict with the Commerce Clause of the Constitution; and, Commission jurisdiction is preempted by the FPA and/or the EPAct of 2005.  </w:t>
      </w:r>
    </w:p>
    <w:p>
      <w:pPr>
        <w:pStyle w:val="ParagraphDiscussion"/>
        <w:numPr>
          <w:ilvl w:val="0"/>
          <w:numId w:val="12"/>
        </w:numPr>
        <w:ind w:firstLine="720"/>
        <w:rPr/>
      </w:pPr>
      <w:r>
        <w:rPr/>
        <w:t xml:space="preserve">Tri-State argues emphatically that the FPA and caselaw support the proposition that there is a clear divide in jurisdiction between retail sales and instate facilities, which are subject to state jurisdiction and interstate transmission and wholesale purchases which are exclusively under the purview of the federal government.  Tri-State grants that the State has jurisdiction over the </w:t>
      </w:r>
      <w:r>
        <w:rPr>
          <w:i/>
        </w:rPr>
        <w:t>siting</w:t>
      </w:r>
      <w:r>
        <w:rPr/>
        <w:t xml:space="preserve"> of facilities, which can be found in the local government law under land use and zoning, but disputes the Staff contention that </w:t>
      </w:r>
      <w:r>
        <w:rPr>
          <w:i/>
        </w:rPr>
        <w:t>siting</w:t>
      </w:r>
      <w:r>
        <w:rPr/>
        <w:t xml:space="preserve"> also includes need.  Tri-State asserts that “there is no support in the Colorado public utility law for the assertion that the Commission’s certificate of need authority includes siting jurisdiction, as the term is used in the FPA.”  (Need for interstate transmission is within federal jurisdiction exclusively.)  The basic purpose of § 40-5-101, C.R.S. is to prevent duplication of facilities.  </w:t>
      </w:r>
    </w:p>
    <w:p>
      <w:pPr>
        <w:pStyle w:val="ParagraphDiscussion"/>
        <w:numPr>
          <w:ilvl w:val="0"/>
          <w:numId w:val="12"/>
        </w:numPr>
        <w:ind w:firstLine="720"/>
        <w:rPr/>
      </w:pPr>
      <w:r>
        <w:rPr/>
        <w:t xml:space="preserve"> </w:t>
      </w:r>
      <w:r>
        <w:rPr/>
        <w:t>Tri-State then argues that the ability of States (local governments in Colorado) to site lines in particular spots does not include the authority to make a determination as to initial need:  FERC has jurisdiction over development of interstate networks.  According to Tri-State, all of the provisions of the EPAct of 2005 which relate to transmission are intended to promote the development of transmission.</w:t>
      </w:r>
    </w:p>
    <w:p>
      <w:pPr>
        <w:pStyle w:val="ParagraphDiscussion"/>
        <w:numPr>
          <w:ilvl w:val="0"/>
          <w:numId w:val="12"/>
        </w:numPr>
        <w:ind w:firstLine="720"/>
        <w:rPr/>
      </w:pPr>
      <w:r>
        <w:rPr/>
        <w:t xml:space="preserve">Tri-State argues that the project is a federal project by virtue of Western’s participation and that </w:t>
      </w:r>
      <w:r>
        <w:rPr>
          <w:i/>
        </w:rPr>
        <w:t>Sierra Club v. Morton</w:t>
      </w:r>
      <w:r>
        <w:rPr/>
        <w:t>, 400 F.Supp. 610 (N.D. Cal. 1975) stands for that proposition.  The Court ruled that the federal government was not required to comply with federal environmental reporting requirements because the facility was a federal facility.</w:t>
      </w:r>
    </w:p>
    <w:p>
      <w:pPr>
        <w:pStyle w:val="ParagraphDiscussion"/>
        <w:numPr>
          <w:ilvl w:val="0"/>
          <w:numId w:val="12"/>
        </w:numPr>
        <w:ind w:firstLine="720"/>
        <w:rPr/>
      </w:pPr>
      <w:r>
        <w:rPr/>
        <w:t>Tri-State believes that Commission jurisdiction impinges on the Commerce Clause of the US Constitution.  Tri-State points out that there is a two tiered approach to commerce clause issues, and states that the exercise of Commission jurisdiction would amount to a direct impact on interstate commerce simply because the lines run from Kansas to Colorado and will involve the transfer of power generated in Kansas to Colorado.</w:t>
      </w:r>
    </w:p>
    <w:p>
      <w:pPr>
        <w:pStyle w:val="ParagraphDiscussion"/>
        <w:numPr>
          <w:ilvl w:val="0"/>
          <w:numId w:val="12"/>
        </w:numPr>
        <w:ind w:firstLine="720"/>
        <w:rPr/>
      </w:pPr>
      <w:r>
        <w:rPr/>
        <w:t xml:space="preserve">We are not convinced by Tri-State’s arguments.  First, Western’s participation will not be certain until the results of the EIS are known.  Concluding that Western is a participant in this project is premature.  If, as Tri-State argues, a transmission project can evade state commission jurisdiction through the participation of a federal agency by what amounts to a token contribution and token ownership, then it would be easy for projects to avoid state jurisdiction.  Here, Western will perhaps contribute up to $15 million out of perhaps more than $750 million, and will own slightly more than 50 MW of transmission capacity, the rights of way, and some fiber optic capacity.  Tri-State will finance nearly all, and perhaps the entire project, and own all the lines and towers, and the rest of the capacity.  Tri-State will have final say over every aspect of the construction of the project.  This does not seem to us to amount to a federal project.  The </w:t>
      </w:r>
      <w:r>
        <w:rPr>
          <w:i/>
        </w:rPr>
        <w:t>Sierra Club</w:t>
      </w:r>
      <w:r>
        <w:rPr/>
        <w:t xml:space="preserve"> case is distinguishable.  Tri-State argues that the case stands for the proposition that the extent of federal involvement is irrelevant to preemption of state jurisdiction.  We find the case’s relevance tenuous.  In </w:t>
      </w:r>
      <w:r>
        <w:rPr>
          <w:i/>
        </w:rPr>
        <w:t>Sierra Club</w:t>
      </w:r>
      <w:r>
        <w:rPr/>
        <w:t xml:space="preserve">, it was the federal government which was not required to submit to the state environmental review process.  We also believe the analogy to the PATH 15 project to be wanting.  In that case the transmission lines were owned by the federal government, and the question was whether the State had jurisdiction over the federal government.  Here, the issue is not state jurisdiction over Western, but Tri-State.  </w:t>
      </w:r>
    </w:p>
    <w:p>
      <w:pPr>
        <w:pStyle w:val="ParagraphDiscussion"/>
        <w:numPr>
          <w:ilvl w:val="0"/>
          <w:numId w:val="12"/>
        </w:numPr>
        <w:ind w:firstLine="720"/>
        <w:rPr/>
      </w:pPr>
      <w:r>
        <w:rPr/>
        <w:t xml:space="preserve">Similarly, </w:t>
      </w:r>
      <w:r>
        <w:rPr>
          <w:i/>
        </w:rPr>
        <w:t>U.S. v. 14.02 Acres of Land</w:t>
      </w:r>
      <w:r>
        <w:rPr/>
        <w:t xml:space="preserve"> is not persuasive authority.  That decision discussed Western’s authority to construct power lines, but says nothing about a state commission’s jurisdiction over a utility.  We also disagree with Tri-State’s citation to </w:t>
      </w:r>
      <w:r>
        <w:rPr>
          <w:i/>
        </w:rPr>
        <w:t>State of North Carolina, et. al. v. Carolina Power &amp; Light Company</w:t>
      </w:r>
      <w:r>
        <w:rPr/>
        <w:t xml:space="preserve">, </w:t>
      </w:r>
      <w:r>
        <w:rPr>
          <w:i/>
        </w:rPr>
        <w:t>et. al.,</w:t>
      </w:r>
      <w:r>
        <w:rPr/>
        <w:t xml:space="preserve"> 588 S.E. 2d 77 (North Carolina (N.C. App. 2003).  Tri-State cites to that case because the Court of Appeals found that the FPA gave FERC the exclusive jurisdiction to determine the reasonableness of wholesale electric energy contracts in interstate commerce.  </w:t>
      </w:r>
    </w:p>
    <w:p>
      <w:pPr>
        <w:pStyle w:val="ParagraphDiscussion"/>
        <w:numPr>
          <w:ilvl w:val="0"/>
          <w:numId w:val="12"/>
        </w:numPr>
        <w:ind w:firstLine="720"/>
        <w:rPr/>
      </w:pPr>
      <w:r>
        <w:rPr/>
        <w:t xml:space="preserve">However, this intermediate court decision was overturned by the North Carolina Supreme Court.  </w:t>
      </w:r>
      <w:r>
        <w:rPr>
          <w:i/>
        </w:rPr>
        <w:t xml:space="preserve">See 614 S.E. 2d. 281 </w:t>
      </w:r>
      <w:r>
        <w:rPr/>
        <w:t xml:space="preserve">(N.C. 2005).  The Court held that federal law does not preempt the North Carolina commission’s authority to conduct a pre-sale review of a wholesale contract that would affect its obligations under the North Carolina Public Utilities Act “by ensuring that the utility had sufficient resources to provide reliable and adequate service to its captive retail ratepayers.”  </w:t>
      </w:r>
      <w:r>
        <w:rPr>
          <w:i/>
        </w:rPr>
        <w:t>Id</w:t>
      </w:r>
      <w:r>
        <w:rPr/>
        <w:t>. at 290.  If anything, this case should be read to support our jurisdiction, because the exercise of jurisdiction by the North Carolina commission was over a wholesale contract that affected intrastate concerns.  In addition, the issue here is not contracts for wholesale power, which involves the sale of power, but rather facilities jurisdiction.</w:t>
      </w:r>
      <w:r>
        <w:rPr>
          <w:rStyle w:val="FootnoteCharacters"/>
          <w:rStyle w:val="FootnoteAnchor"/>
        </w:rPr>
        <w:footnoteReference w:id="3"/>
      </w:r>
    </w:p>
    <w:p>
      <w:pPr>
        <w:pStyle w:val="ParagraphDiscussion"/>
        <w:numPr>
          <w:ilvl w:val="0"/>
          <w:numId w:val="12"/>
        </w:numPr>
        <w:ind w:firstLine="720"/>
        <w:rPr/>
      </w:pPr>
      <w:r>
        <w:rPr/>
        <w:t>As Staff notes, Tri-State does not define ‘federal project.’  Western, in its comments suggests that what constitutes a federal project should not be defined by ownership interests, or level of participation.  Western argues that, a project is federal if Western’s reasons for participating serve its congressionally determined mission.  If the project helps fulfill Western’s mission, it is protected by the ‘public use’ requirement of the 5</w:t>
      </w:r>
      <w:r>
        <w:rPr>
          <w:vertAlign w:val="superscript"/>
        </w:rPr>
        <w:t>th</w:t>
      </w:r>
      <w:r>
        <w:rPr/>
        <w:t xml:space="preserve"> and 14</w:t>
      </w:r>
      <w:r>
        <w:rPr>
          <w:vertAlign w:val="superscript"/>
        </w:rPr>
        <w:t>th</w:t>
      </w:r>
      <w:r>
        <w:rPr/>
        <w:t xml:space="preserve"> amendments of the U.S. Constitution.  This might be true, but does not remove Tri-State from state jurisdiction.  In any event, we do not believe that token participation by Western is enough to make a project a ‘federal project.’</w:t>
      </w:r>
    </w:p>
    <w:p>
      <w:pPr>
        <w:pStyle w:val="ParagraphDiscussion"/>
        <w:numPr>
          <w:ilvl w:val="0"/>
          <w:numId w:val="12"/>
        </w:numPr>
        <w:ind w:firstLine="720"/>
        <w:rPr/>
      </w:pPr>
      <w:r>
        <w:rPr/>
        <w:t>We are not convinced by Tri-State’s statutory arguments.  We do not believe that the EPAct of 2005 preempts our jurisdiction.  Rather, we believe its language implies that this Commission does have jurisdiction over this project.  Tri-State argues that the EPAct of 2005 enhances FERC’s plenary and exclusive authority over interstate transmission lines.</w:t>
      </w:r>
      <w:r>
        <w:rPr>
          <w:rStyle w:val="FootnoteCharacters"/>
          <w:rStyle w:val="FootnoteAnchor"/>
        </w:rPr>
        <w:footnoteReference w:id="4"/>
      </w:r>
      <w:r>
        <w:rPr/>
        <w:t xml:space="preserve">  The other parties believe there will be no regulatory oversight of this project, and we agree.  Section 1222 of the EPAct of 2005 provides authority to the FERC to issue a construction permit only if state commissions are not empowered to consider the interstate benefits of a project, authorize projects, or if a state commission fails to act within a year’s time.  But in any case, this section applies only if the transmission line is in a national interest electricity transmission corridor -- not the case here.  We believe that the federal statutory language implies that state commissions have jurisdiction over transmission projects.  We certainly will act in a year’s time, and we have the authority to consider the interstate benefits of the EPTP.  </w:t>
      </w:r>
    </w:p>
    <w:p>
      <w:pPr>
        <w:pStyle w:val="ParagraphDiscussion"/>
        <w:numPr>
          <w:ilvl w:val="0"/>
          <w:numId w:val="12"/>
        </w:numPr>
        <w:ind w:firstLine="720"/>
        <w:rPr/>
      </w:pPr>
      <w:r>
        <w:rPr/>
        <w:t>We similarly disagree with Tri-State’s FPA argument.  There is simply no language in the federal statute that reserves exclusive authority over lines such as the EPTP to FERC.  Nor is there any indication that Congress occupied the field.</w:t>
      </w:r>
      <w:r>
        <w:rPr>
          <w:rStyle w:val="FootnoteCharacters"/>
          <w:rStyle w:val="FootnoteAnchor"/>
        </w:rPr>
        <w:footnoteReference w:id="5"/>
      </w:r>
      <w:r>
        <w:rPr/>
        <w:t xml:space="preserve">  To the contrary, as discussed above, Congress indicates in the EPAct of 2005 that states maintain a critical role in approving these sorts of projects.  </w:t>
      </w:r>
    </w:p>
    <w:p>
      <w:pPr>
        <w:pStyle w:val="ParagraphDiscussion"/>
        <w:numPr>
          <w:ilvl w:val="0"/>
          <w:numId w:val="12"/>
        </w:numPr>
        <w:ind w:firstLine="720"/>
        <w:rPr/>
      </w:pPr>
      <w:r>
        <w:rPr/>
        <w:t>Section 40-5-105, C.R.S. is a valid statute as we apply it, and requires all public utilities to apply for a CPCN to extend facilities.  We do not believe Tri-State to be exempt for this project.  Also, recently enacted Commission Rule 4 CCR 723-3-3206 requires all utilities (and cooperatives) to obtain a CPCN.</w:t>
      </w:r>
    </w:p>
    <w:p>
      <w:pPr>
        <w:pStyle w:val="ParagraphDiscussion"/>
        <w:numPr>
          <w:ilvl w:val="0"/>
          <w:numId w:val="12"/>
        </w:numPr>
        <w:ind w:firstLine="720"/>
        <w:rPr/>
      </w:pPr>
      <w:r>
        <w:rPr/>
        <w:t xml:space="preserve">We also agree with Staff’s and WRA’s analysis of Commission jurisdiction on interstate commerce.  Several parties cite to the </w:t>
      </w:r>
      <w:r>
        <w:rPr>
          <w:i/>
        </w:rPr>
        <w:t>Arkansas Electric Cooperative Corporation</w:t>
      </w:r>
      <w:r>
        <w:rPr/>
        <w:t xml:space="preserve"> case </w:t>
      </w:r>
      <w:r>
        <w:rPr>
          <w:i/>
        </w:rPr>
        <w:t>supra.</w:t>
      </w:r>
      <w:r>
        <w:rPr/>
        <w:t xml:space="preserve">  While the facts of the case relate to rates, the Supreme Court did not indicate a different approach should be used for rates when performing an interstate commerce analysis.  It is the approach used by the court in its analysis, in </w:t>
      </w:r>
      <w:r>
        <w:rPr>
          <w:i/>
        </w:rPr>
        <w:t>Arkansas Electric</w:t>
      </w:r>
      <w:r>
        <w:rPr/>
        <w:t xml:space="preserve"> </w:t>
      </w:r>
      <w:r>
        <w:rPr>
          <w:i/>
        </w:rPr>
        <w:t>Cooperative Corporation</w:t>
      </w:r>
      <w:r>
        <w:rPr/>
        <w:t xml:space="preserve"> that is important.  Thus we consider the impact of our exercise of jurisdiction on interstate commerce, and balance that with our local concerns.  Tri-State has misread the </w:t>
      </w:r>
      <w:r>
        <w:rPr>
          <w:i/>
        </w:rPr>
        <w:t xml:space="preserve">Arkansas Electric Cooperative Corporation </w:t>
      </w:r>
      <w:r>
        <w:rPr/>
        <w:t xml:space="preserve">case, and failed to demonstrate that the exercise of jurisdiction will impact interstate commerce so significantly as to outweigh the concerns of the Commission.  Rather, it merely asserts that there will be an impermissible impact.  </w:t>
      </w:r>
    </w:p>
    <w:p>
      <w:pPr>
        <w:pStyle w:val="ParagraphDiscussion"/>
        <w:numPr>
          <w:ilvl w:val="0"/>
          <w:numId w:val="12"/>
        </w:numPr>
        <w:ind w:firstLine="720"/>
        <w:rPr/>
      </w:pPr>
      <w:r>
        <w:rPr/>
        <w:t xml:space="preserve">Tri-State’s reading of </w:t>
      </w:r>
      <w:r>
        <w:rPr>
          <w:i/>
        </w:rPr>
        <w:t>American Booksellers Found. v. Dean</w:t>
      </w:r>
      <w:r>
        <w:rPr/>
        <w:t>, 342 F3d 96, 102 (2</w:t>
      </w:r>
      <w:r>
        <w:rPr>
          <w:vertAlign w:val="superscript"/>
        </w:rPr>
        <w:t>nd</w:t>
      </w:r>
      <w:r>
        <w:rPr/>
        <w:t xml:space="preserve"> Cir. 2003) that the proper question is the overall effect of the statute on both local and interstate activity is accurate.  Tri-State simply fails to demonstrate that the Commission’s exercise of jurisdiction will have a negative impact (or any impact) on interstate commerce.  We also believe that the actual construction of the project, which is what the Commission would exercise jurisdiction over, as opposed to the transmission of power, is in fact </w:t>
      </w:r>
      <w:r>
        <w:rPr>
          <w:i/>
        </w:rPr>
        <w:t>intrastate</w:t>
      </w:r>
      <w:r>
        <w:rPr/>
        <w:t xml:space="preserve"> commerce.</w:t>
      </w:r>
    </w:p>
    <w:p>
      <w:pPr>
        <w:pStyle w:val="ParagraphDiscussion"/>
        <w:numPr>
          <w:ilvl w:val="0"/>
          <w:numId w:val="12"/>
        </w:numPr>
        <w:ind w:firstLine="720"/>
        <w:rPr/>
      </w:pPr>
      <w:r>
        <w:rPr/>
        <w:t>We agree with Tri-State’s reading of the Colorado-Ute bankruptcy settlement.  Tri-State submitted to Commission jurisdiction over its facilities subject to any statutory and constitutional exceptions.  While we don’t believe that Tri-State has met its burden in demonstrating that those exceptions are applicable in this matter, we believe that the settlement agreement should not be construed as some endless submission to Commission jurisdiction.  If Tri-State has concerns about the Commission’s interpretation of that agreement, those concerns could be brought before the Commission in an appropriate pleading.</w:t>
      </w:r>
    </w:p>
    <w:p>
      <w:pPr>
        <w:pStyle w:val="Heading3"/>
        <w:numPr>
          <w:ilvl w:val="1"/>
          <w:numId w:val="10"/>
        </w:numPr>
        <w:rPr/>
      </w:pPr>
      <w:r>
        <w:rPr/>
        <w:t>Conclusion</w:t>
      </w:r>
    </w:p>
    <w:p>
      <w:pPr>
        <w:pStyle w:val="ParagraphDiscussion"/>
        <w:numPr>
          <w:ilvl w:val="0"/>
          <w:numId w:val="12"/>
        </w:numPr>
        <w:ind w:firstLine="720"/>
        <w:rPr/>
      </w:pPr>
      <w:r>
        <w:rPr/>
        <w:t>Tri-State simply has not convinced us that we have no jurisdiction over this project.  It has not met its burden of demonstrating that the exercise of Commission jurisdiction will have an undue burden on interstate commerce, and its preemption analyses are lacking.  In general this Commission is concerned with duplication of facilities, the potential impact of those extra facilities on the general public, and the financial impact of this project on jurisdictional utilities and their ratepayers.  It is also concerned with the reliability of the transmission grid within Colorado, and the ability of jurisdictional load serving entities to deliver electricity to their customers reliably, at just and reasonable rates.  We do not dispute that there is a need for transmission infrastructure in the State.  We believe, however, that without Commission jurisdiction, there will be no regulatory body to ensure that the project is built in a manner that most efficiently meets the needs of Colorado.</w:t>
      </w:r>
    </w:p>
    <w:p>
      <w:pPr>
        <w:pStyle w:val="ParagraphDiscussion"/>
        <w:numPr>
          <w:ilvl w:val="0"/>
          <w:numId w:val="12"/>
        </w:numPr>
        <w:ind w:firstLine="720"/>
        <w:rPr/>
      </w:pPr>
      <w:r>
        <w:rPr/>
        <w:t>We conclude that Tri-State must file an application for a CPCN to construct the Eastern Plains Transmission Projec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i-State Generation and Transmission Association’s petition for declaratory ruling is denied.</w:t>
      </w:r>
    </w:p>
    <w:p>
      <w:pPr>
        <w:pStyle w:val="ParagraphOrder"/>
        <w:numPr>
          <w:ilvl w:val="0"/>
          <w:numId w:val="3"/>
        </w:numPr>
        <w:ind w:firstLine="720"/>
        <w:rPr/>
      </w:pPr>
      <w:r>
        <w:rPr/>
        <w:t>Tri-State shall file an application for a certificate of public convenience and necessity before beginning construction of the Eastern Plains Transmission Projec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t xml:space="preserve"> </w:t>
      </w:r>
      <w:r>
        <w:rPr/>
        <w:t>Tri-State anticipates that Western will issue a Record of Decision with respect to the project in 2008, at which point the project will officially be designated a ‘federal project.’  It is of note that the project is not yet a federal project.  At any rate, Tri-State has not defined ‘federal project,’ and how, legally that is significant with respect to the Commission’s jurisdiction over Tri-State, which is not a federal agency.</w:t>
      </w:r>
    </w:p>
    <w:p>
      <w:pPr>
        <w:pStyle w:val="Footnote"/>
        <w:keepLines/>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We note that the reversal of the intermediate court was not referenced by Tri-State.</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Tri-State elsewhere argues that FERC regulates Western’s rates, and that Western is subject to regulatory governance by the Secretary of Energy.  Its confusion belies its argument that FERC has exclusive control of interstate transmission line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believe the preemption analysis set forth in </w:t>
      </w:r>
      <w:r>
        <w:rPr>
          <w:i/>
        </w:rPr>
        <w:t>Louisiana Public Service Commission v. Federal Communications Commission</w:t>
      </w:r>
      <w:r>
        <w:rPr/>
        <w:t>, 476 U.S. 355, 106 S.Ct. 1890 (1986) contr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2:00Z</dcterms:created>
  <dc:creator>Lloyd Petersen, WebMeister/Paralegal</dc:creator>
  <dc:description>See Decisions on COPUC Website at: 
www.dora.state.co.us/puc/Decisions/</dc:description>
  <cp:keywords/>
  <dc:language>en-US</dc:language>
  <cp:lastModifiedBy>Marisela Chavez</cp:lastModifiedBy>
  <cp:lastPrinted>2007-05-22T13:11:00Z</cp:lastPrinted>
  <dcterms:modified xsi:type="dcterms:W3CDTF">2007-05-22T19:36:00Z</dcterms:modified>
  <cp:revision>3</cp:revision>
  <dc:subject/>
  <dc:title>COPUC Decision</dc:title>
</cp:coreProperties>
</file>