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BASIS, PURPOSE, AND STATUTORY AUTHORITY</w:t>
      </w:r>
      <w:r>
        <w:rPr>
          <w:b w:val="false"/>
        </w:rPr>
        <w:t xml:space="preserve"> [omitted unaffected rule section]</w:t>
      </w:r>
    </w:p>
    <w:p>
      <w:pPr>
        <w:pStyle w:val="Title3"/>
        <w:rPr>
          <w:b w:val="false"/>
          <w:b w:val="false"/>
        </w:rPr>
      </w:pPr>
      <w:r>
        <w:rPr>
          <w:b w:val="false"/>
        </w:rPr>
        <w:t>[Rules 3000(a), 3000(b)(I) to b(XI), and (b)(XIII), 3000(c) and 3001 through 3649 are omitted, unaffected rule sections]</w:t>
      </w:r>
    </w:p>
    <w:p>
      <w:pPr>
        <w:pStyle w:val="Title3"/>
        <w:rPr/>
      </w:pPr>
      <w:r>
        <w:rPr/>
        <w:t>3000.</w:t>
        <w:tab/>
        <w:t>Scope and Applicability.</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Upar1"/>
        <w:tabs>
          <w:tab w:val="clear" w:pos="720"/>
          <w:tab w:val="clear" w:pos="1440"/>
        </w:tabs>
        <w:jc w:val="center"/>
        <w:rPr/>
      </w:pPr>
      <w:r>
        <w:rPr/>
        <w:t>*</w:t>
        <w:tab/>
        <w:t>*</w:t>
        <w:tab/>
        <w:t>*</w:t>
        <w:br/>
        <w:t>[signifies omission of unaffected rule sections]</w:t>
      </w:r>
    </w:p>
    <w:p>
      <w:pPr>
        <w:pStyle w:val="Par2"/>
        <w:keepLines w:val="false"/>
        <w:rPr/>
      </w:pPr>
      <w:r>
        <w:rPr/>
        <w:t>(XII)</w:t>
        <w:tab/>
        <w:t>Rules 3650</w:t>
      </w:r>
      <w:ins w:id="0" w:author="Frank Shafer" w:date="2007-04-24T16:08:00Z">
        <w:r>
          <w:rPr/>
          <w:t>(b)</w:t>
        </w:r>
      </w:ins>
      <w:ins w:id="1" w:author="Frank Shafer" w:date="2007-04-24T14:50:00Z">
        <w:r>
          <w:rPr/>
          <w:t xml:space="preserve">, 3651, 3652, 3654(b), (e) </w:t>
        </w:r>
      </w:ins>
      <w:ins w:id="2" w:author="Frank Shafer" w:date="2007-04-24T14:55:00Z">
        <w:r>
          <w:rPr/>
          <w:t>through</w:t>
        </w:r>
      </w:ins>
      <w:ins w:id="3" w:author="Frank Shafer" w:date="2007-04-24T14:51:00Z">
        <w:r>
          <w:rPr/>
          <w:t xml:space="preserve"> (k), (m), (p)</w:t>
        </w:r>
      </w:ins>
      <w:ins w:id="4" w:author="Frank Shafer" w:date="2007-04-24T14:54:00Z">
        <w:r>
          <w:rPr/>
          <w:t>;</w:t>
        </w:r>
      </w:ins>
      <w:ins w:id="5" w:author="Frank Shafer" w:date="2007-04-24T14:51:00Z">
        <w:r>
          <w:rPr/>
          <w:t xml:space="preserve"> 3656(a), 3659(a)(I)</w:t>
        </w:r>
      </w:ins>
      <w:ins w:id="6" w:author="Frank Shafer" w:date="2007-04-25T07:20:00Z">
        <w:r>
          <w:rPr/>
          <w:t xml:space="preserve"> through (a)(V), (b) through (k),</w:t>
        </w:r>
      </w:ins>
      <w:ins w:id="7" w:author="Frank Shafer" w:date="2007-04-24T14:53:00Z">
        <w:r>
          <w:rPr/>
          <w:t xml:space="preserve"> </w:t>
        </w:r>
      </w:ins>
      <w:ins w:id="8" w:author="Frank Shafer" w:date="2007-04-24T14:51:00Z">
        <w:r>
          <w:rPr/>
          <w:t>3660(j)</w:t>
        </w:r>
      </w:ins>
      <w:ins w:id="9" w:author="Frank Shafer" w:date="2007-04-24T14:53:00Z">
        <w:r>
          <w:rPr/>
          <w:t>, 3661(b)</w:t>
        </w:r>
      </w:ins>
      <w:ins w:id="10" w:author="Frank Shafer" w:date="2007-04-25T09:31:00Z">
        <w:r>
          <w:rPr/>
          <w:t xml:space="preserve"> through (</w:t>
        </w:r>
      </w:ins>
      <w:ins w:id="11" w:author="Frank Shafer" w:date="2007-04-25T13:29:00Z">
        <w:r>
          <w:rPr/>
          <w:t>c</w:t>
        </w:r>
      </w:ins>
      <w:ins w:id="12" w:author="Frank Shafer" w:date="2007-04-25T09:31:00Z">
        <w:r>
          <w:rPr/>
          <w:t>)</w:t>
        </w:r>
      </w:ins>
      <w:ins w:id="13" w:author="Frank Shafer" w:date="2007-04-24T14:53:00Z">
        <w:r>
          <w:rPr/>
          <w:t>, (g)</w:t>
        </w:r>
      </w:ins>
      <w:ins w:id="14" w:author="Frank Shafer" w:date="2007-04-25T13:30:00Z">
        <w:r>
          <w:rPr/>
          <w:t xml:space="preserve">, </w:t>
        </w:r>
      </w:ins>
      <w:ins w:id="15" w:author="Frank Shafer" w:date="2007-04-24T14:53:00Z">
        <w:r>
          <w:rPr/>
          <w:t>(</w:t>
        </w:r>
      </w:ins>
      <w:ins w:id="16" w:author="Frank Shafer" w:date="2007-04-25T13:36:00Z">
        <w:r>
          <w:rPr/>
          <w:t>j</w:t>
        </w:r>
      </w:ins>
      <w:ins w:id="17" w:author="Frank Shafer" w:date="2007-04-24T14:53:00Z">
        <w:r>
          <w:rPr/>
          <w:t>)</w:t>
        </w:r>
      </w:ins>
      <w:ins w:id="18" w:author="Frank Shafer" w:date="2007-04-25T13:34:00Z">
        <w:r>
          <w:rPr/>
          <w:t xml:space="preserve"> (k)</w:t>
        </w:r>
      </w:ins>
      <w:ins w:id="19" w:author="Frank Shafer" w:date="2007-04-25T07:26:00Z">
        <w:r>
          <w:rPr/>
          <w:t>,</w:t>
        </w:r>
      </w:ins>
      <w:ins w:id="20" w:author="Frank Shafer" w:date="2007-04-24T14:54:00Z">
        <w:r>
          <w:rPr/>
          <w:t xml:space="preserve"> 3662(a)(I)</w:t>
        </w:r>
      </w:ins>
      <w:ins w:id="21" w:author="Frank Shafer" w:date="2007-04-25T07:23:00Z">
        <w:r>
          <w:rPr/>
          <w:t xml:space="preserve"> </w:t>
        </w:r>
      </w:ins>
      <w:ins w:id="22" w:author="Frank Shafer" w:date="2007-04-24T14:54:00Z">
        <w:r>
          <w:rPr/>
          <w:t>through (a)(</w:t>
        </w:r>
      </w:ins>
      <w:ins w:id="23" w:author="Frank Shafer" w:date="2007-04-25T07:24:00Z">
        <w:r>
          <w:rPr/>
          <w:t>X</w:t>
        </w:r>
      </w:ins>
      <w:ins w:id="24" w:author="Frank Shafer" w:date="2007-04-24T14:54:00Z">
        <w:r>
          <w:rPr/>
          <w:t>)</w:t>
        </w:r>
      </w:ins>
      <w:ins w:id="25" w:author="Frank Shafer" w:date="2007-04-25T07:24:00Z">
        <w:r>
          <w:rPr/>
          <w:t>, (b) through (e)</w:t>
        </w:r>
      </w:ins>
      <w:ins w:id="26" w:author="Frank Shafer" w:date="2007-04-24T14:56:00Z">
        <w:r>
          <w:rPr/>
          <w:t>.</w:t>
        </w:r>
      </w:ins>
      <w:r>
        <w:rPr/>
        <w:t xml:space="preserve"> </w:t>
      </w:r>
      <w:del w:id="27" w:author="Frank Shafer" w:date="2007-04-24T14:56:00Z">
        <w:r>
          <w:rPr/>
          <w:delText xml:space="preserve">through </w:delText>
        </w:r>
      </w:del>
      <w:del w:id="28" w:author="Ron Davis" w:date="2007-04-24T07:13:00Z">
        <w:r>
          <w:rPr/>
          <w:delText>3655 provided the cooperative electric association has more than 40,000 customers and has not either voted to exempt themselves from rules 3650 through 3655 through the process in rule 3652 or has adopted a substantially similar program as outlined in rule 3653</w:delText>
        </w:r>
      </w:del>
      <w:r>
        <w:rPr/>
        <w:t>.</w:t>
      </w:r>
    </w:p>
    <w:p>
      <w:pPr>
        <w:pStyle w:val="Upar1"/>
        <w:tabs>
          <w:tab w:val="clear" w:pos="720"/>
          <w:tab w:val="clear" w:pos="1440"/>
        </w:tabs>
        <w:jc w:val="center"/>
        <w:rPr/>
      </w:pPr>
      <w:r>
        <w:rPr/>
        <w:t>*</w:t>
        <w:tab/>
        <w:t>*</w:t>
        <w:tab/>
        <w:t>*</w:t>
        <w:br/>
        <w:t>[signifies omission of unaffected rule sections]</w:t>
      </w:r>
    </w:p>
    <w:p>
      <w:pPr>
        <w:pStyle w:val="Par1"/>
        <w:rPr>
          <w:ins w:id="35" w:author="Frank Shafer" w:date="2007-04-25T08:03:00Z"/>
        </w:rPr>
      </w:pPr>
      <w:ins w:id="29" w:author="Frank Shafer" w:date="2007-04-24T14:57:00Z">
        <w:r>
          <w:rPr/>
          <w:t>(d)</w:t>
          <w:tab/>
          <w:t>The following rules in this Part 3 shall apply to municipally owned utilities</w:t>
        </w:r>
      </w:ins>
      <w:ins w:id="30" w:author="Frank Shafer" w:date="2007-04-25T07:56:00Z">
        <w:r>
          <w:rPr/>
          <w:t>,</w:t>
        </w:r>
      </w:ins>
      <w:ins w:id="31" w:author="Frank Shafer" w:date="2007-04-24T14:58:00Z">
        <w:r>
          <w:rPr/>
          <w:t xml:space="preserve"> which </w:t>
        </w:r>
      </w:ins>
      <w:ins w:id="32" w:author="Frank Shafer" w:date="2007-04-25T08:06:00Z">
        <w:r>
          <w:rPr/>
          <w:t xml:space="preserve">are </w:t>
        </w:r>
      </w:ins>
      <w:ins w:id="33" w:author="Frank Shafer" w:date="2007-04-25T08:10:00Z">
        <w:r>
          <w:rPr/>
          <w:t>qualifying retail utilities</w:t>
        </w:r>
      </w:ins>
      <w:ins w:id="34" w:author="Frank Shafer" w:date="2007-04-24T14:58:00Z">
        <w:r>
          <w:rPr/>
          <w:t xml:space="preserve">: </w:t>
        </w:r>
      </w:ins>
    </w:p>
    <w:p>
      <w:pPr>
        <w:pStyle w:val="Par2"/>
        <w:rPr>
          <w:ins w:id="45" w:author="Frank Shafer" w:date="2007-04-25T08:07:00Z"/>
        </w:rPr>
      </w:pPr>
      <w:ins w:id="36" w:author="Frank Shafer" w:date="2007-04-25T08:03:00Z">
        <w:r>
          <w:rPr/>
          <w:t>(I)</w:t>
          <w:tab/>
          <w:t>R</w:t>
        </w:r>
      </w:ins>
      <w:ins w:id="37" w:author="Frank Shafer" w:date="2007-04-24T14:58:00Z">
        <w:r>
          <w:rPr/>
          <w:t>ules 365</w:t>
        </w:r>
      </w:ins>
      <w:ins w:id="38" w:author="Frank Shafer" w:date="2007-04-24T15:00:00Z">
        <w:r>
          <w:rPr/>
          <w:t>0</w:t>
        </w:r>
      </w:ins>
      <w:ins w:id="39" w:author="Frank Shafer" w:date="2007-04-24T15:57:00Z">
        <w:r>
          <w:rPr/>
          <w:t>(c)</w:t>
        </w:r>
      </w:ins>
      <w:ins w:id="40" w:author="Frank Shafer" w:date="2007-04-24T14:59:00Z">
        <w:r>
          <w:rPr/>
          <w:t>, 3653</w:t>
        </w:r>
      </w:ins>
      <w:ins w:id="41" w:author="Frank Shafer" w:date="2007-04-25T08:57:00Z">
        <w:r>
          <w:rPr/>
          <w:t>, 3654(b)</w:t>
        </w:r>
      </w:ins>
      <w:ins w:id="42" w:author="Frank Shafer" w:date="2007-04-25T09:24:00Z">
        <w:r>
          <w:rPr/>
          <w:t xml:space="preserve"> and</w:t>
        </w:r>
      </w:ins>
      <w:ins w:id="43" w:author="Frank Shafer" w:date="2007-04-25T08:57:00Z">
        <w:r>
          <w:rPr/>
          <w:t xml:space="preserve"> (c)</w:t>
        </w:r>
      </w:ins>
      <w:ins w:id="44" w:author="Frank Shafer" w:date="2007-04-24T15:54:00Z">
        <w:r>
          <w:rPr/>
          <w:t>.</w:t>
        </w:r>
      </w:ins>
    </w:p>
    <w:p>
      <w:pPr>
        <w:pStyle w:val="Par1"/>
        <w:keepLines/>
        <w:rPr>
          <w:ins w:id="49" w:author="Frank Shafer" w:date="2007-04-25T08:07:00Z"/>
        </w:rPr>
      </w:pPr>
      <w:ins w:id="46" w:author="Frank Shafer" w:date="2007-04-25T08:07:00Z">
        <w:r>
          <w:rPr/>
          <w:t>(e)</w:t>
          <w:tab/>
          <w:t xml:space="preserve">The following rules in this Part 3 shall apply to municipally owned utilities which are not </w:t>
        </w:r>
      </w:ins>
      <w:ins w:id="47" w:author="Frank Shafer" w:date="2007-04-25T08:10:00Z">
        <w:r>
          <w:rPr/>
          <w:t>qualifying retail utilities</w:t>
        </w:r>
      </w:ins>
      <w:ins w:id="48" w:author="Frank Shafer" w:date="2007-04-25T08:07:00Z">
        <w:r>
          <w:rPr/>
          <w:t>:</w:t>
        </w:r>
      </w:ins>
    </w:p>
    <w:p>
      <w:pPr>
        <w:pStyle w:val="Par2"/>
        <w:rPr>
          <w:ins w:id="52" w:author="Frank Shafer" w:date="2007-04-25T08:08:00Z"/>
        </w:rPr>
      </w:pPr>
      <w:ins w:id="50" w:author="Frank Shafer" w:date="2007-04-25T08:07:00Z">
        <w:r>
          <w:rPr/>
          <w:t>(I)</w:t>
          <w:tab/>
          <w:t>Rules 3650(d)</w:t>
        </w:r>
      </w:ins>
      <w:ins w:id="51" w:author="Frank Shafer" w:date="2007-04-25T08:10:00Z">
        <w:r>
          <w:rPr/>
          <w:t>.</w:t>
        </w:r>
      </w:ins>
    </w:p>
    <w:p>
      <w:pPr>
        <w:pStyle w:val="Upar1"/>
        <w:tabs>
          <w:tab w:val="clear" w:pos="720"/>
          <w:tab w:val="clear" w:pos="1440"/>
        </w:tabs>
        <w:jc w:val="center"/>
        <w:rPr/>
      </w:pPr>
      <w:r>
        <w:rPr/>
        <w:t>*</w:t>
        <w:tab/>
        <w:t>*</w:t>
        <w:tab/>
        <w:t>*</w:t>
        <w:br/>
        <w:t>[signifies omission of unaffected rule sections]</w:t>
      </w:r>
    </w:p>
    <w:p>
      <w:pPr>
        <w:pStyle w:val="Title1"/>
        <w:rPr/>
      </w:pPr>
      <w:r>
        <w:rPr/>
        <w:t>RENEWABLE ENERGY STANDARD</w:t>
      </w:r>
    </w:p>
    <w:p>
      <w:pPr>
        <w:pStyle w:val="Title3"/>
        <w:rPr/>
      </w:pPr>
      <w:r>
        <w:rPr/>
        <w:t>3650.</w:t>
        <w:tab/>
        <w:t>Applicability.</w:t>
      </w:r>
    </w:p>
    <w:p>
      <w:pPr>
        <w:pStyle w:val="Par1"/>
        <w:rPr/>
      </w:pPr>
      <w:r>
        <w:rPr/>
        <w:t>(a)</w:t>
        <w:tab/>
        <w:t xml:space="preserve">Rules 3650 to 3665 shall apply to all </w:t>
      </w:r>
      <w:ins w:id="53" w:author="Frank Shafer" w:date="2007-04-13T07:27:00Z">
        <w:r>
          <w:rPr/>
          <w:t>investor</w:t>
        </w:r>
      </w:ins>
      <w:ins w:id="54" w:author="Frank Shafer" w:date="2007-04-24T15:56:00Z">
        <w:r>
          <w:rPr/>
          <w:t xml:space="preserve"> </w:t>
        </w:r>
      </w:ins>
      <w:ins w:id="55" w:author="Frank Shafer" w:date="2007-04-13T07:27:00Z">
        <w:r>
          <w:rPr/>
          <w:t xml:space="preserve">owned </w:t>
        </w:r>
      </w:ins>
      <w:r>
        <w:rPr/>
        <w:t xml:space="preserve">jurisdictional electric utilities in the state of Colorado </w:t>
      </w:r>
      <w:del w:id="56" w:author="Ron Davis" w:date="2007-04-24T07:14:00Z">
        <w:r>
          <w:rPr/>
          <w:delText xml:space="preserve">which </w:delText>
        </w:r>
      </w:del>
      <w:ins w:id="57" w:author="Frank Shafer" w:date="2007-04-12T16:00:00Z">
        <w:del w:id="58" w:author="Ron Davis" w:date="2007-04-24T07:14:00Z">
          <w:r>
            <w:rPr/>
            <w:delText xml:space="preserve">are QRUs </w:delText>
          </w:r>
        </w:del>
      </w:ins>
      <w:del w:id="59" w:author="Ron Davis" w:date="2007-04-24T07:14:00Z">
        <w:r>
          <w:rPr/>
          <w:delText xml:space="preserve">serve over 40,000 customers, that have not voted to exempt themselves, and </w:delText>
        </w:r>
      </w:del>
      <w:ins w:id="60" w:author="Ron Davis" w:date="2007-04-24T07:14:00Z">
        <w:r>
          <w:rPr/>
          <w:t xml:space="preserve">that </w:t>
        </w:r>
      </w:ins>
      <w:r>
        <w:rPr/>
        <w:t>are subject to the Commission’s regulatory authority.</w:t>
      </w:r>
    </w:p>
    <w:p>
      <w:pPr>
        <w:pStyle w:val="Par1"/>
        <w:rPr>
          <w:del w:id="79" w:author="Frank Shafer" w:date="2007-04-12T16:03:00Z"/>
        </w:rPr>
      </w:pPr>
      <w:r>
        <w:rPr/>
        <w:t>(b)</w:t>
        <w:tab/>
      </w:r>
      <w:ins w:id="61" w:author="Frank Shafer" w:date="2007-04-12T16:17:00Z">
        <w:r>
          <w:rPr/>
          <w:t xml:space="preserve">Rules </w:t>
        </w:r>
      </w:ins>
      <w:ins w:id="62" w:author="Frank Shafer" w:date="2007-04-25T09:22:00Z">
        <w:r>
          <w:rPr/>
          <w:t>3651, 3652, 3654(b), (e) through (k), (m), (p); 3656(a), 3659(a)(I) through (a)(V), (b) through (k), 3660(j), 3661</w:t>
        </w:r>
      </w:ins>
      <w:ins w:id="63" w:author="Frank Shafer" w:date="2007-04-25T09:32:00Z">
        <w:r>
          <w:rPr/>
          <w:t>(</w:t>
        </w:r>
      </w:ins>
      <w:ins w:id="64" w:author="Frank Shafer" w:date="2007-04-25T13:29:00Z">
        <w:r>
          <w:rPr/>
          <w:t>c</w:t>
        </w:r>
      </w:ins>
      <w:ins w:id="65" w:author="Frank Shafer" w:date="2007-04-25T09:32:00Z">
        <w:r>
          <w:rPr/>
          <w:t>) through (d), (g)</w:t>
        </w:r>
      </w:ins>
      <w:ins w:id="66" w:author="Frank Shafer" w:date="2007-04-25T13:30:00Z">
        <w:r>
          <w:rPr/>
          <w:t>,</w:t>
        </w:r>
      </w:ins>
      <w:ins w:id="67" w:author="Frank Shafer" w:date="2007-04-25T09:32:00Z">
        <w:r>
          <w:rPr/>
          <w:t>(j)</w:t>
        </w:r>
      </w:ins>
      <w:ins w:id="68" w:author="Frank Shafer" w:date="2007-04-25T09:22:00Z">
        <w:r>
          <w:rPr/>
          <w:t>,</w:t>
        </w:r>
      </w:ins>
      <w:ins w:id="69" w:author="Frank Shafer" w:date="2007-04-25T13:36:00Z">
        <w:r>
          <w:rPr/>
          <w:t xml:space="preserve"> (k),</w:t>
        </w:r>
      </w:ins>
      <w:ins w:id="70" w:author="Frank Shafer" w:date="2007-04-25T09:22:00Z">
        <w:r>
          <w:rPr/>
          <w:t xml:space="preserve"> 3662(a)(I) through (a)(X), (b) through (e) </w:t>
        </w:r>
      </w:ins>
      <w:ins w:id="71" w:author="Frank Shafer" w:date="2007-04-12T16:17:00Z">
        <w:r>
          <w:rPr/>
          <w:t xml:space="preserve">shall apply to </w:t>
        </w:r>
      </w:ins>
      <w:ins w:id="72" w:author="Frank Shafer" w:date="2007-04-13T08:15:00Z">
        <w:r>
          <w:rPr/>
          <w:t xml:space="preserve">cooperative </w:t>
        </w:r>
      </w:ins>
      <w:ins w:id="73" w:author="Frank Shafer" w:date="2007-04-12T16:17:00Z">
        <w:r>
          <w:rPr/>
          <w:t xml:space="preserve">electric </w:t>
        </w:r>
      </w:ins>
      <w:ins w:id="74" w:author="Frank Shafer" w:date="2007-04-13T08:16:00Z">
        <w:r>
          <w:rPr/>
          <w:t>associations</w:t>
        </w:r>
      </w:ins>
      <w:ins w:id="75" w:author="Frank Shafer" w:date="2007-04-24T15:07:00Z">
        <w:r>
          <w:rPr/>
          <w:t xml:space="preserve"> </w:t>
        </w:r>
      </w:ins>
      <w:ins w:id="76" w:author="Ron Davis" w:date="2007-04-24T07:15:00Z">
        <w:r>
          <w:rPr/>
          <w:t>in the state of Colorado</w:t>
        </w:r>
      </w:ins>
      <w:ins w:id="77" w:author="Frank Shafer" w:date="2007-04-12T16:17:00Z">
        <w:r>
          <w:rPr/>
          <w:t xml:space="preserve">.  </w:t>
        </w:r>
      </w:ins>
      <w:del w:id="78" w:author="Frank Shafer" w:date="2007-04-12T16:03:00Z">
        <w:r>
          <w:rPr/>
          <w:delTex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percent of eligible consumers participate in the election.</w:delText>
        </w:r>
      </w:del>
    </w:p>
    <w:p>
      <w:pPr>
        <w:pStyle w:val="Par1"/>
        <w:rPr/>
      </w:pPr>
      <w:del w:id="80" w:author="Frank Shafer" w:date="2007-04-12T16:03:00Z">
        <w:r>
          <w:rPr/>
          <w:delText>(I)</w:delText>
          <w:tab/>
          <w:delText>Within 45 days of the conclusion of any vote for exemption, the QRU shall provide written notification of the outcome of the vote to the Director of the Commission.</w:delText>
        </w:r>
      </w:del>
    </w:p>
    <w:p>
      <w:pPr>
        <w:pStyle w:val="Par1"/>
        <w:rPr>
          <w:ins w:id="96" w:author="Frank Shafer" w:date="2007-04-12T16:18:00Z"/>
        </w:rPr>
      </w:pPr>
      <w:ins w:id="81" w:author="Frank Shafer" w:date="2007-04-12T16:18:00Z">
        <w:r>
          <w:rPr/>
          <w:t>(c)</w:t>
          <w:tab/>
        </w:r>
      </w:ins>
      <w:ins w:id="82" w:author="Frank Shafer" w:date="2007-04-24T15:08:00Z">
        <w:r>
          <w:rPr/>
          <w:t xml:space="preserve">Rules </w:t>
        </w:r>
      </w:ins>
      <w:ins w:id="83" w:author="Frank Shafer" w:date="2007-04-25T07:28:00Z">
        <w:r>
          <w:rPr>
            <w:b w:val="false"/>
            <w:bCs/>
          </w:rPr>
          <w:t xml:space="preserve">3653, </w:t>
        </w:r>
      </w:ins>
      <w:ins w:id="84" w:author="Frank Shafer" w:date="2007-04-25T07:28:00Z">
        <w:r>
          <w:rPr/>
          <w:t>3654(b)</w:t>
        </w:r>
      </w:ins>
      <w:ins w:id="85" w:author="Frank Shafer" w:date="2007-04-25T09:23:00Z">
        <w:r>
          <w:rPr/>
          <w:t xml:space="preserve"> and </w:t>
        </w:r>
      </w:ins>
      <w:ins w:id="86" w:author="Frank Shafer" w:date="2007-04-25T07:28:00Z">
        <w:r>
          <w:rPr>
            <w:b w:val="false"/>
            <w:bCs/>
          </w:rPr>
          <w:t>(c)</w:t>
        </w:r>
      </w:ins>
      <w:ins w:id="87" w:author="Frank Shafer" w:date="2007-04-25T07:28:00Z">
        <w:r>
          <w:rPr>
            <w:b/>
            <w:bCs/>
          </w:rPr>
          <w:t xml:space="preserve"> </w:t>
        </w:r>
      </w:ins>
      <w:ins w:id="88" w:author="Frank Shafer" w:date="2007-04-12T16:18:00Z">
        <w:r>
          <w:rPr/>
          <w:t>shall apply to municipally</w:t>
        </w:r>
      </w:ins>
      <w:ins w:id="89" w:author="Frank Shafer" w:date="2007-04-13T10:40:00Z">
        <w:r>
          <w:rPr/>
          <w:t xml:space="preserve"> </w:t>
        </w:r>
      </w:ins>
      <w:ins w:id="90" w:author="Frank Shafer" w:date="2007-04-12T16:18:00Z">
        <w:r>
          <w:rPr/>
          <w:t xml:space="preserve">owned </w:t>
        </w:r>
      </w:ins>
      <w:ins w:id="91" w:author="Frank Shafer" w:date="2007-04-24T15:57:00Z">
        <w:r>
          <w:rPr/>
          <w:t xml:space="preserve">electric </w:t>
        </w:r>
      </w:ins>
      <w:ins w:id="92" w:author="Frank Shafer" w:date="2007-04-12T16:18:00Z">
        <w:r>
          <w:rPr/>
          <w:t>utilities</w:t>
        </w:r>
      </w:ins>
      <w:ins w:id="93" w:author="Frank Shafer" w:date="2007-04-25T07:57:00Z">
        <w:r>
          <w:rPr/>
          <w:t xml:space="preserve"> in the state of Colorado, which </w:t>
        </w:r>
      </w:ins>
      <w:ins w:id="94" w:author="Frank Shafer" w:date="2007-04-25T08:21:00Z">
        <w:r>
          <w:rPr/>
          <w:t>are</w:t>
        </w:r>
      </w:ins>
      <w:ins w:id="95" w:author="Frank Shafer" w:date="2007-04-25T07:57:00Z">
        <w:r>
          <w:rPr/>
          <w:t xml:space="preserve"> QRUs. </w:t>
        </w:r>
      </w:ins>
    </w:p>
    <w:p>
      <w:pPr>
        <w:pStyle w:val="Par1"/>
        <w:rPr/>
      </w:pPr>
      <w:r>
        <w:rPr/>
        <w:t>(</w:t>
      </w:r>
      <w:ins w:id="97" w:author="Frank Shafer" w:date="2007-04-13T07:29:00Z">
        <w:r>
          <w:rPr/>
          <w:t>d</w:t>
        </w:r>
      </w:ins>
      <w:del w:id="98" w:author="Frank Shafer" w:date="2007-04-13T07:29:00Z">
        <w:r>
          <w:rPr/>
          <w:delText>c</w:delText>
        </w:r>
      </w:del>
      <w:r>
        <w:rPr/>
        <w:t>)</w:t>
        <w:tab/>
        <w:t xml:space="preserve">The board of directors of each municipally owned electric utility </w:t>
      </w:r>
      <w:del w:id="99" w:author="Frank Shafer" w:date="2007-04-12T16:03:00Z">
        <w:r>
          <w:rPr/>
          <w:delText xml:space="preserve">or rural electric cooperative </w:delText>
        </w:r>
      </w:del>
      <w:r>
        <w:rPr/>
        <w:t>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 xml:space="preserve">Within 45 days of the conclusion of any vote to be subject to these rules, the municipally owned electric utility </w:t>
      </w:r>
      <w:del w:id="100" w:author="Frank Shafer" w:date="2007-04-12T16:10:00Z">
        <w:r>
          <w:rPr/>
          <w:delText xml:space="preserve">or rural electric cooperative </w:delText>
        </w:r>
      </w:del>
      <w:r>
        <w:rPr/>
        <w:t>shall provide written notification of the outcome of the vote to the Director of the Commission.</w:t>
      </w:r>
    </w:p>
    <w:p>
      <w:pPr>
        <w:pStyle w:val="Par1"/>
        <w:rPr>
          <w:del w:id="102" w:author="Ron Davis" w:date="2007-04-24T07:19:00Z"/>
        </w:rPr>
      </w:pPr>
      <w:del w:id="101" w:author="Ron Davis" w:date="2007-04-24T07:19:00Z">
        <w:r>
          <w:rPr/>
          <w:delText>(d)</w:delText>
          <w:tab/>
          <w:delText>For municipal utilities and cooperative electric associations that become qualifying retail utilities after December 31, 2006, the percentage requirements identified in rule 3654(a) shall begin in the first calendar year following qualification as follows:</w:delText>
        </w:r>
      </w:del>
    </w:p>
    <w:p>
      <w:pPr>
        <w:pStyle w:val="Par2"/>
        <w:rPr>
          <w:del w:id="104" w:author="Ron Davis" w:date="2007-04-24T07:19:00Z"/>
        </w:rPr>
      </w:pPr>
      <w:del w:id="103" w:author="Ron Davis" w:date="2007-04-24T07:19:00Z">
        <w:r>
          <w:rPr/>
          <w:delText>(I)</w:delText>
          <w:tab/>
          <w:delText>Years one through four: Three percent of retail electricity sales;</w:delText>
        </w:r>
      </w:del>
    </w:p>
    <w:p>
      <w:pPr>
        <w:pStyle w:val="Par2"/>
        <w:rPr>
          <w:del w:id="106" w:author="Ron Davis" w:date="2007-04-24T07:19:00Z"/>
        </w:rPr>
      </w:pPr>
      <w:del w:id="105" w:author="Ron Davis" w:date="2007-04-24T07:19:00Z">
        <w:r>
          <w:rPr/>
          <w:delText>(II)</w:delText>
          <w:tab/>
          <w:delText>Years five through eight: Six percent of retail electricity sales; and</w:delText>
        </w:r>
      </w:del>
    </w:p>
    <w:p>
      <w:pPr>
        <w:pStyle w:val="Par1"/>
        <w:rPr>
          <w:del w:id="111" w:author="Ron Davis" w:date="2007-04-24T07:19:00Z"/>
        </w:rPr>
      </w:pPr>
      <w:del w:id="107" w:author="Ron Davis" w:date="2007-04-24T07:19:00Z">
        <w:r>
          <w:rPr/>
          <w:delText>(III)</w:delText>
          <w:tab/>
          <w:delText>Year</w:delText>
        </w:r>
      </w:del>
      <w:ins w:id="108" w:author="Frank Shafer" w:date="2007-04-12T16:07:00Z">
        <w:del w:id="109" w:author="Ron Davis" w:date="2007-04-24T07:19:00Z">
          <w:r>
            <w:rPr/>
            <w:delText>s</w:delText>
          </w:r>
        </w:del>
      </w:ins>
      <w:del w:id="110" w:author="Ron Davis" w:date="2007-04-24T07:19:00Z">
        <w:r>
          <w:rPr/>
          <w:delText xml:space="preserve"> nine and thereafter: Ten percent of retail electricity sales.</w:delText>
        </w:r>
      </w:del>
    </w:p>
    <w:p>
      <w:pPr>
        <w:pStyle w:val="Par1"/>
        <w:rPr/>
      </w:pPr>
      <w:r>
        <w:rPr/>
        <w:t>(e)</w:t>
        <w:tab/>
        <w:t xml:space="preserve">Nothing in these rules is intended to expand the Commission’s regulatory oversight and powers over municipally owned electric utilities or </w:t>
      </w:r>
      <w:ins w:id="112" w:author="Frank Shafer" w:date="2007-04-13T08:16:00Z">
        <w:r>
          <w:rPr/>
          <w:t xml:space="preserve">cooperative </w:t>
        </w:r>
      </w:ins>
      <w:del w:id="113" w:author="Frank Shafer" w:date="2007-04-13T08:16:00Z">
        <w:r>
          <w:rPr/>
          <w:delText xml:space="preserve">rural </w:delText>
        </w:r>
      </w:del>
      <w:r>
        <w:rPr/>
        <w:t xml:space="preserve">electric </w:t>
      </w:r>
      <w:ins w:id="114" w:author="Frank Shafer" w:date="2007-04-13T08:16:00Z">
        <w:r>
          <w:rPr/>
          <w:t>associations</w:t>
        </w:r>
      </w:ins>
      <w:del w:id="115" w:author="Frank Shafer" w:date="2007-04-13T08:16:00Z">
        <w:r>
          <w:rPr/>
          <w:delText>cooperatives</w:delText>
        </w:r>
      </w:del>
      <w:r>
        <w:rPr/>
        <w:t>.</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w:t>
      </w:r>
      <w:ins w:id="116" w:author="Frank Shafer" w:date="2007-04-12T16:14:00Z">
        <w:r>
          <w:rPr/>
          <w:t xml:space="preserve">  Section 40-2-124 was further amended by the 2007 Colorado General Assembly by House Bill 07-128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ins w:id="117" w:author="Frank Shafer" w:date="2007-04-13T08:22:00Z"/>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autoSpaceDE w:val="false"/>
        <w:spacing w:before="0" w:after="0"/>
        <w:rPr>
          <w:rFonts w:ascii="Arial;Arial" w:hAnsi="Arial;Arial" w:cs="Arial;Arial"/>
          <w:ins w:id="131" w:author="Frank Shafer" w:date="2007-04-13T08:24:00Z"/>
        </w:rPr>
      </w:pPr>
      <w:ins w:id="118" w:author="Frank Shafer" w:date="2007-04-13T08:22:00Z">
        <w:r>
          <w:rPr/>
          <w:t>(c)</w:t>
          <w:tab/>
          <w:t>“Community-based project” means a project located in Colorado</w:t>
        </w:r>
      </w:ins>
      <w:ins w:id="119" w:author="Frank Shafer" w:date="2007-04-13T11:13:00Z">
        <w:r>
          <w:rPr/>
          <w:t xml:space="preserve"> and</w:t>
        </w:r>
      </w:ins>
      <w:ins w:id="120" w:author="Frank Shafer" w:date="2007-04-13T08:23:00Z">
        <w:r>
          <w:rPr/>
          <w:t xml:space="preserve">:  </w:t>
        </w:r>
      </w:ins>
      <w:ins w:id="121" w:author="Frank Shafer" w:date="2007-04-13T11:13:00Z">
        <w:r>
          <w:rPr/>
          <w:t>(</w:t>
        </w:r>
      </w:ins>
      <w:ins w:id="122" w:author="Frank Shafer" w:date="2007-04-13T08:24:00Z">
        <w:r>
          <w:rPr/>
          <w:t xml:space="preserve">a) </w:t>
        </w:r>
      </w:ins>
      <w:ins w:id="123" w:author="Ron Davis" w:date="2007-04-24T07:22:00Z">
        <w:r>
          <w:rPr/>
          <w:t xml:space="preserve">that </w:t>
        </w:r>
      </w:ins>
      <w:ins w:id="124" w:author="Frank Shafer" w:date="2007-04-13T08:24:00Z">
        <w:r>
          <w:rPr/>
          <w:t>is owned by individual residents of a community,</w:t>
        </w:r>
      </w:ins>
      <w:ins w:id="125" w:author="Frank Shafer" w:date="2007-04-13T08:26:00Z">
        <w:r>
          <w:rPr/>
          <w:t xml:space="preserve"> </w:t>
        </w:r>
      </w:ins>
      <w:ins w:id="126" w:author="Frank Shafer" w:date="2007-04-13T08:24:00Z">
        <w:r>
          <w:rPr/>
          <w:t xml:space="preserve">nonprofit organization, cooperative, local government entity, or tribal council; (b) </w:t>
        </w:r>
      </w:ins>
      <w:ins w:id="127" w:author="Ron Davis" w:date="2007-04-24T07:22:00Z">
        <w:r>
          <w:rPr/>
          <w:t xml:space="preserve">whose </w:t>
        </w:r>
      </w:ins>
      <w:ins w:id="128" w:author="Frank Shafer" w:date="2007-04-13T08:24:00Z">
        <w:r>
          <w:rPr/>
          <w:t>generating capacity does not exceed thirty megawatts; (c) for which there is a resolution of support adopted by the local governing body of each local jurisdiction in which the project is to be located</w:t>
        </w:r>
      </w:ins>
      <w:ins w:id="129" w:author="Frank Shafer" w:date="2007-05-01T15:01:00Z">
        <w:r>
          <w:rPr/>
          <w:t>; and d) is placed into service after the effective date of these rules</w:t>
        </w:r>
      </w:ins>
      <w:ins w:id="130" w:author="Frank Shafer" w:date="2007-04-13T08:24:00Z">
        <w:r>
          <w:rPr/>
          <w:t>.</w:t>
        </w:r>
      </w:ins>
    </w:p>
    <w:p>
      <w:pPr>
        <w:pStyle w:val="Par1"/>
        <w:rPr/>
      </w:pPr>
      <w:r>
        <w:rPr/>
        <w:t>(</w:t>
      </w:r>
      <w:ins w:id="132" w:author="Frank Shafer" w:date="2007-04-13T10:18:00Z">
        <w:r>
          <w:rPr/>
          <w:t>d</w:t>
        </w:r>
      </w:ins>
      <w:del w:id="133" w:author="Frank Shafer" w:date="2007-04-13T10:18:00Z">
        <w:r>
          <w:rPr/>
          <w:delText>c</w:delText>
        </w:r>
      </w:del>
      <w:r>
        <w:rPr/>
        <w:t>)</w:t>
        <w:tab/>
        <w:t>“Compliance plan” means the annual plan a QRU is required to file with the Commission pursuant to rule 3657.</w:t>
      </w:r>
    </w:p>
    <w:p>
      <w:pPr>
        <w:pStyle w:val="Par1"/>
        <w:rPr/>
      </w:pPr>
      <w:r>
        <w:rPr/>
        <w:t>(</w:t>
      </w:r>
      <w:ins w:id="134" w:author="Frank Shafer" w:date="2007-04-13T10:18:00Z">
        <w:r>
          <w:rPr/>
          <w:t>e</w:t>
        </w:r>
      </w:ins>
      <w:del w:id="135" w:author="Frank Shafer" w:date="2007-04-13T10:18:00Z">
        <w:r>
          <w:rPr/>
          <w:delText>d</w:delText>
        </w:r>
      </w:del>
      <w:r>
        <w:rPr/>
        <w:t>)</w:t>
        <w:tab/>
        <w:t>“Compliance year” means a calendar year for which the renewable energy standard is applicable.</w:t>
      </w:r>
    </w:p>
    <w:p>
      <w:pPr>
        <w:pStyle w:val="Par1"/>
        <w:rPr/>
      </w:pPr>
      <w:r>
        <w:rPr/>
        <w:t>(</w:t>
      </w:r>
      <w:ins w:id="136" w:author="Frank Shafer" w:date="2007-04-13T10:18:00Z">
        <w:r>
          <w:rPr/>
          <w:t>f</w:t>
        </w:r>
      </w:ins>
      <w:del w:id="137" w:author="Frank Shafer" w:date="2007-04-13T10:18:00Z">
        <w:r>
          <w:rPr/>
          <w:delText>e</w:delText>
        </w:r>
      </w:del>
      <w:r>
        <w:rPr/>
        <w:t>)</w:t>
        <w:tab/>
        <w:t xml:space="preserve">“Eligible </w:t>
      </w:r>
      <w:del w:id="138" w:author="Frank Shafer" w:date="2007-04-13T07:35:00Z">
        <w:r>
          <w:rPr/>
          <w:delText xml:space="preserve">renewable </w:delText>
        </w:r>
      </w:del>
      <w:r>
        <w:rPr/>
        <w:t xml:space="preserve">energy” means </w:t>
      </w:r>
      <w:del w:id="139" w:author="Frank Shafer" w:date="2007-04-13T07:36:00Z">
        <w:r>
          <w:rPr/>
          <w:delText xml:space="preserve">either </w:delText>
        </w:r>
      </w:del>
      <w:r>
        <w:rPr/>
        <w:t>renewable energy</w:t>
      </w:r>
      <w:ins w:id="140" w:author="Frank Shafer" w:date="2007-04-13T07:35:00Z">
        <w:r>
          <w:rPr/>
          <w:t>, recycled energy</w:t>
        </w:r>
      </w:ins>
      <w:r>
        <w:rPr/>
        <w:t xml:space="preserve"> or RECs</w:t>
      </w:r>
      <w:ins w:id="141" w:author="Frank Shafer" w:date="2007-04-13T07:56:00Z">
        <w:r>
          <w:rPr/>
          <w:t>.</w:t>
        </w:r>
      </w:ins>
      <w:del w:id="142" w:author="Frank Shafer" w:date="2007-04-13T07:56:00Z">
        <w:r>
          <w:rPr/>
          <w:delText xml:space="preserve"> or both</w:delText>
        </w:r>
      </w:del>
    </w:p>
    <w:p>
      <w:pPr>
        <w:pStyle w:val="Par1"/>
        <w:rPr/>
      </w:pPr>
      <w:r>
        <w:rPr/>
        <w:t>(</w:t>
      </w:r>
      <w:ins w:id="143" w:author="Frank Shafer" w:date="2007-04-13T10:18:00Z">
        <w:r>
          <w:rPr/>
          <w:t>g</w:t>
        </w:r>
      </w:ins>
      <w:del w:id="144" w:author="Frank Shafer" w:date="2007-04-13T10:18:00Z">
        <w:r>
          <w:rPr/>
          <w:delText>f</w:delText>
        </w:r>
      </w:del>
      <w:r>
        <w:rPr/>
        <w:t>)</w:t>
        <w:tab/>
        <w:t xml:space="preserve">“Eligible </w:t>
      </w:r>
      <w:del w:id="145" w:author="Frank Shafer" w:date="2007-04-13T07:33:00Z">
        <w:r>
          <w:rPr/>
          <w:delText xml:space="preserve">renewable </w:delText>
        </w:r>
      </w:del>
      <w:r>
        <w:rPr/>
        <w:t xml:space="preserve">energy resources” are </w:t>
      </w:r>
      <w:ins w:id="146" w:author="Frank Shafer" w:date="2007-04-13T07:34:00Z">
        <w:r>
          <w:rPr/>
          <w:t xml:space="preserve">recycled energy </w:t>
        </w:r>
      </w:ins>
      <w:ins w:id="147" w:author="Frank Shafer" w:date="2007-04-18T08:40:00Z">
        <w:r>
          <w:rPr/>
          <w:t>or</w:t>
        </w:r>
      </w:ins>
      <w:ins w:id="148" w:author="Frank Shafer" w:date="2007-04-13T07:34:00Z">
        <w:r>
          <w:rPr/>
          <w:t xml:space="preserve"> </w:t>
        </w:r>
      </w:ins>
      <w:r>
        <w:rPr/>
        <w:t xml:space="preserve">facilities that generate electricity by means of the following energy sources: solar radiation, wind, geothermal, biomass, hydropower, and fuel cells using hydrogen derived from eligible </w:t>
      </w:r>
      <w:del w:id="149" w:author="Frank Shafer" w:date="2007-04-13T07:55:00Z">
        <w:r>
          <w:rPr/>
          <w:delText xml:space="preserve">renewable </w:delText>
        </w:r>
      </w:del>
      <w:r>
        <w:rPr/>
        <w:t xml:space="preserve">energy resources. Fossil and nuclear fuels and their derivatives are not eligible energy </w:t>
      </w:r>
      <w:ins w:id="150" w:author="Frank Shafer" w:date="2007-04-13T07:59:00Z">
        <w:r>
          <w:rPr/>
          <w:t>re</w:t>
        </w:r>
      </w:ins>
      <w:r>
        <w:rPr/>
        <w:t>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w:t>
      </w:r>
      <w:ins w:id="151" w:author="Frank Shafer" w:date="2007-04-13T10:18:00Z">
        <w:r>
          <w:rPr/>
          <w:t>h</w:t>
        </w:r>
      </w:ins>
      <w:del w:id="152" w:author="Frank Shafer" w:date="2007-04-13T10:18:00Z">
        <w:r>
          <w:rPr/>
          <w:delText>g</w:delText>
        </w:r>
      </w:del>
      <w:r>
        <w:rPr/>
        <w:t>)</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w:t>
      </w:r>
      <w:ins w:id="153" w:author="Frank Shafer" w:date="2007-04-13T10:18:00Z">
        <w:r>
          <w:rPr/>
          <w:t>i</w:t>
        </w:r>
      </w:ins>
      <w:del w:id="154" w:author="Frank Shafer" w:date="2007-04-13T10:18:00Z">
        <w:r>
          <w:rPr/>
          <w:delText>h</w:delText>
        </w:r>
      </w:del>
      <w:r>
        <w:rPr/>
        <w:t>)</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two MW.</w:t>
      </w:r>
    </w:p>
    <w:p>
      <w:pPr>
        <w:pStyle w:val="Par1"/>
        <w:rPr/>
      </w:pPr>
      <w:r>
        <w:rPr/>
        <w:t>(</w:t>
      </w:r>
      <w:ins w:id="155" w:author="Frank Shafer" w:date="2007-04-13T10:18:00Z">
        <w:r>
          <w:rPr/>
          <w:t>j</w:t>
        </w:r>
      </w:ins>
      <w:del w:id="156" w:author="Frank Shafer" w:date="2007-04-13T10:18:00Z">
        <w:r>
          <w:rPr/>
          <w:delText>i</w:delText>
        </w:r>
      </w:del>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ins w:id="157" w:author="Frank Shafer" w:date="2007-04-13T10:19:00Z">
        <w:r>
          <w:rPr/>
          <w:t>k</w:t>
        </w:r>
      </w:ins>
      <w:del w:id="158" w:author="Frank Shafer" w:date="2007-04-13T10:19:00Z">
        <w:r>
          <w:rPr/>
          <w:delText>j</w:delText>
        </w:r>
      </w:del>
      <w:r>
        <w:rPr/>
        <w:t>)</w:t>
        <w:tab/>
        <w:t xml:space="preserve">“Qualifying retail utility” or “QRU” means any provider of retail electric service in the state of Colorado </w:t>
      </w:r>
      <w:ins w:id="159" w:author="Frank Shafer" w:date="2007-04-13T07:30:00Z">
        <w:r>
          <w:rPr/>
          <w:t>other than municipally</w:t>
        </w:r>
      </w:ins>
      <w:ins w:id="160" w:author="Frank Shafer" w:date="2007-04-13T10:40:00Z">
        <w:r>
          <w:rPr/>
          <w:t xml:space="preserve"> </w:t>
        </w:r>
      </w:ins>
      <w:ins w:id="161" w:author="Frank Shafer" w:date="2007-04-13T07:30:00Z">
        <w:r>
          <w:rPr/>
          <w:t xml:space="preserve">owned </w:t>
        </w:r>
      </w:ins>
      <w:ins w:id="162" w:author="Ron Davis" w:date="2007-04-24T07:24:00Z">
        <w:r>
          <w:rPr/>
          <w:t xml:space="preserve">electric </w:t>
        </w:r>
      </w:ins>
      <w:ins w:id="163" w:author="Frank Shafer" w:date="2007-04-13T07:30:00Z">
        <w:r>
          <w:rPr/>
          <w:t xml:space="preserve">utilities </w:t>
        </w:r>
      </w:ins>
      <w:r>
        <w:rPr/>
        <w:t>that serve</w:t>
      </w:r>
      <w:del w:id="164" w:author="Frank Shafer" w:date="2007-04-13T07:30:00Z">
        <w:r>
          <w:rPr/>
          <w:delText>s over</w:delText>
        </w:r>
      </w:del>
      <w:r>
        <w:rPr/>
        <w:t xml:space="preserve"> 40,000 customers</w:t>
      </w:r>
      <w:ins w:id="165" w:author="Frank Shafer" w:date="2007-04-13T07:30:00Z">
        <w:r>
          <w:rPr/>
          <w:t xml:space="preserve"> or less</w:t>
        </w:r>
      </w:ins>
      <w:r>
        <w:rPr/>
        <w:t>.</w:t>
      </w:r>
    </w:p>
    <w:p>
      <w:pPr>
        <w:pStyle w:val="Par1"/>
        <w:rPr>
          <w:rFonts w:ascii="Times New Roman;Times New Roman" w:hAnsi="Times New Roman;Times New Roman" w:cs="Times New Roman;Times New Roman"/>
          <w:ins w:id="177" w:author="Frank Shafer" w:date="2007-04-13T07:50:00Z"/>
        </w:rPr>
      </w:pPr>
      <w:ins w:id="166" w:author="Frank Shafer" w:date="2007-04-13T07:37:00Z">
        <w:r>
          <w:rPr/>
          <w:t>(</w:t>
        </w:r>
      </w:ins>
      <w:ins w:id="167" w:author="Frank Shafer" w:date="2007-04-13T10:19:00Z">
        <w:r>
          <w:rPr/>
          <w:t>l</w:t>
        </w:r>
      </w:ins>
      <w:ins w:id="168" w:author="Frank Shafer" w:date="2007-04-13T07:37:00Z">
        <w:r>
          <w:rPr/>
          <w:t>)</w:t>
          <w:tab/>
        </w:r>
      </w:ins>
      <w:ins w:id="169" w:author="Frank Shafer" w:date="2007-04-13T07:50:00Z">
        <w:r>
          <w:rPr/>
          <w:t xml:space="preserve">“Recycled </w:t>
        </w:r>
      </w:ins>
      <w:ins w:id="170" w:author="Frank Shafer" w:date="2007-04-13T07:53:00Z">
        <w:r>
          <w:rPr/>
          <w:t>e</w:t>
        </w:r>
      </w:ins>
      <w:ins w:id="171" w:author="Frank Shafer" w:date="2007-04-13T07:50:00Z">
        <w:r>
          <w:rPr/>
          <w:t xml:space="preserve">nergy” means energy produced by a generation unit with a nameplate capacity of not more than fifteen megawatts that converts the otherwise lost energy from the heat from exhaust stacks or pipes to electricity and that does not combust additional fossil fuel. </w:t>
        </w:r>
      </w:ins>
      <w:ins w:id="172" w:author="Frank Shafer" w:date="2007-04-13T07:53:00Z">
        <w:r>
          <w:rPr/>
          <w:t xml:space="preserve"> R</w:t>
        </w:r>
      </w:ins>
      <w:ins w:id="173" w:author="Frank Shafer" w:date="2007-04-13T07:50:00Z">
        <w:r>
          <w:rPr/>
          <w:t xml:space="preserve">ecycled </w:t>
        </w:r>
      </w:ins>
      <w:ins w:id="174" w:author="Frank Shafer" w:date="2007-04-13T07:53:00Z">
        <w:r>
          <w:rPr/>
          <w:t>e</w:t>
        </w:r>
      </w:ins>
      <w:ins w:id="175" w:author="Frank Shafer" w:date="2007-04-13T07:50:00Z">
        <w:r>
          <w:rPr/>
          <w:t>nergy does not include energy produced by any system that uses energy, lost or otherwise, from a process whose primary purpose is the generation</w:t>
        </w:r>
      </w:ins>
      <w:ins w:id="176" w:author="Frank Shafer" w:date="2007-04-27T07:31:00Z">
        <w:r>
          <w:rPr/>
          <w:t xml:space="preserve"> of electricity, including, without limitation, any process involving engine-driven generation or pumped hydroelectricity generation.</w:t>
        </w:r>
      </w:ins>
    </w:p>
    <w:p>
      <w:pPr>
        <w:pStyle w:val="Par1"/>
        <w:rPr/>
      </w:pPr>
      <w:r>
        <w:rPr/>
        <w:t>(</w:t>
      </w:r>
      <w:ins w:id="178" w:author="Frank Shafer" w:date="2007-04-13T10:19:00Z">
        <w:r>
          <w:rPr/>
          <w:t>m</w:t>
        </w:r>
      </w:ins>
      <w:del w:id="179" w:author="Frank Shafer" w:date="2007-04-13T08:00:00Z">
        <w:r>
          <w:rPr/>
          <w:delText>k</w:delText>
        </w:r>
      </w:del>
      <w:r>
        <w:rPr/>
        <w:t>)</w:t>
        <w:tab/>
        <w:t xml:space="preserve">“Renewable energy” means energy generated from eligible </w:t>
      </w:r>
      <w:del w:id="180" w:author="Frank Shafer" w:date="2007-04-13T08:01:00Z">
        <w:r>
          <w:rPr/>
          <w:delText xml:space="preserve">renewable </w:delText>
        </w:r>
      </w:del>
      <w:r>
        <w:rPr/>
        <w:t>energy resources.</w:t>
      </w:r>
    </w:p>
    <w:p>
      <w:pPr>
        <w:pStyle w:val="Par1"/>
        <w:rPr/>
      </w:pPr>
      <w:r>
        <w:rPr/>
        <w:t>(</w:t>
      </w:r>
      <w:ins w:id="181" w:author="Frank Shafer" w:date="2007-04-13T10:19:00Z">
        <w:r>
          <w:rPr/>
          <w:t>n</w:t>
        </w:r>
      </w:ins>
      <w:del w:id="182" w:author="Frank Shafer" w:date="2007-04-13T08:00:00Z">
        <w:r>
          <w:rPr/>
          <w:delText>l</w:delText>
        </w:r>
      </w:del>
      <w:r>
        <w:rPr/>
        <w:t>)</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w:t>
      </w:r>
      <w:del w:id="183" w:author="Frank Shafer" w:date="2007-04-13T08:01:00Z">
        <w:r>
          <w:rPr/>
          <w:delText xml:space="preserve">renewable </w:delText>
        </w:r>
      </w:del>
      <w:r>
        <w:rPr/>
        <w:t xml:space="preserve">energy resource. One REC results from one megawatt-hour of electric energy generated from an eligible </w:t>
      </w:r>
      <w:del w:id="184" w:author="Frank Shafer" w:date="2007-04-13T08:01:00Z">
        <w:r>
          <w:rPr/>
          <w:delText xml:space="preserve">renewable </w:delText>
        </w:r>
      </w:del>
      <w:r>
        <w:rPr/>
        <w:t>energy resource. For the purposes of these rules, RECs include, but are not limited to, S-RECs and SO-RECs.</w:t>
      </w:r>
    </w:p>
    <w:p>
      <w:pPr>
        <w:pStyle w:val="Par1"/>
        <w:rPr/>
      </w:pPr>
      <w:r>
        <w:rPr/>
        <w:t>(</w:t>
      </w:r>
      <w:ins w:id="185" w:author="Frank Shafer" w:date="2007-04-13T10:19:00Z">
        <w:r>
          <w:rPr/>
          <w:t>o</w:t>
        </w:r>
      </w:ins>
      <w:del w:id="186" w:author="Frank Shafer" w:date="2007-04-13T08:01:00Z">
        <w:r>
          <w:rPr/>
          <w:delText>m</w:delText>
        </w:r>
      </w:del>
      <w:r>
        <w:rPr/>
        <w:t>)</w:t>
        <w:tab/>
        <w:t>“Renewable energy credit contract” means a contract for the sale of renewable energy credits without the associated energy.</w:t>
      </w:r>
    </w:p>
    <w:p>
      <w:pPr>
        <w:pStyle w:val="Par1"/>
        <w:rPr/>
      </w:pPr>
      <w:r>
        <w:rPr/>
        <w:t>(</w:t>
      </w:r>
      <w:ins w:id="187" w:author="Frank Shafer" w:date="2007-04-13T10:19:00Z">
        <w:r>
          <w:rPr/>
          <w:t>p</w:t>
        </w:r>
      </w:ins>
      <w:del w:id="188" w:author="Frank Shafer" w:date="2007-04-13T08:02:00Z">
        <w:r>
          <w:rPr/>
          <w:delText>n</w:delText>
        </w:r>
      </w:del>
      <w:r>
        <w:rPr/>
        <w:t>)</w:t>
        <w:tab/>
        <w:t>“Renewable energy standard” means the electric resource standard for eligible renewable energy resources specified in § 40-2-124, C.R.S.</w:t>
      </w:r>
    </w:p>
    <w:p>
      <w:pPr>
        <w:pStyle w:val="Par1"/>
        <w:rPr/>
      </w:pPr>
      <w:r>
        <w:rPr/>
        <w:t>(</w:t>
      </w:r>
      <w:ins w:id="189" w:author="Frank Shafer" w:date="2007-04-13T10:19:00Z">
        <w:r>
          <w:rPr/>
          <w:t>q</w:t>
        </w:r>
      </w:ins>
      <w:del w:id="190" w:author="Frank Shafer" w:date="2007-04-13T08:02:00Z">
        <w:r>
          <w:rPr/>
          <w:delText>o</w:delText>
        </w:r>
      </w:del>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ins w:id="191" w:author="Frank Shafer" w:date="2007-04-13T10:19:00Z">
        <w:r>
          <w:rPr/>
          <w:t>r</w:t>
        </w:r>
      </w:ins>
      <w:del w:id="192" w:author="Frank Shafer" w:date="2007-04-13T08:02:00Z">
        <w:r>
          <w:rPr/>
          <w:delText>p</w:delText>
        </w:r>
      </w:del>
      <w:r>
        <w:rPr/>
        <w:t>)</w:t>
        <w:tab/>
        <w:t>“Solar electric generation technologies” means any technology that uses solar radiation energy to generate electricity.</w:t>
      </w:r>
    </w:p>
    <w:p>
      <w:pPr>
        <w:pStyle w:val="Par1"/>
        <w:rPr/>
      </w:pPr>
      <w:r>
        <w:rPr/>
        <w:t>(</w:t>
      </w:r>
      <w:ins w:id="193" w:author="Frank Shafer" w:date="2007-04-13T10:19:00Z">
        <w:r>
          <w:rPr/>
          <w:t>s</w:t>
        </w:r>
      </w:ins>
      <w:del w:id="194" w:author="Frank Shafer" w:date="2007-04-13T08:02:00Z">
        <w:r>
          <w:rPr/>
          <w:delText>q</w:delText>
        </w:r>
      </w:del>
      <w:r>
        <w:rPr/>
        <w:t>)</w:t>
        <w:tab/>
        <w:t>“Solar on-site renewable energy credit” or “SO-REC” means a REC created by an on-site solar system.</w:t>
      </w:r>
    </w:p>
    <w:p>
      <w:pPr>
        <w:pStyle w:val="Par1"/>
        <w:rPr/>
      </w:pPr>
      <w:r>
        <w:rPr/>
        <w:t>(</w:t>
      </w:r>
      <w:ins w:id="195" w:author="Frank Shafer" w:date="2007-04-13T10:19:00Z">
        <w:r>
          <w:rPr/>
          <w:t>t</w:t>
        </w:r>
      </w:ins>
      <w:del w:id="196" w:author="Frank Shafer" w:date="2007-04-13T08:02:00Z">
        <w:r>
          <w:rPr/>
          <w:delText>r</w:delText>
        </w:r>
      </w:del>
      <w:r>
        <w:rPr/>
        <w:t>)</w:t>
        <w:tab/>
        <w:t>“Solar renewable energy credit” or “S-REC” means a REC created by a solar renewable energy system. For the purposes of these rules, S-RECs include, but are not limited to, SO-RECs.</w:t>
      </w:r>
    </w:p>
    <w:p>
      <w:pPr>
        <w:pStyle w:val="Par1"/>
        <w:rPr/>
      </w:pPr>
      <w:r>
        <w:rPr/>
        <w:t>(</w:t>
      </w:r>
      <w:ins w:id="197" w:author="Frank Shafer" w:date="2007-04-13T10:19:00Z">
        <w:r>
          <w:rPr/>
          <w:t>u</w:t>
        </w:r>
      </w:ins>
      <w:del w:id="198" w:author="Frank Shafer" w:date="2007-04-13T08:02:00Z">
        <w:r>
          <w:rPr/>
          <w:delText>s</w:delText>
        </w:r>
      </w:del>
      <w:r>
        <w:rPr/>
        <w:t>)</w:t>
        <w:tab/>
        <w:t>“Solar renewable energy system” means a system that uses a solar electric generation technology to generate electricity.</w:t>
      </w:r>
    </w:p>
    <w:p>
      <w:pPr>
        <w:pStyle w:val="Par1"/>
        <w:rPr/>
      </w:pPr>
      <w:r>
        <w:rPr/>
        <w:t>(</w:t>
      </w:r>
      <w:ins w:id="199" w:author="Frank Shafer" w:date="2007-04-13T10:19:00Z">
        <w:r>
          <w:rPr/>
          <w:t>v</w:t>
        </w:r>
      </w:ins>
      <w:del w:id="200" w:author="Frank Shafer" w:date="2007-04-13T08:02:00Z">
        <w:r>
          <w:rPr/>
          <w:delText>t</w:delText>
        </w:r>
      </w:del>
      <w:r>
        <w:rPr/>
        <w:t>)</w:t>
        <w:tab/>
        <w:t>“Standard rebate offer” or “SRO” means a standardized incentive program offered by a QRU to its retail electric service customers for on-site solar systems that do not exceed 100 kW per installation.</w:t>
      </w:r>
    </w:p>
    <w:p>
      <w:pPr>
        <w:pStyle w:val="Par1"/>
        <w:rPr/>
      </w:pPr>
      <w:r>
        <w:rPr/>
        <w:t>(</w:t>
      </w:r>
      <w:ins w:id="201" w:author="Frank Shafer" w:date="2007-04-13T10:19:00Z">
        <w:r>
          <w:rPr/>
          <w:t>w</w:t>
        </w:r>
      </w:ins>
      <w:del w:id="202" w:author="Frank Shafer" w:date="2007-04-13T08:02:00Z">
        <w:r>
          <w:rPr/>
          <w:delText>u</w:delText>
        </w:r>
      </w:del>
      <w:r>
        <w:rPr/>
        <w:t>)</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r>
        <w:rPr/>
        <w:t>3653.</w:t>
        <w:tab/>
        <w:t xml:space="preserve">Municipal </w:t>
      </w:r>
      <w:del w:id="203" w:author="Frank Shafer" w:date="2007-04-13T10:24:00Z">
        <w:r>
          <w:rPr/>
          <w:delText xml:space="preserve">and Cooperative </w:delText>
        </w:r>
      </w:del>
      <w:r>
        <w:rPr/>
        <w:t>Utilities.</w:t>
      </w:r>
    </w:p>
    <w:p>
      <w:pPr>
        <w:pStyle w:val="Par1"/>
        <w:rPr/>
      </w:pPr>
      <w:r>
        <w:rPr/>
        <w:t>(a)</w:t>
        <w:tab/>
      </w:r>
      <w:ins w:id="204" w:author="Frank Shafer" w:date="2007-04-13T10:21:00Z">
        <w:r>
          <w:rPr/>
          <w:t xml:space="preserve">Each </w:t>
        </w:r>
      </w:ins>
      <w:del w:id="205" w:author="Frank Shafer" w:date="2007-04-13T10:21:00Z">
        <w:r>
          <w:rPr/>
          <w:delText>If a</w:delText>
        </w:r>
      </w:del>
      <w:r>
        <w:rPr/>
        <w:t xml:space="preserve"> municipally owned </w:t>
      </w:r>
      <w:del w:id="206" w:author="Ron Davis" w:date="2007-04-24T07:25:00Z">
        <w:r>
          <w:rPr/>
          <w:delText xml:space="preserve">electric utility </w:delText>
        </w:r>
      </w:del>
      <w:ins w:id="207" w:author="Frank Shafer" w:date="2007-04-13T10:20:00Z">
        <w:r>
          <w:rPr/>
          <w:t xml:space="preserve">QRU shall </w:t>
        </w:r>
      </w:ins>
      <w:del w:id="208" w:author="Frank Shafer" w:date="2007-04-13T10:20:00Z">
        <w:r>
          <w:rPr/>
          <w:delText xml:space="preserve">or a rural electric cooperative </w:delText>
        </w:r>
      </w:del>
      <w:r>
        <w:rPr/>
        <w:t>implement</w:t>
      </w:r>
      <w:del w:id="209" w:author="Frank Shafer" w:date="2007-04-13T10:20:00Z">
        <w:r>
          <w:rPr/>
          <w:delText>s</w:delText>
        </w:r>
      </w:del>
      <w:r>
        <w:rPr/>
        <w:t xml:space="preserve"> a renewable energy standard substantially similar to the provisions of § 40-2-124, C.R.S.</w:t>
      </w:r>
      <w:del w:id="210" w:author="Frank Shafer" w:date="2007-04-13T10:22:00Z">
        <w:r>
          <w:rPr/>
          <w:delText>, then the municipally-owned electric utility or rural electric cooperative will have no obligations under this article</w:delText>
        </w:r>
      </w:del>
      <w:r>
        <w:rPr/>
        <w:t>.</w:t>
      </w:r>
    </w:p>
    <w:p>
      <w:pPr>
        <w:pStyle w:val="Par1"/>
        <w:rPr/>
      </w:pPr>
      <w:r>
        <w:rPr/>
        <w:t>(b)</w:t>
        <w:tab/>
      </w:r>
      <w:ins w:id="211" w:author="Frank Shafer" w:date="2007-04-13T10:22:00Z">
        <w:r>
          <w:rPr/>
          <w:t xml:space="preserve">Each </w:t>
        </w:r>
      </w:ins>
      <w:del w:id="212" w:author="Frank Shafer" w:date="2007-04-13T10:22:00Z">
        <w:r>
          <w:rPr/>
          <w:delText>The</w:delText>
        </w:r>
      </w:del>
      <w:r>
        <w:rPr/>
        <w:t xml:space="preserve"> municipally owned </w:t>
      </w:r>
      <w:ins w:id="213" w:author="Frank Shafer" w:date="2007-04-19T07:30:00Z">
        <w:r>
          <w:rPr/>
          <w:t>QRU</w:t>
        </w:r>
      </w:ins>
      <w:del w:id="214" w:author="Frank Shafer" w:date="2007-04-19T07:30:00Z">
        <w:r>
          <w:rPr/>
          <w:delText xml:space="preserve">utility </w:delText>
        </w:r>
      </w:del>
      <w:del w:id="215" w:author="Frank Shafer" w:date="2007-04-13T10:23:00Z">
        <w:r>
          <w:rPr/>
          <w:delText>or rural electric cooperative</w:delText>
        </w:r>
      </w:del>
      <w:r>
        <w:rPr/>
        <w:t xml:space="preserve">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 xml:space="preserve">The eligible </w:t>
      </w:r>
      <w:del w:id="216" w:author="Frank Shafer" w:date="2007-04-13T10:25:00Z">
        <w:r>
          <w:rPr/>
          <w:delText xml:space="preserve">renewable </w:delText>
        </w:r>
      </w:del>
      <w:r>
        <w:rPr/>
        <w:t xml:space="preserve">energy resources </w:t>
      </w:r>
      <w:ins w:id="217" w:author="Frank Shafer" w:date="2007-04-13T10:25:00Z">
        <w:r>
          <w:rPr/>
          <w:t>shall</w:t>
        </w:r>
      </w:ins>
      <w:del w:id="218" w:author="Frank Shafer" w:date="2007-04-13T10:25:00Z">
        <w:r>
          <w:rPr/>
          <w:delText>must</w:delText>
        </w:r>
      </w:del>
      <w:r>
        <w:rPr/>
        <w:t xml:space="preserve"> be limited to those identified in subsection § 40-2-124(1)(a);</w:t>
      </w:r>
    </w:p>
    <w:p>
      <w:pPr>
        <w:pStyle w:val="Par2"/>
        <w:rPr/>
      </w:pPr>
      <w:r>
        <w:rPr/>
        <w:t>(II)</w:t>
        <w:tab/>
        <w:t xml:space="preserve">The percentage requirements </w:t>
      </w:r>
      <w:ins w:id="219" w:author="Frank Shafer" w:date="2007-04-13T10:25:00Z">
        <w:r>
          <w:rPr/>
          <w:t>shall</w:t>
        </w:r>
      </w:ins>
      <w:del w:id="220" w:author="Frank Shafer" w:date="2007-04-13T10:25:00Z">
        <w:r>
          <w:rPr/>
          <w:delText>must</w:delText>
        </w:r>
      </w:del>
      <w:r>
        <w:rPr/>
        <w:t xml:space="preserve"> be equal to or greater in the same years than those identified in subsection § 40-2-124(1)(c)(</w:t>
      </w:r>
      <w:ins w:id="221" w:author="Frank Shafer" w:date="2007-04-13T10:27:00Z">
        <w:r>
          <w:rPr/>
          <w:t>V</w:t>
        </w:r>
      </w:ins>
      <w:del w:id="222" w:author="Frank Shafer" w:date="2007-04-13T10:27:00Z">
        <w:r>
          <w:rPr/>
          <w:delText>I</w:delText>
        </w:r>
      </w:del>
      <w:r>
        <w:rPr/>
        <w:t>) and counted in the manner allowed by Rule 3654</w:t>
      </w:r>
      <w:del w:id="223" w:author="Frank Shafer" w:date="2007-04-13T10:26:00Z">
        <w:r>
          <w:rPr/>
          <w:delText>(c)</w:delText>
        </w:r>
      </w:del>
      <w:r>
        <w:rPr/>
        <w:t>;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 xml:space="preserve">The statement to be submitted by a municipally owned </w:t>
      </w:r>
      <w:ins w:id="224" w:author="Frank Shafer" w:date="2007-04-19T07:30:00Z">
        <w:r>
          <w:rPr/>
          <w:t>QRU</w:t>
        </w:r>
      </w:ins>
      <w:del w:id="225" w:author="Frank Shafer" w:date="2007-04-19T07:30:00Z">
        <w:r>
          <w:rPr/>
          <w:delText xml:space="preserve">utility </w:delText>
        </w:r>
      </w:del>
      <w:del w:id="226" w:author="Frank Shafer" w:date="2007-04-13T10:24:00Z">
        <w:r>
          <w:rPr/>
          <w:delText>or rural electric cooperative</w:delText>
        </w:r>
      </w:del>
      <w:r>
        <w:rPr/>
        <w:t xml:space="preserve"> is for information purposes only and is not subject to approval by the Commission.</w:t>
      </w:r>
      <w:ins w:id="227" w:author="Frank Shafer" w:date="2007-04-25T08:35:00Z">
        <w:r>
          <w:rPr/>
          <w:t xml:space="preserve">  Upon filing of the certification statement, the municipally owned QRU shall have no further obligations under these rules.</w:t>
        </w:r>
      </w:ins>
    </w:p>
    <w:p>
      <w:pPr>
        <w:pStyle w:val="Par1"/>
        <w:rPr/>
      </w:pPr>
      <w:r>
        <w:rPr/>
        <w:t>(d)</w:t>
        <w:tab/>
        <w:t xml:space="preserve">Nothing in this section prohibits a municipally owned electric utility </w:t>
      </w:r>
      <w:del w:id="228" w:author="Frank Shafer" w:date="2007-04-13T10:24:00Z">
        <w:r>
          <w:rPr/>
          <w:delText>or a rural electric cooperative</w:delText>
        </w:r>
      </w:del>
      <w:r>
        <w:rPr/>
        <w:t xml:space="preserve"> from buying and selling RECs.</w:t>
      </w:r>
    </w:p>
    <w:p>
      <w:pPr>
        <w:pStyle w:val="Title3"/>
        <w:rPr/>
      </w:pPr>
      <w:r>
        <w:rPr/>
        <w:t>3654.</w:t>
        <w:tab/>
        <w:t>Renewable Energy Standard.</w:t>
      </w:r>
    </w:p>
    <w:p>
      <w:pPr>
        <w:pStyle w:val="Par1"/>
        <w:rPr/>
      </w:pPr>
      <w:r>
        <w:rPr>
          <w:iCs/>
        </w:rPr>
        <w:t>(a)</w:t>
        <w:tab/>
        <w:t xml:space="preserve">Each </w:t>
      </w:r>
      <w:ins w:id="229" w:author="Frank Shafer" w:date="2007-04-13T08:13:00Z">
        <w:r>
          <w:rPr>
            <w:iCs/>
          </w:rPr>
          <w:t>investor</w:t>
        </w:r>
      </w:ins>
      <w:ins w:id="230" w:author="Frank Shafer" w:date="2007-04-24T16:00:00Z">
        <w:r>
          <w:rPr>
            <w:iCs/>
          </w:rPr>
          <w:t xml:space="preserve"> </w:t>
        </w:r>
      </w:ins>
      <w:ins w:id="231" w:author="Frank Shafer" w:date="2007-04-13T08:13:00Z">
        <w:r>
          <w:rPr>
            <w:iCs/>
          </w:rPr>
          <w:t xml:space="preserve">owned </w:t>
        </w:r>
      </w:ins>
      <w:r>
        <w:rPr>
          <w:iCs/>
        </w:rPr>
        <w:t xml:space="preserve">QRU shall generate or cause to be generated (through purchase or by providing rebates or other form of incentive) eligible </w:t>
      </w:r>
      <w:del w:id="232" w:author="Frank Shafer" w:date="2007-04-13T08:22:00Z">
        <w:r>
          <w:rPr>
            <w:iCs/>
          </w:rPr>
          <w:delText xml:space="preserve">renewable </w:delText>
        </w:r>
      </w:del>
      <w:r>
        <w:rPr>
          <w:iCs/>
        </w:rPr>
        <w:t>energy in the following minimum amounts:</w:t>
      </w:r>
    </w:p>
    <w:p>
      <w:pPr>
        <w:pStyle w:val="Par2"/>
        <w:rPr/>
      </w:pPr>
      <w:r>
        <w:rPr>
          <w:iCs/>
        </w:rPr>
        <w:t>(I)</w:t>
        <w:tab/>
        <w:t xml:space="preserve">Three percent of its retail electric energy sales in Colorado for </w:t>
      </w:r>
      <w:del w:id="233" w:author="Frank Shafer" w:date="2007-04-13T08:03:00Z">
        <w:r>
          <w:rPr>
            <w:iCs/>
          </w:rPr>
          <w:delText xml:space="preserve">each of </w:delText>
        </w:r>
      </w:del>
      <w:r>
        <w:rPr>
          <w:iCs/>
        </w:rPr>
        <w:t>the compliance year</w:t>
      </w:r>
      <w:del w:id="234" w:author="Frank Shafer" w:date="2007-04-13T08:03:00Z">
        <w:r>
          <w:rPr>
            <w:iCs/>
          </w:rPr>
          <w:delText>s</w:delText>
        </w:r>
      </w:del>
      <w:r>
        <w:rPr>
          <w:iCs/>
        </w:rPr>
        <w:t xml:space="preserve"> 2007</w:t>
      </w:r>
      <w:del w:id="235" w:author="Frank Shafer" w:date="2007-04-13T08:03:00Z">
        <w:r>
          <w:rPr>
            <w:iCs/>
          </w:rPr>
          <w:delText xml:space="preserve"> through 2010</w:delText>
        </w:r>
      </w:del>
      <w:r>
        <w:rPr>
          <w:iCs/>
        </w:rPr>
        <w:t>;</w:t>
      </w:r>
    </w:p>
    <w:p>
      <w:pPr>
        <w:pStyle w:val="Par2"/>
        <w:rPr/>
      </w:pPr>
      <w:r>
        <w:rPr>
          <w:iCs/>
        </w:rPr>
        <w:t>(II)</w:t>
        <w:tab/>
      </w:r>
      <w:ins w:id="236" w:author="Frank Shafer" w:date="2007-04-13T08:03:00Z">
        <w:r>
          <w:rPr>
            <w:iCs/>
          </w:rPr>
          <w:t>Five</w:t>
        </w:r>
      </w:ins>
      <w:del w:id="237" w:author="Frank Shafer" w:date="2007-04-13T08:03:00Z">
        <w:r>
          <w:rPr>
            <w:iCs/>
          </w:rPr>
          <w:delText>Six</w:delText>
        </w:r>
      </w:del>
      <w:r>
        <w:rPr>
          <w:iCs/>
        </w:rPr>
        <w:t xml:space="preserve"> percent of its retail electric energy sales in Colorado for each of the compliance years 20</w:t>
      </w:r>
      <w:ins w:id="238" w:author="Frank Shafer" w:date="2007-04-13T08:03:00Z">
        <w:r>
          <w:rPr>
            <w:iCs/>
          </w:rPr>
          <w:t>08</w:t>
        </w:r>
      </w:ins>
      <w:del w:id="239" w:author="Frank Shafer" w:date="2007-04-13T08:03:00Z">
        <w:r>
          <w:rPr>
            <w:iCs/>
          </w:rPr>
          <w:delText>11</w:delText>
        </w:r>
      </w:del>
      <w:r>
        <w:rPr>
          <w:iCs/>
        </w:rPr>
        <w:t xml:space="preserve"> through 20</w:t>
      </w:r>
      <w:ins w:id="240" w:author="Frank Shafer" w:date="2007-04-13T08:05:00Z">
        <w:r>
          <w:rPr>
            <w:iCs/>
          </w:rPr>
          <w:t>10</w:t>
        </w:r>
      </w:ins>
      <w:del w:id="241" w:author="Frank Shafer" w:date="2007-04-13T08:05:00Z">
        <w:r>
          <w:rPr>
            <w:iCs/>
          </w:rPr>
          <w:delText>1</w:delText>
        </w:r>
      </w:del>
      <w:del w:id="242" w:author="Frank Shafer" w:date="2007-04-13T08:03:00Z">
        <w:r>
          <w:rPr>
            <w:iCs/>
          </w:rPr>
          <w:delText>4</w:delText>
        </w:r>
      </w:del>
      <w:r>
        <w:rPr>
          <w:iCs/>
        </w:rPr>
        <w:t>;</w:t>
      </w:r>
    </w:p>
    <w:p>
      <w:pPr>
        <w:pStyle w:val="Par2"/>
        <w:rPr>
          <w:iCs/>
        </w:rPr>
      </w:pPr>
      <w:r>
        <w:rPr>
          <w:iCs/>
        </w:rPr>
        <w:t>(III)</w:t>
        <w:tab/>
        <w:t>Ten percent of its retail electric energy sales in Colorado for each compliance year</w:t>
      </w:r>
      <w:ins w:id="243" w:author="Frank Shafer" w:date="2007-04-13T08:04:00Z">
        <w:r>
          <w:rPr>
            <w:iCs/>
          </w:rPr>
          <w:t>s 2011 through 2014;</w:t>
        </w:r>
      </w:ins>
      <w:del w:id="244" w:author="Frank Shafer" w:date="2007-04-13T08:04:00Z">
        <w:r>
          <w:rPr>
            <w:iCs/>
          </w:rPr>
          <w:delText xml:space="preserve"> beginning in 2015 and continuing thereafter.</w:delText>
        </w:r>
      </w:del>
    </w:p>
    <w:p>
      <w:pPr>
        <w:pStyle w:val="Par1"/>
        <w:tabs>
          <w:tab w:val="clear" w:pos="720"/>
          <w:tab w:val="left" w:pos="1440" w:leader="none"/>
          <w:tab w:val="left" w:pos="2160" w:leader="none"/>
        </w:tabs>
        <w:ind w:left="1440" w:hanging="720"/>
        <w:rPr>
          <w:ins w:id="251" w:author="Frank Shafer" w:date="2007-04-13T08:07:00Z"/>
        </w:rPr>
      </w:pPr>
      <w:ins w:id="245" w:author="Frank Shafer" w:date="2007-04-13T08:04:00Z">
        <w:r>
          <w:rPr>
            <w:iCs/>
          </w:rPr>
          <w:t>(IV)</w:t>
          <w:tab/>
          <w:t>Fifteen percent of its retail electric energy sales in Colorado for each compliance years</w:t>
        </w:r>
      </w:ins>
      <w:ins w:id="246" w:author="Frank Shafer" w:date="2007-04-13T08:07:00Z">
        <w:r>
          <w:rPr>
            <w:iCs/>
          </w:rPr>
          <w:t xml:space="preserve"> </w:t>
        </w:r>
      </w:ins>
      <w:ins w:id="247" w:author="Frank Shafer" w:date="2007-04-13T08:05:00Z">
        <w:r>
          <w:rPr>
            <w:iCs/>
          </w:rPr>
          <w:t>20</w:t>
        </w:r>
      </w:ins>
      <w:ins w:id="248" w:author="Frank Shafer" w:date="2007-04-13T08:07:00Z">
        <w:r>
          <w:rPr>
            <w:iCs/>
          </w:rPr>
          <w:t>15</w:t>
        </w:r>
      </w:ins>
      <w:ins w:id="249" w:author="Frank Shafer" w:date="2007-04-13T08:05:00Z">
        <w:r>
          <w:rPr>
            <w:iCs/>
          </w:rPr>
          <w:t xml:space="preserve"> through 201</w:t>
        </w:r>
      </w:ins>
      <w:ins w:id="250" w:author="Frank Shafer" w:date="2007-04-13T08:07:00Z">
        <w:r>
          <w:rPr>
            <w:iCs/>
          </w:rPr>
          <w:t>9; and</w:t>
        </w:r>
      </w:ins>
    </w:p>
    <w:p>
      <w:pPr>
        <w:pStyle w:val="Par1"/>
        <w:tabs>
          <w:tab w:val="clear" w:pos="720"/>
          <w:tab w:val="left" w:pos="1440" w:leader="none"/>
          <w:tab w:val="left" w:pos="2160" w:leader="none"/>
        </w:tabs>
        <w:ind w:left="1440" w:hanging="720"/>
        <w:rPr>
          <w:iCs/>
          <w:ins w:id="254" w:author="Frank Shafer" w:date="2007-04-13T08:04:00Z"/>
        </w:rPr>
      </w:pPr>
      <w:ins w:id="252" w:author="Frank Shafer" w:date="2007-04-13T08:07:00Z">
        <w:r>
          <w:rPr>
            <w:iCs/>
          </w:rPr>
          <w:t>(V)</w:t>
          <w:tab/>
          <w:t>Twenty percent of its retail electric energy sales in Colorado for each compliance years beginning in 2020 and continuing thereafter.</w:t>
        </w:r>
      </w:ins>
      <w:ins w:id="253" w:author="Frank Shafer" w:date="2007-04-13T08:04:00Z">
        <w:r>
          <w:rPr>
            <w:iCs/>
          </w:rPr>
          <w:t xml:space="preserve"> </w:t>
        </w:r>
      </w:ins>
    </w:p>
    <w:p>
      <w:pPr>
        <w:pStyle w:val="Par1"/>
        <w:rPr>
          <w:ins w:id="262" w:author="Frank Shafer" w:date="2007-04-13T08:13:00Z"/>
        </w:rPr>
      </w:pPr>
      <w:ins w:id="255" w:author="Frank Shafer" w:date="2007-04-13T08:13:00Z">
        <w:r>
          <w:rPr>
            <w:iCs/>
          </w:rPr>
          <w:t>(b)</w:t>
          <w:tab/>
          <w:t xml:space="preserve">Each cooperative electric association </w:t>
        </w:r>
      </w:ins>
      <w:ins w:id="256" w:author="Ron Davis" w:date="2007-04-24T07:25:00Z">
        <w:r>
          <w:rPr>
            <w:iCs/>
          </w:rPr>
          <w:t xml:space="preserve">QRU </w:t>
        </w:r>
      </w:ins>
      <w:ins w:id="257" w:author="Frank Shafer" w:date="2007-04-13T08:13:00Z">
        <w:r>
          <w:rPr>
            <w:iCs/>
          </w:rPr>
          <w:t>and municipally</w:t>
        </w:r>
      </w:ins>
      <w:ins w:id="258" w:author="Frank Shafer" w:date="2007-04-13T10:41:00Z">
        <w:r>
          <w:rPr>
            <w:iCs/>
          </w:rPr>
          <w:t xml:space="preserve"> </w:t>
        </w:r>
      </w:ins>
      <w:ins w:id="259" w:author="Frank Shafer" w:date="2007-04-13T08:13:00Z">
        <w:r>
          <w:rPr>
            <w:iCs/>
          </w:rPr>
          <w:t>owned QRU shall generate or cause to be generated</w:t>
        </w:r>
      </w:ins>
      <w:ins w:id="260" w:author="Frank Shafer" w:date="2007-04-13T10:38:00Z">
        <w:r>
          <w:rPr>
            <w:iCs/>
          </w:rPr>
          <w:t xml:space="preserve"> </w:t>
        </w:r>
      </w:ins>
      <w:ins w:id="261" w:author="Frank Shafer" w:date="2007-04-13T08:13:00Z">
        <w:r>
          <w:rPr>
            <w:iCs/>
          </w:rPr>
          <w:t>eligible energy in the following minimum amounts:</w:t>
        </w:r>
      </w:ins>
    </w:p>
    <w:p>
      <w:pPr>
        <w:pStyle w:val="Par2"/>
        <w:rPr>
          <w:ins w:id="270" w:author="Frank Shafer" w:date="2007-04-13T08:13:00Z"/>
        </w:rPr>
      </w:pPr>
      <w:ins w:id="263" w:author="Frank Shafer" w:date="2007-04-13T08:13:00Z">
        <w:r>
          <w:rPr>
            <w:iCs/>
          </w:rPr>
          <w:t>(I)</w:t>
          <w:tab/>
        </w:r>
      </w:ins>
      <w:ins w:id="264" w:author="Frank Shafer" w:date="2007-04-13T08:18:00Z">
        <w:r>
          <w:rPr>
            <w:iCs/>
          </w:rPr>
          <w:t xml:space="preserve">One </w:t>
        </w:r>
      </w:ins>
      <w:ins w:id="265" w:author="Frank Shafer" w:date="2007-04-13T08:13:00Z">
        <w:r>
          <w:rPr>
            <w:iCs/>
          </w:rPr>
          <w:t>percent of its retail electric energy sales in Colorado for the compliance year</w:t>
        </w:r>
      </w:ins>
      <w:ins w:id="266" w:author="Frank Shafer" w:date="2007-04-13T08:18:00Z">
        <w:r>
          <w:rPr>
            <w:iCs/>
          </w:rPr>
          <w:t>s</w:t>
        </w:r>
      </w:ins>
      <w:ins w:id="267" w:author="Frank Shafer" w:date="2007-04-13T08:13:00Z">
        <w:r>
          <w:rPr>
            <w:iCs/>
          </w:rPr>
          <w:t xml:space="preserve"> 200</w:t>
        </w:r>
      </w:ins>
      <w:ins w:id="268" w:author="Frank Shafer" w:date="2007-04-13T08:18:00Z">
        <w:r>
          <w:rPr>
            <w:iCs/>
          </w:rPr>
          <w:t>8 through 2010</w:t>
        </w:r>
      </w:ins>
      <w:ins w:id="269" w:author="Frank Shafer" w:date="2007-04-13T08:13:00Z">
        <w:r>
          <w:rPr>
            <w:iCs/>
          </w:rPr>
          <w:t>;</w:t>
        </w:r>
      </w:ins>
    </w:p>
    <w:p>
      <w:pPr>
        <w:pStyle w:val="Par2"/>
        <w:rPr>
          <w:ins w:id="278" w:author="Frank Shafer" w:date="2007-04-13T08:13:00Z"/>
        </w:rPr>
      </w:pPr>
      <w:ins w:id="271" w:author="Frank Shafer" w:date="2007-04-13T08:13:00Z">
        <w:r>
          <w:rPr>
            <w:iCs/>
          </w:rPr>
          <w:t>(II)</w:t>
          <w:tab/>
        </w:r>
      </w:ins>
      <w:ins w:id="272" w:author="Frank Shafer" w:date="2007-04-13T08:18:00Z">
        <w:r>
          <w:rPr>
            <w:iCs/>
          </w:rPr>
          <w:t>Three p</w:t>
        </w:r>
      </w:ins>
      <w:ins w:id="273" w:author="Frank Shafer" w:date="2007-04-13T08:13:00Z">
        <w:r>
          <w:rPr>
            <w:iCs/>
          </w:rPr>
          <w:t>ercent of its retail electric energy sales in Colorado for each of the compliance years 20</w:t>
        </w:r>
      </w:ins>
      <w:ins w:id="274" w:author="Frank Shafer" w:date="2007-04-13T08:19:00Z">
        <w:r>
          <w:rPr>
            <w:iCs/>
          </w:rPr>
          <w:t>11</w:t>
        </w:r>
      </w:ins>
      <w:ins w:id="275" w:author="Frank Shafer" w:date="2007-04-13T08:13:00Z">
        <w:r>
          <w:rPr>
            <w:iCs/>
          </w:rPr>
          <w:t xml:space="preserve"> through 201</w:t>
        </w:r>
      </w:ins>
      <w:ins w:id="276" w:author="Frank Shafer" w:date="2007-04-13T08:19:00Z">
        <w:r>
          <w:rPr>
            <w:iCs/>
          </w:rPr>
          <w:t>4</w:t>
        </w:r>
      </w:ins>
      <w:ins w:id="277" w:author="Frank Shafer" w:date="2007-04-13T08:13:00Z">
        <w:r>
          <w:rPr>
            <w:iCs/>
          </w:rPr>
          <w:t>;</w:t>
        </w:r>
      </w:ins>
    </w:p>
    <w:p>
      <w:pPr>
        <w:pStyle w:val="Par2"/>
        <w:rPr>
          <w:iCs/>
          <w:ins w:id="287" w:author="Frank Shafer" w:date="2007-04-13T08:13:00Z"/>
        </w:rPr>
      </w:pPr>
      <w:ins w:id="279" w:author="Frank Shafer" w:date="2007-04-13T08:13:00Z">
        <w:r>
          <w:rPr>
            <w:iCs/>
          </w:rPr>
          <w:t>(III)</w:t>
          <w:tab/>
        </w:r>
      </w:ins>
      <w:ins w:id="280" w:author="Frank Shafer" w:date="2007-04-13T08:19:00Z">
        <w:r>
          <w:rPr>
            <w:iCs/>
          </w:rPr>
          <w:t>Six</w:t>
        </w:r>
      </w:ins>
      <w:ins w:id="281" w:author="Frank Shafer" w:date="2007-04-13T08:13:00Z">
        <w:r>
          <w:rPr>
            <w:iCs/>
          </w:rPr>
          <w:t xml:space="preserve"> percent of its retail electric energy sales in Colorado for each compliance years 201</w:t>
        </w:r>
      </w:ins>
      <w:ins w:id="282" w:author="Frank Shafer" w:date="2007-04-13T08:19:00Z">
        <w:r>
          <w:rPr>
            <w:iCs/>
          </w:rPr>
          <w:t>5</w:t>
        </w:r>
      </w:ins>
      <w:ins w:id="283" w:author="Frank Shafer" w:date="2007-04-13T08:13:00Z">
        <w:r>
          <w:rPr>
            <w:iCs/>
          </w:rPr>
          <w:t xml:space="preserve"> through 201</w:t>
        </w:r>
      </w:ins>
      <w:ins w:id="284" w:author="Frank Shafer" w:date="2007-04-13T08:19:00Z">
        <w:r>
          <w:rPr>
            <w:iCs/>
          </w:rPr>
          <w:t>9</w:t>
        </w:r>
      </w:ins>
      <w:ins w:id="285" w:author="Frank Shafer" w:date="2007-04-13T08:13:00Z">
        <w:r>
          <w:rPr>
            <w:iCs/>
          </w:rPr>
          <w:t>;</w:t>
        </w:r>
      </w:ins>
      <w:ins w:id="286" w:author="Frank Shafer" w:date="2007-04-13T08:20:00Z">
        <w:r>
          <w:rPr>
            <w:iCs/>
          </w:rPr>
          <w:t xml:space="preserve"> and</w:t>
        </w:r>
      </w:ins>
    </w:p>
    <w:p>
      <w:pPr>
        <w:pStyle w:val="Par2"/>
        <w:tabs>
          <w:tab w:val="clear" w:pos="720"/>
          <w:tab w:val="clear" w:pos="1440"/>
          <w:tab w:val="left" w:pos="2160" w:leader="none"/>
        </w:tabs>
        <w:ind w:left="720" w:hanging="0"/>
        <w:rPr>
          <w:ins w:id="292" w:author="Ron Davis" w:date="2007-04-24T07:19:00Z"/>
        </w:rPr>
      </w:pPr>
      <w:ins w:id="288" w:author="Lloyd Petersen" w:date="2007-05-11T10:39:00Z">
        <w:r>
          <w:rPr/>
          <w:t>(IV)</w:t>
          <w:tab/>
        </w:r>
      </w:ins>
      <w:ins w:id="289" w:author="Frank Shafer" w:date="2007-04-13T08:19:00Z">
        <w:r>
          <w:rPr/>
          <w:t xml:space="preserve">Ten </w:t>
        </w:r>
      </w:ins>
      <w:ins w:id="290" w:author="Frank Shafer" w:date="2007-04-13T08:13:00Z">
        <w:r>
          <w:rPr/>
          <w:t xml:space="preserve">percent of its retail electric energy sales in Colorado for compliance years </w:t>
        </w:r>
      </w:ins>
      <w:ins w:id="291" w:author="Frank Shafer" w:date="2007-04-13T08:20:00Z">
        <w:r>
          <w:rPr/>
          <w:t>beginning in 2020 and continuing thereafter.</w:t>
        </w:r>
      </w:ins>
    </w:p>
    <w:p>
      <w:pPr>
        <w:pStyle w:val="Par1"/>
        <w:rPr>
          <w:ins w:id="294" w:author="Ron Davis" w:date="2007-04-24T07:19:00Z"/>
        </w:rPr>
      </w:pPr>
      <w:ins w:id="293" w:author="Ron Davis" w:date="2007-04-24T07:19:00Z">
        <w:r>
          <w:rPr/>
          <w:t>(c)</w:t>
          <w:tab/>
          <w:t>For municipal utilities that become a municipally owned QRUs after December 31, 2006, the minimum percentage requirements of eligible energy shall begin in the first calendar year following qualification as follows:</w:t>
        </w:r>
      </w:ins>
    </w:p>
    <w:p>
      <w:pPr>
        <w:pStyle w:val="Par2"/>
        <w:rPr>
          <w:ins w:id="296" w:author="Ron Davis" w:date="2007-04-24T07:19:00Z"/>
        </w:rPr>
      </w:pPr>
      <w:ins w:id="295" w:author="Ron Davis" w:date="2007-04-24T07:19:00Z">
        <w:r>
          <w:rPr/>
          <w:t>(I)</w:t>
          <w:tab/>
          <w:t>Years one through three: One percent of retail electricity sales;</w:t>
        </w:r>
      </w:ins>
    </w:p>
    <w:p>
      <w:pPr>
        <w:pStyle w:val="Par2"/>
        <w:rPr>
          <w:ins w:id="298" w:author="Ron Davis" w:date="2007-04-24T07:19:00Z"/>
        </w:rPr>
      </w:pPr>
      <w:ins w:id="297" w:author="Ron Davis" w:date="2007-04-24T07:19:00Z">
        <w:r>
          <w:rPr/>
          <w:t>(II)</w:t>
          <w:tab/>
          <w:t xml:space="preserve">Years four through seven: Three percent of retail electricity sales; </w:t>
        </w:r>
      </w:ins>
    </w:p>
    <w:p>
      <w:pPr>
        <w:pStyle w:val="Par2"/>
        <w:rPr>
          <w:ins w:id="300" w:author="Ron Davis" w:date="2007-04-24T07:19:00Z"/>
        </w:rPr>
      </w:pPr>
      <w:ins w:id="299" w:author="Ron Davis" w:date="2007-04-24T07:19:00Z">
        <w:r>
          <w:rPr/>
          <w:t>(III)</w:t>
          <w:tab/>
          <w:t>Years eight through twelve: Six percent of retail electricity sales; and</w:t>
        </w:r>
      </w:ins>
    </w:p>
    <w:p>
      <w:pPr>
        <w:pStyle w:val="Par2"/>
        <w:rPr>
          <w:ins w:id="302" w:author="Ron Davis" w:date="2007-04-24T07:19:00Z"/>
        </w:rPr>
      </w:pPr>
      <w:ins w:id="301" w:author="Ron Davis" w:date="2007-04-24T07:19:00Z">
        <w:r>
          <w:rPr/>
          <w:t>(IV)</w:t>
          <w:tab/>
          <w:t>Years thirteen and thereafter:  Ten percent of retail electricity sales.</w:t>
        </w:r>
      </w:ins>
    </w:p>
    <w:p>
      <w:pPr>
        <w:pStyle w:val="Par1"/>
        <w:tabs>
          <w:tab w:val="clear" w:pos="720"/>
          <w:tab w:val="left" w:pos="1440" w:leader="none"/>
          <w:tab w:val="left" w:pos="2160" w:leader="none"/>
        </w:tabs>
        <w:rPr/>
      </w:pPr>
      <w:r>
        <w:rPr>
          <w:iCs/>
        </w:rPr>
        <w:t>(</w:t>
      </w:r>
      <w:ins w:id="303" w:author="Frank Shafer" w:date="2007-04-26T08:25:00Z">
        <w:r>
          <w:rPr>
            <w:iCs/>
          </w:rPr>
          <w:t>d</w:t>
        </w:r>
      </w:ins>
      <w:del w:id="304" w:author="Frank Shafer" w:date="2007-04-26T08:25:00Z">
        <w:r>
          <w:rPr>
            <w:iCs/>
          </w:rPr>
          <w:delText>b</w:delText>
        </w:r>
      </w:del>
      <w:r>
        <w:rPr>
          <w:iCs/>
        </w:rPr>
        <w:t>)</w:t>
        <w:tab/>
        <w:t xml:space="preserve">Of the eligible renewable energy amounts specified in </w:t>
      </w:r>
      <w:del w:id="305" w:author="Frank Shafer" w:date="2007-04-26T08:25:00Z">
        <w:r>
          <w:rPr>
            <w:iCs/>
          </w:rPr>
          <w:delText>R</w:delText>
        </w:r>
      </w:del>
      <w:ins w:id="306" w:author="Frank Shafer" w:date="2007-04-26T08:25:00Z">
        <w:r>
          <w:rPr>
            <w:iCs/>
          </w:rPr>
          <w:t>r</w:t>
        </w:r>
      </w:ins>
      <w:r>
        <w:rPr>
          <w:iCs/>
        </w:rPr>
        <w:t xml:space="preserve">ule 3654(a), </w:t>
      </w:r>
      <w:ins w:id="307" w:author="Frank Shafer" w:date="2007-05-01T15:07:00Z">
        <w:r>
          <w:rPr>
            <w:iCs/>
          </w:rPr>
          <w:t xml:space="preserve">each investor owned QRU shall derive </w:t>
        </w:r>
      </w:ins>
      <w:r>
        <w:rPr>
          <w:iCs/>
        </w:rPr>
        <w:t xml:space="preserve">at least four percent </w:t>
      </w:r>
      <w:del w:id="308" w:author="Frank Shafer" w:date="2007-05-01T15:07:00Z">
        <w:r>
          <w:rPr>
            <w:iCs/>
          </w:rPr>
          <w:delText xml:space="preserve">shall be derived </w:delText>
        </w:r>
      </w:del>
      <w:r>
        <w:rPr>
          <w:iCs/>
        </w:rPr>
        <w:t>from solar electric generation technologies.  At least one-half of this four percent shall be derived from on-site solar systems located at customers’ facilities</w:t>
      </w:r>
    </w:p>
    <w:p>
      <w:pPr>
        <w:pStyle w:val="Par1"/>
        <w:tabs>
          <w:tab w:val="clear" w:pos="720"/>
          <w:tab w:val="left" w:pos="1440" w:leader="none"/>
          <w:tab w:val="left" w:pos="2160" w:leader="none"/>
        </w:tabs>
        <w:ind w:left="720" w:hanging="720"/>
        <w:rPr>
          <w:iCs/>
          <w:del w:id="316" w:author="Ron Davis" w:date="2007-04-24T07:21:00Z"/>
        </w:rPr>
      </w:pPr>
      <w:ins w:id="309" w:author="Ron Davis" w:date="2007-04-24T07:31:00Z">
        <w:r>
          <w:rPr>
            <w:iCs/>
          </w:rPr>
          <w:t>(</w:t>
        </w:r>
      </w:ins>
      <w:ins w:id="310" w:author="Ron Davis" w:date="2007-04-24T07:33:00Z">
        <w:r>
          <w:rPr>
            <w:iCs/>
          </w:rPr>
          <w:t>e</w:t>
        </w:r>
      </w:ins>
      <w:ins w:id="311" w:author="Ron Davis" w:date="2007-04-24T07:31:00Z">
        <w:r>
          <w:rPr>
            <w:iCs/>
          </w:rPr>
          <w:t>)</w:t>
          <w:tab/>
          <w:t xml:space="preserve">For purposes of compliance with the renewable energy standard specified in </w:t>
        </w:r>
      </w:ins>
      <w:ins w:id="312" w:author="Frank Shafer" w:date="2007-04-24T15:14:00Z">
        <w:r>
          <w:rPr>
            <w:iCs/>
          </w:rPr>
          <w:t>r</w:t>
        </w:r>
      </w:ins>
      <w:ins w:id="313" w:author="Ron Davis" w:date="2007-04-24T07:31:00Z">
        <w:r>
          <w:rPr>
            <w:iCs/>
          </w:rPr>
          <w:t xml:space="preserve">ules 3654(b) and (c), </w:t>
        </w:r>
      </w:ins>
      <w:ins w:id="314" w:author="Frank Shafer" w:date="2007-05-01T15:10:00Z">
        <w:r>
          <w:rPr>
            <w:iCs/>
          </w:rPr>
          <w:t xml:space="preserve">for cooperative electric association QRUs and municipal QRUs, </w:t>
        </w:r>
      </w:ins>
      <w:ins w:id="315" w:author="Ron Davis" w:date="2007-04-24T07:31:00Z">
        <w:r>
          <w:rPr>
            <w:iCs/>
          </w:rPr>
          <w:t>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ins>
    </w:p>
    <w:p>
      <w:pPr>
        <w:pStyle w:val="Par1"/>
        <w:rPr>
          <w:iCs/>
          <w:ins w:id="321" w:author="Frank Shafer" w:date="2007-04-13T08:29:00Z"/>
        </w:rPr>
      </w:pPr>
      <w:r>
        <w:rPr>
          <w:iCs/>
        </w:rPr>
        <w:t>(</w:t>
      </w:r>
      <w:ins w:id="317" w:author="Ron Davis" w:date="2007-04-24T07:32:00Z">
        <w:r>
          <w:rPr>
            <w:iCs/>
          </w:rPr>
          <w:t>f</w:t>
        </w:r>
      </w:ins>
      <w:del w:id="318" w:author="Frank Shafer" w:date="2007-04-19T07:52:00Z">
        <w:r>
          <w:rPr>
            <w:iCs/>
          </w:rPr>
          <w:delText>c</w:delText>
        </w:r>
      </w:del>
      <w:r>
        <w:rPr>
          <w:iCs/>
        </w:rPr>
        <w:t>)</w:t>
        <w:tab/>
        <w:t xml:space="preserve">For purposes of compliance with the renewable energy standard, each kilowatt-hour of eligible </w:t>
      </w:r>
      <w:del w:id="319" w:author="Frank Shafer" w:date="2007-04-13T08:09:00Z">
        <w:r>
          <w:rPr>
            <w:iCs/>
          </w:rPr>
          <w:delText xml:space="preserve">renewable </w:delText>
        </w:r>
      </w:del>
      <w:r>
        <w:rPr>
          <w:iCs/>
        </w:rPr>
        <w:t xml:space="preserve">energy generated in Colorado shall be counted as 1.25 kilowatt-hours of eligible </w:t>
      </w:r>
      <w:del w:id="320" w:author="Frank Shafer" w:date="2007-04-13T08:10:00Z">
        <w:r>
          <w:rPr>
            <w:iCs/>
          </w:rPr>
          <w:delText xml:space="preserve">renewable </w:delText>
        </w:r>
      </w:del>
      <w:r>
        <w:rPr>
          <w:iCs/>
        </w:rPr>
        <w:t>energy.</w:t>
      </w:r>
    </w:p>
    <w:p>
      <w:pPr>
        <w:pStyle w:val="Par1"/>
        <w:rPr>
          <w:iCs/>
          <w:del w:id="325" w:author="Ron Davis" w:date="2007-04-24T07:31:00Z"/>
        </w:rPr>
      </w:pPr>
      <w:ins w:id="322" w:author="Frank Shafer" w:date="2007-04-13T08:29:00Z">
        <w:r>
          <w:rPr>
            <w:iCs/>
          </w:rPr>
          <w:t>(</w:t>
        </w:r>
      </w:ins>
      <w:ins w:id="323" w:author="Ron Davis" w:date="2007-04-24T07:32:00Z">
        <w:r>
          <w:rPr>
            <w:iCs/>
          </w:rPr>
          <w:t>g</w:t>
        </w:r>
      </w:ins>
      <w:ins w:id="324" w:author="Frank Shafer" w:date="2007-04-13T08:29:00Z">
        <w:r>
          <w:rPr>
            <w:iCs/>
          </w:rPr>
          <w:t>)</w:t>
          <w:tab/>
          <w:t>For purposes of compliance with the renewable energy standard, each kilowatt-hour of eligible energy generated from a community-based project shall be counted as 1.5 kilowatt-hours of eligible energy.</w:t>
        </w:r>
      </w:ins>
    </w:p>
    <w:p>
      <w:pPr>
        <w:pStyle w:val="Par1"/>
        <w:rPr>
          <w:ins w:id="336" w:author="Frank Shafer" w:date="2007-04-13T08:44:00Z"/>
        </w:rPr>
      </w:pPr>
      <w:ins w:id="326" w:author="Frank Shafer" w:date="2007-04-13T08:44:00Z">
        <w:r>
          <w:rPr>
            <w:iCs/>
          </w:rPr>
          <w:t>(</w:t>
        </w:r>
      </w:ins>
      <w:ins w:id="327" w:author="Ron Davis" w:date="2007-04-24T07:32:00Z">
        <w:r>
          <w:rPr>
            <w:iCs/>
          </w:rPr>
          <w:t>h</w:t>
        </w:r>
      </w:ins>
      <w:ins w:id="328" w:author="Frank Shafer" w:date="2007-04-13T08:44:00Z">
        <w:r>
          <w:rPr>
            <w:iCs/>
          </w:rPr>
          <w:t>)</w:t>
          <w:tab/>
          <w:t>For purposes of compliance with the renewable energy standard, each kilowatt-hour of eligible energy may take advantage of only one of the compliance multipliers in rules 3654(</w:t>
        </w:r>
      </w:ins>
      <w:ins w:id="329" w:author="Ron Davis" w:date="2007-04-24T07:34:00Z">
        <w:r>
          <w:rPr>
            <w:iCs/>
          </w:rPr>
          <w:t>e</w:t>
        </w:r>
      </w:ins>
      <w:ins w:id="330" w:author="Frank Shafer" w:date="2007-04-13T08:45:00Z">
        <w:r>
          <w:rPr>
            <w:iCs/>
          </w:rPr>
          <w:t>), (</w:t>
        </w:r>
      </w:ins>
      <w:ins w:id="331" w:author="Ron Davis" w:date="2007-04-24T07:34:00Z">
        <w:r>
          <w:rPr>
            <w:iCs/>
          </w:rPr>
          <w:t>f</w:t>
        </w:r>
      </w:ins>
      <w:ins w:id="332" w:author="Frank Shafer" w:date="2007-04-13T08:46:00Z">
        <w:r>
          <w:rPr>
            <w:iCs/>
          </w:rPr>
          <w:t>) or (</w:t>
        </w:r>
      </w:ins>
      <w:ins w:id="333" w:author="Ron Davis" w:date="2007-04-24T07:34:00Z">
        <w:r>
          <w:rPr>
            <w:iCs/>
          </w:rPr>
          <w:t>g</w:t>
        </w:r>
      </w:ins>
      <w:ins w:id="334" w:author="Frank Shafer" w:date="2007-04-13T08:46:00Z">
        <w:r>
          <w:rPr>
            <w:iCs/>
          </w:rPr>
          <w:t>)</w:t>
        </w:r>
      </w:ins>
      <w:ins w:id="335" w:author="Frank Shafer" w:date="2007-04-13T08:44:00Z">
        <w:r>
          <w:rPr>
            <w:iCs/>
          </w:rPr>
          <w:t>.</w:t>
        </w:r>
      </w:ins>
    </w:p>
    <w:p>
      <w:pPr>
        <w:pStyle w:val="Par1"/>
        <w:tabs>
          <w:tab w:val="clear" w:pos="1440"/>
          <w:tab w:val="left" w:pos="720" w:leader="none"/>
          <w:tab w:val="left" w:pos="2160" w:leader="none"/>
        </w:tabs>
        <w:rPr/>
      </w:pPr>
      <w:r>
        <w:rPr>
          <w:iCs/>
        </w:rPr>
        <w:t>(</w:t>
      </w:r>
      <w:ins w:id="337" w:author="Ron Davis" w:date="2007-04-24T07:37:00Z">
        <w:r>
          <w:rPr>
            <w:iCs/>
          </w:rPr>
          <w:t>i</w:t>
        </w:r>
      </w:ins>
      <w:del w:id="338" w:author="Frank Shafer" w:date="2007-04-19T07:53:00Z">
        <w:r>
          <w:rPr>
            <w:iCs/>
          </w:rPr>
          <w:delText>d</w:delText>
        </w:r>
      </w:del>
      <w:r>
        <w:rPr>
          <w:iCs/>
        </w:rPr>
        <w:t>)</w:t>
        <w:tab/>
        <w:t xml:space="preserve">For purposes of compliance with </w:t>
      </w:r>
      <w:del w:id="339" w:author="Ron Davis" w:date="2007-04-24T07:35:00Z">
        <w:r>
          <w:rPr>
            <w:iCs/>
          </w:rPr>
          <w:delText xml:space="preserve">this </w:delText>
        </w:r>
      </w:del>
      <w:ins w:id="340" w:author="Ron Davis" w:date="2007-04-24T07:35:00Z">
        <w:r>
          <w:rPr>
            <w:iCs/>
          </w:rPr>
          <w:t xml:space="preserve">the </w:t>
        </w:r>
      </w:ins>
      <w:r>
        <w:rPr>
          <w:iCs/>
        </w:rPr>
        <w:t>renewable energy standard</w:t>
      </w:r>
      <w:ins w:id="341" w:author="Ron Davis" w:date="2007-04-24T07:35:00Z">
        <w:r>
          <w:rPr>
            <w:iCs/>
          </w:rPr>
          <w:t xml:space="preserve"> specified in </w:t>
        </w:r>
      </w:ins>
      <w:ins w:id="342" w:author="Frank Shafer" w:date="2007-04-24T15:14:00Z">
        <w:r>
          <w:rPr>
            <w:iCs/>
          </w:rPr>
          <w:t>r</w:t>
        </w:r>
      </w:ins>
      <w:ins w:id="343" w:author="Ron Davis" w:date="2007-04-24T07:35:00Z">
        <w:r>
          <w:rPr>
            <w:iCs/>
          </w:rPr>
          <w:t>ule 3654(a)</w:t>
        </w:r>
      </w:ins>
      <w:r>
        <w:rPr>
          <w:iCs/>
        </w:rPr>
        <w:t xml:space="preserve">, a QRU may generate, or cause to be generated, and count eligible </w:t>
      </w:r>
      <w:del w:id="344" w:author="Ron Davis" w:date="2007-04-24T07:35:00Z">
        <w:r>
          <w:rPr>
            <w:iCs/>
          </w:rPr>
          <w:delText xml:space="preserve">renewable </w:delText>
        </w:r>
      </w:del>
      <w:r>
        <w:rPr>
          <w:iCs/>
        </w:rPr>
        <w:t>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tabs>
          <w:tab w:val="clear" w:pos="1440"/>
          <w:tab w:val="clear" w:pos="2160"/>
          <w:tab w:val="left" w:pos="720" w:leader="none"/>
        </w:tabs>
        <w:ind w:left="720" w:hanging="0"/>
        <w:rPr/>
      </w:pPr>
      <w:r>
        <w:rPr/>
        <w:t>(II)</w:t>
        <w:tab/>
        <w:t>For the compliance year during which it was generated; or</w:t>
      </w:r>
    </w:p>
    <w:p>
      <w:pPr>
        <w:pStyle w:val="Par2"/>
        <w:rPr/>
      </w:pPr>
      <w:r>
        <w:rPr/>
        <w:t>(III)</w:t>
        <w:tab/>
        <w:t>For the five compliance years immediately following the compliance year during which it was generated.</w:t>
      </w:r>
    </w:p>
    <w:p>
      <w:pPr>
        <w:pStyle w:val="Par2"/>
        <w:keepLines/>
        <w:rPr/>
      </w:pPr>
      <w:r>
        <w:rPr/>
        <w:t>(IV)</w:t>
        <w:tab/>
        <w:t xml:space="preserve">Eligible </w:t>
      </w:r>
      <w:del w:id="345" w:author="Ron Davis" w:date="2007-04-24T07:37:00Z">
        <w:r>
          <w:rPr/>
          <w:delText xml:space="preserve">renewable </w:delText>
        </w:r>
      </w:del>
      <w:r>
        <w:rPr/>
        <w:t xml:space="preserve">energy generated on or after January 1, 2004 may be counted for compliance with this renewable energy standard.  </w:t>
      </w:r>
      <w:del w:id="346" w:author="Ron Davis" w:date="2007-04-24T07:37:00Z">
        <w:r>
          <w:rPr/>
          <w:delText xml:space="preserve">Renewable </w:delText>
        </w:r>
      </w:del>
      <w:ins w:id="347" w:author="Ron Davis" w:date="2007-04-24T07:37:00Z">
        <w:r>
          <w:rPr/>
          <w:t xml:space="preserve">Eligible </w:t>
        </w:r>
      </w:ins>
      <w:r>
        <w:rPr/>
        <w:t xml:space="preserve">energy or RECs generated on or before December 31, 2003 shall not be eligible for, and shall not be counted for, compliance with this renewable energy standard.  The eligibility for compliance of all eligible </w:t>
      </w:r>
      <w:del w:id="348" w:author="Ron Davis" w:date="2007-04-24T07:37:00Z">
        <w:r>
          <w:rPr/>
          <w:delText xml:space="preserve">renewable </w:delText>
        </w:r>
      </w:del>
      <w:r>
        <w:rPr/>
        <w:t>energy shall expire at the end of the fifth calendar year following the calendar year during which it was generated.</w:t>
      </w:r>
    </w:p>
    <w:p>
      <w:pPr>
        <w:pStyle w:val="Par1"/>
        <w:tabs>
          <w:tab w:val="clear" w:pos="720"/>
          <w:tab w:val="clear" w:pos="1440"/>
          <w:tab w:val="left" w:pos="2160" w:leader="none"/>
        </w:tabs>
        <w:rPr/>
      </w:pPr>
      <w:r>
        <w:rPr>
          <w:iCs/>
        </w:rPr>
        <w:t>(j</w:t>
      </w:r>
      <w:del w:id="349" w:author="Frank Shafer" w:date="2007-04-19T07:54:00Z">
        <w:r>
          <w:rPr>
            <w:iCs/>
          </w:rPr>
          <w:delText>e</w:delText>
        </w:r>
      </w:del>
      <w:r>
        <w:rPr>
          <w:iCs/>
        </w:rPr>
        <w:t>)</w:t>
        <w:tab/>
        <w:t xml:space="preserve">For purposes of compliance with this renewable energy standard, a QRU may substitute the equivalent RECs, S-RECs, or SO-RECs for eligible </w:t>
      </w:r>
      <w:del w:id="350" w:author="Ron Davis" w:date="2007-04-24T07:38:00Z">
        <w:r>
          <w:rPr>
            <w:iCs/>
          </w:rPr>
          <w:delText xml:space="preserve">renewable </w:delText>
        </w:r>
      </w:del>
      <w:r>
        <w:rPr>
          <w:iCs/>
        </w:rPr>
        <w:t>energy.</w:t>
      </w:r>
    </w:p>
    <w:p>
      <w:pPr>
        <w:pStyle w:val="Par1"/>
        <w:tabs>
          <w:tab w:val="clear" w:pos="720"/>
          <w:tab w:val="clear" w:pos="1440"/>
          <w:tab w:val="left" w:pos="2160" w:leader="none"/>
        </w:tabs>
        <w:rPr/>
      </w:pPr>
      <w:r>
        <w:rPr>
          <w:iCs/>
        </w:rPr>
        <w:t>(</w:t>
      </w:r>
      <w:ins w:id="351" w:author="Ron Davis" w:date="2007-04-24T07:38:00Z">
        <w:r>
          <w:rPr>
            <w:iCs/>
          </w:rPr>
          <w:t>k</w:t>
        </w:r>
      </w:ins>
      <w:del w:id="352" w:author="Frank Shafer" w:date="2007-04-19T07:54:00Z">
        <w:r>
          <w:rPr>
            <w:iCs/>
          </w:rPr>
          <w:delText>f</w:delText>
        </w:r>
      </w:del>
      <w:r>
        <w:rPr>
          <w:iCs/>
        </w:rPr>
        <w:t>)</w:t>
        <w:tab/>
        <w:t xml:space="preserve">For the first four compliance years, 2007 through 2010, the QRU may borrow forward eligible </w:t>
      </w:r>
      <w:del w:id="353" w:author="Ron Davis" w:date="2007-04-24T07:38:00Z">
        <w:r>
          <w:rPr>
            <w:iCs/>
          </w:rPr>
          <w:delText xml:space="preserve">renewable </w:delText>
        </w:r>
      </w:del>
      <w:r>
        <w:rPr>
          <w:iCs/>
        </w:rPr>
        <w:t xml:space="preserve">energy generated during the following two compliance years.  Any borrowed eligible </w:t>
      </w:r>
      <w:del w:id="354" w:author="Ron Davis" w:date="2007-04-24T07:38:00Z">
        <w:r>
          <w:rPr>
            <w:iCs/>
          </w:rPr>
          <w:delText xml:space="preserve">renewable </w:delText>
        </w:r>
      </w:del>
      <w:r>
        <w:rPr>
          <w:iCs/>
        </w:rPr>
        <w:t xml:space="preserve">energy generated during a compliance year must be made up by actual eligible </w:t>
      </w:r>
      <w:del w:id="355" w:author="Ron Davis" w:date="2007-04-24T07:38:00Z">
        <w:r>
          <w:rPr>
            <w:iCs/>
          </w:rPr>
          <w:delText xml:space="preserve">renewable </w:delText>
        </w:r>
      </w:del>
      <w:r>
        <w:rPr>
          <w:iCs/>
        </w:rPr>
        <w:t xml:space="preserve">energy generated during that compliance year or borrowed from subsequent compliance years, provided that the 2010 compliance year is the last compliance year that borrowing forward may occur pursuant to this rule. For purposes of this rule, the term “borrow forward” means that a QRU may count eligible </w:t>
      </w:r>
      <w:del w:id="356" w:author="Ron Davis" w:date="2007-04-24T07:39:00Z">
        <w:r>
          <w:rPr>
            <w:iCs/>
          </w:rPr>
          <w:delText xml:space="preserve">renewable </w:delText>
        </w:r>
      </w:del>
      <w:r>
        <w:rPr>
          <w:iCs/>
        </w:rPr>
        <w:t xml:space="preserve">energy that it has not yet generated or caused to be generated to satisfy its current year obligations toward compliance with the renewable energy standard and the term “made up” means that any counting of eligible </w:t>
      </w:r>
      <w:del w:id="357" w:author="Ron Davis" w:date="2007-04-24T07:39:00Z">
        <w:r>
          <w:rPr>
            <w:iCs/>
          </w:rPr>
          <w:delText xml:space="preserve">renewable </w:delText>
        </w:r>
      </w:del>
      <w:ins w:id="358" w:author="Ron Davis" w:date="2007-04-24T07:39:00Z">
        <w:r>
          <w:rPr>
            <w:iCs/>
          </w:rPr>
          <w:t xml:space="preserve">energy </w:t>
        </w:r>
      </w:ins>
      <w:r>
        <w:rPr>
          <w:iCs/>
        </w:rPr>
        <w:t>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ins w:id="359" w:author="Ron Davis" w:date="2007-04-24T07:39:00Z">
        <w:r>
          <w:rPr>
            <w:iCs/>
          </w:rPr>
          <w:t>l</w:t>
        </w:r>
      </w:ins>
      <w:del w:id="360" w:author="Frank Shafer" w:date="2007-04-19T07:54:00Z">
        <w:r>
          <w:rPr>
            <w:iCs/>
          </w:rPr>
          <w:delText>g</w:delText>
        </w:r>
      </w:del>
      <w:r>
        <w:rPr>
          <w:iCs/>
        </w:rPr>
        <w:t>)</w:t>
        <w:tab/>
        <w:t>For the first four compliance years, 2007 through 2010, no administrative penalties shall be assessed against a</w:t>
      </w:r>
      <w:ins w:id="361" w:author="Ron Davis" w:date="2007-04-24T07:39:00Z">
        <w:r>
          <w:rPr>
            <w:iCs/>
          </w:rPr>
          <w:t>n investor owned</w:t>
        </w:r>
      </w:ins>
      <w:r>
        <w:rPr>
          <w:iCs/>
        </w:rPr>
        <w:t xml:space="preserve">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ins w:id="362" w:author="Ron Davis" w:date="2007-04-24T07:40:00Z">
        <w:r>
          <w:rPr>
            <w:iCs/>
          </w:rPr>
          <w:t>m</w:t>
        </w:r>
      </w:ins>
      <w:del w:id="363" w:author="Frank Shafer" w:date="2007-04-19T07:54:00Z">
        <w:r>
          <w:rPr>
            <w:iCs/>
          </w:rPr>
          <w:delText>h</w:delText>
        </w:r>
      </w:del>
      <w:r>
        <w:rPr>
          <w:iCs/>
        </w:rPr>
        <w:t>)</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pPr>
      <w:r>
        <w:rPr>
          <w:iCs/>
        </w:rPr>
        <w:t>(</w:t>
      </w:r>
      <w:ins w:id="364" w:author="Ron Davis" w:date="2007-04-24T07:40:00Z">
        <w:r>
          <w:rPr>
            <w:iCs/>
          </w:rPr>
          <w:t>n</w:t>
        </w:r>
      </w:ins>
      <w:del w:id="365" w:author="Frank Shafer" w:date="2007-04-19T07:54:00Z">
        <w:r>
          <w:rPr>
            <w:iCs/>
          </w:rPr>
          <w:delText>i</w:delText>
        </w:r>
      </w:del>
      <w:r>
        <w:rPr>
          <w:iCs/>
        </w:rPr>
        <w:t>)</w:t>
        <w:tab/>
        <w:t xml:space="preserve">A QRU may apply to the Commission for a determination as to whether eligible </w:t>
      </w:r>
      <w:del w:id="366" w:author="Ron Davis" w:date="2007-04-24T07:40:00Z">
        <w:r>
          <w:rPr>
            <w:iCs/>
          </w:rPr>
          <w:delText xml:space="preserve">renewable </w:delText>
        </w:r>
      </w:del>
      <w:r>
        <w:rPr>
          <w:iCs/>
        </w:rPr>
        <w:t xml:space="preserve">energy sold by the QRU under an optional renewable energy pricing program may be counted by the QRU toward compliance with the renewable energy standard.  Such eligible </w:t>
      </w:r>
      <w:del w:id="367" w:author="Ron Davis" w:date="2007-04-24T07:40:00Z">
        <w:r>
          <w:rPr>
            <w:iCs/>
          </w:rPr>
          <w:delText xml:space="preserve">renewable </w:delText>
        </w:r>
      </w:del>
      <w:r>
        <w:rPr>
          <w:iCs/>
        </w:rPr>
        <w:t>energy shall not be counted toward compliance with the renewable energy standard until the Commission grants approval of the utility’s application following an evidentiary hearing.</w:t>
      </w:r>
    </w:p>
    <w:p>
      <w:pPr>
        <w:pStyle w:val="Par1"/>
        <w:rPr/>
      </w:pPr>
      <w:r>
        <w:rPr/>
        <w:t>(</w:t>
      </w:r>
      <w:ins w:id="368" w:author="Ron Davis" w:date="2007-04-24T07:40:00Z">
        <w:r>
          <w:rPr/>
          <w:t>o</w:t>
        </w:r>
      </w:ins>
      <w:del w:id="369" w:author="Frank Shafer" w:date="2007-04-19T07:54:00Z">
        <w:r>
          <w:rPr/>
          <w:delText>j</w:delText>
        </w:r>
      </w:del>
      <w:r>
        <w:rPr/>
        <w:t>)</w:t>
        <w:tab/>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plan the method of calculation used to determine the proportion of eligible renewable energy.</w:t>
      </w:r>
    </w:p>
    <w:p>
      <w:pPr>
        <w:pStyle w:val="Par1"/>
        <w:rPr/>
      </w:pPr>
      <w:r>
        <w:rPr/>
        <w:t>(</w:t>
      </w:r>
      <w:ins w:id="370" w:author="Ron Davis" w:date="2007-04-24T07:40:00Z">
        <w:r>
          <w:rPr/>
          <w:t>p</w:t>
        </w:r>
      </w:ins>
      <w:del w:id="371" w:author="Frank Shafer" w:date="2007-04-19T07:54:00Z">
        <w:r>
          <w:rPr/>
          <w:delText>k</w:delText>
        </w:r>
      </w:del>
      <w:r>
        <w:rPr/>
        <w:t>)</w:t>
        <w:tab/>
        <w:t>The QRU may generate, or cause to be generated, eligible renewable energy without regard to economic dispatch procedures.</w:t>
      </w:r>
    </w:p>
    <w:p>
      <w:pPr>
        <w:pStyle w:val="Title3"/>
        <w:keepLines/>
        <w:rPr/>
      </w:pPr>
      <w:r>
        <w:rPr/>
        <w:t>3655.</w:t>
        <w:tab/>
        <w:t>Resource Acquisition.</w:t>
      </w:r>
    </w:p>
    <w:p>
      <w:pPr>
        <w:pStyle w:val="Par1"/>
        <w:keepLines/>
        <w:rPr/>
      </w:pPr>
      <w:r>
        <w:rPr/>
        <w:t>(a)</w:t>
        <w:tab/>
        <w:t>It is the Commission’s policy that utilities should meet the renewable energy standard in the most cost-effective manner.  To this end</w:t>
      </w:r>
      <w:ins w:id="372" w:author="Ron Davis" w:date="2007-04-24T07:41:00Z">
        <w:r>
          <w:rPr/>
          <w:t>,</w:t>
        </w:r>
      </w:ins>
      <w:r>
        <w:rPr/>
        <w:t xml:space="preserve"> the </w:t>
      </w:r>
      <w:ins w:id="373" w:author="Ron Davis" w:date="2007-04-24T07:41:00Z">
        <w:r>
          <w:rPr/>
          <w:t xml:space="preserve">investor owned </w:t>
        </w:r>
      </w:ins>
      <w:r>
        <w:rPr/>
        <w:t xml:space="preserve">QRU shall use competitive bidding for acquiring </w:t>
      </w:r>
      <w:del w:id="374" w:author="Ron Davis" w:date="2007-04-24T07:41:00Z">
        <w:r>
          <w:rPr/>
          <w:delText xml:space="preserve">renewable </w:delText>
        </w:r>
      </w:del>
      <w:ins w:id="375" w:author="Ron Davis" w:date="2007-04-24T07:41:00Z">
        <w:r>
          <w:rPr/>
          <w:t xml:space="preserve">eligible </w:t>
        </w:r>
      </w:ins>
      <w:r>
        <w:rPr/>
        <w:t xml:space="preserve">energy from eligible </w:t>
      </w:r>
      <w:del w:id="376" w:author="Ron Davis" w:date="2007-04-24T07:41:00Z">
        <w:r>
          <w:rPr/>
          <w:delText xml:space="preserve">renewable </w:delText>
        </w:r>
      </w:del>
      <w:r>
        <w:rPr/>
        <w:t>energy resources using solar electric generation technologies with nameplate rating greater than 100 kW.</w:t>
      </w:r>
    </w:p>
    <w:p>
      <w:pPr>
        <w:pStyle w:val="Par1"/>
        <w:rPr/>
      </w:pPr>
      <w:r>
        <w:rPr/>
        <w:t>(b)</w:t>
        <w:tab/>
        <w:t xml:space="preserve">Competitive solicitations shall be conducted by each </w:t>
      </w:r>
      <w:ins w:id="377" w:author="Ron Davis" w:date="2007-04-24T07:41:00Z">
        <w:r>
          <w:rPr/>
          <w:t xml:space="preserve">investor owned </w:t>
        </w:r>
      </w:ins>
      <w:r>
        <w:rPr/>
        <w:t xml:space="preserve">QRU to achieve the statutory policies contained in the legislative declaration of intent.  Whenever a QRU acquires </w:t>
      </w:r>
      <w:del w:id="378" w:author="Ron Davis" w:date="2007-04-24T07:41:00Z">
        <w:r>
          <w:rPr/>
          <w:delText xml:space="preserve">renewable </w:delText>
        </w:r>
      </w:del>
      <w:ins w:id="379" w:author="Ron Davis" w:date="2007-04-24T07:41:00Z">
        <w:r>
          <w:rPr/>
          <w:t xml:space="preserve">eligible </w:t>
        </w:r>
      </w:ins>
      <w:r>
        <w:rPr/>
        <w:t>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pPr>
      <w:r>
        <w:rPr/>
        <w:t>(I)</w:t>
        <w:tab/>
      </w:r>
      <w:del w:id="380" w:author="Ron Davis" w:date="2007-04-24T07:42:00Z">
        <w:r>
          <w:rPr/>
          <w:delText xml:space="preserve">Renewable </w:delText>
        </w:r>
      </w:del>
      <w:ins w:id="381" w:author="Ron Davis" w:date="2007-04-24T07:42:00Z">
        <w:r>
          <w:rPr/>
          <w:t xml:space="preserve">Eligible </w:t>
        </w:r>
      </w:ins>
      <w:r>
        <w:rPr/>
        <w:t>energy from on-site solar systems;</w:t>
      </w:r>
    </w:p>
    <w:p>
      <w:pPr>
        <w:pStyle w:val="Par2"/>
        <w:rPr/>
      </w:pPr>
      <w:r>
        <w:rPr/>
        <w:t>(II)</w:t>
        <w:tab/>
      </w:r>
      <w:del w:id="382" w:author="Ron Davis" w:date="2007-04-24T07:42:00Z">
        <w:r>
          <w:rPr/>
          <w:delText xml:space="preserve">Renewable </w:delText>
        </w:r>
      </w:del>
      <w:ins w:id="383" w:author="Ron Davis" w:date="2007-04-24T07:42:00Z">
        <w:r>
          <w:rPr/>
          <w:t xml:space="preserve">Eligible </w:t>
        </w:r>
      </w:ins>
      <w:r>
        <w:rPr/>
        <w:t>energy from solar energy systems that are not on-site solar systems;</w:t>
      </w:r>
    </w:p>
    <w:p>
      <w:pPr>
        <w:pStyle w:val="Par2"/>
        <w:rPr/>
      </w:pPr>
      <w:r>
        <w:rPr/>
        <w:t>(III)</w:t>
        <w:tab/>
      </w:r>
      <w:del w:id="384" w:author="Ron Davis" w:date="2007-04-24T07:42:00Z">
        <w:r>
          <w:rPr/>
          <w:delText xml:space="preserve">Renewable </w:delText>
        </w:r>
      </w:del>
      <w:ins w:id="385" w:author="Ron Davis" w:date="2007-04-24T07:42:00Z">
        <w:r>
          <w:rPr/>
          <w:t xml:space="preserve">Eligible </w:t>
        </w:r>
      </w:ins>
      <w:r>
        <w:rPr/>
        <w:t>energy from non-solar resources such as wind, geothermal, biomass, hydropower, fuel cells;</w:t>
      </w:r>
    </w:p>
    <w:p>
      <w:pPr>
        <w:pStyle w:val="Par2"/>
        <w:rPr/>
      </w:pPr>
      <w:r>
        <w:rPr/>
        <w:t>(IV)</w:t>
        <w:tab/>
        <w:t>Renewable energy credits (RECs);</w:t>
      </w:r>
    </w:p>
    <w:p>
      <w:pPr>
        <w:pStyle w:val="Par2"/>
        <w:rPr/>
      </w:pPr>
      <w:r>
        <w:rPr/>
        <w:t>(V)</w:t>
        <w:tab/>
        <w:t>Solar renewable energy credits (S-RECs); and</w:t>
      </w:r>
    </w:p>
    <w:p>
      <w:pPr>
        <w:pStyle w:val="Par2"/>
        <w:rPr/>
      </w:pPr>
      <w:r>
        <w:rPr/>
        <w:t>(VI)</w:t>
        <w:tab/>
        <w:t>Solar on-site renewable energy credits (SO-RECs).</w:t>
      </w:r>
    </w:p>
    <w:p>
      <w:pPr>
        <w:pStyle w:val="Par2"/>
        <w:tabs>
          <w:tab w:val="clear" w:pos="1440"/>
          <w:tab w:val="left" w:pos="720" w:leader="none"/>
          <w:tab w:val="left" w:pos="2160" w:leader="none"/>
        </w:tabs>
        <w:ind w:left="720" w:hanging="720"/>
        <w:rPr/>
      </w:pPr>
      <w:r>
        <w:rPr/>
        <w:t>(c)</w:t>
        <w:tab/>
        <w:t xml:space="preserve">The </w:t>
      </w:r>
      <w:ins w:id="386" w:author="Ron Davis" w:date="2007-04-24T07:42:00Z">
        <w:r>
          <w:rPr/>
          <w:t xml:space="preserve">investor owned </w:t>
        </w:r>
      </w:ins>
      <w:r>
        <w:rPr/>
        <w:t xml:space="preserve">QRU may apply to the Commission, at any time, for review and approval of </w:t>
      </w:r>
      <w:del w:id="387" w:author="Ron Davis" w:date="2007-04-24T07:42:00Z">
        <w:r>
          <w:rPr/>
          <w:delText xml:space="preserve">renewable </w:delText>
        </w:r>
      </w:del>
      <w:ins w:id="388" w:author="Ron Davis" w:date="2007-04-24T07:42:00Z">
        <w:r>
          <w:rPr/>
          <w:t xml:space="preserve">eligible </w:t>
        </w:r>
      </w:ins>
      <w:r>
        <w:rPr/>
        <w:t>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w:t>
      </w:r>
      <w:ins w:id="389" w:author="Ron Davis" w:date="2007-04-24T07:42:00Z">
        <w:r>
          <w:rPr/>
          <w:t>n eligible</w:t>
        </w:r>
      </w:ins>
      <w:r>
        <w:rPr/>
        <w:t xml:space="preserve"> </w:t>
      </w:r>
      <w:del w:id="390" w:author="Ron Davis" w:date="2007-04-24T07:42:00Z">
        <w:r>
          <w:rPr/>
          <w:delText xml:space="preserve">renewable </w:delText>
        </w:r>
      </w:del>
      <w:r>
        <w:rPr/>
        <w:t xml:space="preserve">energy supply contract or a renewable energy credit contract in a form substantially similar to the form of contract approved by the Commission as part of the </w:t>
      </w:r>
      <w:ins w:id="391" w:author="Ron Davis" w:date="2007-04-24T07:42:00Z">
        <w:r>
          <w:rPr/>
          <w:t xml:space="preserve">investor owned </w:t>
        </w:r>
      </w:ins>
      <w:r>
        <w:rPr/>
        <w:t>QRU’s compliance plan, that contract shall be deemed approved by the Commission under this rule.</w:t>
      </w:r>
    </w:p>
    <w:p>
      <w:pPr>
        <w:pStyle w:val="Par1"/>
        <w:tabs>
          <w:tab w:val="clear" w:pos="1440"/>
          <w:tab w:val="left" w:pos="720" w:leader="none"/>
          <w:tab w:val="left" w:pos="2160" w:leader="none"/>
        </w:tabs>
        <w:rPr/>
      </w:pPr>
      <w:r>
        <w:rPr/>
        <w:t>(d)</w:t>
        <w:tab/>
      </w:r>
      <w:del w:id="392" w:author="Ron Davis" w:date="2007-04-24T07:42:00Z">
        <w:r>
          <w:rPr/>
          <w:delText xml:space="preserve">Renewable </w:delText>
        </w:r>
      </w:del>
      <w:ins w:id="393" w:author="Ron Davis" w:date="2007-04-24T07:42:00Z">
        <w:r>
          <w:rPr/>
          <w:t xml:space="preserve">Eligible </w:t>
        </w:r>
      </w:ins>
      <w:r>
        <w:rPr/>
        <w:t xml:space="preserve">energy supply contracts entered into after </w:t>
      </w:r>
      <w:del w:id="394" w:author="Ron Davis" w:date="2007-04-24T07:46:00Z">
        <w:r>
          <w:rPr/>
          <w:delText>the effective date of these rules</w:delText>
        </w:r>
      </w:del>
      <w:ins w:id="395" w:author="Frank Shafer" w:date="2007-04-24T15:35:00Z">
        <w:r>
          <w:rPr/>
          <w:t>July 2, 2006</w:t>
        </w:r>
      </w:ins>
      <w:r>
        <w:rPr/>
        <w:t>:</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e)</w:t>
        <w:tab/>
        <w:t xml:space="preserve">Renewable energy credit contracts entered into after </w:t>
      </w:r>
      <w:del w:id="396" w:author="Ron Davis" w:date="2007-04-24T07:46:00Z">
        <w:r>
          <w:rPr/>
          <w:delText>the effective date of these rules</w:delText>
        </w:r>
      </w:del>
      <w:ins w:id="397" w:author="Frank Shafer" w:date="2007-04-24T15:36:00Z">
        <w:r>
          <w:rPr/>
          <w:t>July 2, 2006</w:t>
        </w:r>
      </w:ins>
      <w:r>
        <w:rPr/>
        <w:t>:</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tabs>
          <w:tab w:val="clear" w:pos="1440"/>
          <w:tab w:val="left" w:pos="720" w:leader="none"/>
          <w:tab w:val="left" w:pos="2160" w:leader="none"/>
        </w:tabs>
        <w:rPr/>
      </w:pPr>
      <w:r>
        <w:rPr/>
        <w:t>(f)</w:t>
        <w:tab/>
        <w:t xml:space="preserve">Competitive solicitations for eligible </w:t>
      </w:r>
      <w:del w:id="398" w:author="Ron Davis" w:date="2007-04-24T07:46:00Z">
        <w:r>
          <w:rPr/>
          <w:delText xml:space="preserve">renewable </w:delText>
        </w:r>
      </w:del>
      <w:r>
        <w:rPr/>
        <w:t xml:space="preserve">energy from on-site solar systems that provide SO-RECs shall be conducted at least two times per year by each </w:t>
      </w:r>
      <w:ins w:id="399" w:author="Ron Davis" w:date="2007-04-24T07:46:00Z">
        <w:r>
          <w:rPr/>
          <w:t xml:space="preserve">investor owned </w:t>
        </w:r>
      </w:ins>
      <w:r>
        <w:rPr/>
        <w:t>QRU in 2006 and 2007 and thereafter as necessary to comply with the renewable energy standard.</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 xml:space="preserve">Competitive solicitations for the acquisition of S-RECs may be conducted by each </w:t>
      </w:r>
      <w:ins w:id="400" w:author="Ron Davis" w:date="2007-04-24T07:47:00Z">
        <w:r>
          <w:rPr/>
          <w:t xml:space="preserve">investor owned </w:t>
        </w:r>
      </w:ins>
      <w:r>
        <w:rPr/>
        <w:t>QRU as needed to comply with the renewable energy standard.</w:t>
      </w:r>
    </w:p>
    <w:p>
      <w:pPr>
        <w:pStyle w:val="Par1"/>
        <w:rPr/>
      </w:pPr>
      <w:r>
        <w:rPr/>
        <w:t>(h)</w:t>
        <w:tab/>
        <w:t xml:space="preserve">Competitive solicitations for </w:t>
      </w:r>
      <w:del w:id="401" w:author="Ron Davis" w:date="2007-04-24T07:47:00Z">
        <w:r>
          <w:rPr/>
          <w:delText xml:space="preserve">renewable </w:delText>
        </w:r>
      </w:del>
      <w:ins w:id="402" w:author="Ron Davis" w:date="2007-04-24T07:47:00Z">
        <w:r>
          <w:rPr/>
          <w:t xml:space="preserve">eligible </w:t>
        </w:r>
      </w:ins>
      <w:r>
        <w:rPr/>
        <w:t xml:space="preserve">energy or RECs from eligible </w:t>
      </w:r>
      <w:del w:id="403" w:author="Ron Davis" w:date="2007-04-24T07:47:00Z">
        <w:r>
          <w:rPr/>
          <w:delText xml:space="preserve">renewable </w:delText>
        </w:r>
      </w:del>
      <w:r>
        <w:rPr/>
        <w:t xml:space="preserve">energy </w:t>
      </w:r>
      <w:ins w:id="404" w:author="Ron Davis" w:date="2007-04-24T07:47:00Z">
        <w:r>
          <w:rPr/>
          <w:t>r</w:t>
        </w:r>
      </w:ins>
      <w:del w:id="405" w:author="Ron Davis" w:date="2007-04-24T07:47:00Z">
        <w:r>
          <w:rPr/>
          <w:delText>R</w:delText>
        </w:r>
      </w:del>
      <w:r>
        <w:rPr/>
        <w:t xml:space="preserve">esources other than on-site solar systems shall be conducted by each </w:t>
      </w:r>
      <w:ins w:id="406" w:author="Ron Davis" w:date="2007-04-24T07:47:00Z">
        <w:r>
          <w:rPr/>
          <w:t xml:space="preserve">investor owned </w:t>
        </w:r>
      </w:ins>
      <w:r>
        <w:rPr/>
        <w:t>QRU in a timeframe that takes into account the projected needs of the QRU.</w:t>
      </w:r>
    </w:p>
    <w:p>
      <w:pPr>
        <w:pStyle w:val="Par1"/>
        <w:rPr/>
      </w:pPr>
      <w:r>
        <w:rPr/>
        <w:t>(i)</w:t>
        <w:tab/>
        <w:t xml:space="preserve">Each competitive solicitation pursuant to these rules shall be targeted toward acquiring the amount of eligible </w:t>
      </w:r>
      <w:del w:id="407" w:author="Ron Davis" w:date="2007-04-24T07:48:00Z">
        <w:r>
          <w:rPr/>
          <w:delText xml:space="preserve">renewable </w:delText>
        </w:r>
      </w:del>
      <w:r>
        <w:rPr/>
        <w:t>energy required for compliance with each component of the renewable energy standard, and taking into account:</w:t>
      </w:r>
    </w:p>
    <w:p>
      <w:pPr>
        <w:pStyle w:val="Par2"/>
        <w:rPr/>
      </w:pPr>
      <w:r>
        <w:rPr/>
        <w:t>(I)</w:t>
        <w:tab/>
        <w:t>The retail rate impact, and</w:t>
      </w:r>
    </w:p>
    <w:p>
      <w:pPr>
        <w:pStyle w:val="Par2"/>
        <w:rPr/>
      </w:pPr>
      <w:r>
        <w:rPr/>
        <w:t>(II)</w:t>
        <w:tab/>
        <w:t>The estimated number of SO-RECs procured under and expected to be procured under the standing standard rebate offer.</w:t>
      </w:r>
    </w:p>
    <w:p>
      <w:pPr>
        <w:pStyle w:val="Par2"/>
        <w:tabs>
          <w:tab w:val="clear" w:pos="1440"/>
          <w:tab w:val="left" w:pos="720" w:leader="none"/>
          <w:tab w:val="left" w:pos="2160" w:leader="none"/>
        </w:tabs>
        <w:ind w:left="720" w:hanging="720"/>
        <w:rPr/>
      </w:pPr>
      <w:r>
        <w:rPr/>
        <w:t>(j)</w:t>
        <w:tab/>
        <w:t xml:space="preserve">Each </w:t>
      </w:r>
      <w:ins w:id="408" w:author="Ron Davis" w:date="2007-04-24T07:48:00Z">
        <w:r>
          <w:rPr/>
          <w:t xml:space="preserve">investor owned </w:t>
        </w:r>
      </w:ins>
      <w:r>
        <w:rPr/>
        <w:t>QRU shall provide all parties to the bid process timely notice of bidding procedure.</w:t>
      </w:r>
    </w:p>
    <w:p>
      <w:pPr>
        <w:pStyle w:val="Par2"/>
        <w:tabs>
          <w:tab w:val="clear" w:pos="1440"/>
          <w:tab w:val="left" w:pos="720" w:leader="none"/>
          <w:tab w:val="left" w:pos="2160" w:leader="none"/>
        </w:tabs>
        <w:ind w:left="720" w:hanging="720"/>
        <w:rPr/>
      </w:pPr>
      <w:r>
        <w:rPr/>
        <w:t>(k)</w:t>
        <w:tab/>
        <w:t xml:space="preserve">Each </w:t>
      </w:r>
      <w:ins w:id="409" w:author="Ron Davis" w:date="2007-04-24T07:48:00Z">
        <w:r>
          <w:rPr/>
          <w:t xml:space="preserve">investor owned </w:t>
        </w:r>
      </w:ins>
      <w:r>
        <w:rPr/>
        <w:t>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t>(l)</w:t>
        <w:tab/>
        <w:t xml:space="preserve">If the </w:t>
      </w:r>
      <w:ins w:id="410" w:author="Ron Davis" w:date="2007-04-24T07:48:00Z">
        <w:r>
          <w:rPr/>
          <w:t xml:space="preserve">investor owned </w:t>
        </w:r>
      </w:ins>
      <w:r>
        <w:rPr/>
        <w:t xml:space="preserve">QRU intends to accept proposals for </w:t>
      </w:r>
      <w:del w:id="411" w:author="Ron Davis" w:date="2007-04-24T07:48:00Z">
        <w:r>
          <w:rPr/>
          <w:delText xml:space="preserve">renewable </w:delText>
        </w:r>
      </w:del>
      <w:ins w:id="412" w:author="Ron Davis" w:date="2007-04-24T07:48:00Z">
        <w:r>
          <w:rPr/>
          <w:t xml:space="preserve">eligible energy </w:t>
        </w:r>
      </w:ins>
      <w:r>
        <w:rPr/>
        <w:t>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 xml:space="preserve">Responses to competitive solicitations shall be evaluated and ranked by the </w:t>
      </w:r>
      <w:ins w:id="413" w:author="Ron Davis" w:date="2007-04-24T07:49:00Z">
        <w:r>
          <w:rPr/>
          <w:t xml:space="preserve">investor owned </w:t>
        </w:r>
      </w:ins>
      <w:r>
        <w:rPr/>
        <w:t>QRU.</w:t>
      </w:r>
    </w:p>
    <w:p>
      <w:pPr>
        <w:pStyle w:val="Par2"/>
        <w:rPr/>
      </w:pPr>
      <w:r>
        <w:rPr/>
        <w:t>(I)</w:t>
        <w:tab/>
        <w:t xml:space="preserve">In addition to the cost of the </w:t>
      </w:r>
      <w:del w:id="414" w:author="Ron Davis" w:date="2007-04-24T07:49:00Z">
        <w:r>
          <w:rPr/>
          <w:delText xml:space="preserve">renewable </w:delText>
        </w:r>
      </w:del>
      <w:ins w:id="415" w:author="Ron Davis" w:date="2007-04-24T07:49:00Z">
        <w:r>
          <w:rPr/>
          <w:t xml:space="preserve">eligible </w:t>
        </w:r>
      </w:ins>
      <w:r>
        <w:rPr/>
        <w:t xml:space="preserve">energy and RECs, the QRU may take into consideration the characteristics of the underlying </w:t>
      </w:r>
      <w:del w:id="416" w:author="Ron Davis" w:date="2007-04-24T07:49:00Z">
        <w:r>
          <w:rPr/>
          <w:delText xml:space="preserve">Eligible </w:delText>
        </w:r>
      </w:del>
      <w:ins w:id="417" w:author="Ron Davis" w:date="2007-04-24T07:49:00Z">
        <w:r>
          <w:rPr/>
          <w:t xml:space="preserve">eligible </w:t>
        </w:r>
      </w:ins>
      <w:del w:id="418" w:author="Ron Davis" w:date="2007-04-24T07:49:00Z">
        <w:r>
          <w:rPr/>
          <w:delText xml:space="preserve">Renewable </w:delText>
        </w:r>
      </w:del>
      <w:ins w:id="419" w:author="Ron Davis" w:date="2007-04-24T07:49:00Z">
        <w:r>
          <w:rPr/>
          <w:t>e</w:t>
        </w:r>
      </w:ins>
      <w:del w:id="420" w:author="Ron Davis" w:date="2007-04-24T07:49:00Z">
        <w:r>
          <w:rPr/>
          <w:delText>E</w:delText>
        </w:r>
      </w:del>
      <w:r>
        <w:rPr/>
        <w:t xml:space="preserve">nergy </w:t>
      </w:r>
      <w:del w:id="421" w:author="Ron Davis" w:date="2007-04-24T07:49:00Z">
        <w:r>
          <w:rPr/>
          <w:delText xml:space="preserve">Resource </w:delText>
        </w:r>
      </w:del>
      <w:ins w:id="422" w:author="Ron Davis" w:date="2007-04-24T07:49:00Z">
        <w:r>
          <w:rPr/>
          <w:t xml:space="preserve">resource </w:t>
        </w:r>
      </w:ins>
      <w:r>
        <w:rPr/>
        <w:t>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 xml:space="preserve">Within 15 days, the </w:t>
      </w:r>
      <w:ins w:id="423" w:author="Ron Davis" w:date="2007-04-24T07:49:00Z">
        <w:r>
          <w:rPr/>
          <w:t xml:space="preserve">investor owned </w:t>
        </w:r>
      </w:ins>
      <w:r>
        <w:rPr/>
        <w:t>QRU shall notify respondents as to whether their bid has met the bid submission criteria.</w:t>
      </w:r>
    </w:p>
    <w:p>
      <w:pPr>
        <w:pStyle w:val="Par1"/>
        <w:rPr/>
      </w:pPr>
      <w:r>
        <w:rPr/>
        <w:t>(o)</w:t>
        <w:tab/>
        <w:t xml:space="preserve">Upon ranking of eligible bids, each </w:t>
      </w:r>
      <w:ins w:id="424" w:author="Ron Davis" w:date="2007-04-24T07:49:00Z">
        <w:r>
          <w:rPr/>
          <w:t xml:space="preserve">investor owned </w:t>
        </w:r>
      </w:ins>
      <w:r>
        <w:rPr/>
        <w:t>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 xml:space="preserve">If there is a dispute between a bidder and the </w:t>
      </w:r>
      <w:ins w:id="425" w:author="Ron Davis" w:date="2007-04-24T07:50:00Z">
        <w:r>
          <w:rPr/>
          <w:t xml:space="preserve">investor owned </w:t>
        </w:r>
      </w:ins>
      <w:r>
        <w:rPr/>
        <w:t>QRU, either party may refer the dispute to the Commission for resolution.</w:t>
      </w:r>
    </w:p>
    <w:p>
      <w:pPr>
        <w:pStyle w:val="Title3"/>
        <w:rPr/>
      </w:pPr>
      <w:r>
        <w:rPr/>
        <w:t>3656.</w:t>
        <w:tab/>
        <w:t>Environmental Impacts.</w:t>
      </w:r>
    </w:p>
    <w:p>
      <w:pPr>
        <w:pStyle w:val="Par1"/>
        <w:rPr/>
      </w:pPr>
      <w:r>
        <w:rPr/>
        <w:t>(a)</w:t>
        <w:tab/>
      </w:r>
      <w:del w:id="426" w:author="Ron Davis" w:date="2007-04-24T07:50:00Z">
        <w:r>
          <w:rPr/>
          <w:delText xml:space="preserve">Renewable electric generation facilities </w:delText>
        </w:r>
      </w:del>
      <w:ins w:id="427" w:author="Ron Davis" w:date="2007-04-24T07:50:00Z">
        <w:r>
          <w:rPr/>
          <w:t xml:space="preserve">Eligible energy resources </w:t>
        </w:r>
      </w:ins>
      <w:r>
        <w:rPr/>
        <w:t>must meet all applicable federal, state, and local environmental permitting requirements</w:t>
      </w:r>
    </w:p>
    <w:p>
      <w:pPr>
        <w:pStyle w:val="Par1"/>
        <w:rPr/>
      </w:pPr>
      <w:r>
        <w:rPr/>
        <w:t>(b)</w:t>
        <w:tab/>
        <w:t xml:space="preserve">For eligible </w:t>
      </w:r>
      <w:del w:id="428" w:author="Ron Davis" w:date="2007-04-24T07:50:00Z">
        <w:r>
          <w:rPr/>
          <w:delText xml:space="preserve">renewable </w:delText>
        </w:r>
      </w:del>
      <w:r>
        <w:rPr/>
        <w:t xml:space="preserve">energy resources larger than two MW with any wind turbine structures extending over 50 feet in height, the </w:t>
      </w:r>
      <w:ins w:id="429" w:author="Ron Davis" w:date="2007-04-24T07:50:00Z">
        <w:r>
          <w:rPr/>
          <w:t xml:space="preserve">investor owned </w:t>
        </w:r>
      </w:ins>
      <w:r>
        <w:rPr/>
        <w:t>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r>
        <w:rPr/>
        <w:t>(c)</w:t>
        <w:tab/>
        <w:t xml:space="preserve">For eligible </w:t>
      </w:r>
      <w:del w:id="430" w:author="Ron Davis" w:date="2007-04-24T07:50:00Z">
        <w:r>
          <w:rPr/>
          <w:delText xml:space="preserve">renewable </w:delText>
        </w:r>
      </w:del>
      <w:r>
        <w:rPr/>
        <w:t xml:space="preserve">energy resources larger than two MW with any wind turbine structures extending over 50 feet in height, the </w:t>
      </w:r>
      <w:ins w:id="431" w:author="Ron Davis" w:date="2007-04-24T07:50:00Z">
        <w:r>
          <w:rPr/>
          <w:t xml:space="preserve">investor owned </w:t>
        </w:r>
      </w:ins>
      <w:r>
        <w:rPr/>
        <w:t>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r>
        <w:rPr/>
        <w:t>3657.</w:t>
        <w:tab/>
        <w:t>QRU Compliance Plan.</w:t>
      </w:r>
    </w:p>
    <w:p>
      <w:pPr>
        <w:pStyle w:val="Par1"/>
        <w:rPr/>
      </w:pPr>
      <w:r>
        <w:rPr/>
        <w:t>(a)</w:t>
        <w:tab/>
        <w:t xml:space="preserve">Every year on or before July 1, </w:t>
      </w:r>
      <w:del w:id="432" w:author="Ron Davis" w:date="2007-04-24T07:51:00Z">
        <w:r>
          <w:rPr/>
          <w:delText xml:space="preserve">beginning in 2007, </w:delText>
        </w:r>
      </w:del>
      <w:r>
        <w:rPr/>
        <w:t xml:space="preserve">each </w:t>
      </w:r>
      <w:ins w:id="433" w:author="Ron Davis" w:date="2007-04-24T07:51:00Z">
        <w:r>
          <w:rPr/>
          <w:t xml:space="preserve">investor owned </w:t>
        </w:r>
      </w:ins>
      <w:r>
        <w:rPr/>
        <w:t xml:space="preserve">QRU shall file with the Commission, by application, its proposed plan detailing how the QRU intends to comply with these rules during the next compliance year.  </w:t>
      </w:r>
      <w:del w:id="434" w:author="Ron Davis" w:date="2007-04-24T07:51:00Z">
        <w:r>
          <w:rPr/>
          <w:delText xml:space="preserve">Each QRU shall file with the Commission, by application, its proposed plan for the 2007 compliance year within 60 days after the effective date of these rules.  </w:delText>
        </w:r>
      </w:del>
      <w:r>
        <w:rPr/>
        <w:t>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w:t>
      </w:r>
      <w:del w:id="435" w:author="Ron Davis" w:date="2007-04-24T07:51:00Z">
        <w:r>
          <w:rPr/>
          <w:delText xml:space="preserve">renewable </w:delText>
        </w:r>
      </w:del>
      <w:r>
        <w:rPr/>
        <w:t xml:space="preserve">energy that the QRU already has acquired and the QRU’s estimate of the additional eligible </w:t>
      </w:r>
      <w:del w:id="436" w:author="Ron Davis" w:date="2007-04-24T07:51:00Z">
        <w:r>
          <w:rPr/>
          <w:delText xml:space="preserve">renewable </w:delText>
        </w:r>
      </w:del>
      <w:r>
        <w:rPr/>
        <w:t>energy that will be needed to meet the renewable energy standards;</w:t>
      </w:r>
    </w:p>
    <w:p>
      <w:pPr>
        <w:pStyle w:val="Par3"/>
        <w:rPr/>
      </w:pPr>
      <w:r>
        <w:rPr/>
        <w:t>(D)</w:t>
        <w:tab/>
        <w:t xml:space="preserve">Estimate of the funds that the QRU will have available to generate, or cause to be generated, additional eligible </w:t>
      </w:r>
      <w:del w:id="437" w:author="Ron Davis" w:date="2007-04-24T07:51:00Z">
        <w:r>
          <w:rPr/>
          <w:delText xml:space="preserve">renewable </w:delText>
        </w:r>
      </w:del>
      <w:r>
        <w:rPr/>
        <w:t>energy under the retail rate impact rule;</w:t>
      </w:r>
    </w:p>
    <w:p>
      <w:pPr>
        <w:pStyle w:val="Par3"/>
        <w:rPr/>
      </w:pPr>
      <w:r>
        <w:rPr/>
        <w:t>(E)</w:t>
        <w:tab/>
        <w:t xml:space="preserve">Plan to acquire additional eligible </w:t>
      </w:r>
      <w:del w:id="438" w:author="Ron Davis" w:date="2007-04-24T07:51:00Z">
        <w:r>
          <w:rPr/>
          <w:delText xml:space="preserve">renewable </w:delText>
        </w:r>
      </w:del>
      <w:r>
        <w:rPr/>
        <w:t xml:space="preserve">energy given the constraints of the retail rate impact rule, including the allocation of the funds available under the retail rate impact rule to acquire </w:t>
      </w:r>
      <w:del w:id="439" w:author="Ron Davis" w:date="2007-04-24T07:52:00Z">
        <w:r>
          <w:rPr/>
          <w:delText xml:space="preserve">renewable </w:delText>
        </w:r>
      </w:del>
      <w:ins w:id="440" w:author="Ron Davis" w:date="2007-04-24T07:52:00Z">
        <w:r>
          <w:rPr/>
          <w:t xml:space="preserve">eligible </w:t>
        </w:r>
      </w:ins>
      <w:r>
        <w:rPr/>
        <w:t xml:space="preserve">energy or RECs from each of the following: on-site solar systems; solar </w:t>
      </w:r>
      <w:del w:id="441" w:author="Ron Davis" w:date="2007-04-24T07:52:00Z">
        <w:r>
          <w:rPr/>
          <w:delText xml:space="preserve">renewable </w:delText>
        </w:r>
      </w:del>
      <w:r>
        <w:rPr/>
        <w:t xml:space="preserve">energy systems that are not on-site solar systems; and non-solar </w:t>
      </w:r>
      <w:del w:id="442" w:author="Ron Davis" w:date="2007-04-24T07:52:00Z">
        <w:r>
          <w:rPr/>
          <w:delText xml:space="preserve">renewable </w:delText>
        </w:r>
      </w:del>
      <w:ins w:id="443" w:author="Ron Davis" w:date="2007-04-24T07:52:00Z">
        <w:r>
          <w:rPr/>
          <w:t xml:space="preserve">eligible </w:t>
        </w:r>
      </w:ins>
      <w:r>
        <w:rPr/>
        <w:t>energy;</w:t>
      </w:r>
    </w:p>
    <w:p>
      <w:pPr>
        <w:pStyle w:val="Par3"/>
        <w:rPr/>
      </w:pPr>
      <w:r>
        <w:rPr/>
        <w:t>(F)</w:t>
        <w:tab/>
        <w:t xml:space="preserve">Standard rebate offer and the QRU’s estimate of the eligible </w:t>
      </w:r>
      <w:del w:id="444" w:author="Ron Davis" w:date="2007-04-24T07:53:00Z">
        <w:r>
          <w:rPr/>
          <w:delText xml:space="preserve">renewable </w:delText>
        </w:r>
      </w:del>
      <w:r>
        <w:rPr/>
        <w:t>energy that will be acquired under the standard rebate offer;</w:t>
      </w:r>
    </w:p>
    <w:p>
      <w:pPr>
        <w:pStyle w:val="Par3"/>
        <w:rPr/>
      </w:pPr>
      <w:r>
        <w:rPr/>
        <w:t>(G)</w:t>
        <w:tab/>
        <w:t xml:space="preserve">Plan to track how </w:t>
      </w:r>
      <w:del w:id="445" w:author="Ron Davis" w:date="2007-04-24T07:53:00Z">
        <w:r>
          <w:rPr/>
          <w:delText xml:space="preserve">it </w:delText>
        </w:r>
      </w:del>
      <w:ins w:id="446" w:author="Ron Davis" w:date="2007-04-24T07:53:00Z">
        <w:r>
          <w:rPr/>
          <w:t xml:space="preserve">the QRU </w:t>
        </w:r>
      </w:ins>
      <w:r>
        <w:rPr/>
        <w:t>is responding to customers participating in the standard rebate offer program.  The QRU shall track from the start of the application process to when the photovoltaic system commences generation.</w:t>
      </w:r>
    </w:p>
    <w:p>
      <w:pPr>
        <w:pStyle w:val="Par3"/>
        <w:rPr/>
      </w:pPr>
      <w:r>
        <w:rPr/>
        <w:t>(H)</w:t>
        <w:tab/>
        <w:t xml:space="preserve">Plan to acquire the additional eligible </w:t>
      </w:r>
      <w:del w:id="447" w:author="Ron Davis" w:date="2007-04-24T07:53:00Z">
        <w:r>
          <w:rPr/>
          <w:delText xml:space="preserve">renewable </w:delText>
        </w:r>
      </w:del>
      <w:r>
        <w:rPr/>
        <w:t>energy, including the QRU’s use of competitive acquisitions to obtain the additional solar eligible renewable energy it needs to meet the renewable energy standard;</w:t>
      </w:r>
    </w:p>
    <w:p>
      <w:pPr>
        <w:pStyle w:val="Par3"/>
        <w:rPr/>
      </w:pPr>
      <w:r>
        <w:rPr/>
        <w:t>(I)</w:t>
        <w:tab/>
        <w:t>The proposed request for proposal including any standard contracts to be included with the acquisition for all eligible renewable energy that the QRU plans to acquire by competitive acquisition; and</w:t>
      </w:r>
    </w:p>
    <w:p>
      <w:pPr>
        <w:pStyle w:val="Par3"/>
        <w:rPr/>
      </w:pPr>
      <w:r>
        <w:rPr/>
        <w:t>(J)</w:t>
        <w:tab/>
        <w:t>Proposed ownership investment, if any, in eligible renewable energy resources and estimate of whether its investment will provide net economic benefits to the QRU’s customers, entitling the QRU to extra profit on its investment, pursuant to rule 3660.</w:t>
      </w:r>
    </w:p>
    <w:p>
      <w:pPr>
        <w:pStyle w:val="Par2"/>
        <w:rPr/>
      </w:pPr>
      <w:r>
        <w:rPr/>
        <w:t>(II)</w:t>
        <w:tab/>
        <w:t xml:space="preserve">The competitive acquisition process for </w:t>
      </w:r>
      <w:del w:id="448" w:author="Ron Davis" w:date="2007-04-24T07:53:00Z">
        <w:r>
          <w:rPr/>
          <w:delText xml:space="preserve">renewable </w:delText>
        </w:r>
      </w:del>
      <w:ins w:id="449" w:author="Ron Davis" w:date="2007-04-24T07:53:00Z">
        <w:r>
          <w:rPr/>
          <w:t xml:space="preserve">eligible </w:t>
        </w:r>
      </w:ins>
      <w:r>
        <w:rPr/>
        <w:t>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 and</w:t>
      </w:r>
    </w:p>
    <w:p>
      <w:pPr>
        <w:pStyle w:val="Par2"/>
        <w:rPr/>
      </w:pPr>
      <w:r>
        <w:rPr/>
        <w:t>(VII)</w:t>
        <w:tab/>
        <w:t>The interconnection of renewable energy resources, pursuant to rule 3665.</w:t>
      </w:r>
    </w:p>
    <w:p>
      <w:pPr>
        <w:pStyle w:val="Par1"/>
        <w:rPr/>
      </w:pPr>
      <w:r>
        <w:rPr/>
        <w:t>(b)</w:t>
        <w:tab/>
        <w:t xml:space="preserve">The Commission shall either approve the </w:t>
      </w:r>
      <w:ins w:id="450" w:author="Ron Davis" w:date="2007-04-24T07:54:00Z">
        <w:r>
          <w:rPr/>
          <w:t xml:space="preserve">investor owned </w:t>
        </w:r>
      </w:ins>
      <w:r>
        <w:rPr/>
        <w:t xml:space="preserve">QRU’s compliance plan or order modifications to the compliance plan. </w:t>
      </w:r>
      <w:ins w:id="451" w:author="Ron Davis" w:date="2007-04-24T07:54:00Z">
        <w:r>
          <w:rPr/>
          <w:t xml:space="preserve">Investor owned </w:t>
        </w:r>
      </w:ins>
      <w:r>
        <w:rPr/>
        <w:t>QRU actions consistent with an approved compliance plan will be presumed prudent.</w:t>
      </w:r>
    </w:p>
    <w:p>
      <w:pPr>
        <w:pStyle w:val="Par1"/>
        <w:rPr/>
      </w:pPr>
      <w:r>
        <w:rPr/>
        <w:t>(c)</w:t>
        <w:tab/>
        <w:t xml:space="preserve">The </w:t>
      </w:r>
      <w:ins w:id="452" w:author="Ron Davis" w:date="2007-04-24T07:54:00Z">
        <w:r>
          <w:rPr/>
          <w:t xml:space="preserve">investor owned </w:t>
        </w:r>
      </w:ins>
      <w:r>
        <w:rPr/>
        <w:t>QRU may apply to the Commission at any time for approval of amendments to an approved compliance plan.</w:t>
      </w:r>
    </w:p>
    <w:p>
      <w:pPr>
        <w:pStyle w:val="Title3"/>
        <w:rPr/>
      </w:pPr>
      <w:r>
        <w:rPr/>
        <w:t>3658.</w:t>
        <w:tab/>
        <w:t>Standard Rebate Offer.</w:t>
      </w:r>
    </w:p>
    <w:p>
      <w:pPr>
        <w:pStyle w:val="Par1"/>
        <w:rPr/>
      </w:pPr>
      <w:r>
        <w:rPr/>
        <w:t>(a)</w:t>
        <w:tab/>
        <w:t xml:space="preserve">Each </w:t>
      </w:r>
      <w:ins w:id="453" w:author="Frank Shafer" w:date="2007-04-13T09:05:00Z">
        <w:r>
          <w:rPr/>
          <w:t>investor</w:t>
        </w:r>
      </w:ins>
      <w:ins w:id="454" w:author="Frank Shafer" w:date="2007-04-24T16:02:00Z">
        <w:r>
          <w:rPr/>
          <w:t xml:space="preserve"> </w:t>
        </w:r>
      </w:ins>
      <w:ins w:id="455" w:author="Frank Shafer" w:date="2007-04-13T09:05:00Z">
        <w:r>
          <w:rPr/>
          <w:t xml:space="preserve">owned </w:t>
        </w:r>
      </w:ins>
      <w:r>
        <w:rPr/>
        <w:t>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pPr>
      <w:r>
        <w:rPr/>
        <w:t>(b)</w:t>
        <w:tab/>
        <w: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 xml:space="preserve">The standard rebate offer of the </w:t>
      </w:r>
      <w:ins w:id="456" w:author="Frank Shafer" w:date="2007-04-13T09:07:00Z">
        <w:r>
          <w:rPr/>
          <w:t>investor</w:t>
        </w:r>
      </w:ins>
      <w:ins w:id="457" w:author="Frank Shafer" w:date="2007-04-24T16:03:00Z">
        <w:r>
          <w:rPr/>
          <w:t xml:space="preserve"> </w:t>
        </w:r>
      </w:ins>
      <w:ins w:id="458" w:author="Frank Shafer" w:date="2007-04-13T09:07:00Z">
        <w:r>
          <w:rPr/>
          <w:t xml:space="preserve">owned </w:t>
        </w:r>
      </w:ins>
      <w:r>
        <w:rPr/>
        <w:t>QRU</w:t>
      </w:r>
      <w:ins w:id="459" w:author="Frank Shafer" w:date="2007-04-19T08:01:00Z">
        <w:r>
          <w:rPr/>
          <w:t>s</w:t>
        </w:r>
      </w:ins>
      <w:r>
        <w:rPr/>
        <w:t xml:space="preserve">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ten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r>
        <w:rPr/>
        <w:t>3659.</w:t>
        <w:tab/>
        <w:t>Renewable Energy Credits.</w:t>
      </w:r>
    </w:p>
    <w:p>
      <w:pPr>
        <w:pStyle w:val="Par1"/>
        <w:rPr/>
      </w:pPr>
      <w:r>
        <w:rPr/>
        <w:t>(a)</w:t>
        <w:tab/>
        <w:t xml:space="preserve">Renewable energy c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w:t>
      </w:r>
      <w:del w:id="460" w:author="Ron Davis" w:date="2007-04-24T07:55:00Z">
        <w:r>
          <w:rPr/>
          <w:delText xml:space="preserve">renewable </w:delText>
        </w:r>
      </w:del>
      <w:r>
        <w:rPr/>
        <w:t>energy resources during a compliance year may include:</w:t>
      </w:r>
    </w:p>
    <w:p>
      <w:pPr>
        <w:pStyle w:val="Par2"/>
        <w:tabs>
          <w:tab w:val="clear" w:pos="2160"/>
          <w:tab w:val="left" w:pos="720" w:leader="none"/>
          <w:tab w:val="left" w:pos="1440" w:leader="none"/>
        </w:tabs>
        <w:rPr/>
      </w:pPr>
      <w:r>
        <w:rPr/>
        <w:t>(I)</w:t>
        <w:tab/>
        <w:t xml:space="preserve">RECs generated by eligible </w:t>
      </w:r>
      <w:del w:id="461" w:author="Ron Davis" w:date="2007-04-24T07:55:00Z">
        <w:r>
          <w:rPr/>
          <w:delText xml:space="preserve">renewable </w:delText>
        </w:r>
      </w:del>
      <w:r>
        <w:rPr/>
        <w:t>energy resources owned by the QRU or by a QRU affiliate;</w:t>
      </w:r>
    </w:p>
    <w:p>
      <w:pPr>
        <w:pStyle w:val="Par2"/>
        <w:tabs>
          <w:tab w:val="clear" w:pos="2160"/>
          <w:tab w:val="left" w:pos="720" w:leader="none"/>
          <w:tab w:val="left" w:pos="1440" w:leader="none"/>
        </w:tabs>
        <w:rPr/>
      </w:pPr>
      <w:r>
        <w:rPr/>
        <w:t>(II)</w:t>
        <w:tab/>
        <w:t xml:space="preserve">RECs acquired by the QRU pursuant to </w:t>
      </w:r>
      <w:del w:id="462" w:author="Ron Davis" w:date="2007-04-24T07:55:00Z">
        <w:r>
          <w:rPr/>
          <w:delText xml:space="preserve">renewable </w:delText>
        </w:r>
      </w:del>
      <w:ins w:id="463" w:author="Ron Davis" w:date="2007-04-24T07:55:00Z">
        <w:r>
          <w:rPr/>
          <w:t xml:space="preserve">eligible </w:t>
        </w:r>
      </w:ins>
      <w:r>
        <w:rPr/>
        <w:t>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 xml:space="preserve">RECs acquired by the QRU pursuant to a </w:t>
      </w:r>
      <w:del w:id="464" w:author="Ron Davis" w:date="2007-04-24T07:55:00Z">
        <w:r>
          <w:rPr/>
          <w:delText xml:space="preserve">standing </w:delText>
        </w:r>
      </w:del>
      <w:ins w:id="465" w:author="Ron Davis" w:date="2007-04-24T07:55:00Z">
        <w:r>
          <w:rPr/>
          <w:t xml:space="preserve">standard </w:t>
        </w:r>
      </w:ins>
      <w:r>
        <w:rPr/>
        <w:t>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w:t>
      </w:r>
      <w:ins w:id="466" w:author="Ron Davis" w:date="2007-04-24T07:55:00Z">
        <w:r>
          <w:rPr/>
          <w:t>i</w:t>
        </w:r>
      </w:ins>
      <w:del w:id="467" w:author="Ron Davis" w:date="2007-04-24T07:55:00Z">
        <w:r>
          <w:rPr/>
          <w:delText>d</w:delText>
        </w:r>
      </w:del>
      <w:r>
        <w:rPr/>
        <w:t>);</w:t>
      </w:r>
    </w:p>
    <w:p>
      <w:pPr>
        <w:pStyle w:val="Par2"/>
        <w:rPr/>
      </w:pPr>
      <w:r>
        <w:rPr/>
        <w:t>(VII)</w:t>
        <w:tab/>
        <w:t>RECs borrowed forward from future compliance years, pursuant to rule 3654(</w:t>
      </w:r>
      <w:del w:id="468" w:author="Ron Davis" w:date="2007-04-24T07:55:00Z">
        <w:r>
          <w:rPr/>
          <w:delText>f</w:delText>
        </w:r>
      </w:del>
      <w:ins w:id="469" w:author="Ron Davis" w:date="2007-04-24T07:56:00Z">
        <w:r>
          <w:rPr/>
          <w:t>k</w:t>
        </w:r>
      </w:ins>
      <w:r>
        <w:rPr/>
        <w:t>).</w:t>
      </w:r>
    </w:p>
    <w:p>
      <w:pPr>
        <w:pStyle w:val="Par2"/>
        <w:tabs>
          <w:tab w:val="clear" w:pos="2160"/>
          <w:tab w:val="left" w:pos="720" w:leader="none"/>
          <w:tab w:val="left" w:pos="1440" w:leader="none"/>
        </w:tabs>
        <w:ind w:left="720" w:hanging="720"/>
        <w:rPr>
          <w:ins w:id="482" w:author="Frank Shafer" w:date="2007-04-13T08:58:00Z"/>
        </w:rPr>
      </w:pPr>
      <w:r>
        <w:rPr/>
        <w:t>(b)</w:t>
        <w:tab/>
        <w:t xml:space="preserve">RECs representing electricity generated at eligible </w:t>
      </w:r>
      <w:del w:id="470" w:author="Frank Shafer" w:date="2007-04-13T08:57:00Z">
        <w:r>
          <w:rPr/>
          <w:delText xml:space="preserve">renewable </w:delText>
        </w:r>
      </w:del>
      <w:r>
        <w:rPr/>
        <w:t xml:space="preserve">energy resources </w:t>
      </w:r>
      <w:del w:id="471" w:author="Frank Shafer" w:date="2007-04-13T09:01:00Z">
        <w:r>
          <w:rPr/>
          <w:delText xml:space="preserve">located in the state of Colorado </w:delText>
        </w:r>
      </w:del>
      <w:r>
        <w:rPr/>
        <w:t xml:space="preserve">shall be counted </w:t>
      </w:r>
      <w:del w:id="472" w:author="Frank Shafer" w:date="2007-04-13T08:57:00Z">
        <w:r>
          <w:rPr/>
          <w:delText xml:space="preserve">as 1.25 RECs </w:delText>
        </w:r>
      </w:del>
      <w:r>
        <w:rPr/>
        <w:t xml:space="preserve">for </w:t>
      </w:r>
      <w:del w:id="473" w:author="Frank Shafer" w:date="2007-04-13T09:01:00Z">
        <w:r>
          <w:rPr/>
          <w:delText xml:space="preserve">the </w:delText>
        </w:r>
      </w:del>
      <w:ins w:id="474" w:author="Frank Shafer" w:date="2007-04-13T09:02:00Z">
        <w:r>
          <w:rPr/>
          <w:t xml:space="preserve">compliance </w:t>
        </w:r>
      </w:ins>
      <w:r>
        <w:rPr/>
        <w:t>purpose</w:t>
      </w:r>
      <w:ins w:id="475" w:author="Frank Shafer" w:date="2007-04-13T09:02:00Z">
        <w:r>
          <w:rPr/>
          <w:t>s</w:t>
        </w:r>
      </w:ins>
      <w:del w:id="476" w:author="Frank Shafer" w:date="2007-04-13T09:02:00Z">
        <w:r>
          <w:rPr/>
          <w:delText xml:space="preserve"> of compliance </w:delText>
        </w:r>
      </w:del>
      <w:ins w:id="477" w:author="Frank Shafer" w:date="2007-04-13T09:02:00Z">
        <w:r>
          <w:rPr/>
          <w:t xml:space="preserve"> </w:t>
        </w:r>
      </w:ins>
      <w:ins w:id="478" w:author="Frank Shafer" w:date="2007-04-13T08:57:00Z">
        <w:r>
          <w:rPr/>
          <w:t xml:space="preserve">consistent </w:t>
        </w:r>
      </w:ins>
      <w:r>
        <w:rPr/>
        <w:t xml:space="preserve">with </w:t>
      </w:r>
      <w:ins w:id="479" w:author="Frank Shafer" w:date="2007-04-13T09:02:00Z">
        <w:r>
          <w:rPr/>
          <w:t xml:space="preserve">the </w:t>
        </w:r>
      </w:ins>
      <w:ins w:id="480" w:author="Frank Shafer" w:date="2007-04-13T08:57:00Z">
        <w:r>
          <w:rPr/>
          <w:t xml:space="preserve">compliance multipliers in </w:t>
        </w:r>
      </w:ins>
      <w:r>
        <w:rPr/>
        <w:t>rule 3654</w:t>
      </w:r>
      <w:ins w:id="481" w:author="Frank Shafer" w:date="2007-05-01T15:14:00Z">
        <w:r>
          <w:rPr/>
          <w:t>(e), (f), and (g)</w:t>
        </w:r>
      </w:ins>
      <w:r>
        <w:rPr/>
        <w:t>.</w:t>
      </w:r>
    </w:p>
    <w:p>
      <w:pPr>
        <w:pStyle w:val="Par1"/>
        <w:rPr/>
      </w:pPr>
      <w:ins w:id="483" w:author="Frank Shafer" w:date="2007-04-13T08:58:00Z">
        <w:r>
          <w:rPr/>
          <w:t>(c)</w:t>
          <w:tab/>
        </w:r>
      </w:ins>
      <w:ins w:id="484" w:author="Frank Shafer" w:date="2007-04-25T14:33:00Z">
        <w:r>
          <w:rPr/>
          <w:t xml:space="preserve">The Commission </w:t>
        </w:r>
      </w:ins>
      <w:ins w:id="485" w:author="Frank Shafer" w:date="2007-04-13T08:58:00Z">
        <w:r>
          <w:rPr/>
          <w:t xml:space="preserve">shall </w:t>
        </w:r>
      </w:ins>
      <w:ins w:id="486" w:author="Frank Shafer" w:date="2007-04-25T14:33:00Z">
        <w:r>
          <w:rPr/>
          <w:t xml:space="preserve">not </w:t>
        </w:r>
      </w:ins>
      <w:ins w:id="487" w:author="Frank Shafer" w:date="2007-04-13T08:58:00Z">
        <w:r>
          <w:rPr/>
          <w:t>restrict the QRU</w:t>
        </w:r>
      </w:ins>
      <w:ins w:id="488" w:author="Frank Shafer" w:date="2007-04-13T08:58:00Z">
        <w:r>
          <w:rPr>
            <w:rFonts w:cs="Arial;Arial"/>
            <w:sz w:val="20"/>
            <w:szCs w:val="20"/>
          </w:rPr>
          <w:t>'</w:t>
        </w:r>
      </w:ins>
      <w:ins w:id="489" w:author="Frank Shafer" w:date="2007-04-13T08:58:00Z">
        <w:r>
          <w:rPr/>
          <w:t xml:space="preserve">s ownership of RECs if the </w:t>
        </w:r>
      </w:ins>
      <w:ins w:id="490" w:author="Frank Shafer" w:date="2007-04-13T09:00:00Z">
        <w:r>
          <w:rPr/>
          <w:t xml:space="preserve">QRU </w:t>
        </w:r>
      </w:ins>
      <w:ins w:id="491" w:author="Frank Shafer" w:date="2007-04-13T08:58:00Z">
        <w:r>
          <w:rPr/>
          <w:t xml:space="preserve">complies with the </w:t>
        </w:r>
      </w:ins>
      <w:ins w:id="492" w:author="Frank Shafer" w:date="2007-04-13T09:04:00Z">
        <w:r>
          <w:rPr>
            <w:iCs/>
          </w:rPr>
          <w:t>renewable energy standard</w:t>
        </w:r>
      </w:ins>
      <w:ins w:id="493" w:author="Frank Shafer" w:date="2007-04-13T08:58:00Z">
        <w:r>
          <w:rPr/>
          <w:t xml:space="preserve"> </w:t>
        </w:r>
      </w:ins>
      <w:ins w:id="494" w:author="Frank Shafer" w:date="2007-04-13T09:10:00Z">
        <w:r>
          <w:rPr/>
          <w:t xml:space="preserve">established in rule 3654 </w:t>
        </w:r>
      </w:ins>
      <w:ins w:id="495" w:author="Frank Shafer" w:date="2007-04-13T09:00:00Z">
        <w:r>
          <w:rPr/>
          <w:t>a</w:t>
        </w:r>
      </w:ins>
      <w:ins w:id="496" w:author="Frank Shafer" w:date="2007-04-13T08:58:00Z">
        <w:r>
          <w:rPr/>
          <w:t xml:space="preserve">nd does not exceed the retail rate impact established </w:t>
        </w:r>
      </w:ins>
      <w:ins w:id="497" w:author="Frank Shafer" w:date="2007-04-13T09:00:00Z">
        <w:r>
          <w:rPr/>
          <w:t>in rule 3661.</w:t>
        </w:r>
      </w:ins>
    </w:p>
    <w:p>
      <w:pPr>
        <w:pStyle w:val="Par1"/>
        <w:rPr>
          <w:ins w:id="500" w:author="Frank Shafer" w:date="2007-04-13T10:10:00Z"/>
        </w:rPr>
      </w:pPr>
      <w:ins w:id="498" w:author="Frank Shafer" w:date="2007-04-13T10:10:00Z">
        <w:r>
          <w:rPr/>
          <w:t>(d)</w:t>
          <w:tab/>
          <w:t>Subject to the maximum retail rate impact in rule 3661, the QRU shall have the discretion to determine, in a nondiscriminatory manner, the price it will pay for RECs from on-site customer facilities that are no larger than one hundred kilowatts</w:t>
        </w:r>
      </w:ins>
      <w:ins w:id="499" w:author="Frank Shafer" w:date="2007-04-13T10:10:00Z">
        <w:r>
          <w:rPr>
            <w:rFonts w:cs="Times New Roman;Times New Roman" w:ascii="Times New Roman;Times New Roman" w:hAnsi="Times New Roman;Times New Roman"/>
            <w:sz w:val="26"/>
            <w:szCs w:val="26"/>
          </w:rPr>
          <w:t>.</w:t>
        </w:r>
      </w:ins>
    </w:p>
    <w:p>
      <w:pPr>
        <w:pStyle w:val="Par1"/>
        <w:rPr/>
      </w:pPr>
      <w:r>
        <w:rPr/>
        <w:t>(</w:t>
      </w:r>
      <w:ins w:id="501" w:author="Frank Shafer" w:date="2007-04-19T08:04:00Z">
        <w:r>
          <w:rPr/>
          <w:t>e</w:t>
        </w:r>
      </w:ins>
      <w:del w:id="502" w:author="Frank Shafer" w:date="2007-04-19T08:04:00Z">
        <w:r>
          <w:rPr/>
          <w:delText>c</w:delText>
        </w:r>
      </w:del>
      <w:r>
        <w:rPr/>
        <w:t>)</w:t>
        <w:tab/>
        <w:t>All contracts between QRUs and the owners of eligible renewable energy resources entered into after the effective day of these rules shall clearly specify the entity who shall own the RECs associated with the energy generated by the facility.</w:t>
      </w:r>
    </w:p>
    <w:p>
      <w:pPr>
        <w:pStyle w:val="Par1"/>
        <w:rPr/>
      </w:pPr>
      <w:r>
        <w:rPr/>
        <w:t>(</w:t>
      </w:r>
      <w:ins w:id="503" w:author="Frank Shafer" w:date="2007-04-19T08:04:00Z">
        <w:r>
          <w:rPr/>
          <w:t>f</w:t>
        </w:r>
      </w:ins>
      <w:del w:id="504" w:author="Frank Shafer" w:date="2007-04-19T08:04:00Z">
        <w:r>
          <w:rPr/>
          <w:delText>d</w:delText>
        </w:r>
      </w:del>
      <w:r>
        <w:rPr/>
        <w:t>)</w:t>
        <w:tab/>
        <w:t>A renewable energy credit shall expire at the end of the fifth calendar year following the calendar year during which it was generated.</w:t>
      </w:r>
    </w:p>
    <w:p>
      <w:pPr>
        <w:pStyle w:val="Par1"/>
        <w:rPr>
          <w:i/>
          <w:i/>
          <w:iCs/>
        </w:rPr>
      </w:pPr>
      <w:r>
        <w:rPr/>
        <w:t>(</w:t>
      </w:r>
      <w:ins w:id="505" w:author="Frank Shafer" w:date="2007-04-19T08:04:00Z">
        <w:r>
          <w:rPr/>
          <w:t>g</w:t>
        </w:r>
      </w:ins>
      <w:del w:id="506" w:author="Frank Shafer" w:date="2007-04-19T08:04:00Z">
        <w:r>
          <w:rPr/>
          <w:delText>e</w:delText>
        </w:r>
      </w:del>
      <w:r>
        <w:rPr/>
        <w:t>)</w:t>
        <w:tab/>
        <w:t>Renewable energy credits that are generated on or after January 1, 2004 may be counted for compliance with this renewable energy standard.</w:t>
      </w:r>
    </w:p>
    <w:p>
      <w:pPr>
        <w:pStyle w:val="Par1"/>
        <w:rPr/>
      </w:pPr>
      <w:r>
        <w:rPr/>
        <w:t>(</w:t>
      </w:r>
      <w:ins w:id="507" w:author="Frank Shafer" w:date="2007-04-19T08:04:00Z">
        <w:r>
          <w:rPr/>
          <w:t>h</w:t>
        </w:r>
      </w:ins>
      <w:del w:id="508" w:author="Frank Shafer" w:date="2007-04-19T08:04:00Z">
        <w:r>
          <w:rPr/>
          <w:delText>f</w:delText>
        </w:r>
      </w:del>
      <w:r>
        <w:rPr/>
        <w:t>)</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w:t>
      </w:r>
      <w:ins w:id="509" w:author="Frank Shafer" w:date="2007-04-19T08:04:00Z">
        <w:r>
          <w:rPr/>
          <w:t>i</w:t>
        </w:r>
      </w:ins>
      <w:del w:id="510" w:author="Frank Shafer" w:date="2007-04-19T08:04:00Z">
        <w:r>
          <w:rPr/>
          <w:delText>g</w:delText>
        </w:r>
      </w:del>
      <w:r>
        <w:rPr/>
        <w:t>)</w:t>
        <w:tab/>
        <w:t>RECs that are generated with fuel cell energy using hydrogen derived from an eligible renewable energy resource are eligible for compliance purposes only to the extent that the energy used to generate the hydrogen did not create renewable energy credits.</w:t>
      </w:r>
    </w:p>
    <w:p>
      <w:pPr>
        <w:pStyle w:val="Par1"/>
        <w:keepLines/>
        <w:rPr/>
      </w:pPr>
      <w:r>
        <w:rPr/>
        <w:t>(</w:t>
      </w:r>
      <w:ins w:id="511" w:author="Frank Shafer" w:date="2007-04-19T08:04:00Z">
        <w:r>
          <w:rPr/>
          <w:t>j</w:t>
        </w:r>
      </w:ins>
      <w:del w:id="512" w:author="Frank Shafer" w:date="2007-04-19T08:05:00Z">
        <w:r>
          <w:rPr/>
          <w:delText>h</w:delText>
        </w:r>
      </w:del>
      <w:r>
        <w:rPr/>
        <w:t>)</w:t>
        <w:tab/>
        <w:t>If a renewable energy system uses an eligible renewable energy resource in combination with a nonrenewabl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w:t>
      </w:r>
    </w:p>
    <w:p>
      <w:pPr>
        <w:pStyle w:val="Par1"/>
        <w:rPr/>
      </w:pPr>
      <w:r>
        <w:rPr/>
        <w:t>(</w:t>
      </w:r>
      <w:ins w:id="513" w:author="Frank Shafer" w:date="2007-04-19T08:05:00Z">
        <w:r>
          <w:rPr/>
          <w:t>k</w:t>
        </w:r>
      </w:ins>
      <w:del w:id="514" w:author="Frank Shafer" w:date="2007-04-19T08:05:00Z">
        <w:r>
          <w:rPr/>
          <w:delText>i</w:delText>
        </w:r>
      </w:del>
      <w:r>
        <w:rPr/>
        <w:t>)</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w:t>
      </w:r>
      <w:ins w:id="515" w:author="Frank Shafer" w:date="2007-04-19T08:05:00Z">
        <w:r>
          <w:rPr/>
          <w:t>l</w:t>
        </w:r>
      </w:ins>
      <w:del w:id="516" w:author="Frank Shafer" w:date="2007-04-19T08:05:00Z">
        <w:r>
          <w:rPr/>
          <w:delText>j</w:delText>
        </w:r>
      </w:del>
      <w:r>
        <w:rPr/>
        <w:t>)</w:t>
        <w:tab/>
        <w:t>A</w:t>
      </w:r>
      <w:ins w:id="517" w:author="Ron Davis" w:date="2007-04-24T07:57:00Z">
        <w:r>
          <w:rPr/>
          <w:t>n investor owned</w:t>
        </w:r>
      </w:ins>
      <w:r>
        <w:rPr/>
        <w:t xml:space="preserve">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w:t>
      </w:r>
      <w:ins w:id="518" w:author="Frank Shafer" w:date="2007-04-19T08:05:00Z">
        <w:r>
          <w:rPr/>
          <w:t>m</w:t>
        </w:r>
      </w:ins>
      <w:del w:id="519" w:author="Frank Shafer" w:date="2007-04-19T08:05:00Z">
        <w:r>
          <w:rPr/>
          <w:delText>k</w:delText>
        </w:r>
      </w:del>
      <w:r>
        <w:rPr/>
        <w:t>)</w:t>
        <w:tab/>
        <w:t xml:space="preserve">The </w:t>
      </w:r>
      <w:ins w:id="520" w:author="Frank Shafer" w:date="2007-04-24T15:37:00Z">
        <w:r>
          <w:rPr/>
          <w:t>investor</w:t>
        </w:r>
      </w:ins>
      <w:ins w:id="521" w:author="Frank Shafer" w:date="2007-04-24T15:46:00Z">
        <w:r>
          <w:rPr/>
          <w:t xml:space="preserve"> </w:t>
        </w:r>
      </w:ins>
      <w:ins w:id="522" w:author="Frank Shafer" w:date="2007-04-24T15:37:00Z">
        <w:r>
          <w:rPr/>
          <w:t xml:space="preserve">owned </w:t>
        </w:r>
      </w:ins>
      <w:r>
        <w:rPr/>
        <w:t xml:space="preserve">QRU shall record REC information from eligible </w:t>
      </w:r>
      <w:del w:id="523" w:author="Ron Davis" w:date="2007-04-24T07:57:00Z">
        <w:r>
          <w:rPr/>
          <w:delText xml:space="preserve">renewable </w:delText>
        </w:r>
      </w:del>
      <w:r>
        <w:rPr/>
        <w:t xml:space="preserve">energy resources in a central database. The database shall include, but not be limited to, a list of all eligible renewa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t>
      </w:r>
      <w:del w:id="524" w:author="Ron Davis" w:date="2007-04-24T07:57:00Z">
        <w:r>
          <w:rPr/>
          <w:delText xml:space="preserve">worldwide </w:delText>
        </w:r>
      </w:del>
      <w:r>
        <w:rPr/>
        <w:t>web</w:t>
      </w:r>
      <w:ins w:id="525" w:author="Ron Davis" w:date="2007-04-24T07:57:00Z">
        <w:r>
          <w:rPr/>
          <w:t>site</w:t>
        </w:r>
      </w:ins>
      <w:r>
        <w:rPr/>
        <w:t>.  Owners of eligible renewable energy resources with nameplate ratings of 100kW or below and larger eligible renewable resources, at their option, shall have their name and address encoded for privacy.  Systems that are encoded for privacy shall have a unique identifying number assigned, and will continue to have the zip code reported.</w:t>
      </w:r>
    </w:p>
    <w:p>
      <w:pPr>
        <w:pStyle w:val="Par1"/>
        <w:rPr/>
      </w:pPr>
      <w:r>
        <w:rPr/>
        <w:t>(</w:t>
      </w:r>
      <w:ins w:id="526" w:author="Frank Shafer" w:date="2007-04-19T08:05:00Z">
        <w:r>
          <w:rPr/>
          <w:t>n</w:t>
        </w:r>
      </w:ins>
      <w:del w:id="527" w:author="Frank Shafer" w:date="2007-04-19T08:05:00Z">
        <w:r>
          <w:rPr/>
          <w:delText>l</w:delText>
        </w:r>
      </w:del>
      <w:r>
        <w:rPr/>
        <w:t>)</w:t>
        <w:tab/>
        <w:t xml:space="preserve">In conjunction with the QRU </w:t>
      </w:r>
      <w:del w:id="528" w:author="Frank Shafer" w:date="2007-04-26T13:45:00Z">
        <w:r>
          <w:rPr/>
          <w:delText>C</w:delText>
        </w:r>
      </w:del>
      <w:ins w:id="529" w:author="Frank Shafer" w:date="2007-04-26T13:45:00Z">
        <w:r>
          <w:rPr/>
          <w:t>c</w:t>
        </w:r>
      </w:ins>
      <w:r>
        <w:rPr/>
        <w:t xml:space="preserve">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r>
        <w:rPr/>
        <w:t>3660.</w:t>
        <w:tab/>
        <w:t>Cost Recovery</w:t>
      </w:r>
      <w:ins w:id="530" w:author="Ron Davis" w:date="2007-04-24T07:58:00Z">
        <w:r>
          <w:rPr/>
          <w:t xml:space="preserve"> and Incentives</w:t>
        </w:r>
      </w:ins>
      <w:r>
        <w:rPr/>
        <w:t>.</w:t>
      </w:r>
    </w:p>
    <w:p>
      <w:pPr>
        <w:pStyle w:val="Par1"/>
        <w:keepLines/>
        <w:rPr/>
      </w:pPr>
      <w:r>
        <w:rPr/>
        <w:t>(a)</w:t>
        <w:tab/>
        <w:t xml:space="preserve">The </w:t>
      </w:r>
      <w:ins w:id="531" w:author="Ron Davis" w:date="2007-04-24T07:58:00Z">
        <w:r>
          <w:rPr/>
          <w:t xml:space="preserve">investor owned </w:t>
        </w:r>
      </w:ins>
      <w:r>
        <w:rPr/>
        <w:t>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In advance of the approval of the first compliance plan, a</w:t>
      </w:r>
      <w:ins w:id="532" w:author="Ron Davis" w:date="2007-04-24T07:58:00Z">
        <w:r>
          <w:rPr/>
          <w:t>n investor owned</w:t>
        </w:r>
      </w:ins>
      <w:r>
        <w:rPr/>
        <w:t xml:space="preserve">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 xml:space="preserve">If the </w:t>
      </w:r>
      <w:ins w:id="533" w:author="Ron Davis" w:date="2007-04-24T07:58:00Z">
        <w:r>
          <w:rPr/>
          <w:t xml:space="preserve">investor owned </w:t>
        </w:r>
      </w:ins>
      <w:r>
        <w:rPr/>
        <w:t xml:space="preserve">QRU incurs costs in acquiring eligible </w:t>
      </w:r>
      <w:del w:id="534" w:author="Ron Davis" w:date="2007-04-24T07:59:00Z">
        <w:r>
          <w:rPr/>
          <w:delText xml:space="preserve">renewable </w:delText>
        </w:r>
      </w:del>
      <w:r>
        <w:rPr/>
        <w:t>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 xml:space="preserve">The </w:t>
      </w:r>
      <w:ins w:id="535" w:author="Ron Davis" w:date="2007-04-24T07:58:00Z">
        <w:r>
          <w:rPr/>
          <w:t xml:space="preserve">investor owned </w:t>
        </w:r>
      </w:ins>
      <w:r>
        <w:rPr/>
        <w:t xml:space="preserve">QRU shall be entitled to earn an extra profit on the QRU’s ownership investment in a specific eligible </w:t>
      </w:r>
      <w:del w:id="536" w:author="Ron Davis" w:date="2007-04-24T07:58:00Z">
        <w:r>
          <w:rPr/>
          <w:delText xml:space="preserve">renewable </w:delText>
        </w:r>
      </w:del>
      <w:r>
        <w:rPr/>
        <w:t>energy resource if that eligible renewa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 xml:space="preserve">For the purposes of this rule 3660, net economic benefit shall mean that the specific eligible </w:t>
      </w:r>
      <w:del w:id="537" w:author="Ron Davis" w:date="2007-04-24T07:59:00Z">
        <w:r>
          <w:rPr/>
          <w:delText xml:space="preserve">renewable </w:delText>
        </w:r>
      </w:del>
      <w:r>
        <w:rPr/>
        <w:t>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r>
      <w:ins w:id="538" w:author="Ron Davis" w:date="2007-04-24T08:01:00Z">
        <w:r>
          <w:rPr/>
          <w:t>An investor-owned QRU may propose to develop and own, in whole or in part, a new eligible energy resource by filing an application with the Commission.  The Commission shall determine whether the new eligible energy resource can be constructed at a reasonable cost compared to the cost of similar eligible energy resources available in the market.  In addition to determining the reasonability of costs, the Commission shall determine if the proposed new eligible energy resource would provide significant economic development, employment, energy security, or other benefits to the state of Colorado. The Commission may set the matter for hearing, if appropriate, under the Commission’s Rules of Practice and Procedure.  For the purpose of this rule 3660(e):</w:t>
        </w:r>
      </w:ins>
    </w:p>
    <w:p>
      <w:pPr>
        <w:pStyle w:val="Par2"/>
        <w:rPr>
          <w:ins w:id="545" w:author="Ron Davis" w:date="2007-04-24T08:01:00Z"/>
        </w:rPr>
      </w:pPr>
      <w:ins w:id="539" w:author="Lloyd Petersen" w:date="2007-05-11T10:45:00Z">
        <w:r>
          <w:rPr/>
          <w:t>(I)</w:t>
          <w:tab/>
        </w:r>
      </w:ins>
      <w:ins w:id="540" w:author="Ron Davis" w:date="2007-04-24T08:01:00Z">
        <w:r>
          <w:rPr/>
          <w:t>A QRU shall be allowed to develop and own as utility rate-based property</w:t>
        </w:r>
      </w:ins>
      <w:ins w:id="541" w:author="Frank Shafer" w:date="2007-05-03T10:19:00Z">
        <w:r>
          <w:rPr/>
          <w:t>, without being required to comply with the competitive bidding requirements in rule 3655,</w:t>
        </w:r>
      </w:ins>
      <w:ins w:id="542" w:author="Ron Davis" w:date="2007-04-24T08:01:00Z">
        <w:r>
          <w:rPr/>
          <w:t xml:space="preserve"> up to twenty-five percent of the total new eligible energy resources that the QRU acquires from entering into power purchase agreements and from developing and owning resources after </w:t>
        </w:r>
      </w:ins>
      <w:ins w:id="543" w:author="Frank Shafer" w:date="2007-04-25T07:09:00Z">
        <w:r>
          <w:rPr/>
          <w:t>March 27, 2007</w:t>
        </w:r>
      </w:ins>
      <w:ins w:id="544" w:author="Ron Davis" w:date="2007-04-24T08:01:00Z">
        <w:r>
          <w:rPr/>
          <w:t xml:space="preserve"> if the Commission determines that the QRU-owned new eligible energy resource can be constructed at a reasonable cost compared to the cost of similar eligible energy resources available in the market.</w:t>
        </w:r>
      </w:ins>
    </w:p>
    <w:p>
      <w:pPr>
        <w:pStyle w:val="Par2"/>
        <w:spacing w:before="0" w:after="0"/>
        <w:rPr>
          <w:ins w:id="552" w:author="Ron Davis" w:date="2007-04-24T08:01:00Z"/>
        </w:rPr>
      </w:pPr>
      <w:ins w:id="546" w:author="Lloyd Petersen" w:date="2007-05-11T10:46:00Z">
        <w:r>
          <w:rPr/>
          <w:t>(II)</w:t>
          <w:tab/>
        </w:r>
      </w:ins>
      <w:ins w:id="547" w:author="Ron Davis" w:date="2007-04-24T08:01:00Z">
        <w:r>
          <w:rPr/>
          <w:t>A QRU shall be allowed to develop and own as utility rate-based property</w:t>
        </w:r>
      </w:ins>
      <w:ins w:id="548" w:author="Frank Shafer" w:date="2007-05-03T10:19:00Z">
        <w:r>
          <w:rPr/>
          <w:t>, without being required to comply with the competitive bidding requirements in rule 3655,</w:t>
        </w:r>
      </w:ins>
      <w:ins w:id="549" w:author="Ron Davis" w:date="2007-04-24T08:01:00Z">
        <w:r>
          <w:rPr/>
          <w:t xml:space="preserve"> up to fifty percent of the total new eligible energy resources that the QRU acquires from entering into power purchase agreements and from developing and owning resources after </w:t>
        </w:r>
      </w:ins>
      <w:ins w:id="550" w:author="Frank Shafer" w:date="2007-04-25T07:10:00Z">
        <w:r>
          <w:rPr/>
          <w:t>March 27, 2007</w:t>
        </w:r>
      </w:ins>
      <w:ins w:id="551" w:author="Ron Davis" w:date="2007-04-24T08:01:00Z">
        <w:r>
          <w:rPr/>
          <w:t xml:space="preserve">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ins>
    </w:p>
    <w:p>
      <w:pPr>
        <w:pStyle w:val="Par2"/>
        <w:spacing w:before="0" w:after="0"/>
        <w:rPr>
          <w:ins w:id="555" w:author="Ron Davis" w:date="2007-04-24T08:01:00Z"/>
        </w:rPr>
      </w:pPr>
      <w:ins w:id="553" w:author="Lloyd Petersen" w:date="2007-05-11T10:46:00Z">
        <w:r>
          <w:rPr/>
          <w:t>(III)</w:t>
          <w:tab/>
        </w:r>
      </w:ins>
      <w:ins w:id="554" w:author="Ron Davis" w:date="2007-04-24T08:01:00Z">
        <w:r>
          <w:rPr/>
          <w:t>The QRU shall be allowed to develop and own as utility rate-based property up to one-hundred percent of the total new eligible energy resources if the QRU bids to own the new eligible energy resources in a competitive solicitation.</w:t>
        </w:r>
      </w:ins>
    </w:p>
    <w:p>
      <w:pPr>
        <w:pStyle w:val="Par2"/>
        <w:spacing w:before="0" w:after="0"/>
        <w:rPr>
          <w:ins w:id="558" w:author="Ron Davis" w:date="2007-04-24T08:01:00Z"/>
        </w:rPr>
      </w:pPr>
      <w:ins w:id="556" w:author="Lloyd Petersen" w:date="2007-05-11T10:46:00Z">
        <w:r>
          <w:rPr/>
          <w:t>(IV)</w:t>
          <w:tab/>
        </w:r>
      </w:ins>
      <w:ins w:id="557" w:author="Ron Davis" w:date="2007-04-24T08:01:00Z">
        <w:r>
          <w:rPr/>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ins>
    </w:p>
    <w:p>
      <w:pPr>
        <w:pStyle w:val="Par2"/>
        <w:rPr>
          <w:ins w:id="561" w:author="Ron Davis" w:date="2007-04-24T08:01:00Z"/>
        </w:rPr>
      </w:pPr>
      <w:ins w:id="559" w:author="Lloyd Petersen" w:date="2007-05-11T10:45:00Z">
        <w:r>
          <w:rPr/>
          <w:t>(V)</w:t>
          <w:tab/>
        </w:r>
      </w:ins>
      <w:ins w:id="560" w:author="Ron Davis" w:date="2007-04-24T08:01:00Z">
        <w:r>
          <w:rPr/>
          <w:t xml:space="preserve">Nothing in rule 3660(e) shall prevent the Commission from waiving, repealing, or revising any Commission rule in a manner otherwise consistent with applicable law. </w:t>
        </w:r>
      </w:ins>
    </w:p>
    <w:p>
      <w:pPr>
        <w:pStyle w:val="Par1"/>
        <w:autoSpaceDE w:val="false"/>
        <w:spacing w:before="0" w:after="0"/>
        <w:rPr>
          <w:rFonts w:ascii="Arial;Arial" w:hAnsi="Arial;Arial" w:cs="Arial;Arial"/>
          <w:ins w:id="565" w:author="Frank Shafer" w:date="2007-04-13T09:26:00Z"/>
        </w:rPr>
      </w:pPr>
      <w:ins w:id="562" w:author="Frank Shafer" w:date="2007-04-13T09:26:00Z">
        <w:r>
          <w:rPr/>
          <w:t>(f)</w:t>
          <w:tab/>
          <w:t>When a</w:t>
        </w:r>
      </w:ins>
      <w:ins w:id="563" w:author="Frank Shafer" w:date="2007-04-25T14:34:00Z">
        <w:r>
          <w:rPr/>
          <w:t>n investor owned</w:t>
        </w:r>
      </w:ins>
      <w:ins w:id="564" w:author="Frank Shafer" w:date="2007-04-13T09:26:00Z">
        <w:r>
          <w:rPr/>
          <w:t xml:space="preserve">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most recently authorized rate of return on equity, during the construction, startup, and operation phases of the eligible energy resource.</w:t>
        </w:r>
      </w:ins>
    </w:p>
    <w:p>
      <w:pPr>
        <w:pStyle w:val="Par1"/>
        <w:rPr/>
      </w:pPr>
      <w:r>
        <w:rPr/>
        <w:t>(</w:t>
      </w:r>
      <w:ins w:id="566" w:author="Frank Shafer" w:date="2007-04-19T08:06:00Z">
        <w:r>
          <w:rPr/>
          <w:t>g</w:t>
        </w:r>
      </w:ins>
      <w:del w:id="567" w:author="Frank Shafer" w:date="2007-04-19T08:06:00Z">
        <w:r>
          <w:rPr/>
          <w:delText>e</w:delText>
        </w:r>
      </w:del>
      <w:r>
        <w:rPr/>
        <w:t>)</w:t>
        <w:tab/>
        <w:t>The utility is entitled to recover through rates, its prudently incurred expenditures.  While not the exclusive method for establishing prudence, if the Commission approves a</w:t>
      </w:r>
      <w:ins w:id="568" w:author="Ron Davis" w:date="2007-04-24T08:02:00Z">
        <w:r>
          <w:rPr/>
          <w:t xml:space="preserve">n </w:t>
        </w:r>
      </w:ins>
      <w:ins w:id="569" w:author="Frank Shafer" w:date="2007-04-24T15:47:00Z">
        <w:r>
          <w:rPr/>
          <w:t>eligible</w:t>
        </w:r>
      </w:ins>
      <w:r>
        <w:rPr/>
        <w:t xml:space="preserve"> </w:t>
      </w:r>
      <w:del w:id="570" w:author="Ron Davis" w:date="2007-04-24T08:02:00Z">
        <w:r>
          <w:rPr/>
          <w:delText xml:space="preserve">renewable </w:delText>
        </w:r>
      </w:del>
      <w:r>
        <w:rPr/>
        <w:t xml:space="preserve">energy supply contract or a renewable energy credit contract, the expenditures of the </w:t>
      </w:r>
      <w:ins w:id="571" w:author="Ron Davis" w:date="2007-04-24T08:02:00Z">
        <w:r>
          <w:rPr/>
          <w:t xml:space="preserve">investor owned </w:t>
        </w:r>
      </w:ins>
      <w:r>
        <w:rPr/>
        <w:t>QRU under the contract shall be deemed to be prudent expenditures.</w:t>
      </w:r>
    </w:p>
    <w:p>
      <w:pPr>
        <w:pStyle w:val="Par1"/>
        <w:rPr/>
      </w:pPr>
      <w:r>
        <w:rPr/>
        <w:t>(</w:t>
      </w:r>
      <w:ins w:id="572" w:author="Frank Shafer" w:date="2007-04-19T08:06:00Z">
        <w:r>
          <w:rPr/>
          <w:t>h</w:t>
        </w:r>
      </w:ins>
      <w:del w:id="573" w:author="Frank Shafer" w:date="2007-04-19T08:06:00Z">
        <w:r>
          <w:rPr/>
          <w:delText>f</w:delText>
        </w:r>
      </w:del>
      <w:r>
        <w:rPr/>
        <w:t>)</w:t>
        <w:tab/>
        <w:t xml:space="preserve">If the </w:t>
      </w:r>
      <w:ins w:id="574" w:author="Ron Davis" w:date="2007-04-24T08:02:00Z">
        <w:r>
          <w:rPr/>
          <w:t xml:space="preserve">investor owned </w:t>
        </w:r>
      </w:ins>
      <w:r>
        <w:rPr/>
        <w:t xml:space="preserve">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w:t>
      </w:r>
      <w:del w:id="575" w:author="Ron Davis" w:date="2007-04-24T08:02:00Z">
        <w:r>
          <w:rPr/>
          <w:delText xml:space="preserve">renewable </w:delText>
        </w:r>
      </w:del>
      <w:r>
        <w:rPr/>
        <w:t>energy resource.</w:t>
      </w:r>
    </w:p>
    <w:p>
      <w:pPr>
        <w:pStyle w:val="Par1"/>
        <w:rPr>
          <w:ins w:id="581" w:author="Frank Shafer" w:date="2007-04-13T09:50:00Z"/>
        </w:rPr>
      </w:pPr>
      <w:r>
        <w:rPr/>
        <w:t>(</w:t>
      </w:r>
      <w:ins w:id="576" w:author="Frank Shafer" w:date="2007-04-19T08:06:00Z">
        <w:r>
          <w:rPr/>
          <w:t>i</w:t>
        </w:r>
      </w:ins>
      <w:del w:id="577" w:author="Frank Shafer" w:date="2007-04-19T08:06:00Z">
        <w:r>
          <w:rPr/>
          <w:delText>g</w:delText>
        </w:r>
      </w:del>
      <w:r>
        <w:rPr/>
        <w:t>)</w:t>
        <w:tab/>
        <w:t xml:space="preserve">If a wholesale customer agrees to pay the full costs associated with the acquisition of </w:t>
      </w:r>
      <w:del w:id="578" w:author="Frank Shafer" w:date="2007-04-13T09:59:00Z">
        <w:r>
          <w:rPr/>
          <w:delText xml:space="preserve">renewable </w:delText>
        </w:r>
      </w:del>
      <w:ins w:id="579" w:author="Frank Shafer" w:date="2007-04-13T09:59:00Z">
        <w:r>
          <w:rPr/>
          <w:t xml:space="preserve">eligible energy </w:t>
        </w:r>
      </w:ins>
      <w:r>
        <w:rPr/>
        <w:t>resources and associated RECs by its wholesale provider</w:t>
      </w:r>
      <w:ins w:id="580" w:author="Ron Davis" w:date="2007-04-24T08:02:00Z">
        <w:r>
          <w:rPr/>
          <w:t xml:space="preserve"> by providing notice of its intent to pay the full costs within sixty days after the wholesale provider extends the offer</w:t>
        </w:r>
      </w:ins>
      <w:r>
        <w:rPr/>
        <w:t>, the wholesale customer shall be entitled to receive the appropriate credit toward the renewable energy standard as well as any associated RECs. To the extent that the full costs are not recovered from wholesale customers, a QRU shall be entitled to recover those costs from retail customers.</w:t>
      </w:r>
    </w:p>
    <w:p>
      <w:pPr>
        <w:pStyle w:val="Par1"/>
        <w:rPr>
          <w:rFonts w:ascii="Times New Roman;Times New Roman" w:hAnsi="Times New Roman;Times New Roman" w:cs="Times New Roman;Times New Roman"/>
          <w:sz w:val="21"/>
          <w:szCs w:val="21"/>
        </w:rPr>
      </w:pPr>
      <w:ins w:id="582" w:author="Frank Shafer" w:date="2007-04-13T09:50:00Z">
        <w:r>
          <w:rPr/>
          <w:t>(</w:t>
        </w:r>
      </w:ins>
      <w:ins w:id="583" w:author="Frank Shafer" w:date="2007-04-19T08:06:00Z">
        <w:r>
          <w:rPr/>
          <w:t>j</w:t>
        </w:r>
      </w:ins>
      <w:ins w:id="584" w:author="Frank Shafer" w:date="2007-04-13T09:50:00Z">
        <w:r>
          <w:rPr/>
          <w:t>)</w:t>
          <w:tab/>
          <w:t>E</w:t>
        </w:r>
      </w:ins>
      <w:ins w:id="585" w:author="Frank Shafer" w:date="2007-04-13T09:50:00Z">
        <w:r>
          <w:rPr>
            <w:rFonts w:cs="Arial;Arial"/>
            <w:sz w:val="20"/>
            <w:szCs w:val="20"/>
          </w:rPr>
          <w:t xml:space="preserve">ach wholesale energy provider shall offer to its wholesale customers that are cooperative electric associations the opportunity to purchase their load ratio share of the wholesale energy provider's electricity </w:t>
        </w:r>
      </w:ins>
      <w:ins w:id="586" w:author="Frank Shafer" w:date="2007-04-13T09:50:00Z">
        <w:r>
          <w:rPr/>
          <w:t>from eligible energy resources</w:t>
        </w:r>
      </w:ins>
      <w:ins w:id="587" w:author="Frank Shafer" w:date="2007-04-13T09:50:00Z">
        <w:r>
          <w:rPr>
            <w:rFonts w:cs="Arial;Arial"/>
            <w:sz w:val="20"/>
            <w:szCs w:val="20"/>
          </w:rPr>
          <w:t xml:space="preserve">. </w:t>
        </w:r>
      </w:ins>
      <w:ins w:id="588" w:author="Frank Shafer" w:date="2007-04-13T09:57:00Z">
        <w:r>
          <w:rPr/>
          <w:t xml:space="preserve">The wholesale customer shall </w:t>
        </w:r>
      </w:ins>
      <w:ins w:id="589" w:author="Frank Shafer" w:date="2007-04-13T09:51:00Z">
        <w:r>
          <w:rPr/>
          <w:t>provid</w:t>
        </w:r>
      </w:ins>
      <w:ins w:id="590" w:author="Frank Shafer" w:date="2007-04-13T09:57:00Z">
        <w:r>
          <w:rPr/>
          <w:t>e</w:t>
        </w:r>
      </w:ins>
      <w:ins w:id="591" w:author="Frank Shafer" w:date="2007-04-13T09:51:00Z">
        <w:r>
          <w:rPr/>
          <w:t xml:space="preserve"> notice of its intent to pay the full costs within sixty days after the wholesale provider extends the offer,</w:t>
        </w:r>
      </w:ins>
    </w:p>
    <w:p>
      <w:pPr>
        <w:pStyle w:val="Title3"/>
        <w:rPr/>
      </w:pPr>
      <w:r>
        <w:rPr/>
        <w:t>3661.</w:t>
        <w:tab/>
        <w:t>Retail Rate Impact.</w:t>
      </w:r>
    </w:p>
    <w:p>
      <w:pPr>
        <w:pStyle w:val="Par1"/>
        <w:rPr>
          <w:ins w:id="598" w:author="Frank Shafer" w:date="2007-04-13T10:02:00Z"/>
        </w:rPr>
      </w:pPr>
      <w:r>
        <w:rPr/>
        <w:t>(a)</w:t>
        <w:tab/>
        <w:t>The net rate impact of actions taken by a</w:t>
      </w:r>
      <w:ins w:id="592" w:author="Frank Shafer" w:date="2007-04-13T10:01:00Z">
        <w:r>
          <w:rPr/>
          <w:t>n investor</w:t>
        </w:r>
      </w:ins>
      <w:ins w:id="593" w:author="Ron Davis" w:date="2007-04-24T08:03:00Z">
        <w:r>
          <w:rPr/>
          <w:t xml:space="preserve"> </w:t>
        </w:r>
      </w:ins>
      <w:ins w:id="594" w:author="Frank Shafer" w:date="2007-04-13T10:01:00Z">
        <w:r>
          <w:rPr/>
          <w:t>owned</w:t>
        </w:r>
      </w:ins>
      <w:ins w:id="595" w:author="Frank Shafer" w:date="2007-04-13T10:12:00Z">
        <w:r>
          <w:rPr/>
          <w:t xml:space="preserve"> </w:t>
        </w:r>
      </w:ins>
      <w:r>
        <w:rPr/>
        <w:t xml:space="preserve">QRU to comply with the renewable energy standard shall not exceed </w:t>
      </w:r>
      <w:ins w:id="596" w:author="Frank Shafer" w:date="2007-04-13T09:37:00Z">
        <w:r>
          <w:rPr/>
          <w:t>two</w:t>
        </w:r>
      </w:ins>
      <w:del w:id="597" w:author="Frank Shafer" w:date="2007-04-13T09:37:00Z">
        <w:r>
          <w:rPr/>
          <w:delText>one</w:delText>
        </w:r>
      </w:del>
      <w:r>
        <w:rPr/>
        <w:t xml:space="preserve"> percent of the total electric bill annually for each customer of that QRU.</w:t>
      </w:r>
    </w:p>
    <w:p>
      <w:pPr>
        <w:pStyle w:val="Par1"/>
        <w:rPr/>
      </w:pPr>
      <w:ins w:id="599" w:author="Frank Shafer" w:date="2007-04-13T10:02:00Z">
        <w:r>
          <w:rPr/>
          <w:t>(b)</w:t>
          <w:tab/>
          <w:t xml:space="preserve">The net rate impact of actions taken by a cooperative electric association </w:t>
        </w:r>
      </w:ins>
      <w:ins w:id="600" w:author="Ron Davis" w:date="2007-04-24T08:03:00Z">
        <w:r>
          <w:rPr/>
          <w:t xml:space="preserve">QRU </w:t>
        </w:r>
      </w:ins>
      <w:ins w:id="601" w:author="Frank Shafer" w:date="2007-04-13T10:02:00Z">
        <w:r>
          <w:rPr/>
          <w:t>to comply with the renewable energy standard shall not exceed one percent of the total electric bill annually for each customer of that QRU.</w:t>
        </w:r>
      </w:ins>
    </w:p>
    <w:p>
      <w:pPr>
        <w:pStyle w:val="Par1"/>
        <w:rPr/>
      </w:pPr>
      <w:r>
        <w:rPr/>
        <w:t>(</w:t>
      </w:r>
      <w:ins w:id="602" w:author="Frank Shafer" w:date="2007-04-24T15:49:00Z">
        <w:r>
          <w:rPr/>
          <w:t>c</w:t>
        </w:r>
      </w:ins>
      <w:del w:id="603" w:author="Ron Davis" w:date="2007-04-24T08:04:00Z">
        <w:r>
          <w:rPr/>
          <w:delText>b</w:delText>
        </w:r>
      </w:del>
      <w:r>
        <w:rPr/>
        <w:t>)</w:t>
        <w:tab/>
        <w:t>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renewable energy resources.</w:t>
      </w:r>
    </w:p>
    <w:p>
      <w:pPr>
        <w:pStyle w:val="Par1"/>
        <w:rPr/>
      </w:pPr>
      <w:r>
        <w:rPr/>
        <w:t>(</w:t>
      </w:r>
      <w:ins w:id="604" w:author="Frank Shafer" w:date="2007-04-24T15:49:00Z">
        <w:r>
          <w:rPr/>
          <w:t>d</w:t>
        </w:r>
      </w:ins>
      <w:del w:id="605" w:author="Frank Shafer" w:date="2007-04-24T15:49:00Z">
        <w:r>
          <w:rPr/>
          <w:delText>c</w:delText>
        </w:r>
      </w:del>
      <w:r>
        <w:rPr/>
        <w:t>)</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w:t>
      </w:r>
      <w:ins w:id="606" w:author="Frank Shafer" w:date="2007-04-24T15:49:00Z">
        <w:r>
          <w:rPr/>
          <w:t>e</w:t>
        </w:r>
      </w:ins>
      <w:del w:id="607" w:author="Frank Shafer" w:date="2007-04-24T15:49:00Z">
        <w:r>
          <w:rPr/>
          <w:delText>d</w:delText>
        </w:r>
      </w:del>
      <w:r>
        <w:rPr/>
        <w:t>)</w:t>
        <w:tab/>
        <w:t xml:space="preserve">For purposes of calculating the retail rate impact, the </w:t>
      </w:r>
      <w:ins w:id="608" w:author="Ron Davis" w:date="2007-04-24T08:04:00Z">
        <w:r>
          <w:rPr/>
          <w:t xml:space="preserve">investor owned </w:t>
        </w:r>
      </w:ins>
      <w:r>
        <w:rPr/>
        <w:t>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w:t>
      </w:r>
    </w:p>
    <w:p>
      <w:pPr>
        <w:pStyle w:val="Par1"/>
        <w:keepLines/>
        <w:rPr/>
      </w:pPr>
      <w:r>
        <w:rPr/>
        <w:t>(</w:t>
      </w:r>
      <w:ins w:id="609" w:author="Frank Shafer" w:date="2007-04-24T15:49:00Z">
        <w:r>
          <w:rPr/>
          <w:t>f</w:t>
        </w:r>
      </w:ins>
      <w:del w:id="610" w:author="Frank Shafer" w:date="2007-04-24T15:49:00Z">
        <w:r>
          <w:rPr/>
          <w:delText>e</w:delText>
        </w:r>
      </w:del>
      <w:r>
        <w:rPr/>
        <w:t>)</w:t>
        <w:tab/>
        <w:t xml:space="preserve">In its compliance plan filed under rule 3657, the </w:t>
      </w:r>
      <w:ins w:id="611" w:author="Ron Davis" w:date="2007-04-24T08:05:00Z">
        <w:r>
          <w:rPr/>
          <w:t xml:space="preserve">investor owned </w:t>
        </w:r>
      </w:ins>
      <w:r>
        <w:rPr/>
        <w:t xml:space="preserve">QRU shall estimate the retail rate impact of its plan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w:t>
      </w:r>
      <w:del w:id="612" w:author="Ron Davis" w:date="2007-04-24T08:05:00Z">
        <w:r>
          <w:rPr/>
          <w:delText xml:space="preserve">QRU’s </w:delText>
        </w:r>
      </w:del>
      <w:r>
        <w:rPr/>
        <w:t>compliance plan</w:t>
      </w:r>
      <w:ins w:id="613" w:author="Ron Davis" w:date="2007-04-24T08:05:00Z">
        <w:r>
          <w:rPr/>
          <w:t xml:space="preserve"> of an investor owned QRU</w:t>
        </w:r>
      </w:ins>
      <w:r>
        <w:rPr/>
        <w:t xml:space="preserve">, the Commission will be approving the </w:t>
      </w:r>
      <w:ins w:id="614" w:author="Ron Davis" w:date="2007-04-24T08:05:00Z">
        <w:r>
          <w:rPr/>
          <w:t xml:space="preserve">investor owned </w:t>
        </w:r>
      </w:ins>
      <w:r>
        <w:rPr/>
        <w:t xml:space="preserve">QRU’s budget for acquiring eligible renewable energy over the compliance year. Once approved by the Commission, the </w:t>
      </w:r>
      <w:ins w:id="615" w:author="Ron Davis" w:date="2007-04-24T08:05:00Z">
        <w:r>
          <w:rPr/>
          <w:t xml:space="preserve">investor owned </w:t>
        </w:r>
      </w:ins>
      <w:r>
        <w:rPr/>
        <w:t>QRU shall implement its compliance plan.  Actions taken by a</w:t>
      </w:r>
      <w:ins w:id="616" w:author="Ron Davis" w:date="2007-04-24T08:06:00Z">
        <w:r>
          <w:rPr/>
          <w:t>n investor owned</w:t>
        </w:r>
      </w:ins>
      <w:r>
        <w:rPr/>
        <w:t xml:space="preserve"> QRU in compliance with the filed and approved compliance plan shall be deemed prudent.</w:t>
      </w:r>
    </w:p>
    <w:p>
      <w:pPr>
        <w:pStyle w:val="Par1"/>
        <w:rPr>
          <w:ins w:id="619" w:author="Ron Davis" w:date="2007-04-24T08:06:00Z"/>
        </w:rPr>
      </w:pPr>
      <w:r>
        <w:rPr/>
        <w:t>(</w:t>
      </w:r>
      <w:ins w:id="617" w:author="Frank Shafer" w:date="2007-04-24T15:49:00Z">
        <w:r>
          <w:rPr/>
          <w:t>g</w:t>
        </w:r>
      </w:ins>
      <w:r>
        <w:rPr/>
        <w:t>)</w:t>
        <w:tab/>
      </w:r>
      <w:ins w:id="618" w:author="Ron Davis" w:date="2007-04-24T08:06:00Z">
        <w:r>
          <w:rPr/>
          <w:t>The retail rate impact shall be determined net of new alternative sources of electricity supply from non-eligible energy resources that are reasonably available at the time of the determination.</w:t>
        </w:r>
      </w:ins>
    </w:p>
    <w:p>
      <w:pPr>
        <w:pStyle w:val="Par1"/>
        <w:rPr/>
      </w:pPr>
      <w:ins w:id="620" w:author="Ron Davis" w:date="2007-04-24T08:06:00Z">
        <w:r>
          <w:rPr/>
          <w:t>(</w:t>
        </w:r>
      </w:ins>
      <w:ins w:id="621" w:author="Frank Shafer" w:date="2007-04-24T15:49:00Z">
        <w:r>
          <w:rPr/>
          <w:t>h</w:t>
        </w:r>
      </w:ins>
      <w:del w:id="622" w:author="Frank Shafer" w:date="2007-04-24T15:51:00Z">
        <w:r>
          <w:rPr/>
          <w:delText>f</w:delText>
        </w:r>
      </w:del>
      <w:ins w:id="623" w:author="Ron Davis" w:date="2007-04-24T08:06:00Z">
        <w:r>
          <w:rPr/>
          <w:t>)</w:t>
          <w:tab/>
        </w:r>
      </w:ins>
      <w:r>
        <w:rPr/>
        <w:t xml:space="preserve">The basic method for </w:t>
      </w:r>
      <w:ins w:id="624" w:author="Frank Shafer" w:date="2007-04-25T13:21:00Z">
        <w:r>
          <w:rPr/>
          <w:t xml:space="preserve">investor owned QRUs for </w:t>
        </w:r>
      </w:ins>
      <w:r>
        <w:rPr/>
        <w:t>performing the estimate of the retail rate impact limit is as follows:</w:t>
      </w:r>
    </w:p>
    <w:p>
      <w:pPr>
        <w:pStyle w:val="Par2"/>
        <w:rPr/>
      </w:pPr>
      <w:r>
        <w:rPr/>
        <w:t>(I)</w:t>
        <w:tab/>
        <w:t>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new eligible renewable energy necessary to meet the renewable energy standard reflecting a gradual ramp-up to the ten percent level.  The second scenario, a “No RES plan” should reflect the QRU’s resource plan that meets the QRU’s capacity and energy requirements over the RES planning period by replacing the new eligible renewable energy resources in the RES plan with new nonrenewable resources reasonably available.  For purposes of this rule, new eligible renewable energy means eligible renewable energy from resources which are not commercially operational at the time these two modeling scenarios are performed.</w:t>
      </w:r>
    </w:p>
    <w:p>
      <w:pPr>
        <w:pStyle w:val="Par2"/>
        <w:rPr/>
      </w:pPr>
      <w:r>
        <w:rPr/>
        <w:t>(II)</w:t>
        <w:tab/>
        <w:t>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andard rebate offer under rule 3658 and all Eligible renewable energy from resources that were constructed by the QRU or contracted for by the QRU after the effective date of these rules.</w:t>
      </w:r>
    </w:p>
    <w:p>
      <w:pPr>
        <w:pStyle w:val="Par1"/>
        <w:keepLines/>
        <w:tabs>
          <w:tab w:val="clear" w:pos="720"/>
          <w:tab w:val="clear" w:pos="1440"/>
          <w:tab w:val="left" w:pos="1080" w:leader="none"/>
          <w:tab w:val="left" w:pos="2160" w:leader="none"/>
        </w:tabs>
        <w:rPr/>
      </w:pPr>
      <w:r>
        <w:rPr/>
        <w:t>(</w:t>
      </w:r>
      <w:ins w:id="625" w:author="Frank Shafer" w:date="2007-04-24T15:50:00Z">
        <w:r>
          <w:rPr/>
          <w:t>i</w:t>
        </w:r>
      </w:ins>
      <w:del w:id="626" w:author="Frank Shafer" w:date="2007-04-24T15:50:00Z">
        <w:r>
          <w:rPr/>
          <w:delText>g</w:delText>
        </w:r>
      </w:del>
      <w:r>
        <w:rPr/>
        <w:t>)</w:t>
        <w:tab/>
        <w:t xml:space="preserve">Any </w:t>
      </w:r>
      <w:ins w:id="627" w:author="Frank Shafer" w:date="2007-05-01T15:18:00Z">
        <w:r>
          <w:rPr/>
          <w:t xml:space="preserve">investor owned </w:t>
        </w:r>
      </w:ins>
      <w:r>
        <w:rPr/>
        <w:t>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renewable energy that must be acquired from 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renewable energy resources used to meet the standard.  These cost savings include, but are not limited to, the avoided or deferred costs of generation, transmission and distribution facilities.</w:t>
      </w:r>
    </w:p>
    <w:p>
      <w:pPr>
        <w:pStyle w:val="Par2"/>
        <w:rPr>
          <w:ins w:id="628" w:author="Frank Shafer" w:date="2007-04-13T09:46:00Z"/>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Par1"/>
        <w:rPr>
          <w:ins w:id="632" w:author="Frank Shafer" w:date="2007-04-25T13:31:00Z"/>
        </w:rPr>
      </w:pPr>
      <w:ins w:id="629" w:author="Frank Shafer" w:date="2007-04-25T13:31:00Z">
        <w:r>
          <w:rPr/>
          <w:t>(j)</w:t>
          <w:tab/>
          <w:t xml:space="preserve">SEEK RULEMAKING PARTICIPANTS COMMENT ON HOW TO DEVELOP RETAIL RATE IMPACT </w:t>
        </w:r>
      </w:ins>
      <w:ins w:id="630" w:author="Frank Shafer" w:date="2007-04-25T13:34:00Z">
        <w:r>
          <w:rPr/>
          <w:t xml:space="preserve">METHODOLOGY </w:t>
        </w:r>
      </w:ins>
      <w:ins w:id="631" w:author="Frank Shafer" w:date="2007-04-25T13:31:00Z">
        <w:r>
          <w:rPr/>
          <w:t>FOR COOPERATIVE ELECTRIC ASSOCIATIONS.</w:t>
        </w:r>
      </w:ins>
    </w:p>
    <w:p>
      <w:pPr>
        <w:pStyle w:val="Par1"/>
        <w:rPr>
          <w:ins w:id="636" w:author="Frank Shafer" w:date="2007-04-13T10:08:00Z"/>
        </w:rPr>
      </w:pPr>
      <w:ins w:id="633" w:author="Frank Shafer" w:date="2007-04-13T09:46:00Z">
        <w:r>
          <w:rPr/>
          <w:t>(</w:t>
        </w:r>
      </w:ins>
      <w:ins w:id="634" w:author="Frank Shafer" w:date="2007-04-25T13:32:00Z">
        <w:r>
          <w:rPr/>
          <w:t>k</w:t>
        </w:r>
      </w:ins>
      <w:ins w:id="635" w:author="Frank Shafer" w:date="2007-04-13T09:46:00Z">
        <w:r>
          <w:rPr/>
          <w:t>)</w:t>
          <w:tab/>
          <w:t>If the retail rate impact does not exceed the maximum percent level, a QRU may acquire more than the minimum amount of eligible energy resources and RECs required under the renewable energy standard.</w:t>
        </w:r>
      </w:ins>
    </w:p>
    <w:p>
      <w:pPr>
        <w:pStyle w:val="Title3"/>
        <w:rPr/>
      </w:pPr>
      <w:r>
        <w:rPr/>
        <w:t>3662.</w:t>
        <w:tab/>
        <w:t>Annual Compliance Report.</w:t>
      </w:r>
    </w:p>
    <w:p>
      <w:pPr>
        <w:pStyle w:val="Par1"/>
        <w:tabs>
          <w:tab w:val="clear" w:pos="1440"/>
          <w:tab w:val="left" w:pos="720" w:leader="none"/>
          <w:tab w:val="left" w:pos="2160" w:leader="none"/>
        </w:tabs>
        <w:rPr/>
      </w:pPr>
      <w:r>
        <w:rPr/>
        <w:t>(a)</w:t>
        <w:tab/>
        <w:t xml:space="preserve">Beginning in 2007, the </w:t>
      </w:r>
      <w:ins w:id="637" w:author="Frank Shafer" w:date="2007-04-25T09:37:00Z">
        <w:r>
          <w:rPr/>
          <w:t xml:space="preserve">investor owned and cooperative electric association </w:t>
        </w:r>
      </w:ins>
      <w:r>
        <w:rPr/>
        <w:t>QRU</w:t>
      </w:r>
      <w:ins w:id="638" w:author="Frank Shafer" w:date="2007-04-25T09:37:00Z">
        <w:r>
          <w:rPr/>
          <w:t>s</w:t>
        </w:r>
      </w:ins>
      <w:r>
        <w:rPr/>
        <w:t xml:space="preserve"> shall file an annual compliance report o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The total amount of eligible renewable energy borrowed forward, pursuant to rule 3654(f), in previous compliance years that was made up during the compliance year to achieve compliance with each component of the renewable energy standard;</w:t>
      </w:r>
    </w:p>
    <w:p>
      <w:pPr>
        <w:pStyle w:val="Par2"/>
        <w:rPr/>
      </w:pPr>
      <w:r>
        <w:rPr/>
        <w:t>(IV)</w:t>
        <w:tab/>
        <w:t>The total amount of eligible renewable energy borrowed forward, pursuant to rule 3654(f), from future compliance years to achieve compliance with each component of the renewable energy standard in the compliance year;</w:t>
      </w:r>
    </w:p>
    <w:p>
      <w:pPr>
        <w:pStyle w:val="Par2"/>
        <w:keepLines/>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r>
      <w:ins w:id="639" w:author="Frank Shafer" w:date="2007-04-24T15:52:00Z">
        <w:r>
          <w:rPr/>
          <w:t>I</w:t>
        </w:r>
      </w:ins>
      <w:r>
        <w:rPr/>
        <w:t>)</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pursuant to the standard rebate offer program;</w:t>
      </w:r>
    </w:p>
    <w:p>
      <w:pPr>
        <w:pStyle w:val="Par2"/>
        <w:rPr/>
      </w:pPr>
      <w:r>
        <w:rPr/>
        <w:t>(X)</w:t>
        <w:tab/>
        <w:t>Whether the QRU has invested in any eligible renewable energy resource and whether that resource is under construction or in operation; and</w:t>
      </w:r>
    </w:p>
    <w:p>
      <w:pPr>
        <w:pStyle w:val="Par2"/>
        <w:rPr/>
      </w:pPr>
      <w:r>
        <w:rPr/>
        <w:t>(XI)</w:t>
        <w:tab/>
        <w:t>The funds expended and the retail rate impact of the eligible renewable energy acquired.  The retail rate impact cap shall be recalculated based on the actual compliance year values if the QRU developed the retail rate impact cap pursuant to rule 3661(</w:t>
      </w:r>
      <w:ins w:id="640" w:author="Frank Shafer" w:date="2007-04-24T15:52:00Z">
        <w:r>
          <w:rPr/>
          <w:t>g</w:t>
        </w:r>
      </w:ins>
      <w:del w:id="641" w:author="Frank Shafer" w:date="2007-04-24T15:52:00Z">
        <w:r>
          <w:rPr/>
          <w:delText>f</w:delText>
        </w:r>
      </w:del>
      <w:r>
        <w:rPr/>
        <w:t>).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b) or until the additional funds have been spent if the QRU intends to claim that the retail rate impact cap prevented it from achieving compliance with the standard.</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 xml:space="preserve">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w:t>
      </w:r>
      <w:ins w:id="642" w:author="Frank Shafer" w:date="2007-04-25T09:40:00Z">
        <w:r>
          <w:rPr/>
          <w:t xml:space="preserve">investor owned </w:t>
        </w:r>
      </w:ins>
      <w:r>
        <w:rPr/>
        <w:t>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r>
        <w:rPr/>
        <w:t>3663.</w:t>
        <w:tab/>
        <w:t>Compliance Report Review.</w:t>
      </w:r>
    </w:p>
    <w:p>
      <w:pPr>
        <w:pStyle w:val="Par1"/>
        <w:keepNext w:val="true"/>
        <w:rPr/>
      </w:pPr>
      <w:r>
        <w:rPr/>
        <w:t>(a)</w:t>
        <w:tab/>
        <w:t>Compliance reporting</w:t>
      </w:r>
      <w:ins w:id="643" w:author="Frank Shafer" w:date="2007-04-24T15:53:00Z">
        <w:r>
          <w:rPr/>
          <w:t xml:space="preserve"> for investor owned QRUs</w:t>
        </w:r>
      </w:ins>
      <w:r>
        <w:rPr/>
        <w:t>.</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w:t>
      </w:r>
      <w:ins w:id="644" w:author="Frank Shafer" w:date="2007-04-24T15:53:00Z">
        <w:r>
          <w:rPr/>
          <w:t xml:space="preserve"> for investor owned QRUs</w:t>
        </w:r>
      </w:ins>
      <w:r>
        <w:rPr/>
        <w:t>.</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w:t>
      </w:r>
      <w:ins w:id="645" w:author="Frank Shafer" w:date="2007-04-24T15:53:00Z">
        <w:r>
          <w:rPr/>
          <w:t xml:space="preserve"> for investor owned QRUs</w:t>
        </w:r>
      </w:ins>
      <w:r>
        <w:rPr/>
        <w:t>.</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r>
        <w:rPr/>
        <w:t>3664.</w:t>
        <w:tab/>
        <w:t>Net Metering.</w:t>
      </w:r>
    </w:p>
    <w:p>
      <w:pPr>
        <w:pStyle w:val="Par1"/>
        <w:rPr/>
      </w:pPr>
      <w:r>
        <w:rPr/>
        <w:t>(a)</w:t>
        <w:tab/>
        <w:t xml:space="preserve">All </w:t>
      </w:r>
      <w:ins w:id="646" w:author="Frank Shafer" w:date="2007-05-01T15:20:00Z">
        <w:r>
          <w:rPr/>
          <w:t xml:space="preserve">investor owned </w:t>
        </w:r>
      </w:ins>
      <w:r>
        <w:rPr/>
        <w:t>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1"/>
        <w:rPr/>
      </w:pPr>
      <w:r>
        <w:rPr/>
        <w:t>(b)</w:t>
        <w:tab/>
        <w:t>If a customer with an eligible renewa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NotWithNext"/>
        <w:rPr>
          <w:b w:val="false"/>
          <w:b w:val="false"/>
        </w:rPr>
      </w:pPr>
      <w:r>
        <w:rPr>
          <w:b w:val="false"/>
        </w:rPr>
        <w:t>[Rules 3665 – 3999 omitted, unaffected rule sections]</w:t>
      </w:r>
    </w:p>
    <w:p>
      <w:pPr>
        <w:pStyle w:val="Upar1"/>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386</w:t>
    </w:r>
  </w:p>
  <w:p>
    <w:pPr>
      <w:pStyle w:val="Header"/>
      <w:jc w:val="left"/>
      <w:rPr/>
    </w:pPr>
    <w:r>
      <w:rPr/>
      <w:t>DOCKET NO. 07R-166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Redline/strikeout indicates comparison to latest changes to rules made in Docket No. 06R-492E</w:t>
    </w:r>
  </w:p>
  <w:p>
    <w:pPr>
      <w:pStyle w:val="Header"/>
      <w:rPr/>
    </w:pPr>
    <w:r>
      <w:rPr/>
      <w:t>Decision No. C07-0386</w:t>
    </w:r>
  </w:p>
  <w:p>
    <w:pPr>
      <w:pStyle w:val="Header"/>
      <w:rPr/>
    </w:pPr>
    <w:r>
      <w:rPr/>
      <w:t>DOCKET NO. 07R-166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Courier New" w:hAnsi="Courier New;Courier New" w:cs="Courier New;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Courier New" w:hAnsi="Courier New;Courier New" w:cs="Courier New;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Courier New" w:hAnsi="Courier New;Courier New" w:cs="Courier New;Courier New"/>
      <w:b/>
    </w:rPr>
  </w:style>
  <w:style w:type="paragraph" w:styleId="Level2">
    <w:name w:val="Level 2"/>
    <w:basedOn w:val="Normal"/>
    <w:qFormat/>
    <w:pPr>
      <w:numPr>
        <w:ilvl w:val="0"/>
        <w:numId w:val="12"/>
      </w:numPr>
      <w:suppressAutoHyphens w:val="true"/>
      <w:spacing w:before="0" w:after="240"/>
      <w:jc w:val="both"/>
    </w:pPr>
    <w:rPr>
      <w:rFonts w:ascii="Courier New;Courier New" w:hAnsi="Courier New;Courier New" w:cs="Courier New;Courier New"/>
    </w:rPr>
  </w:style>
  <w:style w:type="paragraph" w:styleId="Level3">
    <w:name w:val="Level 3"/>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Level4">
    <w:name w:val="Level 4"/>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Level5">
    <w:name w:val="Level 5"/>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UnnumberedParagraph">
    <w:name w:val="Unnumbered Paragraph"/>
    <w:basedOn w:val="Normal"/>
    <w:qFormat/>
    <w:pPr>
      <w:suppressAutoHyphens w:val="true"/>
      <w:spacing w:before="0" w:after="240"/>
      <w:jc w:val="both"/>
    </w:pPr>
    <w:rPr>
      <w:rFonts w:ascii="Courier New;Courier New" w:hAnsi="Courier New;Courier New" w:cs="Courier New;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Arial"/>
      <w:sz w:val="22"/>
      <w:lang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Times New Roman" w:hAnsi="Times New Roman;Times New Roman" w:eastAsia="Arial Unicode MS;Arial" w:cs="Times New Roman;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Courier New" w:hAnsi="Courier New;Courier New"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5:00Z</dcterms:created>
  <dc:creator>Frank Shafer</dc:creator>
  <dc:description/>
  <cp:keywords/>
  <dc:language>en-US</dc:language>
  <cp:lastModifiedBy>Lloyd Petersen</cp:lastModifiedBy>
  <cp:lastPrinted>2007-05-11T11:37:00Z</cp:lastPrinted>
  <dcterms:modified xsi:type="dcterms:W3CDTF">2007-05-11T17:43:00Z</dcterms:modified>
  <cp:revision>6</cp:revision>
  <dc:subject/>
  <dc:title>COLORADO DEPARTMENT OF REGULATORY AGENCIES</dc:title>
</cp:coreProperties>
</file>