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r>
            <w:fldChar w:fldCharType="begin"/>
          </w:r>
          <w:r>
            <w:rPr>
              <w:rStyle w:val="IndexLink"/>
              <w:lang w:val="en-US" w:eastAsia="en-US"/>
            </w:rPr>
            <w:instrText xml:space="preserve"> TOC \h \z \t "Title1,1,Title5,5,Title2,2,Title3,3,Title4,4,Title6,6,Title3NotWithNext,3" </w:instrText>
          </w:r>
          <w:r>
            <w:rPr>
              <w:rStyle w:val="IndexLink"/>
              <w:lang w:val="en-US" w:eastAsia="en-US"/>
            </w:rPr>
            <w:fldChar w:fldCharType="separate"/>
          </w:r>
          <w:hyperlink w:anchor="__RefHeading___Toc145838512">
            <w:r>
              <w:rPr>
                <w:rStyle w:val="IndexLink"/>
                <w:lang w:val="en-US" w:eastAsia="en-US"/>
              </w:rPr>
              <w:t>BASIS, PURPOSE, AND STATUTORY AUTHORITY.</w:t>
              <w:tab/>
              <w:t>8</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13">
            <w:r>
              <w:rPr>
                <w:rStyle w:val="IndexLink"/>
                <w:lang w:val="en-US" w:eastAsia="en-US"/>
              </w:rPr>
              <w:t>GENERAL PROVISIONS</w:t>
              <w:tab/>
              <w:t>8</w:t>
            </w:r>
          </w:hyperlink>
        </w:p>
        <w:p>
          <w:pPr>
            <w:pStyle w:val="Contents3"/>
            <w:rPr>
              <w:rFonts w:ascii="Times New Roman;Times New Roman" w:hAnsi="Times New Roman;Times New Roman" w:cs="Times New Roman;Times New Roman"/>
              <w:sz w:val="24"/>
              <w:szCs w:val="24"/>
              <w:lang w:val="en-US" w:eastAsia="en-US"/>
            </w:rPr>
          </w:pPr>
          <w:hyperlink w:anchor="__RefHeading___Toc145838514">
            <w:r>
              <w:rPr>
                <w:rStyle w:val="IndexLink"/>
                <w:lang w:val="en-US" w:eastAsia="en-US"/>
              </w:rPr>
              <w:t>30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8</w:t>
            </w:r>
          </w:hyperlink>
        </w:p>
        <w:p>
          <w:pPr>
            <w:pStyle w:val="Contents3"/>
            <w:rPr>
              <w:rFonts w:ascii="Times New Roman;Times New Roman" w:hAnsi="Times New Roman;Times New Roman" w:cs="Times New Roman;Times New Roman"/>
              <w:sz w:val="24"/>
              <w:szCs w:val="24"/>
              <w:lang w:val="en-US" w:eastAsia="en-US"/>
            </w:rPr>
          </w:pPr>
          <w:hyperlink w:anchor="__RefHeading___Toc145838515">
            <w:r>
              <w:rPr>
                <w:rStyle w:val="IndexLink"/>
                <w:lang w:val="en-US" w:eastAsia="en-US"/>
              </w:rPr>
              <w:t>30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0</w:t>
            </w:r>
          </w:hyperlink>
        </w:p>
        <w:p>
          <w:pPr>
            <w:pStyle w:val="Contents3"/>
            <w:rPr>
              <w:rFonts w:ascii="Times New Roman;Times New Roman" w:hAnsi="Times New Roman;Times New Roman" w:cs="Times New Roman;Times New Roman"/>
              <w:sz w:val="24"/>
              <w:szCs w:val="24"/>
              <w:lang w:val="en-US" w:eastAsia="en-US"/>
            </w:rPr>
          </w:pPr>
          <w:hyperlink w:anchor="__RefHeading___Toc145838516">
            <w:r>
              <w:rPr>
                <w:rStyle w:val="IndexLink"/>
                <w:lang w:val="en-US" w:eastAsia="en-US"/>
              </w:rPr>
              <w:t>30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w:t>
              <w:tab/>
              <w:t>12</w:t>
            </w:r>
          </w:hyperlink>
        </w:p>
        <w:p>
          <w:pPr>
            <w:pStyle w:val="Contents3"/>
            <w:rPr>
              <w:rFonts w:ascii="Times New Roman;Times New Roman" w:hAnsi="Times New Roman;Times New Roman" w:cs="Times New Roman;Times New Roman"/>
              <w:sz w:val="24"/>
              <w:szCs w:val="24"/>
              <w:lang w:val="en-US" w:eastAsia="en-US"/>
            </w:rPr>
          </w:pPr>
          <w:hyperlink w:anchor="__RefHeading___Toc145838517">
            <w:r>
              <w:rPr>
                <w:rStyle w:val="IndexLink"/>
                <w:lang w:val="en-US" w:eastAsia="en-US"/>
              </w:rPr>
              <w:t>30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16</w:t>
            </w:r>
          </w:hyperlink>
        </w:p>
        <w:p>
          <w:pPr>
            <w:pStyle w:val="Contents3"/>
            <w:rPr>
              <w:rFonts w:ascii="Times New Roman;Times New Roman" w:hAnsi="Times New Roman;Times New Roman" w:cs="Times New Roman;Times New Roman"/>
              <w:sz w:val="24"/>
              <w:szCs w:val="24"/>
              <w:lang w:val="en-US" w:eastAsia="en-US"/>
            </w:rPr>
          </w:pPr>
          <w:hyperlink w:anchor="__RefHeading___Toc145838518">
            <w:r>
              <w:rPr>
                <w:rStyle w:val="IndexLink"/>
                <w:lang w:val="en-US" w:eastAsia="en-US"/>
              </w:rPr>
              <w:t>30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putes and Informal Complaints.</w:t>
              <w:tab/>
              <w:t>16</w:t>
            </w:r>
          </w:hyperlink>
        </w:p>
        <w:p>
          <w:pPr>
            <w:pStyle w:val="Contents3"/>
            <w:rPr>
              <w:rFonts w:ascii="Times New Roman;Times New Roman" w:hAnsi="Times New Roman;Times New Roman" w:cs="Times New Roman;Times New Roman"/>
              <w:sz w:val="24"/>
              <w:szCs w:val="24"/>
              <w:lang w:val="en-US" w:eastAsia="en-US"/>
            </w:rPr>
          </w:pPr>
          <w:hyperlink w:anchor="__RefHeading___Toc145838519">
            <w:r>
              <w:rPr>
                <w:rStyle w:val="IndexLink"/>
                <w:lang w:val="en-US" w:eastAsia="en-US"/>
              </w:rPr>
              <w:t>30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s.</w:t>
              <w:tab/>
              <w:t>17</w:t>
            </w:r>
          </w:hyperlink>
        </w:p>
        <w:p>
          <w:pPr>
            <w:pStyle w:val="Contents3"/>
            <w:rPr>
              <w:rFonts w:ascii="Times New Roman;Times New Roman" w:hAnsi="Times New Roman;Times New Roman" w:cs="Times New Roman;Times New Roman"/>
              <w:sz w:val="24"/>
              <w:szCs w:val="24"/>
              <w:lang w:val="en-US" w:eastAsia="en-US"/>
            </w:rPr>
          </w:pPr>
          <w:hyperlink w:anchor="__RefHeading___Toc145838520">
            <w:r>
              <w:rPr>
                <w:rStyle w:val="IndexLink"/>
                <w:lang w:val="en-US" w:eastAsia="en-US"/>
              </w:rPr>
              <w:t>30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w:t>
              <w:tab/>
              <w:t>18</w:t>
            </w:r>
          </w:hyperlink>
        </w:p>
        <w:p>
          <w:pPr>
            <w:pStyle w:val="Contents3"/>
            <w:rPr>
              <w:rFonts w:ascii="Times New Roman;Times New Roman" w:hAnsi="Times New Roman;Times New Roman" w:cs="Times New Roman;Times New Roman"/>
              <w:sz w:val="24"/>
              <w:szCs w:val="24"/>
              <w:lang w:val="en-US" w:eastAsia="en-US"/>
            </w:rPr>
          </w:pPr>
          <w:hyperlink w:anchor="__RefHeading___Toc145838521">
            <w:r>
              <w:rPr>
                <w:rStyle w:val="IndexLink"/>
                <w:lang w:val="en-US" w:eastAsia="en-US"/>
              </w:rPr>
              <w:t>30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19</w:t>
            </w:r>
          </w:hyperlink>
        </w:p>
        <w:p>
          <w:pPr>
            <w:pStyle w:val="Contents3"/>
            <w:rPr>
              <w:rFonts w:ascii="Times New Roman;Times New Roman" w:hAnsi="Times New Roman;Times New Roman" w:cs="Times New Roman;Times New Roman"/>
              <w:sz w:val="24"/>
              <w:szCs w:val="24"/>
              <w:lang w:val="en-US" w:eastAsia="en-US"/>
            </w:rPr>
          </w:pPr>
          <w:hyperlink w:anchor="__RefHeading___Toc145838522">
            <w:r>
              <w:rPr>
                <w:rStyle w:val="IndexLink"/>
                <w:lang w:val="en-US" w:eastAsia="en-US"/>
              </w:rPr>
              <w:t>30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9</w:t>
            </w:r>
          </w:hyperlink>
        </w:p>
        <w:p>
          <w:pPr>
            <w:pStyle w:val="Contents3"/>
            <w:rPr>
              <w:rFonts w:ascii="Times New Roman;Times New Roman" w:hAnsi="Times New Roman;Times New Roman" w:cs="Times New Roman;Times New Roman"/>
              <w:sz w:val="24"/>
              <w:szCs w:val="24"/>
              <w:lang w:val="en-US" w:eastAsia="en-US"/>
            </w:rPr>
          </w:pPr>
          <w:hyperlink w:anchor="__RefHeading___Toc145838523">
            <w:r>
              <w:rPr>
                <w:rStyle w:val="IndexLink"/>
                <w:lang w:val="en-US" w:eastAsia="en-US"/>
              </w:rPr>
              <w:t>3009. - 30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0</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24">
            <w:r>
              <w:rPr>
                <w:rStyle w:val="IndexLink"/>
                <w:lang w:val="en-US" w:eastAsia="en-US"/>
              </w:rPr>
              <w:t>OPERATING AUTHORITY</w:t>
              <w:tab/>
              <w:t>20</w:t>
            </w:r>
          </w:hyperlink>
        </w:p>
        <w:p>
          <w:pPr>
            <w:pStyle w:val="Contents3"/>
            <w:rPr>
              <w:rFonts w:ascii="Times New Roman;Times New Roman" w:hAnsi="Times New Roman;Times New Roman" w:cs="Times New Roman;Times New Roman"/>
              <w:sz w:val="24"/>
              <w:szCs w:val="24"/>
              <w:lang w:val="en-US" w:eastAsia="en-US"/>
            </w:rPr>
          </w:pPr>
          <w:hyperlink w:anchor="__RefHeading___Toc145838525">
            <w:r>
              <w:rPr>
                <w:rStyle w:val="IndexLink"/>
                <w:lang w:val="en-US" w:eastAsia="en-US"/>
              </w:rPr>
              <w:t>31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of Public Convenience and Necessity for a Franchise.</w:t>
              <w:tab/>
              <w:t>20</w:t>
            </w:r>
          </w:hyperlink>
        </w:p>
        <w:p>
          <w:pPr>
            <w:pStyle w:val="Contents3"/>
            <w:rPr>
              <w:rFonts w:ascii="Times New Roman;Times New Roman" w:hAnsi="Times New Roman;Times New Roman" w:cs="Times New Roman;Times New Roman"/>
              <w:sz w:val="24"/>
              <w:szCs w:val="24"/>
              <w:lang w:val="en-US" w:eastAsia="en-US"/>
            </w:rPr>
          </w:pPr>
          <w:hyperlink w:anchor="__RefHeading___Toc145838526">
            <w:r>
              <w:rPr>
                <w:rStyle w:val="IndexLink"/>
                <w:lang w:val="en-US" w:eastAsia="en-US"/>
              </w:rPr>
              <w:t>31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of Public Convenience and Necessity for Service Territory.</w:t>
              <w:tab/>
              <w:t>21</w:t>
            </w:r>
          </w:hyperlink>
        </w:p>
        <w:p>
          <w:pPr>
            <w:pStyle w:val="Contents3"/>
            <w:rPr>
              <w:rFonts w:ascii="Times New Roman;Times New Roman" w:hAnsi="Times New Roman;Times New Roman" w:cs="Times New Roman;Times New Roman"/>
              <w:sz w:val="24"/>
              <w:szCs w:val="24"/>
              <w:lang w:val="en-US" w:eastAsia="en-US"/>
            </w:rPr>
          </w:pPr>
          <w:hyperlink w:anchor="__RefHeading___Toc145838527">
            <w:r>
              <w:rPr>
                <w:rStyle w:val="IndexLink"/>
                <w:lang w:val="en-US" w:eastAsia="en-US"/>
              </w:rPr>
              <w:t>31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of Public Convenience and Necessity for Facilities.</w:t>
              <w:tab/>
              <w:t>22</w:t>
            </w:r>
          </w:hyperlink>
        </w:p>
        <w:p>
          <w:pPr>
            <w:pStyle w:val="Contents3"/>
            <w:rPr>
              <w:rFonts w:ascii="Times New Roman;Times New Roman" w:hAnsi="Times New Roman;Times New Roman" w:cs="Times New Roman;Times New Roman"/>
              <w:sz w:val="24"/>
              <w:szCs w:val="24"/>
              <w:lang w:val="en-US" w:eastAsia="en-US"/>
            </w:rPr>
          </w:pPr>
          <w:hyperlink w:anchor="__RefHeading___Toc145838528">
            <w:r>
              <w:rPr>
                <w:rStyle w:val="IndexLink"/>
                <w:lang w:val="en-US" w:eastAsia="en-US"/>
              </w:rPr>
              <w:t>31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Amendments for Changes in Service, in Service Territory, or in Facilities.</w:t>
              <w:tab/>
              <w:t>23</w:t>
            </w:r>
          </w:hyperlink>
        </w:p>
        <w:p>
          <w:pPr>
            <w:pStyle w:val="Contents3"/>
            <w:rPr>
              <w:rFonts w:ascii="Times New Roman;Times New Roman" w:hAnsi="Times New Roman;Times New Roman" w:cs="Times New Roman;Times New Roman"/>
              <w:sz w:val="24"/>
              <w:szCs w:val="24"/>
              <w:lang w:val="en-US" w:eastAsia="en-US"/>
            </w:rPr>
          </w:pPr>
          <w:hyperlink w:anchor="__RefHeading___Toc145838529">
            <w:r>
              <w:rPr>
                <w:rStyle w:val="IndexLink"/>
                <w:lang w:val="en-US" w:eastAsia="en-US"/>
              </w:rPr>
              <w:t>31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ransfers, Controlling Interest, and Mergers.</w:t>
              <w:tab/>
              <w:t>25</w:t>
            </w:r>
          </w:hyperlink>
        </w:p>
        <w:p>
          <w:pPr>
            <w:pStyle w:val="Contents3"/>
            <w:rPr>
              <w:rFonts w:ascii="Times New Roman;Times New Roman" w:hAnsi="Times New Roman;Times New Roman" w:cs="Times New Roman;Times New Roman"/>
              <w:sz w:val="24"/>
              <w:szCs w:val="24"/>
              <w:lang w:val="en-US" w:eastAsia="en-US"/>
            </w:rPr>
          </w:pPr>
          <w:hyperlink w:anchor="__RefHeading___Toc145838530">
            <w:r>
              <w:rPr>
                <w:rStyle w:val="IndexLink"/>
                <w:lang w:val="en-US" w:eastAsia="en-US"/>
              </w:rPr>
              <w:t>31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curities and Liens.</w:t>
              <w:tab/>
              <w:t>26</w:t>
            </w:r>
          </w:hyperlink>
        </w:p>
        <w:p>
          <w:pPr>
            <w:pStyle w:val="Contents3"/>
            <w:rPr>
              <w:rFonts w:ascii="Times New Roman;Times New Roman" w:hAnsi="Times New Roman;Times New Roman" w:cs="Times New Roman;Times New Roman"/>
              <w:sz w:val="24"/>
              <w:szCs w:val="24"/>
              <w:lang w:val="en-US" w:eastAsia="en-US"/>
            </w:rPr>
          </w:pPr>
          <w:hyperlink w:anchor="__RefHeading___Toc145838531">
            <w:r>
              <w:rPr>
                <w:rStyle w:val="IndexLink"/>
                <w:lang w:val="en-US" w:eastAsia="en-US"/>
              </w:rPr>
              <w:t>31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lexible Regulation to Provide Jurisdictional Service Without Reference to Tariffs.</w:t>
              <w:tab/>
              <w:t>28</w:t>
            </w:r>
          </w:hyperlink>
        </w:p>
        <w:p>
          <w:pPr>
            <w:pStyle w:val="Contents3"/>
            <w:rPr>
              <w:rFonts w:ascii="Times New Roman;Times New Roman" w:hAnsi="Times New Roman;Times New Roman" w:cs="Times New Roman;Times New Roman"/>
              <w:sz w:val="24"/>
              <w:szCs w:val="24"/>
              <w:lang w:val="en-US" w:eastAsia="en-US"/>
            </w:rPr>
          </w:pPr>
          <w:hyperlink w:anchor="__RefHeading___Toc145838532">
            <w:r>
              <w:rPr>
                <w:rStyle w:val="IndexLink"/>
                <w:lang w:val="en-US" w:eastAsia="en-US"/>
              </w:rPr>
              <w:t>31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oluntary Air Quality Improvement Programs pursuant to § 40-3.2-102, C.R.S.</w:t>
              <w:tab/>
              <w:t>31</w:t>
            </w:r>
          </w:hyperlink>
        </w:p>
        <w:p>
          <w:pPr>
            <w:pStyle w:val="Contents3"/>
            <w:rPr>
              <w:rFonts w:ascii="Times New Roman;Times New Roman" w:hAnsi="Times New Roman;Times New Roman" w:cs="Times New Roman;Times New Roman"/>
              <w:sz w:val="24"/>
              <w:szCs w:val="24"/>
              <w:lang w:val="en-US" w:eastAsia="en-US"/>
            </w:rPr>
          </w:pPr>
          <w:hyperlink w:anchor="__RefHeading___Toc145838533">
            <w:r>
              <w:rPr>
                <w:rStyle w:val="IndexLink"/>
                <w:lang w:val="en-US" w:eastAsia="en-US"/>
              </w:rPr>
              <w:t>31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ariffs</w:t>
            </w:r>
            <w:del w:id="0" w:author="Rebecca Quintana" w:date="2007-05-08T11:27:00Z">
              <w:r>
                <w:rPr>
                  <w:rStyle w:val="IndexLink"/>
                  <w:lang w:val="en-US" w:eastAsia="en-US"/>
                </w:rPr>
                <w:delText xml:space="preserve"> and Contracts</w:delText>
              </w:r>
            </w:del>
            <w:r>
              <w:rPr>
                <w:rStyle w:val="IndexLink"/>
                <w:lang w:val="en-US" w:eastAsia="en-US"/>
              </w:rPr>
              <w:t>.</w:t>
              <w:tab/>
              <w:t>31</w:t>
            </w:r>
          </w:hyperlink>
        </w:p>
        <w:p>
          <w:pPr>
            <w:pStyle w:val="Contents3"/>
            <w:rPr>
              <w:rFonts w:ascii="Times New Roman;Times New Roman" w:hAnsi="Times New Roman;Times New Roman" w:cs="Times New Roman;Times New Roman"/>
              <w:sz w:val="24"/>
              <w:szCs w:val="24"/>
              <w:lang w:val="en-US" w:eastAsia="en-US"/>
            </w:rPr>
          </w:pPr>
          <w:hyperlink w:anchor="__RefHeading___Toc145838534">
            <w:r>
              <w:rPr>
                <w:rStyle w:val="IndexLink"/>
                <w:lang w:val="en-US" w:eastAsia="en-US"/>
              </w:rPr>
              <w:t>31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w or Changed Tariffs.</w:t>
              <w:tab/>
              <w:t>32</w:t>
            </w:r>
          </w:hyperlink>
        </w:p>
        <w:p>
          <w:pPr>
            <w:pStyle w:val="Contents3"/>
            <w:rPr>
              <w:rFonts w:ascii="Times New Roman;Times New Roman" w:hAnsi="Times New Roman;Times New Roman" w:cs="Times New Roman;Times New Roman"/>
              <w:sz w:val="24"/>
              <w:szCs w:val="24"/>
              <w:lang w:val="en-US" w:eastAsia="en-US"/>
            </w:rPr>
          </w:pPr>
          <w:hyperlink w:anchor="__RefHeading___Toc145838535">
            <w:r>
              <w:rPr>
                <w:rStyle w:val="IndexLink"/>
                <w:lang w:val="en-US" w:eastAsia="en-US"/>
              </w:rPr>
              <w:t>31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vice Letters.</w:t>
              <w:tab/>
              <w:t>33</w:t>
            </w:r>
          </w:hyperlink>
        </w:p>
        <w:p>
          <w:pPr>
            <w:pStyle w:val="Contents3"/>
            <w:rPr>
              <w:rFonts w:ascii="Times New Roman;Times New Roman" w:hAnsi="Times New Roman;Times New Roman" w:cs="Times New Roman;Times New Roman"/>
              <w:sz w:val="24"/>
              <w:szCs w:val="24"/>
              <w:lang w:val="en-US" w:eastAsia="en-US"/>
            </w:rPr>
          </w:pPr>
          <w:hyperlink w:anchor="__RefHeading___Toc145838536">
            <w:r>
              <w:rPr>
                <w:rStyle w:val="IndexLink"/>
                <w:lang w:val="en-US" w:eastAsia="en-US"/>
              </w:rPr>
              <w:t>3111. – 31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34</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37">
            <w:r>
              <w:rPr>
                <w:rStyle w:val="IndexLink"/>
                <w:lang w:val="en-US" w:eastAsia="en-US"/>
              </w:rPr>
              <w:t>FACILITIES</w:t>
              <w:tab/>
              <w:t>34</w:t>
            </w:r>
          </w:hyperlink>
        </w:p>
        <w:p>
          <w:pPr>
            <w:pStyle w:val="Contents3"/>
            <w:rPr>
              <w:rFonts w:ascii="Times New Roman;Times New Roman" w:hAnsi="Times New Roman;Times New Roman" w:cs="Times New Roman;Times New Roman"/>
              <w:sz w:val="24"/>
              <w:szCs w:val="24"/>
              <w:lang w:val="en-US" w:eastAsia="en-US"/>
            </w:rPr>
          </w:pPr>
          <w:hyperlink w:anchor="__RefHeading___Toc145838538">
            <w:r>
              <w:rPr>
                <w:rStyle w:val="IndexLink"/>
                <w:lang w:val="en-US" w:eastAsia="en-US"/>
              </w:rPr>
              <w:t>32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Installation, Maintenance, and Operation.</w:t>
              <w:tab/>
              <w:t>34</w:t>
            </w:r>
          </w:hyperlink>
        </w:p>
        <w:p>
          <w:pPr>
            <w:pStyle w:val="Contents3"/>
            <w:rPr>
              <w:rFonts w:ascii="Times New Roman;Times New Roman" w:hAnsi="Times New Roman;Times New Roman" w:cs="Times New Roman;Times New Roman"/>
              <w:sz w:val="24"/>
              <w:szCs w:val="24"/>
              <w:lang w:val="en-US" w:eastAsia="en-US"/>
            </w:rPr>
          </w:pPr>
          <w:hyperlink w:anchor="__RefHeading___Toc145838539">
            <w:r>
              <w:rPr>
                <w:rStyle w:val="IndexLink"/>
                <w:lang w:val="en-US" w:eastAsia="en-US"/>
              </w:rPr>
              <w:t>32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duction Plant Instruments.</w:t>
              <w:tab/>
              <w:t>34</w:t>
            </w:r>
          </w:hyperlink>
        </w:p>
        <w:p>
          <w:pPr>
            <w:pStyle w:val="Contents3"/>
            <w:rPr>
              <w:rFonts w:ascii="Times New Roman;Times New Roman" w:hAnsi="Times New Roman;Times New Roman" w:cs="Times New Roman;Times New Roman"/>
              <w:sz w:val="24"/>
              <w:szCs w:val="24"/>
              <w:lang w:val="en-US" w:eastAsia="en-US"/>
            </w:rPr>
          </w:pPr>
          <w:hyperlink w:anchor="__RefHeading___Toc145838540">
            <w:r>
              <w:rPr>
                <w:rStyle w:val="IndexLink"/>
                <w:lang w:val="en-US" w:eastAsia="en-US"/>
              </w:rPr>
              <w:t>32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 Voltage and Frequency; Applications for Variance.</w:t>
              <w:tab/>
              <w:t>34</w:t>
            </w:r>
          </w:hyperlink>
        </w:p>
        <w:p>
          <w:pPr>
            <w:pStyle w:val="Contents3"/>
            <w:rPr>
              <w:rFonts w:ascii="Times New Roman;Times New Roman" w:hAnsi="Times New Roman;Times New Roman" w:cs="Times New Roman;Times New Roman"/>
              <w:sz w:val="24"/>
              <w:szCs w:val="24"/>
              <w:lang w:val="en-US" w:eastAsia="en-US"/>
            </w:rPr>
          </w:pPr>
          <w:hyperlink w:anchor="__RefHeading___Toc145838541">
            <w:r>
              <w:rPr>
                <w:rStyle w:val="IndexLink"/>
                <w:lang w:val="en-US" w:eastAsia="en-US"/>
              </w:rPr>
              <w:t>32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ruptions of Service.</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38542">
            <w:r>
              <w:rPr>
                <w:rStyle w:val="IndexLink"/>
                <w:lang w:val="en-US" w:eastAsia="en-US"/>
              </w:rPr>
              <w:t>32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idents Resulting in Death, Serious Injury or Significant Property Damage.</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38543">
            <w:r>
              <w:rPr>
                <w:rStyle w:val="IndexLink"/>
                <w:lang w:val="en-US" w:eastAsia="en-US"/>
              </w:rPr>
              <w:t>32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or Expansion of Generating Capacity.</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38544">
            <w:r>
              <w:rPr>
                <w:rStyle w:val="IndexLink"/>
                <w:lang w:val="en-US" w:eastAsia="en-US"/>
              </w:rPr>
              <w:t>32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or Extension of Transmission Facilities.</w:t>
              <w:tab/>
              <w:t>38</w:t>
            </w:r>
          </w:hyperlink>
        </w:p>
        <w:p>
          <w:pPr>
            <w:pStyle w:val="Contents3"/>
            <w:rPr>
              <w:rFonts w:ascii="Times New Roman;Times New Roman" w:hAnsi="Times New Roman;Times New Roman" w:cs="Times New Roman;Times New Roman"/>
              <w:sz w:val="24"/>
              <w:szCs w:val="24"/>
              <w:lang w:val="en-US" w:eastAsia="en-US"/>
            </w:rPr>
          </w:pPr>
          <w:hyperlink w:anchor="__RefHeading___Toc145838545">
            <w:r>
              <w:rPr>
                <w:rStyle w:val="IndexLink"/>
                <w:lang w:val="en-US" w:eastAsia="en-US"/>
              </w:rPr>
              <w:t>32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or Expansion of Distribution Facilities.</w:t>
              <w:tab/>
              <w:t>41</w:t>
            </w:r>
          </w:hyperlink>
        </w:p>
        <w:p>
          <w:pPr>
            <w:pStyle w:val="Contents3"/>
            <w:rPr>
              <w:rFonts w:ascii="Times New Roman;Times New Roman" w:hAnsi="Times New Roman;Times New Roman" w:cs="Times New Roman;Times New Roman"/>
              <w:sz w:val="24"/>
              <w:szCs w:val="24"/>
              <w:lang w:val="en-US" w:eastAsia="en-US"/>
            </w:rPr>
          </w:pPr>
          <w:hyperlink w:anchor="__RefHeading___Toc145838546">
            <w:r>
              <w:rPr>
                <w:rStyle w:val="IndexLink"/>
                <w:lang w:val="en-US" w:eastAsia="en-US"/>
              </w:rPr>
              <w:t>32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oles.</w:t>
              <w:tab/>
              <w:t>41</w:t>
            </w:r>
          </w:hyperlink>
        </w:p>
        <w:p>
          <w:pPr>
            <w:pStyle w:val="Contents3"/>
            <w:rPr>
              <w:rFonts w:ascii="Times New Roman;Times New Roman" w:hAnsi="Times New Roman;Times New Roman" w:cs="Times New Roman;Times New Roman"/>
              <w:sz w:val="24"/>
              <w:szCs w:val="24"/>
              <w:lang w:val="en-US" w:eastAsia="en-US"/>
            </w:rPr>
          </w:pPr>
          <w:hyperlink w:anchor="__RefHeading___Toc145838547">
            <w:r>
              <w:rPr>
                <w:rStyle w:val="IndexLink"/>
                <w:lang w:val="en-US" w:eastAsia="en-US"/>
              </w:rPr>
              <w:t>32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Connections.</w:t>
              <w:tab/>
              <w:t>42</w:t>
            </w:r>
          </w:hyperlink>
        </w:p>
        <w:p>
          <w:pPr>
            <w:pStyle w:val="Contents3"/>
            <w:rPr>
              <w:rFonts w:ascii="Times New Roman;Times New Roman" w:hAnsi="Times New Roman;Times New Roman" w:cs="Times New Roman;Times New Roman"/>
              <w:sz w:val="24"/>
              <w:szCs w:val="24"/>
              <w:lang w:val="en-US" w:eastAsia="en-US"/>
            </w:rPr>
          </w:pPr>
          <w:hyperlink w:anchor="__RefHeading___Toc145838548">
            <w:r>
              <w:rPr>
                <w:rStyle w:val="IndexLink"/>
                <w:lang w:val="en-US" w:eastAsia="en-US"/>
              </w:rPr>
              <w:t>32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ine Extension.</w:t>
              <w:tab/>
              <w:t>42</w:t>
            </w:r>
          </w:hyperlink>
        </w:p>
        <w:p>
          <w:pPr>
            <w:pStyle w:val="Contents3"/>
            <w:rPr>
              <w:rFonts w:ascii="Times New Roman;Times New Roman" w:hAnsi="Times New Roman;Times New Roman" w:cs="Times New Roman;Times New Roman"/>
              <w:sz w:val="24"/>
              <w:szCs w:val="24"/>
              <w:lang w:val="en-US" w:eastAsia="en-US"/>
            </w:rPr>
          </w:pPr>
          <w:hyperlink w:anchor="__RefHeading___Toc145838549">
            <w:r>
              <w:rPr>
                <w:rStyle w:val="IndexLink"/>
                <w:lang w:val="en-US" w:eastAsia="en-US"/>
              </w:rPr>
              <w:t>3211. – 324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43</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50">
            <w:r>
              <w:rPr>
                <w:rStyle w:val="IndexLink"/>
                <w:lang w:val="en-US" w:eastAsia="en-US"/>
              </w:rPr>
              <w:t>MAJOR EVENTS REPORTING</w:t>
              <w:tab/>
              <w:t>43</w:t>
            </w:r>
          </w:hyperlink>
        </w:p>
        <w:p>
          <w:pPr>
            <w:pStyle w:val="Contents3"/>
            <w:rPr>
              <w:rFonts w:ascii="Times New Roman;Times New Roman" w:hAnsi="Times New Roman;Times New Roman" w:cs="Times New Roman;Times New Roman"/>
              <w:sz w:val="24"/>
              <w:szCs w:val="24"/>
              <w:lang w:val="en-US" w:eastAsia="en-US"/>
            </w:rPr>
          </w:pPr>
          <w:hyperlink w:anchor="__RefHeading___Toc145838551">
            <w:r>
              <w:rPr>
                <w:rStyle w:val="IndexLink"/>
                <w:lang w:val="en-US" w:eastAsia="en-US"/>
              </w:rPr>
              <w:t>32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43</w:t>
            </w:r>
          </w:hyperlink>
        </w:p>
        <w:p>
          <w:pPr>
            <w:pStyle w:val="Contents3"/>
            <w:rPr>
              <w:rFonts w:ascii="Times New Roman;Times New Roman" w:hAnsi="Times New Roman;Times New Roman" w:cs="Times New Roman;Times New Roman"/>
              <w:sz w:val="24"/>
              <w:szCs w:val="24"/>
              <w:lang w:val="en-US" w:eastAsia="en-US"/>
            </w:rPr>
          </w:pPr>
          <w:hyperlink w:anchor="__RefHeading___Toc145838552">
            <w:r>
              <w:rPr>
                <w:rStyle w:val="IndexLink"/>
                <w:lang w:val="en-US" w:eastAsia="en-US"/>
              </w:rPr>
              <w:t>32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fication to Commission.</w:t>
              <w:tab/>
              <w:t>43</w:t>
            </w:r>
          </w:hyperlink>
        </w:p>
        <w:p>
          <w:pPr>
            <w:pStyle w:val="Contents3"/>
            <w:rPr>
              <w:rFonts w:ascii="Times New Roman;Times New Roman" w:hAnsi="Times New Roman;Times New Roman" w:cs="Times New Roman;Times New Roman"/>
              <w:sz w:val="24"/>
              <w:szCs w:val="24"/>
              <w:lang w:val="en-US" w:eastAsia="en-US"/>
            </w:rPr>
          </w:pPr>
          <w:hyperlink w:anchor="__RefHeading___Toc145838553">
            <w:r>
              <w:rPr>
                <w:rStyle w:val="IndexLink"/>
                <w:lang w:val="en-US" w:eastAsia="en-US"/>
              </w:rPr>
              <w:t>32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w:t>
              <w:tab/>
              <w:t>43</w:t>
            </w:r>
          </w:hyperlink>
        </w:p>
        <w:p>
          <w:pPr>
            <w:pStyle w:val="Contents3"/>
            <w:rPr>
              <w:rFonts w:ascii="Times New Roman;Times New Roman" w:hAnsi="Times New Roman;Times New Roman" w:cs="Times New Roman;Times New Roman"/>
              <w:sz w:val="24"/>
              <w:szCs w:val="24"/>
              <w:lang w:val="en-US" w:eastAsia="en-US"/>
            </w:rPr>
          </w:pPr>
          <w:hyperlink w:anchor="__RefHeading___Toc145838554">
            <w:r>
              <w:rPr>
                <w:rStyle w:val="IndexLink"/>
                <w:lang w:val="en-US" w:eastAsia="en-US"/>
              </w:rPr>
              <w:t>32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pplemental or Additional Major Event Reporting.</w:t>
              <w:tab/>
              <w:t>44</w:t>
            </w:r>
          </w:hyperlink>
        </w:p>
        <w:p>
          <w:pPr>
            <w:pStyle w:val="Contents3"/>
            <w:rPr>
              <w:rFonts w:ascii="Times New Roman;Times New Roman" w:hAnsi="Times New Roman;Times New Roman" w:cs="Times New Roman;Times New Roman"/>
              <w:sz w:val="24"/>
              <w:szCs w:val="24"/>
              <w:lang w:val="en-US" w:eastAsia="en-US"/>
            </w:rPr>
          </w:pPr>
          <w:hyperlink w:anchor="__RefHeading___Toc145838555">
            <w:r>
              <w:rPr>
                <w:rStyle w:val="IndexLink"/>
                <w:lang w:val="en-US" w:eastAsia="en-US"/>
              </w:rPr>
              <w:t>3254. – 32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44</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56">
            <w:r>
              <w:rPr>
                <w:rStyle w:val="IndexLink"/>
                <w:lang w:val="en-US" w:eastAsia="en-US"/>
              </w:rPr>
              <w:t>METERS</w:t>
              <w:tab/>
              <w:t>44</w:t>
            </w:r>
          </w:hyperlink>
        </w:p>
        <w:p>
          <w:pPr>
            <w:pStyle w:val="Contents3"/>
            <w:rPr>
              <w:rFonts w:ascii="Times New Roman;Times New Roman" w:hAnsi="Times New Roman;Times New Roman" w:cs="Times New Roman;Times New Roman"/>
              <w:sz w:val="24"/>
              <w:szCs w:val="24"/>
              <w:lang w:val="en-US" w:eastAsia="en-US"/>
            </w:rPr>
          </w:pPr>
          <w:hyperlink w:anchor="__RefHeading___Toc145838557">
            <w:r>
              <w:rPr>
                <w:rStyle w:val="IndexLink"/>
                <w:lang w:val="en-US" w:eastAsia="en-US"/>
              </w:rPr>
              <w:t>33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Meters and Related Equipment.</w:t>
              <w:tab/>
              <w:t>44</w:t>
            </w:r>
          </w:hyperlink>
        </w:p>
        <w:p>
          <w:pPr>
            <w:pStyle w:val="Contents3"/>
            <w:rPr>
              <w:rFonts w:ascii="Times New Roman;Times New Roman" w:hAnsi="Times New Roman;Times New Roman" w:cs="Times New Roman;Times New Roman"/>
              <w:sz w:val="24"/>
              <w:szCs w:val="24"/>
              <w:lang w:val="en-US" w:eastAsia="en-US"/>
            </w:rPr>
          </w:pPr>
          <w:hyperlink w:anchor="__RefHeading___Toc145838558">
            <w:r>
              <w:rPr>
                <w:rStyle w:val="IndexLink"/>
                <w:lang w:val="en-US" w:eastAsia="en-US"/>
              </w:rPr>
              <w:t>33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cation of Service Meters.</w:t>
              <w:tab/>
              <w:t>45</w:t>
            </w:r>
          </w:hyperlink>
        </w:p>
        <w:p>
          <w:pPr>
            <w:pStyle w:val="Contents3"/>
            <w:rPr>
              <w:rFonts w:ascii="Times New Roman;Times New Roman" w:hAnsi="Times New Roman;Times New Roman" w:cs="Times New Roman;Times New Roman"/>
              <w:sz w:val="24"/>
              <w:szCs w:val="24"/>
              <w:lang w:val="en-US" w:eastAsia="en-US"/>
            </w:rPr>
          </w:pPr>
          <w:hyperlink w:anchor="__RefHeading___Toc145838559">
            <w:r>
              <w:rPr>
                <w:rStyle w:val="IndexLink"/>
                <w:lang w:val="en-US" w:eastAsia="en-US"/>
              </w:rPr>
              <w:t>33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Meter Accuracy.</w:t>
              <w:tab/>
              <w:t>45</w:t>
            </w:r>
          </w:hyperlink>
        </w:p>
        <w:p>
          <w:pPr>
            <w:pStyle w:val="Contents3"/>
            <w:rPr>
              <w:rFonts w:ascii="Times New Roman;Times New Roman" w:hAnsi="Times New Roman;Times New Roman" w:cs="Times New Roman;Times New Roman"/>
              <w:sz w:val="24"/>
              <w:szCs w:val="24"/>
              <w:lang w:val="en-US" w:eastAsia="en-US"/>
            </w:rPr>
          </w:pPr>
          <w:hyperlink w:anchor="__RefHeading___Toc145838560">
            <w:r>
              <w:rPr>
                <w:rStyle w:val="IndexLink"/>
                <w:lang w:val="en-US" w:eastAsia="en-US"/>
              </w:rPr>
              <w:t>33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er Testing Equipment and Facilities.</w:t>
              <w:tab/>
              <w:t>45</w:t>
            </w:r>
          </w:hyperlink>
        </w:p>
        <w:p>
          <w:pPr>
            <w:pStyle w:val="Contents3"/>
            <w:rPr>
              <w:rFonts w:ascii="Times New Roman;Times New Roman" w:hAnsi="Times New Roman;Times New Roman" w:cs="Times New Roman;Times New Roman"/>
              <w:sz w:val="24"/>
              <w:szCs w:val="24"/>
              <w:lang w:val="en-US" w:eastAsia="en-US"/>
            </w:rPr>
          </w:pPr>
          <w:hyperlink w:anchor="__RefHeading___Toc145838561">
            <w:r>
              <w:rPr>
                <w:rStyle w:val="IndexLink"/>
                <w:lang w:val="en-US" w:eastAsia="en-US"/>
              </w:rPr>
              <w:t>33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heduled Meter Testing.</w:t>
              <w:tab/>
              <w:t>47</w:t>
            </w:r>
          </w:hyperlink>
        </w:p>
        <w:p>
          <w:pPr>
            <w:pStyle w:val="Contents3"/>
            <w:rPr>
              <w:rFonts w:ascii="Times New Roman;Times New Roman" w:hAnsi="Times New Roman;Times New Roman" w:cs="Times New Roman;Times New Roman"/>
              <w:sz w:val="24"/>
              <w:szCs w:val="24"/>
              <w:lang w:val="en-US" w:eastAsia="en-US"/>
            </w:rPr>
          </w:pPr>
          <w:hyperlink w:anchor="__RefHeading___Toc145838562">
            <w:r>
              <w:rPr>
                <w:rStyle w:val="IndexLink"/>
                <w:lang w:val="en-US" w:eastAsia="en-US"/>
              </w:rPr>
              <w:t>33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er Testing Upon Request.</w:t>
              <w:tab/>
              <w:t>48</w:t>
            </w:r>
          </w:hyperlink>
        </w:p>
        <w:p>
          <w:pPr>
            <w:pStyle w:val="Contents3"/>
            <w:rPr>
              <w:rFonts w:ascii="Times New Roman;Times New Roman" w:hAnsi="Times New Roman;Times New Roman" w:cs="Times New Roman;Times New Roman"/>
              <w:sz w:val="24"/>
              <w:szCs w:val="24"/>
              <w:lang w:val="en-US" w:eastAsia="en-US"/>
            </w:rPr>
          </w:pPr>
          <w:hyperlink w:anchor="__RefHeading___Toc145838563">
            <w:r>
              <w:rPr>
                <w:rStyle w:val="IndexLink"/>
                <w:lang w:val="en-US" w:eastAsia="en-US"/>
              </w:rPr>
              <w:t>33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s of Tests and Meters.</w:t>
              <w:tab/>
              <w:t>49</w:t>
            </w:r>
          </w:hyperlink>
        </w:p>
        <w:p>
          <w:pPr>
            <w:pStyle w:val="Contents3"/>
            <w:rPr>
              <w:rFonts w:ascii="Times New Roman;Times New Roman" w:hAnsi="Times New Roman;Times New Roman" w:cs="Times New Roman;Times New Roman"/>
              <w:sz w:val="24"/>
              <w:szCs w:val="24"/>
              <w:lang w:val="en-US" w:eastAsia="en-US"/>
            </w:rPr>
          </w:pPr>
          <w:hyperlink w:anchor="__RefHeading___Toc145838564">
            <w:r>
              <w:rPr>
                <w:rStyle w:val="IndexLink"/>
                <w:lang w:val="en-US" w:eastAsia="en-US"/>
              </w:rPr>
              <w:t>33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49</w:t>
            </w:r>
          </w:hyperlink>
        </w:p>
        <w:p>
          <w:pPr>
            <w:pStyle w:val="Contents3"/>
            <w:rPr>
              <w:rFonts w:ascii="Times New Roman;Times New Roman" w:hAnsi="Times New Roman;Times New Roman" w:cs="Times New Roman;Times New Roman"/>
              <w:sz w:val="24"/>
              <w:szCs w:val="24"/>
              <w:lang w:val="en-US" w:eastAsia="en-US"/>
            </w:rPr>
          </w:pPr>
          <w:hyperlink w:anchor="__RefHeading___Toc145838565">
            <w:r>
              <w:rPr>
                <w:rStyle w:val="IndexLink"/>
                <w:lang w:val="en-US" w:eastAsia="en-US"/>
              </w:rPr>
              <w:t>33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49</w:t>
            </w:r>
          </w:hyperlink>
        </w:p>
        <w:p>
          <w:pPr>
            <w:pStyle w:val="Contents3"/>
            <w:rPr>
              <w:rFonts w:ascii="Times New Roman;Times New Roman" w:hAnsi="Times New Roman;Times New Roman" w:cs="Times New Roman;Times New Roman"/>
              <w:sz w:val="24"/>
              <w:szCs w:val="24"/>
              <w:lang w:val="en-US" w:eastAsia="en-US"/>
            </w:rPr>
          </w:pPr>
          <w:hyperlink w:anchor="__RefHeading___Toc145838566">
            <w:r>
              <w:rPr>
                <w:rStyle w:val="IndexLink"/>
                <w:lang w:val="en-US" w:eastAsia="en-US"/>
              </w:rPr>
              <w:t>33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er Reading.</w:t>
              <w:tab/>
              <w:t>49</w:t>
            </w:r>
          </w:hyperlink>
        </w:p>
        <w:p>
          <w:pPr>
            <w:pStyle w:val="Contents3"/>
            <w:rPr>
              <w:rFonts w:ascii="Times New Roman;Times New Roman" w:hAnsi="Times New Roman;Times New Roman" w:cs="Times New Roman;Times New Roman"/>
              <w:sz w:val="24"/>
              <w:szCs w:val="24"/>
              <w:lang w:val="en-US" w:eastAsia="en-US"/>
            </w:rPr>
          </w:pPr>
          <w:hyperlink w:anchor="__RefHeading___Toc145838567">
            <w:r>
              <w:rPr>
                <w:rStyle w:val="IndexLink"/>
                <w:lang w:val="en-US" w:eastAsia="en-US"/>
              </w:rPr>
              <w:t>3310. – 33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49</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68">
            <w:r>
              <w:rPr>
                <w:rStyle w:val="IndexLink"/>
                <w:lang w:val="en-US" w:eastAsia="en-US"/>
              </w:rPr>
              <w:t>BILLING AND SERVICE</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38569">
            <w:r>
              <w:rPr>
                <w:rStyle w:val="IndexLink"/>
                <w:lang w:val="en-US" w:eastAsia="en-US"/>
              </w:rPr>
              <w:t>34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38570">
            <w:r>
              <w:rPr>
                <w:rStyle w:val="IndexLink"/>
                <w:lang w:val="en-US" w:eastAsia="en-US"/>
              </w:rPr>
              <w:t>34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Billing Information and Procedures.</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38571">
            <w:r>
              <w:rPr>
                <w:rStyle w:val="IndexLink"/>
                <w:lang w:val="en-US" w:eastAsia="en-US"/>
              </w:rPr>
              <w:t>34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justments for Meter and Billing Errors.</w:t>
              <w:tab/>
              <w:t>51</w:t>
            </w:r>
          </w:hyperlink>
        </w:p>
        <w:p>
          <w:pPr>
            <w:pStyle w:val="Contents3"/>
            <w:rPr>
              <w:rFonts w:ascii="Times New Roman;Times New Roman" w:hAnsi="Times New Roman;Times New Roman" w:cs="Times New Roman;Times New Roman"/>
              <w:sz w:val="24"/>
              <w:szCs w:val="24"/>
              <w:lang w:val="en-US" w:eastAsia="en-US"/>
            </w:rPr>
          </w:pPr>
          <w:hyperlink w:anchor="__RefHeading___Toc145838572">
            <w:r>
              <w:rPr>
                <w:rStyle w:val="IndexLink"/>
                <w:lang w:val="en-US" w:eastAsia="en-US"/>
              </w:rPr>
              <w:t>34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 for Service, Customer Deposits, and Third-Party Guarantee Arrangements.</w:t>
              <w:tab/>
              <w:t>52</w:t>
            </w:r>
          </w:hyperlink>
        </w:p>
        <w:p>
          <w:pPr>
            <w:pStyle w:val="Contents3"/>
            <w:rPr>
              <w:rFonts w:ascii="Times New Roman;Times New Roman" w:hAnsi="Times New Roman;Times New Roman" w:cs="Times New Roman;Times New Roman"/>
              <w:sz w:val="24"/>
              <w:szCs w:val="24"/>
              <w:lang w:val="en-US" w:eastAsia="en-US"/>
            </w:rPr>
          </w:pPr>
          <w:hyperlink w:anchor="__RefHeading___Toc145838573">
            <w:r>
              <w:rPr>
                <w:rStyle w:val="IndexLink"/>
                <w:lang w:val="en-US" w:eastAsia="en-US"/>
              </w:rPr>
              <w:t>34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tallment Payments.</w:t>
              <w:tab/>
              <w:t>56</w:t>
            </w:r>
          </w:hyperlink>
        </w:p>
        <w:p>
          <w:pPr>
            <w:pStyle w:val="Contents3"/>
            <w:rPr>
              <w:rFonts w:ascii="Times New Roman;Times New Roman" w:hAnsi="Times New Roman;Times New Roman" w:cs="Times New Roman;Times New Roman"/>
              <w:sz w:val="24"/>
              <w:szCs w:val="24"/>
              <w:lang w:val="en-US" w:eastAsia="en-US"/>
            </w:rPr>
          </w:pPr>
          <w:hyperlink w:anchor="__RefHeading___Toc145838574">
            <w:r>
              <w:rPr>
                <w:rStyle w:val="IndexLink"/>
                <w:lang w:val="en-US" w:eastAsia="en-US"/>
              </w:rPr>
              <w:t>34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Rate, and Usage Information.</w:t>
              <w:tab/>
              <w:t>58</w:t>
            </w:r>
          </w:hyperlink>
        </w:p>
        <w:p>
          <w:pPr>
            <w:pStyle w:val="Contents3"/>
            <w:rPr>
              <w:rFonts w:ascii="Times New Roman;Times New Roman" w:hAnsi="Times New Roman;Times New Roman" w:cs="Times New Roman;Times New Roman"/>
              <w:sz w:val="24"/>
              <w:szCs w:val="24"/>
              <w:lang w:val="en-US" w:eastAsia="en-US"/>
            </w:rPr>
          </w:pPr>
          <w:hyperlink w:anchor="__RefHeading___Toc145838575">
            <w:r>
              <w:rPr>
                <w:rStyle w:val="IndexLink"/>
                <w:lang w:val="en-US" w:eastAsia="en-US"/>
              </w:rPr>
              <w:t>34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onent and Source Disclosures.</w:t>
              <w:tab/>
              <w:t>58</w:t>
            </w:r>
          </w:hyperlink>
        </w:p>
        <w:p>
          <w:pPr>
            <w:pStyle w:val="Contents3"/>
            <w:rPr>
              <w:rFonts w:ascii="Times New Roman;Times New Roman" w:hAnsi="Times New Roman;Times New Roman" w:cs="Times New Roman;Times New Roman"/>
              <w:sz w:val="24"/>
              <w:szCs w:val="24"/>
              <w:lang w:val="en-US" w:eastAsia="en-US"/>
            </w:rPr>
          </w:pPr>
          <w:hyperlink w:anchor="__RefHeading___Toc145838576">
            <w:r>
              <w:rPr>
                <w:rStyle w:val="IndexLink"/>
                <w:lang w:val="en-US" w:eastAsia="en-US"/>
              </w:rPr>
              <w:t>34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ntinuance of Service.</w:t>
              <w:tab/>
              <w:t>59</w:t>
            </w:r>
          </w:hyperlink>
        </w:p>
        <w:p>
          <w:pPr>
            <w:pStyle w:val="Contents3"/>
            <w:rPr>
              <w:rFonts w:ascii="Times New Roman;Times New Roman" w:hAnsi="Times New Roman;Times New Roman" w:cs="Times New Roman;Times New Roman"/>
              <w:sz w:val="24"/>
              <w:szCs w:val="24"/>
              <w:lang w:val="en-US" w:eastAsia="en-US"/>
            </w:rPr>
          </w:pPr>
          <w:hyperlink w:anchor="__RefHeading___Toc145838577">
            <w:r>
              <w:rPr>
                <w:rStyle w:val="IndexLink"/>
                <w:lang w:val="en-US" w:eastAsia="en-US"/>
              </w:rPr>
              <w:t>34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ce of Discontinuance of Service.</w:t>
              <w:tab/>
              <w:t>62</w:t>
            </w:r>
          </w:hyperlink>
        </w:p>
        <w:p>
          <w:pPr>
            <w:pStyle w:val="Contents3"/>
            <w:rPr>
              <w:rFonts w:ascii="Times New Roman;Times New Roman" w:hAnsi="Times New Roman;Times New Roman" w:cs="Times New Roman;Times New Roman"/>
              <w:sz w:val="24"/>
              <w:szCs w:val="24"/>
              <w:lang w:val="en-US" w:eastAsia="en-US"/>
            </w:rPr>
          </w:pPr>
          <w:hyperlink w:anchor="__RefHeading___Toc145838578">
            <w:r>
              <w:rPr>
                <w:rStyle w:val="IndexLink"/>
                <w:lang w:val="en-US" w:eastAsia="en-US"/>
              </w:rPr>
              <w:t>34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toration of Service.</w:t>
              <w:tab/>
              <w:t>65</w:t>
            </w:r>
          </w:hyperlink>
        </w:p>
        <w:p>
          <w:pPr>
            <w:pStyle w:val="Contents3"/>
            <w:rPr>
              <w:rFonts w:ascii="Times New Roman;Times New Roman" w:hAnsi="Times New Roman;Times New Roman" w:cs="Times New Roman;Times New Roman"/>
              <w:sz w:val="24"/>
              <w:szCs w:val="24"/>
              <w:lang w:val="en-US" w:eastAsia="en-US"/>
            </w:rPr>
          </w:pPr>
          <w:hyperlink w:anchor="__RefHeading___Toc145838579">
            <w:r>
              <w:rPr>
                <w:rStyle w:val="IndexLink"/>
                <w:lang w:val="en-US" w:eastAsia="en-US"/>
              </w:rPr>
              <w:t>34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unds.</w:t>
              <w:tab/>
              <w:t>65</w:t>
            </w:r>
          </w:hyperlink>
        </w:p>
        <w:p>
          <w:pPr>
            <w:pStyle w:val="Contents3"/>
            <w:rPr>
              <w:rFonts w:ascii="Times New Roman;Times New Roman" w:hAnsi="Times New Roman;Times New Roman" w:cs="Times New Roman;Times New Roman"/>
              <w:sz w:val="24"/>
              <w:szCs w:val="24"/>
              <w:lang w:val="en-US" w:eastAsia="en-US"/>
            </w:rPr>
          </w:pPr>
          <w:hyperlink w:anchor="__RefHeading___Toc145838580">
            <w:r>
              <w:rPr>
                <w:rStyle w:val="IndexLink"/>
                <w:lang w:val="en-US" w:eastAsia="en-US"/>
              </w:rPr>
              <w:t>34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w-Income Energy Assistance Act.</w:t>
              <w:tab/>
              <w:t>67</w:t>
            </w:r>
          </w:hyperlink>
        </w:p>
        <w:p>
          <w:pPr>
            <w:pStyle w:val="Contents3"/>
            <w:rPr>
              <w:rFonts w:ascii="Times New Roman;Times New Roman" w:hAnsi="Times New Roman;Times New Roman" w:cs="Times New Roman;Times New Roman"/>
              <w:sz w:val="24"/>
              <w:szCs w:val="24"/>
              <w:lang w:val="en-US" w:eastAsia="en-US"/>
            </w:rPr>
          </w:pPr>
          <w:hyperlink w:anchor="__RefHeading___Toc145838581">
            <w:r>
              <w:rPr>
                <w:rStyle w:val="IndexLink"/>
                <w:lang w:val="en-US" w:eastAsia="en-US"/>
              </w:rPr>
              <w:t>3412. – 34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72</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82">
            <w:r>
              <w:rPr>
                <w:rStyle w:val="IndexLink"/>
                <w:lang w:val="en-US" w:eastAsia="en-US"/>
              </w:rPr>
              <w:t>UNREGULATED GOODS AND SERVICES</w:t>
              <w:tab/>
              <w:t>72</w:t>
            </w:r>
          </w:hyperlink>
        </w:p>
        <w:p>
          <w:pPr>
            <w:pStyle w:val="Contents3"/>
            <w:rPr>
              <w:rFonts w:ascii="Times New Roman;Times New Roman" w:hAnsi="Times New Roman;Times New Roman" w:cs="Times New Roman;Times New Roman"/>
              <w:sz w:val="24"/>
              <w:szCs w:val="24"/>
              <w:lang w:val="en-US" w:eastAsia="en-US"/>
            </w:rPr>
          </w:pPr>
          <w:hyperlink w:anchor="__RefHeading___Toc145838583">
            <w:r>
              <w:rPr>
                <w:rStyle w:val="IndexLink"/>
                <w:lang w:val="en-US" w:eastAsia="en-US"/>
              </w:rPr>
              <w:t>35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verview and Purpose.</w:t>
              <w:tab/>
              <w:t>72</w:t>
            </w:r>
          </w:hyperlink>
        </w:p>
        <w:p>
          <w:pPr>
            <w:pStyle w:val="Contents3"/>
            <w:rPr>
              <w:rFonts w:ascii="Times New Roman;Times New Roman" w:hAnsi="Times New Roman;Times New Roman" w:cs="Times New Roman;Times New Roman"/>
              <w:sz w:val="24"/>
              <w:szCs w:val="24"/>
              <w:lang w:val="en-US" w:eastAsia="en-US"/>
            </w:rPr>
          </w:pPr>
          <w:hyperlink w:anchor="__RefHeading___Toc145838584">
            <w:r>
              <w:rPr>
                <w:rStyle w:val="IndexLink"/>
                <w:lang w:val="en-US" w:eastAsia="en-US"/>
              </w:rPr>
              <w:t>35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72</w:t>
            </w:r>
          </w:hyperlink>
        </w:p>
        <w:p>
          <w:pPr>
            <w:pStyle w:val="Contents3"/>
            <w:rPr>
              <w:rFonts w:ascii="Times New Roman;Times New Roman" w:hAnsi="Times New Roman;Times New Roman" w:cs="Times New Roman;Times New Roman"/>
              <w:sz w:val="24"/>
              <w:szCs w:val="24"/>
              <w:lang w:val="en-US" w:eastAsia="en-US"/>
            </w:rPr>
          </w:pPr>
          <w:hyperlink w:anchor="__RefHeading___Toc145838585">
            <w:r>
              <w:rPr>
                <w:rStyle w:val="IndexLink"/>
                <w:lang w:val="en-US" w:eastAsia="en-US"/>
              </w:rPr>
              <w:t>35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Assignment and Allocation Principles.</w:t>
              <w:tab/>
              <w:t>73</w:t>
            </w:r>
          </w:hyperlink>
        </w:p>
        <w:p>
          <w:pPr>
            <w:pStyle w:val="Contents3"/>
            <w:rPr>
              <w:rFonts w:ascii="Times New Roman;Times New Roman" w:hAnsi="Times New Roman;Times New Roman" w:cs="Times New Roman;Times New Roman"/>
              <w:sz w:val="24"/>
              <w:szCs w:val="24"/>
              <w:lang w:val="en-US" w:eastAsia="en-US"/>
            </w:rPr>
          </w:pPr>
          <w:hyperlink w:anchor="__RefHeading___Toc145838586">
            <w:r>
              <w:rPr>
                <w:rStyle w:val="IndexLink"/>
                <w:lang w:val="en-US" w:eastAsia="en-US"/>
              </w:rPr>
              <w:t>35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Assignment and Allocation Manuals.</w:t>
              <w:tab/>
              <w:t>76</w:t>
            </w:r>
          </w:hyperlink>
        </w:p>
        <w:p>
          <w:pPr>
            <w:pStyle w:val="Contents3"/>
            <w:rPr>
              <w:rFonts w:ascii="Times New Roman;Times New Roman" w:hAnsi="Times New Roman;Times New Roman" w:cs="Times New Roman;Times New Roman"/>
              <w:sz w:val="24"/>
              <w:szCs w:val="24"/>
              <w:lang w:val="en-US" w:eastAsia="en-US"/>
            </w:rPr>
          </w:pPr>
          <w:hyperlink w:anchor="__RefHeading___Toc145838587">
            <w:r>
              <w:rPr>
                <w:rStyle w:val="IndexLink"/>
                <w:lang w:val="en-US" w:eastAsia="en-US"/>
              </w:rPr>
              <w:t>35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ully Distributed Cost Study.</w:t>
              <w:tab/>
              <w:t>77</w:t>
            </w:r>
          </w:hyperlink>
        </w:p>
        <w:p>
          <w:pPr>
            <w:pStyle w:val="Contents3"/>
            <w:rPr>
              <w:rFonts w:ascii="Times New Roman;Times New Roman" w:hAnsi="Times New Roman;Times New Roman" w:cs="Times New Roman;Times New Roman"/>
              <w:sz w:val="24"/>
              <w:szCs w:val="24"/>
              <w:lang w:val="en-US" w:eastAsia="en-US"/>
            </w:rPr>
          </w:pPr>
          <w:hyperlink w:anchor="__RefHeading___Toc145838588">
            <w:r>
              <w:rPr>
                <w:rStyle w:val="IndexLink"/>
                <w:lang w:val="en-US" w:eastAsia="en-US"/>
              </w:rPr>
              <w:t>35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losure of Non-regulated Goods and Services.</w:t>
              <w:tab/>
              <w:t>78</w:t>
            </w:r>
          </w:hyperlink>
        </w:p>
        <w:p>
          <w:pPr>
            <w:pStyle w:val="Contents3"/>
            <w:rPr>
              <w:rFonts w:ascii="Times New Roman;Times New Roman" w:hAnsi="Times New Roman;Times New Roman" w:cs="Times New Roman;Times New Roman"/>
              <w:sz w:val="24"/>
              <w:szCs w:val="24"/>
              <w:lang w:val="en-US" w:eastAsia="en-US"/>
            </w:rPr>
          </w:pPr>
          <w:hyperlink w:anchor="__RefHeading___Toc145838589">
            <w:r>
              <w:rPr>
                <w:rStyle w:val="IndexLink"/>
                <w:lang w:val="en-US" w:eastAsia="en-US"/>
              </w:rPr>
              <w:t>3506. – 35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78</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90">
            <w:r>
              <w:rPr>
                <w:rStyle w:val="IndexLink"/>
                <w:lang w:val="en-US" w:eastAsia="en-US"/>
              </w:rPr>
              <w:t>LEAST-COST PLANNING</w:t>
              <w:tab/>
              <w:t>78</w:t>
            </w:r>
          </w:hyperlink>
        </w:p>
        <w:p>
          <w:pPr>
            <w:pStyle w:val="Contents3"/>
            <w:rPr>
              <w:rFonts w:ascii="Times New Roman;Times New Roman" w:hAnsi="Times New Roman;Times New Roman" w:cs="Times New Roman;Times New Roman"/>
              <w:sz w:val="24"/>
              <w:szCs w:val="24"/>
              <w:lang w:val="en-US" w:eastAsia="en-US"/>
            </w:rPr>
          </w:pPr>
          <w:hyperlink w:anchor="__RefHeading___Toc145838591">
            <w:r>
              <w:rPr>
                <w:rStyle w:val="IndexLink"/>
                <w:lang w:val="en-US" w:eastAsia="en-US"/>
              </w:rPr>
              <w:t>36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78</w:t>
            </w:r>
          </w:hyperlink>
        </w:p>
        <w:p>
          <w:pPr>
            <w:pStyle w:val="Contents3"/>
            <w:rPr>
              <w:rFonts w:ascii="Times New Roman;Times New Roman" w:hAnsi="Times New Roman;Times New Roman" w:cs="Times New Roman;Times New Roman"/>
              <w:sz w:val="24"/>
              <w:szCs w:val="24"/>
              <w:lang w:val="en-US" w:eastAsia="en-US"/>
            </w:rPr>
          </w:pPr>
          <w:hyperlink w:anchor="__RefHeading___Toc145838592">
            <w:r>
              <w:rPr>
                <w:rStyle w:val="IndexLink"/>
                <w:lang w:val="en-US" w:eastAsia="en-US"/>
              </w:rPr>
              <w:t>36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verview and Purpose.</w:t>
              <w:tab/>
              <w:t>79</w:t>
            </w:r>
          </w:hyperlink>
        </w:p>
        <w:p>
          <w:pPr>
            <w:pStyle w:val="Contents3"/>
            <w:rPr>
              <w:rFonts w:ascii="Times New Roman;Times New Roman" w:hAnsi="Times New Roman;Times New Roman" w:cs="Times New Roman;Times New Roman"/>
              <w:sz w:val="24"/>
              <w:szCs w:val="24"/>
              <w:lang w:val="en-US" w:eastAsia="en-US"/>
            </w:rPr>
          </w:pPr>
          <w:hyperlink w:anchor="__RefHeading___Toc145838593">
            <w:r>
              <w:rPr>
                <w:rStyle w:val="IndexLink"/>
                <w:lang w:val="en-US" w:eastAsia="en-US"/>
              </w:rPr>
              <w:t>36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79</w:t>
            </w:r>
          </w:hyperlink>
        </w:p>
        <w:p>
          <w:pPr>
            <w:pStyle w:val="Contents3"/>
            <w:rPr>
              <w:rFonts w:ascii="Times New Roman;Times New Roman" w:hAnsi="Times New Roman;Times New Roman" w:cs="Times New Roman;Times New Roman"/>
              <w:sz w:val="24"/>
              <w:szCs w:val="24"/>
              <w:lang w:val="en-US" w:eastAsia="en-US"/>
            </w:rPr>
          </w:pPr>
          <w:hyperlink w:anchor="__RefHeading___Toc145838594">
            <w:r>
              <w:rPr>
                <w:rStyle w:val="IndexLink"/>
                <w:lang w:val="en-US" w:eastAsia="en-US"/>
              </w:rPr>
              <w:t>36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east-Cost Resource Plan Filing Requirements.</w:t>
              <w:tab/>
              <w:t>80</w:t>
            </w:r>
          </w:hyperlink>
        </w:p>
        <w:p>
          <w:pPr>
            <w:pStyle w:val="Contents3"/>
            <w:rPr>
              <w:rFonts w:ascii="Times New Roman;Times New Roman" w:hAnsi="Times New Roman;Times New Roman" w:cs="Times New Roman;Times New Roman"/>
              <w:sz w:val="24"/>
              <w:szCs w:val="24"/>
              <w:lang w:val="en-US" w:eastAsia="en-US"/>
            </w:rPr>
          </w:pPr>
          <w:hyperlink w:anchor="__RefHeading___Toc145838595">
            <w:r>
              <w:rPr>
                <w:rStyle w:val="IndexLink"/>
                <w:lang w:val="en-US" w:eastAsia="en-US"/>
              </w:rPr>
              <w:t>36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ents of the Least-Cost Resource Plan.</w:t>
              <w:tab/>
              <w:t>80</w:t>
            </w:r>
          </w:hyperlink>
        </w:p>
        <w:p>
          <w:pPr>
            <w:pStyle w:val="Contents3"/>
            <w:rPr>
              <w:rFonts w:ascii="Times New Roman;Times New Roman" w:hAnsi="Times New Roman;Times New Roman" w:cs="Times New Roman;Times New Roman"/>
              <w:sz w:val="24"/>
              <w:szCs w:val="24"/>
              <w:lang w:val="en-US" w:eastAsia="en-US"/>
            </w:rPr>
          </w:pPr>
          <w:hyperlink w:anchor="__RefHeading___Toc145838596">
            <w:r>
              <w:rPr>
                <w:rStyle w:val="IndexLink"/>
                <w:lang w:val="en-US" w:eastAsia="en-US"/>
              </w:rPr>
              <w:t>36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operative Electric Generation and Transmission Association Reporting Requirements.</w:t>
              <w:tab/>
              <w:t>81</w:t>
            </w:r>
          </w:hyperlink>
        </w:p>
        <w:p>
          <w:pPr>
            <w:pStyle w:val="Contents3"/>
            <w:rPr>
              <w:rFonts w:ascii="Times New Roman;Times New Roman" w:hAnsi="Times New Roman;Times New Roman" w:cs="Times New Roman;Times New Roman"/>
              <w:sz w:val="24"/>
              <w:szCs w:val="24"/>
              <w:lang w:val="en-US" w:eastAsia="en-US"/>
            </w:rPr>
          </w:pPr>
          <w:hyperlink w:anchor="__RefHeading___Toc145838597">
            <w:r>
              <w:rPr>
                <w:rStyle w:val="IndexLink"/>
                <w:lang w:val="en-US" w:eastAsia="en-US"/>
              </w:rPr>
              <w:t>36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lectric Energy and Demand Forecasts.</w:t>
              <w:tab/>
              <w:t>81</w:t>
            </w:r>
          </w:hyperlink>
        </w:p>
        <w:p>
          <w:pPr>
            <w:pStyle w:val="Contents3"/>
            <w:rPr>
              <w:rFonts w:ascii="Times New Roman;Times New Roman" w:hAnsi="Times New Roman;Times New Roman" w:cs="Times New Roman;Times New Roman"/>
              <w:sz w:val="24"/>
              <w:szCs w:val="24"/>
              <w:lang w:val="en-US" w:eastAsia="en-US"/>
            </w:rPr>
          </w:pPr>
          <w:hyperlink w:anchor="__RefHeading___Toc145838598">
            <w:r>
              <w:rPr>
                <w:rStyle w:val="IndexLink"/>
                <w:lang w:val="en-US" w:eastAsia="en-US"/>
              </w:rPr>
              <w:t>36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valuation of Existing Generation Resources.</w:t>
              <w:tab/>
              <w:t>82</w:t>
            </w:r>
          </w:hyperlink>
        </w:p>
        <w:p>
          <w:pPr>
            <w:pStyle w:val="Contents3"/>
            <w:rPr>
              <w:rFonts w:ascii="Times New Roman;Times New Roman" w:hAnsi="Times New Roman;Times New Roman" w:cs="Times New Roman;Times New Roman"/>
              <w:sz w:val="24"/>
              <w:szCs w:val="24"/>
              <w:lang w:val="en-US" w:eastAsia="en-US"/>
            </w:rPr>
          </w:pPr>
          <w:hyperlink w:anchor="__RefHeading___Toc145838599">
            <w:r>
              <w:rPr>
                <w:rStyle w:val="IndexLink"/>
                <w:lang w:val="en-US" w:eastAsia="en-US"/>
              </w:rPr>
              <w:t>36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lanning Reserve Margins.</w:t>
              <w:tab/>
              <w:t>84</w:t>
            </w:r>
          </w:hyperlink>
        </w:p>
        <w:p>
          <w:pPr>
            <w:pStyle w:val="Contents3"/>
            <w:rPr>
              <w:rFonts w:ascii="Times New Roman;Times New Roman" w:hAnsi="Times New Roman;Times New Roman" w:cs="Times New Roman;Times New Roman"/>
              <w:sz w:val="24"/>
              <w:szCs w:val="24"/>
              <w:lang w:val="en-US" w:eastAsia="en-US"/>
            </w:rPr>
          </w:pPr>
          <w:hyperlink w:anchor="__RefHeading___Toc145838600">
            <w:r>
              <w:rPr>
                <w:rStyle w:val="IndexLink"/>
                <w:lang w:val="en-US" w:eastAsia="en-US"/>
              </w:rPr>
              <w:t>36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ssessment of Need for Additional Resources.</w:t>
              <w:tab/>
              <w:t>84</w:t>
            </w:r>
          </w:hyperlink>
        </w:p>
        <w:p>
          <w:pPr>
            <w:pStyle w:val="Contents3"/>
            <w:rPr>
              <w:rFonts w:ascii="Times New Roman;Times New Roman" w:hAnsi="Times New Roman;Times New Roman" w:cs="Times New Roman;Times New Roman"/>
              <w:sz w:val="24"/>
              <w:szCs w:val="24"/>
              <w:lang w:val="en-US" w:eastAsia="en-US"/>
            </w:rPr>
          </w:pPr>
          <w:hyperlink w:anchor="__RefHeading___Toc145838601">
            <w:r>
              <w:rPr>
                <w:rStyle w:val="IndexLink"/>
                <w:lang w:val="en-US" w:eastAsia="en-US"/>
              </w:rPr>
              <w:t>36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tility Plan for Meeting the Resource Need.</w:t>
              <w:tab/>
              <w:t>84</w:t>
            </w:r>
          </w:hyperlink>
        </w:p>
        <w:p>
          <w:pPr>
            <w:pStyle w:val="Contents3"/>
            <w:rPr>
              <w:rFonts w:ascii="Times New Roman;Times New Roman" w:hAnsi="Times New Roman;Times New Roman" w:cs="Times New Roman;Times New Roman"/>
              <w:sz w:val="24"/>
              <w:szCs w:val="24"/>
              <w:lang w:val="en-US" w:eastAsia="en-US"/>
            </w:rPr>
          </w:pPr>
          <w:hyperlink w:anchor="__RefHeading___Toc145838602">
            <w:r>
              <w:rPr>
                <w:rStyle w:val="IndexLink"/>
                <w:lang w:val="en-US" w:eastAsia="en-US"/>
              </w:rPr>
              <w:t>36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s from Competitive Acquisition.</w:t>
              <w:tab/>
              <w:t>86</w:t>
            </w:r>
          </w:hyperlink>
        </w:p>
        <w:p>
          <w:pPr>
            <w:pStyle w:val="Contents3"/>
            <w:rPr>
              <w:rFonts w:ascii="Times New Roman;Times New Roman" w:hAnsi="Times New Roman;Times New Roman" w:cs="Times New Roman;Times New Roman"/>
              <w:sz w:val="24"/>
              <w:szCs w:val="24"/>
              <w:lang w:val="en-US" w:eastAsia="en-US"/>
            </w:rPr>
          </w:pPr>
          <w:hyperlink w:anchor="__RefHeading___Toc145838603">
            <w:r>
              <w:rPr>
                <w:rStyle w:val="IndexLink"/>
                <w:lang w:val="en-US" w:eastAsia="en-US"/>
              </w:rPr>
              <w:t>36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quest(s) For Proposals.</w:t>
              <w:tab/>
              <w:t>86</w:t>
            </w:r>
          </w:hyperlink>
        </w:p>
        <w:p>
          <w:pPr>
            <w:pStyle w:val="Contents3"/>
            <w:rPr>
              <w:rFonts w:ascii="Times New Roman;Times New Roman" w:hAnsi="Times New Roman;Times New Roman" w:cs="Times New Roman;Times New Roman"/>
              <w:sz w:val="24"/>
              <w:szCs w:val="24"/>
              <w:lang w:val="en-US" w:eastAsia="en-US"/>
            </w:rPr>
          </w:pPr>
          <w:hyperlink w:anchor="__RefHeading___Toc145838604">
            <w:r>
              <w:rPr>
                <w:rStyle w:val="IndexLink"/>
                <w:lang w:val="en-US" w:eastAsia="en-US"/>
              </w:rPr>
              <w:t>36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mission Review and Approval of Least-Cost Resource Plans.</w:t>
              <w:tab/>
              <w:t>87</w:t>
            </w:r>
          </w:hyperlink>
        </w:p>
        <w:p>
          <w:pPr>
            <w:pStyle w:val="Contents3"/>
            <w:rPr>
              <w:rFonts w:ascii="Times New Roman;Times New Roman" w:hAnsi="Times New Roman;Times New Roman" w:cs="Times New Roman;Times New Roman"/>
              <w:sz w:val="24"/>
              <w:szCs w:val="24"/>
              <w:lang w:val="en-US" w:eastAsia="en-US"/>
            </w:rPr>
          </w:pPr>
          <w:hyperlink w:anchor="__RefHeading___Toc145838605">
            <w:r>
              <w:rPr>
                <w:rStyle w:val="IndexLink"/>
                <w:lang w:val="en-US" w:eastAsia="en-US"/>
              </w:rPr>
              <w:t>36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w:t>
              <w:tab/>
              <w:t>88</w:t>
            </w:r>
          </w:hyperlink>
        </w:p>
        <w:p>
          <w:pPr>
            <w:pStyle w:val="Contents3"/>
            <w:rPr>
              <w:rFonts w:ascii="Times New Roman;Times New Roman" w:hAnsi="Times New Roman;Times New Roman" w:cs="Times New Roman;Times New Roman"/>
              <w:sz w:val="24"/>
              <w:szCs w:val="24"/>
              <w:lang w:val="en-US" w:eastAsia="en-US"/>
            </w:rPr>
          </w:pPr>
          <w:hyperlink w:anchor="__RefHeading___Toc145838606">
            <w:r>
              <w:rPr>
                <w:rStyle w:val="IndexLink"/>
                <w:lang w:val="en-US" w:eastAsia="en-US"/>
              </w:rPr>
              <w:t>361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mendment of an Approved Plan.</w:t>
              <w:tab/>
              <w:t>89</w:t>
            </w:r>
          </w:hyperlink>
        </w:p>
        <w:p>
          <w:pPr>
            <w:pStyle w:val="Contents3"/>
            <w:rPr>
              <w:rFonts w:ascii="Times New Roman;Times New Roman" w:hAnsi="Times New Roman;Times New Roman" w:cs="Times New Roman;Times New Roman"/>
              <w:sz w:val="24"/>
              <w:szCs w:val="24"/>
              <w:lang w:val="en-US" w:eastAsia="en-US"/>
            </w:rPr>
          </w:pPr>
          <w:hyperlink w:anchor="__RefHeading___Toc145838607">
            <w:r>
              <w:rPr>
                <w:rStyle w:val="IndexLink"/>
                <w:lang w:val="en-US" w:eastAsia="en-US"/>
              </w:rPr>
              <w:t>3616. – 364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89</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08">
            <w:r>
              <w:rPr>
                <w:rStyle w:val="IndexLink"/>
                <w:lang w:val="en-US" w:eastAsia="en-US"/>
              </w:rPr>
              <w:t>RENEWABLE ENERGY STANDARD</w:t>
              <w:tab/>
              <w:t>89</w:t>
            </w:r>
          </w:hyperlink>
        </w:p>
        <w:p>
          <w:pPr>
            <w:pStyle w:val="Contents3"/>
            <w:rPr>
              <w:rFonts w:ascii="Times New Roman;Times New Roman" w:hAnsi="Times New Roman;Times New Roman" w:cs="Times New Roman;Times New Roman"/>
              <w:sz w:val="24"/>
              <w:szCs w:val="24"/>
              <w:lang w:val="en-US" w:eastAsia="en-US"/>
            </w:rPr>
          </w:pPr>
          <w:hyperlink w:anchor="__RefHeading___Toc145838609">
            <w:r>
              <w:rPr>
                <w:rStyle w:val="IndexLink"/>
                <w:lang w:val="en-US" w:eastAsia="en-US"/>
              </w:rPr>
              <w:t>36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89</w:t>
            </w:r>
          </w:hyperlink>
        </w:p>
        <w:p>
          <w:pPr>
            <w:pStyle w:val="Contents3"/>
            <w:rPr>
              <w:rFonts w:ascii="Times New Roman;Times New Roman" w:hAnsi="Times New Roman;Times New Roman" w:cs="Times New Roman;Times New Roman"/>
              <w:sz w:val="24"/>
              <w:szCs w:val="24"/>
              <w:lang w:val="en-US" w:eastAsia="en-US"/>
            </w:rPr>
          </w:pPr>
          <w:hyperlink w:anchor="__RefHeading___Toc145838610">
            <w:r>
              <w:rPr>
                <w:rStyle w:val="IndexLink"/>
                <w:lang w:val="en-US" w:eastAsia="en-US"/>
              </w:rPr>
              <w:t>36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verview and Purpose.</w:t>
              <w:tab/>
              <w:t>90</w:t>
            </w:r>
          </w:hyperlink>
        </w:p>
        <w:p>
          <w:pPr>
            <w:pStyle w:val="Contents3"/>
            <w:rPr>
              <w:rFonts w:ascii="Times New Roman;Times New Roman" w:hAnsi="Times New Roman;Times New Roman" w:cs="Times New Roman;Times New Roman"/>
              <w:sz w:val="24"/>
              <w:szCs w:val="24"/>
              <w:lang w:val="en-US" w:eastAsia="en-US"/>
            </w:rPr>
          </w:pPr>
          <w:hyperlink w:anchor="__RefHeading___Toc145838611">
            <w:r>
              <w:rPr>
                <w:rStyle w:val="IndexLink"/>
                <w:lang w:val="en-US" w:eastAsia="en-US"/>
              </w:rPr>
              <w:t>36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90</w:t>
            </w:r>
          </w:hyperlink>
        </w:p>
        <w:p>
          <w:pPr>
            <w:pStyle w:val="Contents3"/>
            <w:rPr>
              <w:rFonts w:ascii="Times New Roman;Times New Roman" w:hAnsi="Times New Roman;Times New Roman" w:cs="Times New Roman;Times New Roman"/>
              <w:sz w:val="24"/>
              <w:szCs w:val="24"/>
              <w:lang w:val="en-US" w:eastAsia="en-US"/>
            </w:rPr>
          </w:pPr>
          <w:hyperlink w:anchor="__RefHeading___Toc145838612">
            <w:r>
              <w:rPr>
                <w:rStyle w:val="IndexLink"/>
                <w:lang w:val="en-US" w:eastAsia="en-US"/>
              </w:rPr>
              <w:t>36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unicipal and Cooperative Utilities.</w:t>
              <w:tab/>
              <w:t>92</w:t>
            </w:r>
          </w:hyperlink>
        </w:p>
        <w:p>
          <w:pPr>
            <w:pStyle w:val="Contents3"/>
            <w:rPr>
              <w:rFonts w:ascii="Times New Roman;Times New Roman" w:hAnsi="Times New Roman;Times New Roman" w:cs="Times New Roman;Times New Roman"/>
              <w:sz w:val="24"/>
              <w:szCs w:val="24"/>
              <w:lang w:val="en-US" w:eastAsia="en-US"/>
            </w:rPr>
          </w:pPr>
          <w:hyperlink w:anchor="__RefHeading___Toc145838613">
            <w:r>
              <w:rPr>
                <w:rStyle w:val="IndexLink"/>
                <w:lang w:val="en-US" w:eastAsia="en-US"/>
              </w:rPr>
              <w:t>365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newable Energy Standard.</w:t>
              <w:tab/>
              <w:t>93</w:t>
            </w:r>
          </w:hyperlink>
        </w:p>
        <w:p>
          <w:pPr>
            <w:pStyle w:val="Contents3"/>
            <w:rPr>
              <w:rFonts w:ascii="Times New Roman;Times New Roman" w:hAnsi="Times New Roman;Times New Roman" w:cs="Times New Roman;Times New Roman"/>
              <w:sz w:val="24"/>
              <w:szCs w:val="24"/>
              <w:lang w:val="en-US" w:eastAsia="en-US"/>
            </w:rPr>
          </w:pPr>
          <w:hyperlink w:anchor="__RefHeading___Toc145838614">
            <w:r>
              <w:rPr>
                <w:rStyle w:val="IndexLink"/>
                <w:lang w:val="en-US" w:eastAsia="en-US"/>
              </w:rPr>
              <w:t>365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ource Acquisition.</w:t>
              <w:tab/>
              <w:t>95</w:t>
            </w:r>
          </w:hyperlink>
        </w:p>
        <w:p>
          <w:pPr>
            <w:pStyle w:val="Contents3"/>
            <w:rPr>
              <w:rFonts w:ascii="Times New Roman;Times New Roman" w:hAnsi="Times New Roman;Times New Roman" w:cs="Times New Roman;Times New Roman"/>
              <w:sz w:val="24"/>
              <w:szCs w:val="24"/>
              <w:lang w:val="en-US" w:eastAsia="en-US"/>
            </w:rPr>
          </w:pPr>
          <w:hyperlink w:anchor="__RefHeading___Toc145838615">
            <w:r>
              <w:rPr>
                <w:rStyle w:val="IndexLink"/>
                <w:lang w:val="en-US" w:eastAsia="en-US"/>
              </w:rPr>
              <w:t>365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nvironmental Impacts.</w:t>
              <w:tab/>
              <w:t>98</w:t>
            </w:r>
          </w:hyperlink>
        </w:p>
        <w:p>
          <w:pPr>
            <w:pStyle w:val="Contents3"/>
            <w:rPr>
              <w:rFonts w:ascii="Times New Roman;Times New Roman" w:hAnsi="Times New Roman;Times New Roman" w:cs="Times New Roman;Times New Roman"/>
              <w:sz w:val="24"/>
              <w:szCs w:val="24"/>
              <w:lang w:val="en-US" w:eastAsia="en-US"/>
            </w:rPr>
          </w:pPr>
          <w:hyperlink w:anchor="__RefHeading___Toc145838616">
            <w:r>
              <w:rPr>
                <w:rStyle w:val="IndexLink"/>
                <w:lang w:val="en-US" w:eastAsia="en-US"/>
              </w:rPr>
              <w:t>365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QRU Compliance Plan.</w:t>
              <w:tab/>
              <w:t>98</w:t>
            </w:r>
          </w:hyperlink>
        </w:p>
        <w:p>
          <w:pPr>
            <w:pStyle w:val="Contents3"/>
            <w:rPr>
              <w:rFonts w:ascii="Times New Roman;Times New Roman" w:hAnsi="Times New Roman;Times New Roman" w:cs="Times New Roman;Times New Roman"/>
              <w:sz w:val="24"/>
              <w:szCs w:val="24"/>
              <w:lang w:val="en-US" w:eastAsia="en-US"/>
            </w:rPr>
          </w:pPr>
          <w:hyperlink w:anchor="__RefHeading___Toc145838617">
            <w:r>
              <w:rPr>
                <w:rStyle w:val="IndexLink"/>
                <w:lang w:val="en-US" w:eastAsia="en-US"/>
              </w:rPr>
              <w:t>365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 Rebate Offer.</w:t>
              <w:tab/>
              <w:t>99</w:t>
            </w:r>
          </w:hyperlink>
        </w:p>
        <w:p>
          <w:pPr>
            <w:pStyle w:val="Contents3"/>
            <w:rPr>
              <w:rFonts w:ascii="Times New Roman;Times New Roman" w:hAnsi="Times New Roman;Times New Roman" w:cs="Times New Roman;Times New Roman"/>
              <w:sz w:val="24"/>
              <w:szCs w:val="24"/>
              <w:lang w:val="en-US" w:eastAsia="en-US"/>
            </w:rPr>
          </w:pPr>
          <w:hyperlink w:anchor="__RefHeading___Toc145838618">
            <w:r>
              <w:rPr>
                <w:rStyle w:val="IndexLink"/>
                <w:lang w:val="en-US" w:eastAsia="en-US"/>
              </w:rPr>
              <w:t>365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newable Energy Credits.</w:t>
              <w:tab/>
              <w:t>102</w:t>
            </w:r>
          </w:hyperlink>
        </w:p>
        <w:p>
          <w:pPr>
            <w:pStyle w:val="Contents3"/>
            <w:rPr>
              <w:rFonts w:ascii="Times New Roman;Times New Roman" w:hAnsi="Times New Roman;Times New Roman" w:cs="Times New Roman;Times New Roman"/>
              <w:sz w:val="24"/>
              <w:szCs w:val="24"/>
              <w:lang w:val="en-US" w:eastAsia="en-US"/>
            </w:rPr>
          </w:pPr>
          <w:hyperlink w:anchor="__RefHeading___Toc145838619">
            <w:r>
              <w:rPr>
                <w:rStyle w:val="IndexLink"/>
                <w:lang w:val="en-US" w:eastAsia="en-US"/>
              </w:rPr>
              <w:t>366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Recovery.</w:t>
              <w:tab/>
              <w:t>104</w:t>
            </w:r>
          </w:hyperlink>
        </w:p>
        <w:p>
          <w:pPr>
            <w:pStyle w:val="Contents3"/>
            <w:rPr>
              <w:rFonts w:ascii="Times New Roman;Times New Roman" w:hAnsi="Times New Roman;Times New Roman" w:cs="Times New Roman;Times New Roman"/>
              <w:sz w:val="24"/>
              <w:szCs w:val="24"/>
              <w:lang w:val="en-US" w:eastAsia="en-US"/>
            </w:rPr>
          </w:pPr>
          <w:hyperlink w:anchor="__RefHeading___Toc145838620">
            <w:r>
              <w:rPr>
                <w:rStyle w:val="IndexLink"/>
                <w:lang w:val="en-US" w:eastAsia="en-US"/>
              </w:rPr>
              <w:t>36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tail Rate Impact.</w:t>
              <w:tab/>
              <w:t>106</w:t>
            </w:r>
          </w:hyperlink>
        </w:p>
        <w:p>
          <w:pPr>
            <w:pStyle w:val="Contents3"/>
            <w:rPr>
              <w:rFonts w:ascii="Times New Roman;Times New Roman" w:hAnsi="Times New Roman;Times New Roman" w:cs="Times New Roman;Times New Roman"/>
              <w:sz w:val="24"/>
              <w:szCs w:val="24"/>
              <w:lang w:val="en-US" w:eastAsia="en-US"/>
            </w:rPr>
          </w:pPr>
          <w:hyperlink w:anchor="__RefHeading___Toc145838621">
            <w:r>
              <w:rPr>
                <w:rStyle w:val="IndexLink"/>
                <w:lang w:val="en-US" w:eastAsia="en-US"/>
              </w:rPr>
              <w:t>36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nnual Compliance Report.</w:t>
              <w:tab/>
              <w:t>108</w:t>
            </w:r>
          </w:hyperlink>
        </w:p>
        <w:p>
          <w:pPr>
            <w:pStyle w:val="Contents3"/>
            <w:rPr>
              <w:rFonts w:ascii="Times New Roman;Times New Roman" w:hAnsi="Times New Roman;Times New Roman" w:cs="Times New Roman;Times New Roman"/>
              <w:sz w:val="24"/>
              <w:szCs w:val="24"/>
              <w:lang w:val="en-US" w:eastAsia="en-US"/>
            </w:rPr>
          </w:pPr>
          <w:hyperlink w:anchor="__RefHeading___Toc145838622">
            <w:r>
              <w:rPr>
                <w:rStyle w:val="IndexLink"/>
                <w:lang w:val="en-US" w:eastAsia="en-US"/>
              </w:rPr>
              <w:t>366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liance Report Review.</w:t>
              <w:tab/>
              <w:t>109</w:t>
            </w:r>
          </w:hyperlink>
        </w:p>
        <w:p>
          <w:pPr>
            <w:pStyle w:val="Contents3"/>
            <w:rPr>
              <w:rFonts w:ascii="Times New Roman;Times New Roman" w:hAnsi="Times New Roman;Times New Roman" w:cs="Times New Roman;Times New Roman"/>
              <w:sz w:val="24"/>
              <w:szCs w:val="24"/>
              <w:lang w:val="en-US" w:eastAsia="en-US"/>
            </w:rPr>
          </w:pPr>
          <w:hyperlink w:anchor="__RefHeading___Toc145838623">
            <w:r>
              <w:rPr>
                <w:rStyle w:val="IndexLink"/>
                <w:lang w:val="en-US" w:eastAsia="en-US"/>
              </w:rPr>
              <w:t>366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t Metering.</w:t>
              <w:tab/>
              <w:t>111</w:t>
            </w:r>
          </w:hyperlink>
        </w:p>
        <w:p>
          <w:pPr>
            <w:pStyle w:val="Contents3"/>
            <w:rPr>
              <w:rFonts w:ascii="Times New Roman;Times New Roman" w:hAnsi="Times New Roman;Times New Roman" w:cs="Times New Roman;Times New Roman"/>
              <w:sz w:val="24"/>
              <w:szCs w:val="24"/>
              <w:lang w:val="en-US" w:eastAsia="en-US"/>
            </w:rPr>
          </w:pPr>
          <w:hyperlink w:anchor="__RefHeading___Toc145838624">
            <w:r>
              <w:rPr>
                <w:rStyle w:val="IndexLink"/>
                <w:lang w:val="en-US" w:eastAsia="en-US"/>
              </w:rPr>
              <w:t>366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mall Generation Interconnection Procedures.</w:t>
              <w:tab/>
              <w:t>113</w:t>
            </w:r>
          </w:hyperlink>
        </w:p>
        <w:p>
          <w:pPr>
            <w:pStyle w:val="Contents3"/>
            <w:rPr>
              <w:rFonts w:ascii="Times New Roman;Times New Roman" w:hAnsi="Times New Roman;Times New Roman" w:cs="Times New Roman;Times New Roman"/>
              <w:sz w:val="24"/>
              <w:szCs w:val="24"/>
              <w:lang w:val="en-US" w:eastAsia="en-US"/>
            </w:rPr>
          </w:pPr>
          <w:hyperlink w:anchor="__RefHeading___Toc145838625">
            <w:r>
              <w:rPr>
                <w:rStyle w:val="IndexLink"/>
                <w:lang w:val="en-US" w:eastAsia="en-US"/>
              </w:rPr>
              <w:t>3666. – 36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36</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26">
            <w:r>
              <w:rPr>
                <w:rStyle w:val="IndexLink"/>
                <w:lang w:val="en-US" w:eastAsia="en-US"/>
              </w:rPr>
              <w:t>APPEALS OF LOCAL GOVERNMENT LAND USE DECISIONS</w:t>
              <w:tab/>
              <w:t>136</w:t>
            </w:r>
          </w:hyperlink>
        </w:p>
        <w:p>
          <w:pPr>
            <w:pStyle w:val="Contents3"/>
            <w:rPr>
              <w:rFonts w:ascii="Times New Roman;Times New Roman" w:hAnsi="Times New Roman;Times New Roman" w:cs="Times New Roman;Times New Roman"/>
              <w:sz w:val="24"/>
              <w:szCs w:val="24"/>
              <w:lang w:val="en-US" w:eastAsia="en-US"/>
            </w:rPr>
          </w:pPr>
          <w:hyperlink w:anchor="__RefHeading___Toc145838627">
            <w:r>
              <w:rPr>
                <w:rStyle w:val="IndexLink"/>
                <w:lang w:val="en-US" w:eastAsia="en-US"/>
              </w:rPr>
              <w:t>37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136</w:t>
            </w:r>
          </w:hyperlink>
        </w:p>
        <w:p>
          <w:pPr>
            <w:pStyle w:val="Contents3"/>
            <w:rPr>
              <w:rFonts w:ascii="Times New Roman;Times New Roman" w:hAnsi="Times New Roman;Times New Roman" w:cs="Times New Roman;Times New Roman"/>
              <w:sz w:val="24"/>
              <w:szCs w:val="24"/>
              <w:lang w:val="en-US" w:eastAsia="en-US"/>
            </w:rPr>
          </w:pPr>
          <w:hyperlink w:anchor="__RefHeading___Toc145838628">
            <w:r>
              <w:rPr>
                <w:rStyle w:val="IndexLink"/>
                <w:lang w:val="en-US" w:eastAsia="en-US"/>
              </w:rPr>
              <w:t>37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36</w:t>
            </w:r>
          </w:hyperlink>
        </w:p>
        <w:p>
          <w:pPr>
            <w:pStyle w:val="Contents3"/>
            <w:rPr>
              <w:rFonts w:ascii="Times New Roman;Times New Roman" w:hAnsi="Times New Roman;Times New Roman" w:cs="Times New Roman;Times New Roman"/>
              <w:sz w:val="24"/>
              <w:szCs w:val="24"/>
              <w:lang w:val="en-US" w:eastAsia="en-US"/>
            </w:rPr>
          </w:pPr>
          <w:hyperlink w:anchor="__RefHeading___Toc145838629">
            <w:r>
              <w:rPr>
                <w:rStyle w:val="IndexLink"/>
                <w:lang w:val="en-US" w:eastAsia="en-US"/>
              </w:rPr>
              <w:t>37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econdition to Application.</w:t>
              <w:tab/>
              <w:t>137</w:t>
            </w:r>
          </w:hyperlink>
        </w:p>
        <w:p>
          <w:pPr>
            <w:pStyle w:val="Contents3"/>
            <w:rPr>
              <w:rFonts w:ascii="Times New Roman;Times New Roman" w:hAnsi="Times New Roman;Times New Roman" w:cs="Times New Roman;Times New Roman"/>
              <w:sz w:val="24"/>
              <w:szCs w:val="24"/>
              <w:lang w:val="en-US" w:eastAsia="en-US"/>
            </w:rPr>
          </w:pPr>
          <w:hyperlink w:anchor="__RefHeading___Toc145838630">
            <w:r>
              <w:rPr>
                <w:rStyle w:val="IndexLink"/>
                <w:lang w:val="en-US" w:eastAsia="en-US"/>
              </w:rPr>
              <w:t>37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w:t>
              <w:tab/>
              <w:t>137</w:t>
            </w:r>
          </w:hyperlink>
        </w:p>
        <w:p>
          <w:pPr>
            <w:pStyle w:val="Contents3"/>
            <w:rPr>
              <w:rFonts w:ascii="Times New Roman;Times New Roman" w:hAnsi="Times New Roman;Times New Roman" w:cs="Times New Roman;Times New Roman"/>
              <w:sz w:val="24"/>
              <w:szCs w:val="24"/>
              <w:lang w:val="en-US" w:eastAsia="en-US"/>
            </w:rPr>
          </w:pPr>
          <w:hyperlink w:anchor="__RefHeading___Toc145838631">
            <w:r>
              <w:rPr>
                <w:rStyle w:val="IndexLink"/>
                <w:lang w:val="en-US" w:eastAsia="en-US"/>
              </w:rPr>
              <w:t>37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ublic Hearing.</w:t>
              <w:tab/>
              <w:t>138</w:t>
            </w:r>
          </w:hyperlink>
        </w:p>
        <w:p>
          <w:pPr>
            <w:pStyle w:val="Contents3"/>
            <w:rPr>
              <w:rFonts w:ascii="Times New Roman;Times New Roman" w:hAnsi="Times New Roman;Times New Roman" w:cs="Times New Roman;Times New Roman"/>
              <w:sz w:val="24"/>
              <w:szCs w:val="24"/>
              <w:lang w:val="en-US" w:eastAsia="en-US"/>
            </w:rPr>
          </w:pPr>
          <w:hyperlink w:anchor="__RefHeading___Toc145838632">
            <w:r>
              <w:rPr>
                <w:rStyle w:val="IndexLink"/>
                <w:lang w:val="en-US" w:eastAsia="en-US"/>
              </w:rPr>
              <w:t>37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ehearing Conference, Parties, and Public Notice.</w:t>
              <w:tab/>
              <w:t>138</w:t>
            </w:r>
          </w:hyperlink>
        </w:p>
        <w:p>
          <w:pPr>
            <w:pStyle w:val="Contents3"/>
            <w:rPr>
              <w:rFonts w:ascii="Times New Roman;Times New Roman" w:hAnsi="Times New Roman;Times New Roman" w:cs="Times New Roman;Times New Roman"/>
              <w:sz w:val="24"/>
              <w:szCs w:val="24"/>
              <w:lang w:val="en-US" w:eastAsia="en-US"/>
            </w:rPr>
          </w:pPr>
          <w:hyperlink w:anchor="__RefHeading___Toc145838633">
            <w:r>
              <w:rPr>
                <w:rStyle w:val="IndexLink"/>
                <w:lang w:val="en-US" w:eastAsia="en-US"/>
              </w:rPr>
              <w:t>37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nial of Appeal.</w:t>
              <w:tab/>
              <w:t>139</w:t>
            </w:r>
          </w:hyperlink>
        </w:p>
        <w:p>
          <w:pPr>
            <w:pStyle w:val="Contents3"/>
            <w:rPr>
              <w:rFonts w:ascii="Times New Roman;Times New Roman" w:hAnsi="Times New Roman;Times New Roman" w:cs="Times New Roman;Times New Roman"/>
              <w:sz w:val="24"/>
              <w:szCs w:val="24"/>
              <w:lang w:val="en-US" w:eastAsia="en-US"/>
            </w:rPr>
          </w:pPr>
          <w:hyperlink w:anchor="__RefHeading___Toc145838634">
            <w:r>
              <w:rPr>
                <w:rStyle w:val="IndexLink"/>
                <w:lang w:val="en-US" w:eastAsia="en-US"/>
              </w:rPr>
              <w:t>37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cedural Rules.</w:t>
              <w:tab/>
              <w:t>139</w:t>
            </w:r>
          </w:hyperlink>
        </w:p>
        <w:p>
          <w:pPr>
            <w:pStyle w:val="Contents3"/>
            <w:rPr>
              <w:rFonts w:ascii="Times New Roman;Times New Roman" w:hAnsi="Times New Roman;Times New Roman" w:cs="Times New Roman;Times New Roman"/>
              <w:sz w:val="24"/>
              <w:szCs w:val="24"/>
              <w:lang w:val="en-US" w:eastAsia="en-US"/>
            </w:rPr>
          </w:pPr>
          <w:hyperlink w:anchor="__RefHeading___Toc145838635">
            <w:r>
              <w:rPr>
                <w:rStyle w:val="IndexLink"/>
                <w:lang w:val="en-US" w:eastAsia="en-US"/>
              </w:rPr>
              <w:t>3708. – 37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40</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36">
            <w:r>
              <w:rPr>
                <w:rStyle w:val="IndexLink"/>
                <w:lang w:val="en-US" w:eastAsia="en-US"/>
              </w:rPr>
              <w:t>MASTER METERS</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38637">
            <w:r>
              <w:rPr>
                <w:rStyle w:val="IndexLink"/>
                <w:lang w:val="en-US" w:eastAsia="en-US"/>
              </w:rPr>
              <w:t>38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38638">
            <w:r>
              <w:rPr>
                <w:rStyle w:val="IndexLink"/>
                <w:lang w:val="en-US" w:eastAsia="en-US"/>
              </w:rPr>
              <w:t>38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38639">
            <w:r>
              <w:rPr>
                <w:rStyle w:val="IndexLink"/>
                <w:lang w:val="en-US" w:eastAsia="en-US"/>
              </w:rPr>
              <w:t>38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 from Rate Regulation.</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38640">
            <w:r>
              <w:rPr>
                <w:rStyle w:val="IndexLink"/>
                <w:lang w:val="en-US" w:eastAsia="en-US"/>
              </w:rPr>
              <w:t>38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 Requirements.</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38641">
            <w:r>
              <w:rPr>
                <w:rStyle w:val="IndexLink"/>
                <w:lang w:val="en-US" w:eastAsia="en-US"/>
              </w:rPr>
              <w:t>38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unds.</w:t>
              <w:tab/>
              <w:t>141</w:t>
            </w:r>
          </w:hyperlink>
        </w:p>
        <w:p>
          <w:pPr>
            <w:pStyle w:val="Contents3"/>
            <w:rPr>
              <w:rFonts w:ascii="Times New Roman;Times New Roman" w:hAnsi="Times New Roman;Times New Roman" w:cs="Times New Roman;Times New Roman"/>
              <w:sz w:val="24"/>
              <w:szCs w:val="24"/>
              <w:lang w:val="en-US" w:eastAsia="en-US"/>
            </w:rPr>
          </w:pPr>
          <w:hyperlink w:anchor="__RefHeading___Toc145838642">
            <w:r>
              <w:rPr>
                <w:rStyle w:val="IndexLink"/>
                <w:lang w:val="en-US" w:eastAsia="en-US"/>
              </w:rPr>
              <w:t>38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laints, Penalties, and Revocation of Exemption.</w:t>
              <w:tab/>
              <w:t>142</w:t>
            </w:r>
          </w:hyperlink>
        </w:p>
        <w:p>
          <w:pPr>
            <w:pStyle w:val="Contents3"/>
            <w:rPr>
              <w:rFonts w:ascii="Times New Roman;Times New Roman" w:hAnsi="Times New Roman;Times New Roman" w:cs="Times New Roman;Times New Roman"/>
              <w:sz w:val="24"/>
              <w:szCs w:val="24"/>
              <w:lang w:val="en-US" w:eastAsia="en-US"/>
            </w:rPr>
          </w:pPr>
          <w:hyperlink w:anchor="__RefHeading___Toc145838643">
            <w:r>
              <w:rPr>
                <w:rStyle w:val="IndexLink"/>
                <w:lang w:val="en-US" w:eastAsia="en-US"/>
              </w:rPr>
              <w:t>3806. – 38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42</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44">
            <w:r>
              <w:rPr>
                <w:rStyle w:val="IndexLink"/>
                <w:lang w:val="en-US" w:eastAsia="en-US"/>
              </w:rPr>
              <w:t>SMALL POWER PRODUCERS AND COGENERATORS</w:t>
              <w:tab/>
              <w:t>142</w:t>
            </w:r>
          </w:hyperlink>
        </w:p>
        <w:p>
          <w:pPr>
            <w:pStyle w:val="Contents3"/>
            <w:rPr>
              <w:rFonts w:ascii="Times New Roman;Times New Roman" w:hAnsi="Times New Roman;Times New Roman" w:cs="Times New Roman;Times New Roman"/>
              <w:sz w:val="24"/>
              <w:szCs w:val="24"/>
              <w:lang w:val="en-US" w:eastAsia="en-US"/>
            </w:rPr>
          </w:pPr>
          <w:hyperlink w:anchor="__RefHeading___Toc145838645">
            <w:r>
              <w:rPr>
                <w:rStyle w:val="IndexLink"/>
                <w:lang w:val="en-US" w:eastAsia="en-US"/>
              </w:rPr>
              <w:t>39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142</w:t>
            </w:r>
          </w:hyperlink>
        </w:p>
        <w:p>
          <w:pPr>
            <w:pStyle w:val="Contents3"/>
            <w:rPr>
              <w:rFonts w:ascii="Times New Roman;Times New Roman" w:hAnsi="Times New Roman;Times New Roman" w:cs="Times New Roman;Times New Roman"/>
              <w:sz w:val="24"/>
              <w:szCs w:val="24"/>
              <w:lang w:val="en-US" w:eastAsia="en-US"/>
            </w:rPr>
          </w:pPr>
          <w:hyperlink w:anchor="__RefHeading___Toc145838646">
            <w:r>
              <w:rPr>
                <w:rStyle w:val="IndexLink"/>
                <w:lang w:val="en-US" w:eastAsia="en-US"/>
              </w:rPr>
              <w:t>39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42</w:t>
            </w:r>
          </w:hyperlink>
        </w:p>
        <w:p>
          <w:pPr>
            <w:pStyle w:val="Contents3"/>
            <w:rPr>
              <w:rFonts w:ascii="Times New Roman;Times New Roman" w:hAnsi="Times New Roman;Times New Roman" w:cs="Times New Roman;Times New Roman"/>
              <w:sz w:val="24"/>
              <w:szCs w:val="24"/>
              <w:lang w:val="en-US" w:eastAsia="en-US"/>
            </w:rPr>
          </w:pPr>
          <w:hyperlink w:anchor="__RefHeading___Toc145838647">
            <w:r>
              <w:rPr>
                <w:rStyle w:val="IndexLink"/>
                <w:lang w:val="en-US" w:eastAsia="en-US"/>
              </w:rPr>
              <w:t>39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voided Costs.</w:t>
              <w:tab/>
              <w:t>142</w:t>
            </w:r>
          </w:hyperlink>
        </w:p>
        <w:p>
          <w:pPr>
            <w:pStyle w:val="Contents3"/>
            <w:rPr>
              <w:rFonts w:ascii="Times New Roman;Times New Roman" w:hAnsi="Times New Roman;Times New Roman" w:cs="Times New Roman;Times New Roman"/>
              <w:sz w:val="24"/>
              <w:szCs w:val="24"/>
              <w:lang w:val="en-US" w:eastAsia="en-US"/>
            </w:rPr>
          </w:pPr>
          <w:hyperlink w:anchor="__RefHeading___Toc145838648">
            <w:r>
              <w:rPr>
                <w:rStyle w:val="IndexLink"/>
                <w:lang w:val="en-US" w:eastAsia="en-US"/>
              </w:rPr>
              <w:t>39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ayment of Interconnection Costs.</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38649">
            <w:r>
              <w:rPr>
                <w:rStyle w:val="IndexLink"/>
                <w:lang w:val="en-US" w:eastAsia="en-US"/>
              </w:rPr>
              <w:t>3904. – 390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38650">
            <w:r>
              <w:rPr>
                <w:rStyle w:val="IndexLink"/>
                <w:lang w:val="en-US" w:eastAsia="en-US"/>
              </w:rPr>
              <w:t>39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s for Operating Reliability and Safety.</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38651">
            <w:r>
              <w:rPr>
                <w:rStyle w:val="IndexLink"/>
                <w:lang w:val="en-US" w:eastAsia="en-US"/>
              </w:rPr>
              <w:t>39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ponsibility of a Utility to Provide Quality Service.</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38652">
            <w:r>
              <w:rPr>
                <w:rStyle w:val="IndexLink"/>
                <w:lang w:val="en-US" w:eastAsia="en-US"/>
              </w:rPr>
              <w:t>39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bmission of Design Information by a Qualifying Facility.</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38653">
            <w:r>
              <w:rPr>
                <w:rStyle w:val="IndexLink"/>
                <w:lang w:val="en-US" w:eastAsia="en-US"/>
              </w:rPr>
              <w:t>39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erences between a Utility and a Qualifying Facility.</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38654">
            <w:r>
              <w:rPr>
                <w:rStyle w:val="IndexLink"/>
                <w:lang w:val="en-US" w:eastAsia="en-US"/>
              </w:rPr>
              <w:t>39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stablishment of Requirements for a Qualifying Facility.</w:t>
              <w:tab/>
              <w:t>145</w:t>
            </w:r>
          </w:hyperlink>
        </w:p>
        <w:p>
          <w:pPr>
            <w:pStyle w:val="Contents3"/>
            <w:rPr>
              <w:rFonts w:ascii="Times New Roman;Times New Roman" w:hAnsi="Times New Roman;Times New Roman" w:cs="Times New Roman;Times New Roman"/>
              <w:sz w:val="24"/>
              <w:szCs w:val="24"/>
              <w:lang w:val="en-US" w:eastAsia="en-US"/>
            </w:rPr>
          </w:pPr>
          <w:hyperlink w:anchor="__RefHeading___Toc145838655">
            <w:r>
              <w:rPr>
                <w:rStyle w:val="IndexLink"/>
                <w:lang w:val="en-US" w:eastAsia="en-US"/>
              </w:rPr>
              <w:t>391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liance with Requirements and Rule Standards.</w:t>
              <w:tab/>
              <w:t>145</w:t>
            </w:r>
          </w:hyperlink>
        </w:p>
        <w:p>
          <w:pPr>
            <w:pStyle w:val="Contents3"/>
            <w:rPr>
              <w:rFonts w:ascii="Times New Roman;Times New Roman" w:hAnsi="Times New Roman;Times New Roman" w:cs="Times New Roman;Times New Roman"/>
              <w:sz w:val="24"/>
              <w:szCs w:val="24"/>
              <w:lang w:val="en-US" w:eastAsia="en-US"/>
            </w:rPr>
          </w:pPr>
          <w:hyperlink w:anchor="__RefHeading___Toc145838656">
            <w:r>
              <w:rPr>
                <w:rStyle w:val="IndexLink"/>
                <w:lang w:val="en-US" w:eastAsia="en-US"/>
              </w:rPr>
              <w:t>391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de Certification by a Qualifying Facility.</w:t>
              <w:tab/>
              <w:t>146</w:t>
            </w:r>
          </w:hyperlink>
        </w:p>
        <w:p>
          <w:pPr>
            <w:pStyle w:val="Contents3"/>
            <w:rPr>
              <w:rFonts w:ascii="Times New Roman;Times New Roman" w:hAnsi="Times New Roman;Times New Roman" w:cs="Times New Roman;Times New Roman"/>
              <w:sz w:val="24"/>
              <w:szCs w:val="24"/>
              <w:lang w:val="en-US" w:eastAsia="en-US"/>
            </w:rPr>
          </w:pPr>
          <w:hyperlink w:anchor="__RefHeading___Toc145838657">
            <w:r>
              <w:rPr>
                <w:rStyle w:val="IndexLink"/>
                <w:lang w:val="en-US" w:eastAsia="en-US"/>
              </w:rPr>
              <w:t>391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tility Access to Premises of a Qualifying Facility.</w:t>
              <w:tab/>
              <w:t>146</w:t>
            </w:r>
          </w:hyperlink>
        </w:p>
        <w:p>
          <w:pPr>
            <w:pStyle w:val="Contents3"/>
            <w:rPr>
              <w:rFonts w:ascii="Times New Roman;Times New Roman" w:hAnsi="Times New Roman;Times New Roman" w:cs="Times New Roman;Times New Roman"/>
              <w:sz w:val="24"/>
              <w:szCs w:val="24"/>
              <w:lang w:val="en-US" w:eastAsia="en-US"/>
            </w:rPr>
          </w:pPr>
          <w:hyperlink w:anchor="__RefHeading___Toc145838658">
            <w:r>
              <w:rPr>
                <w:rStyle w:val="IndexLink"/>
                <w:lang w:val="en-US" w:eastAsia="en-US"/>
              </w:rPr>
              <w:t>391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ordination of Circuit Protection Equipment.</w:t>
              <w:tab/>
              <w:t>146</w:t>
            </w:r>
          </w:hyperlink>
        </w:p>
        <w:p>
          <w:pPr>
            <w:pStyle w:val="Contents3"/>
            <w:rPr>
              <w:rFonts w:ascii="Times New Roman;Times New Roman" w:hAnsi="Times New Roman;Times New Roman" w:cs="Times New Roman;Times New Roman"/>
              <w:sz w:val="24"/>
              <w:szCs w:val="24"/>
              <w:lang w:val="en-US" w:eastAsia="en-US"/>
            </w:rPr>
          </w:pPr>
          <w:hyperlink w:anchor="__RefHeading___Toc145838659">
            <w:r>
              <w:rPr>
                <w:rStyle w:val="IndexLink"/>
                <w:lang w:val="en-US" w:eastAsia="en-US"/>
              </w:rPr>
              <w:t>391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tallation of Protective Equipment by a Qualifying Facility to Accommodate Protection Equipment of a Utility.</w:t>
              <w:tab/>
              <w:t>147</w:t>
            </w:r>
          </w:hyperlink>
        </w:p>
        <w:p>
          <w:pPr>
            <w:pStyle w:val="Contents3"/>
            <w:rPr>
              <w:rFonts w:ascii="Times New Roman;Times New Roman" w:hAnsi="Times New Roman;Times New Roman" w:cs="Times New Roman;Times New Roman"/>
              <w:sz w:val="24"/>
              <w:szCs w:val="24"/>
              <w:lang w:val="en-US" w:eastAsia="en-US"/>
            </w:rPr>
          </w:pPr>
          <w:hyperlink w:anchor="__RefHeading___Toc145838660">
            <w:r>
              <w:rPr>
                <w:rStyle w:val="IndexLink"/>
                <w:lang w:val="en-US" w:eastAsia="en-US"/>
              </w:rPr>
              <w:t>39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rounding Qualifying Facility Equipment.</w:t>
              <w:tab/>
              <w:t>147</w:t>
            </w:r>
          </w:hyperlink>
        </w:p>
        <w:p>
          <w:pPr>
            <w:pStyle w:val="Contents3"/>
            <w:rPr>
              <w:rFonts w:ascii="Times New Roman;Times New Roman" w:hAnsi="Times New Roman;Times New Roman" w:cs="Times New Roman;Times New Roman"/>
              <w:sz w:val="24"/>
              <w:szCs w:val="24"/>
              <w:lang w:val="en-US" w:eastAsia="en-US"/>
            </w:rPr>
          </w:pPr>
          <w:hyperlink w:anchor="__RefHeading___Toc145838661">
            <w:r>
              <w:rPr>
                <w:rStyle w:val="IndexLink"/>
                <w:lang w:val="en-US" w:eastAsia="en-US"/>
              </w:rPr>
              <w:t>39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s for Harmonics and Frequency.</w:t>
              <w:tab/>
              <w:t>148</w:t>
            </w:r>
          </w:hyperlink>
        </w:p>
        <w:p>
          <w:pPr>
            <w:pStyle w:val="Contents3"/>
            <w:rPr>
              <w:rFonts w:ascii="Times New Roman;Times New Roman" w:hAnsi="Times New Roman;Times New Roman" w:cs="Times New Roman;Times New Roman"/>
              <w:sz w:val="24"/>
              <w:szCs w:val="24"/>
              <w:lang w:val="en-US" w:eastAsia="en-US"/>
            </w:rPr>
          </w:pPr>
          <w:hyperlink w:anchor="__RefHeading___Toc145838662">
            <w:r>
              <w:rPr>
                <w:rStyle w:val="IndexLink"/>
                <w:lang w:val="en-US" w:eastAsia="en-US"/>
              </w:rPr>
              <w:t>39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connection at Different Voltage Levels.</w:t>
              <w:tab/>
              <w:t>148</w:t>
            </w:r>
          </w:hyperlink>
        </w:p>
        <w:p>
          <w:pPr>
            <w:pStyle w:val="Contents3"/>
            <w:rPr>
              <w:rFonts w:ascii="Times New Roman;Times New Roman" w:hAnsi="Times New Roman;Times New Roman" w:cs="Times New Roman;Times New Roman"/>
              <w:sz w:val="24"/>
              <w:szCs w:val="24"/>
              <w:lang w:val="en-US" w:eastAsia="en-US"/>
            </w:rPr>
          </w:pPr>
          <w:hyperlink w:anchor="__RefHeading___Toc145838663">
            <w:r>
              <w:rPr>
                <w:rStyle w:val="IndexLink"/>
                <w:lang w:val="en-US" w:eastAsia="en-US"/>
              </w:rPr>
              <w:t>39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ypes of Generators and Inverting Equipment.</w:t>
              <w:tab/>
              <w:t>149</w:t>
            </w:r>
          </w:hyperlink>
        </w:p>
        <w:p>
          <w:pPr>
            <w:pStyle w:val="Contents3"/>
            <w:rPr>
              <w:rFonts w:ascii="Times New Roman;Times New Roman" w:hAnsi="Times New Roman;Times New Roman" w:cs="Times New Roman;Times New Roman"/>
              <w:sz w:val="24"/>
              <w:szCs w:val="24"/>
              <w:lang w:val="en-US" w:eastAsia="en-US"/>
            </w:rPr>
          </w:pPr>
          <w:hyperlink w:anchor="__RefHeading___Toc145838664">
            <w:r>
              <w:rPr>
                <w:rStyle w:val="IndexLink"/>
                <w:lang w:val="en-US" w:eastAsia="en-US"/>
              </w:rPr>
              <w:t>39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ystem Protection Equipment.</w:t>
              <w:tab/>
              <w:t>149</w:t>
            </w:r>
          </w:hyperlink>
        </w:p>
        <w:p>
          <w:pPr>
            <w:pStyle w:val="Contents3"/>
            <w:rPr>
              <w:rFonts w:ascii="Times New Roman;Times New Roman" w:hAnsi="Times New Roman;Times New Roman" w:cs="Times New Roman;Times New Roman"/>
              <w:sz w:val="24"/>
              <w:szCs w:val="24"/>
              <w:lang w:val="en-US" w:eastAsia="en-US"/>
            </w:rPr>
          </w:pPr>
          <w:hyperlink w:anchor="__RefHeading___Toc145838665">
            <w:r>
              <w:rPr>
                <w:rStyle w:val="IndexLink"/>
                <w:lang w:val="en-US" w:eastAsia="en-US"/>
              </w:rPr>
              <w:t>392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ers.</w:t>
              <w:tab/>
              <w:t>150</w:t>
            </w:r>
          </w:hyperlink>
        </w:p>
        <w:p>
          <w:pPr>
            <w:pStyle w:val="Contents3"/>
            <w:rPr>
              <w:rFonts w:ascii="Times New Roman;Times New Roman" w:hAnsi="Times New Roman;Times New Roman" w:cs="Times New Roman;Times New Roman"/>
              <w:sz w:val="24"/>
              <w:szCs w:val="24"/>
              <w:lang w:val="en-US" w:eastAsia="en-US"/>
            </w:rPr>
          </w:pPr>
          <w:hyperlink w:anchor="__RefHeading___Toc145838666">
            <w:r>
              <w:rPr>
                <w:rStyle w:val="IndexLink"/>
                <w:lang w:val="en-US" w:eastAsia="en-US"/>
              </w:rPr>
              <w:t>392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aintenance and Inspection of a Qualifying Facility.</w:t>
              <w:tab/>
              <w:t>150</w:t>
            </w:r>
          </w:hyperlink>
        </w:p>
        <w:p>
          <w:pPr>
            <w:pStyle w:val="Contents3"/>
            <w:rPr>
              <w:rFonts w:ascii="Times New Roman;Times New Roman" w:hAnsi="Times New Roman;Times New Roman" w:cs="Times New Roman;Times New Roman"/>
              <w:sz w:val="24"/>
              <w:szCs w:val="24"/>
              <w:lang w:val="en-US" w:eastAsia="en-US"/>
            </w:rPr>
          </w:pPr>
          <w:hyperlink w:anchor="__RefHeading___Toc145838667">
            <w:r>
              <w:rPr>
                <w:rStyle w:val="IndexLink"/>
                <w:lang w:val="en-US" w:eastAsia="en-US"/>
              </w:rPr>
              <w:t>392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nnection of a Qualifying Facility.</w:t>
              <w:tab/>
              <w:t>151</w:t>
            </w:r>
          </w:hyperlink>
        </w:p>
        <w:p>
          <w:pPr>
            <w:pStyle w:val="Contents3"/>
            <w:rPr>
              <w:rFonts w:ascii="Times New Roman;Times New Roman" w:hAnsi="Times New Roman;Times New Roman" w:cs="Times New Roman;Times New Roman"/>
              <w:sz w:val="24"/>
              <w:szCs w:val="24"/>
              <w:lang w:val="en-US" w:eastAsia="en-US"/>
            </w:rPr>
          </w:pPr>
          <w:hyperlink w:anchor="__RefHeading___Toc145838668">
            <w:r>
              <w:rPr>
                <w:rStyle w:val="IndexLink"/>
                <w:lang w:val="en-US" w:eastAsia="en-US"/>
              </w:rPr>
              <w:t>392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Qualifying Facility to File Generation Schedule.</w:t>
              <w:tab/>
              <w:t>151</w:t>
            </w:r>
          </w:hyperlink>
        </w:p>
        <w:p>
          <w:pPr>
            <w:pStyle w:val="Contents3"/>
            <w:rPr>
              <w:rFonts w:ascii="Times New Roman;Times New Roman" w:hAnsi="Times New Roman;Times New Roman" w:cs="Times New Roman;Times New Roman"/>
              <w:sz w:val="24"/>
              <w:szCs w:val="24"/>
              <w:lang w:val="en-US" w:eastAsia="en-US"/>
            </w:rPr>
          </w:pPr>
          <w:hyperlink w:anchor="__RefHeading___Toc145838669">
            <w:r>
              <w:rPr>
                <w:rStyle w:val="IndexLink"/>
                <w:lang w:val="en-US" w:eastAsia="en-US"/>
              </w:rPr>
              <w:t>3929. – 394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51</w:t>
            </w:r>
          </w:hyperlink>
        </w:p>
        <w:p>
          <w:pPr>
            <w:pStyle w:val="Contents3"/>
            <w:rPr>
              <w:rFonts w:ascii="Times New Roman;Times New Roman" w:hAnsi="Times New Roman;Times New Roman" w:cs="Times New Roman;Times New Roman"/>
              <w:sz w:val="24"/>
              <w:szCs w:val="24"/>
              <w:lang w:val="en-US" w:eastAsia="en-US"/>
            </w:rPr>
          </w:pPr>
          <w:hyperlink w:anchor="__RefHeading___Toc145838670">
            <w:r>
              <w:rPr>
                <w:rStyle w:val="IndexLink"/>
                <w:lang w:val="en-US" w:eastAsia="en-US"/>
              </w:rPr>
              <w:t>39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demnification and Insurance.</w:t>
              <w:tab/>
              <w:t>151</w:t>
            </w:r>
          </w:hyperlink>
        </w:p>
        <w:p>
          <w:pPr>
            <w:pStyle w:val="Contents3"/>
            <w:rPr>
              <w:rFonts w:ascii="Times New Roman;Times New Roman" w:hAnsi="Times New Roman;Times New Roman" w:cs="Times New Roman;Times New Roman"/>
              <w:sz w:val="24"/>
              <w:szCs w:val="24"/>
              <w:lang w:val="en-US" w:eastAsia="en-US"/>
            </w:rPr>
          </w:pPr>
          <w:hyperlink w:anchor="__RefHeading___Toc145838671">
            <w:r>
              <w:rPr>
                <w:rStyle w:val="IndexLink"/>
                <w:lang w:val="en-US" w:eastAsia="en-US"/>
              </w:rPr>
              <w:t>39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ntinuance of Sales or Purchases During System Emergencies, and Notice.</w:t>
              <w:tab/>
              <w:t>152</w:t>
            </w:r>
          </w:hyperlink>
        </w:p>
        <w:p>
          <w:pPr>
            <w:pStyle w:val="Contents3"/>
            <w:rPr>
              <w:rFonts w:ascii="Times New Roman;Times New Roman" w:hAnsi="Times New Roman;Times New Roman" w:cs="Times New Roman;Times New Roman"/>
              <w:sz w:val="24"/>
              <w:szCs w:val="24"/>
              <w:lang w:val="en-US" w:eastAsia="en-US"/>
            </w:rPr>
          </w:pPr>
          <w:hyperlink w:anchor="__RefHeading___Toc145838672">
            <w:r>
              <w:rPr>
                <w:rStyle w:val="IndexLink"/>
                <w:lang w:val="en-US" w:eastAsia="en-US"/>
              </w:rPr>
              <w:t>39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ther Discontinuances.</w:t>
              <w:tab/>
              <w:t>152</w:t>
            </w:r>
          </w:hyperlink>
        </w:p>
        <w:p>
          <w:pPr>
            <w:pStyle w:val="Contents3"/>
            <w:rPr>
              <w:rFonts w:ascii="Times New Roman;Times New Roman" w:hAnsi="Times New Roman;Times New Roman" w:cs="Times New Roman;Times New Roman"/>
              <w:sz w:val="24"/>
              <w:szCs w:val="24"/>
              <w:lang w:val="en-US" w:eastAsia="en-US"/>
            </w:rPr>
          </w:pPr>
          <w:hyperlink w:anchor="__RefHeading___Toc145838673">
            <w:r>
              <w:rPr>
                <w:rStyle w:val="IndexLink"/>
                <w:lang w:val="en-US" w:eastAsia="en-US"/>
              </w:rPr>
              <w:t>39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 of Qualifying Facilities From Certain Colorado Laws and Regulations.</w:t>
              <w:tab/>
              <w:t>153</w:t>
            </w:r>
          </w:hyperlink>
        </w:p>
        <w:p>
          <w:pPr>
            <w:pStyle w:val="Contents3"/>
            <w:rPr>
              <w:rFonts w:ascii="Times New Roman;Times New Roman" w:hAnsi="Times New Roman;Times New Roman" w:cs="Times New Roman;Times New Roman"/>
              <w:sz w:val="24"/>
              <w:szCs w:val="24"/>
              <w:lang w:val="en-US" w:eastAsia="en-US"/>
            </w:rPr>
          </w:pPr>
          <w:hyperlink w:anchor="__RefHeading___Toc145838674">
            <w:r>
              <w:rPr>
                <w:rStyle w:val="IndexLink"/>
                <w:lang w:val="en-US" w:eastAsia="en-US"/>
              </w:rPr>
              <w:t>3954. – 39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53</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75">
            <w:r>
              <w:rPr>
                <w:rStyle w:val="IndexLink"/>
                <w:lang w:val="en-US" w:eastAsia="en-US"/>
              </w:rPr>
              <w:t>GLOSSARY OF ACRONYMS</w:t>
              <w:tab/>
              <w:t>153</w:t>
            </w:r>
          </w:hyperlink>
          <w:r>
            <w:rPr>
              <w:rStyle w:val="IndexLink"/>
              <w:lang w:val="en-US" w:eastAsia="en-US"/>
            </w:rPr>
            <w:fldChar w:fldCharType="end"/>
          </w:r>
        </w:p>
      </w:sdtContent>
    </w:sdt>
    <w:p>
      <w:pPr>
        <w:pStyle w:val="Upar1"/>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Title1"/>
        <w:rPr/>
      </w:pPr>
      <w:bookmarkStart w:id="0" w:name="__RefHeading___Toc145838512"/>
      <w:bookmarkEnd w:id="0"/>
      <w:r>
        <w:rPr/>
        <w:t>BASIS, PURPOSE, AND STATUTORY AUTHORITY.</w:t>
      </w:r>
    </w:p>
    <w:p>
      <w:pPr>
        <w:pStyle w:val="Upar1"/>
        <w:rPr/>
      </w:pPr>
      <w:r>
        <w:rPr/>
        <w:t xml:space="preserve">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w:t>
      </w:r>
      <w:ins w:id="1" w:author="BCBERGMAN" w:date="2006-08-21T18:38:00Z">
        <w:r>
          <w:rPr/>
          <w:t xml:space="preserve">procedures for administering the Low-Income Energy Assistance Act, </w:t>
        </w:r>
      </w:ins>
      <w:r>
        <w:rPr/>
        <w:t>cost allocation between regulated and unregulated operations, recovery of costs,</w:t>
      </w:r>
      <w:r>
        <w:rPr>
          <w:color w:val="000000"/>
        </w:rPr>
        <w:t xml:space="preserve"> </w:t>
      </w:r>
      <w:ins w:id="2" w:author="BCBERGMAN" w:date="2006-06-16T13:51:00Z">
        <w:r>
          <w:rPr>
            <w:color w:val="000000"/>
          </w:rPr>
          <w:t>the acquisition of renewable energy,</w:t>
        </w:r>
      </w:ins>
      <w:r>
        <w:rPr/>
        <w:t xml:space="preserve"> small power producers and cogeneration facilities, and appeals regarding local government land use decisions.  The statutory authority for these rules can be found at §§ 29-20-108, 40-1-103.5, 40-2-108, </w:t>
      </w:r>
      <w:ins w:id="3" w:author="BCBERGMAN" w:date="2006-06-16T13:52:00Z">
        <w:r>
          <w:rPr>
            <w:color w:val="000000"/>
          </w:rPr>
          <w:t>40-2-124</w:t>
        </w:r>
      </w:ins>
      <w:ins w:id="4" w:author="Dino Ioannides" w:date="2006-09-05T10:12:00Z">
        <w:r>
          <w:rPr>
            <w:color w:val="000000"/>
          </w:rPr>
          <w:t>(2)</w:t>
        </w:r>
      </w:ins>
      <w:ins w:id="5" w:author="BCBERGMAN" w:date="2006-08-21T17:12:00Z">
        <w:r>
          <w:rPr>
            <w:color w:val="000000"/>
          </w:rPr>
          <w:t xml:space="preserve">, </w:t>
        </w:r>
      </w:ins>
      <w:r>
        <w:rPr/>
        <w:t>40-3-102, 40-3-103, 40-3-104.3, 40-3-111, 40-3-114, 40-4-101, 40-4-106, 40-4-108, 40-4-109, 40-5-103,</w:t>
      </w:r>
      <w:ins w:id="6" w:author="BCBERGMAN" w:date="2006-08-21T18:35:00Z">
        <w:r>
          <w:rPr/>
          <w:t xml:space="preserve"> 40-8.7-10</w:t>
        </w:r>
      </w:ins>
      <w:ins w:id="7" w:author="Dino Ioannides" w:date="2006-09-05T10:23:00Z">
        <w:r>
          <w:rPr/>
          <w:t>5(5)</w:t>
        </w:r>
      </w:ins>
      <w:ins w:id="8" w:author="BCBERGMAN" w:date="2006-08-21T18:35:00Z">
        <w:r>
          <w:rPr/>
          <w:t>,</w:t>
        </w:r>
      </w:ins>
      <w:r>
        <w:rPr/>
        <w:t xml:space="preserve"> and 40-9.5-107(5), C.R.S.</w:t>
      </w:r>
    </w:p>
    <w:p>
      <w:pPr>
        <w:pStyle w:val="Title1"/>
        <w:rPr/>
      </w:pPr>
      <w:bookmarkStart w:id="1" w:name="__RefHeading___Toc145838513"/>
      <w:bookmarkEnd w:id="1"/>
      <w:r>
        <w:rPr/>
        <w:t>GENERAL PROVISIONS</w:t>
      </w:r>
    </w:p>
    <w:p>
      <w:pPr>
        <w:pStyle w:val="Title3"/>
        <w:rPr/>
      </w:pPr>
      <w:bookmarkStart w:id="2" w:name="__RefHeading___Toc145838514"/>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 w:val="false"/>
          <w:bCs/>
        </w:rPr>
        <w:t>cooperative electric associations which have elected to exempt themselves from the Public Utilities Law</w:t>
      </w:r>
      <w:r>
        <w:rPr/>
        <w:t xml:space="preserve"> pursuant to § 40-9.5-103</w:t>
      </w:r>
      <w:ins w:id="9" w:author="Rebecca Quintana" w:date="2006-08-28T12:21:00Z">
        <w:r>
          <w:rPr/>
          <w:t>,</w:t>
        </w:r>
      </w:ins>
      <w:r>
        <w:rPr/>
        <w:t xml:space="preserve">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ins w:id="10" w:author="BCBERGMAN" w:date="2006-08-21T17:13:00Z"/>
        </w:rPr>
      </w:pPr>
      <w:r>
        <w:rPr/>
        <w:t>(X)</w:t>
        <w:tab/>
        <w:t>Rules 3250 through 3253 concerning major event reporting.</w:t>
      </w:r>
    </w:p>
    <w:p>
      <w:pPr>
        <w:pStyle w:val="Par2"/>
        <w:tabs>
          <w:tab w:val="clear" w:pos="720"/>
          <w:tab w:val="left" w:pos="1440" w:leader="none"/>
          <w:tab w:val="left" w:pos="2160" w:leader="none"/>
        </w:tabs>
        <w:ind w:left="1440" w:hanging="720"/>
        <w:rPr/>
      </w:pPr>
      <w:ins w:id="11" w:author="Frank Shafer" w:date="2006-07-28T10:39:00Z">
        <w:r>
          <w:rPr/>
          <w:t>(XI)</w:t>
          <w:tab/>
          <w:t xml:space="preserve">Rule 3411 concerning the Low-Income </w:t>
        </w:r>
      </w:ins>
      <w:ins w:id="12" w:author="Frank Shafer" w:date="2006-07-28T10:41:00Z">
        <w:r>
          <w:rPr/>
          <w:t xml:space="preserve">Energy </w:t>
        </w:r>
      </w:ins>
      <w:ins w:id="13" w:author="Frank Shafer" w:date="2006-07-28T10:39:00Z">
        <w:r>
          <w:rPr/>
          <w:t>Assistance Act</w:t>
        </w:r>
      </w:ins>
      <w:ins w:id="14" w:author="Frank Shafer" w:date="2006-07-28T10:42:00Z">
        <w:r>
          <w:rPr/>
          <w:t xml:space="preserve"> unless the cooperative electric association has exempted themselves pursuant to rule 3411(c).</w:t>
        </w:r>
      </w:ins>
    </w:p>
    <w:p>
      <w:pPr>
        <w:pStyle w:val="Par2"/>
        <w:rPr>
          <w:ins w:id="28" w:author="BCBERGMAN" w:date="2006-06-16T13:54:00Z"/>
        </w:rPr>
      </w:pPr>
      <w:ins w:id="15" w:author="BCBERGMAN" w:date="2006-06-16T13:54:00Z">
        <w:r>
          <w:rPr/>
          <w:t>(X</w:t>
        </w:r>
      </w:ins>
      <w:ins w:id="16" w:author="Frank Shafer" w:date="2006-07-28T10:40:00Z">
        <w:r>
          <w:rPr/>
          <w:t>I</w:t>
        </w:r>
      </w:ins>
      <w:ins w:id="17" w:author="BCBERGMAN" w:date="2006-06-16T13:54:00Z">
        <w:r>
          <w:rPr/>
          <w:t>I)</w:t>
          <w:tab/>
          <w:t>Rules 3650</w:t>
        </w:r>
      </w:ins>
      <w:ins w:id="18" w:author="BCBERGMAN" w:date="2006-06-16T13:54:00Z">
        <w:del w:id="19" w:author="Rebecca Quintana" w:date="2006-08-28T12:21:00Z">
          <w:r>
            <w:rPr/>
            <w:delText>-</w:delText>
          </w:r>
        </w:del>
      </w:ins>
      <w:ins w:id="20" w:author="Rebecca Quintana" w:date="2006-08-28T12:21:00Z">
        <w:r>
          <w:rPr/>
          <w:t xml:space="preserve"> through </w:t>
        </w:r>
      </w:ins>
      <w:ins w:id="21" w:author="BCBERGMAN" w:date="2006-06-16T13:54:00Z">
        <w:r>
          <w:rPr/>
          <w:t xml:space="preserve">3655 provided the </w:t>
        </w:r>
      </w:ins>
      <w:ins w:id="22" w:author="Frank Shafer" w:date="2006-07-28T08:44:00Z">
        <w:r>
          <w:rPr/>
          <w:t>cooperative electric association</w:t>
        </w:r>
      </w:ins>
      <w:ins w:id="23" w:author="BCBERGMAN" w:date="2006-06-16T13:54:00Z">
        <w:r>
          <w:rPr/>
          <w:t xml:space="preserve"> has more than 40,000 customers and has not either voted to exempt themselves from rules 3650</w:t>
        </w:r>
      </w:ins>
      <w:ins w:id="24" w:author="BCBERGMAN" w:date="2006-06-16T13:54:00Z">
        <w:del w:id="25" w:author="Rebecca Quintana" w:date="2006-08-28T12:21:00Z">
          <w:r>
            <w:rPr/>
            <w:delText>-</w:delText>
          </w:r>
        </w:del>
      </w:ins>
      <w:ins w:id="26" w:author="Rebecca Quintana" w:date="2006-08-28T12:21:00Z">
        <w:r>
          <w:rPr/>
          <w:t xml:space="preserve"> through </w:t>
        </w:r>
      </w:ins>
      <w:ins w:id="27" w:author="BCBERGMAN" w:date="2006-06-16T13:54:00Z">
        <w:r>
          <w:rPr/>
          <w:t>3655 through the process in rule 3652 or has adopted a substantially similar program as outlined in rule 3653.</w:t>
        </w:r>
      </w:ins>
    </w:p>
    <w:p>
      <w:pPr>
        <w:pStyle w:val="Par2"/>
        <w:rPr>
          <w:ins w:id="31" w:author="BCBERGMAN" w:date="2006-06-16T13:53:00Z"/>
        </w:rPr>
      </w:pPr>
      <w:r>
        <w:rPr/>
        <w:t>(XI</w:t>
      </w:r>
      <w:ins w:id="29" w:author="Frank Shafer" w:date="2006-07-28T10:40:00Z">
        <w:r>
          <w:rPr/>
          <w:t>I</w:t>
        </w:r>
      </w:ins>
      <w:ins w:id="30" w:author="BCBERGMAN" w:date="2006-06-16T13:55:00Z">
        <w:r>
          <w:rPr/>
          <w:t>I</w:t>
        </w:r>
      </w:ins>
      <w:r>
        <w:rPr/>
        <w:t>)</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h) concerning the filing of least-cost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4(a) concerning least-cost resource planning.</w:t>
      </w:r>
    </w:p>
    <w:p>
      <w:pPr>
        <w:pStyle w:val="Par2"/>
        <w:rPr/>
      </w:pPr>
      <w:r>
        <w:rPr/>
        <w:t>(XII)</w:t>
        <w:tab/>
        <w:t>Rules 3700 through 3707 concerning appeals of local governmental land use decisions actions.</w:t>
      </w:r>
    </w:p>
    <w:p>
      <w:pPr>
        <w:pStyle w:val="Title3"/>
        <w:rPr/>
      </w:pPr>
      <w:bookmarkStart w:id="3" w:name="__RefHeading___Toc145838515"/>
      <w:bookmarkEnd w:id="3"/>
      <w:r>
        <w:rPr/>
        <w:t>3001.</w:t>
        <w:tab/>
        <w:t>Definitions.</w:t>
      </w:r>
    </w:p>
    <w:p>
      <w:pPr>
        <w:pStyle w:val="Upar1"/>
        <w:rPr/>
      </w:pPr>
      <w:r>
        <w:rPr/>
        <w:t>The following definitions apply throughout this Part 3,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w:t>
      </w:r>
    </w:p>
    <w:p>
      <w:pPr>
        <w:pStyle w:val="Par1"/>
        <w:rPr/>
      </w:pPr>
      <w:r>
        <w:rPr/>
        <w:t>(b)</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c)</w:t>
        <w:tab/>
        <w:t>"Average error" means the arithmetic average of the percent registration at light load and at heavy load, giving the heavy load registration a weight of four and the light load registration a weight of one.</w:t>
      </w:r>
    </w:p>
    <w:p>
      <w:pPr>
        <w:pStyle w:val="Par1"/>
        <w:rPr/>
      </w:pPr>
      <w:r>
        <w:rPr/>
        <w:t>(d)</w:t>
        <w:tab/>
        <w:t xml:space="preserve">"Basis </w:t>
      </w:r>
      <w:del w:id="32" w:author="Rebecca Quintana" w:date="2006-08-28T10:36:00Z">
        <w:r>
          <w:rPr/>
          <w:delText>P</w:delText>
        </w:r>
      </w:del>
      <w:ins w:id="33" w:author="Rebecca Quintana" w:date="2006-08-28T10:36:00Z">
        <w:r>
          <w:rPr/>
          <w:t>p</w:t>
        </w:r>
      </w:ins>
      <w:r>
        <w:rPr/>
        <w:t>oint" means one-hundredth of a percentage point (100 basis points = 1</w:t>
      </w:r>
      <w:del w:id="34" w:author="Rebecca Quintana" w:date="2006-08-28T14:10:00Z">
        <w:r>
          <w:rPr/>
          <w:delText>%).</w:delText>
        </w:r>
      </w:del>
      <w:ins w:id="35" w:author="Rebecca Quintana" w:date="2006-08-28T14:10:00Z">
        <w:r>
          <w:rPr/>
          <w:t xml:space="preserve"> percent).</w:t>
        </w:r>
      </w:ins>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h)</w:t>
        <w:tab/>
        <w:t>"Creep" means that, with all load wires disconnected, a meter’s moving element makes one complete revolution in ten minutes or less.</w:t>
      </w:r>
    </w:p>
    <w:p>
      <w:pPr>
        <w:pStyle w:val="Par1"/>
        <w:rPr/>
      </w:pPr>
      <w:r>
        <w:rPr/>
        <w:t>(i)</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j)</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k)</w:t>
        <w:tab/>
        <w:t>"Energy assistance organization" means the nonprofit corporation established for low-income energy assistance pursuant to § 40-8.5-104, C.R.S.</w:t>
      </w:r>
    </w:p>
    <w:p>
      <w:pPr>
        <w:pStyle w:val="Par1"/>
        <w:rPr/>
      </w:pPr>
      <w:r>
        <w:rPr/>
        <w:t>(l)</w:t>
        <w:tab/>
        <w:t>"Heavy load" means not less than 60 percent, but not more than 100 percent, of the nameplate-rated capacity of a meter.</w:t>
      </w:r>
    </w:p>
    <w:p>
      <w:pPr>
        <w:pStyle w:val="Par1"/>
        <w:rPr/>
      </w:pPr>
      <w:r>
        <w:rPr/>
        <w:t>(m)</w:t>
        <w:tab/>
        <w:t>"Informal complaint" means an informal complaint as defined and discussed in the Commission’s Rules Regulating Practice and Procedure.</w:t>
      </w:r>
    </w:p>
    <w:p>
      <w:pPr>
        <w:pStyle w:val="Par1"/>
        <w:rPr/>
      </w:pPr>
      <w:r>
        <w:rPr/>
        <w:t>(n)</w:t>
        <w:tab/>
        <w:t>"Light load" means approximately five to ten percent of the nameplate-rated capacity of a meter.</w:t>
      </w:r>
    </w:p>
    <w:p>
      <w:pPr>
        <w:pStyle w:val="Par1"/>
        <w:rPr/>
      </w:pPr>
      <w:r>
        <w:rPr/>
        <w:t>(o)</w:t>
        <w:tab/>
        <w:t>"Load" means the power consumed by an electric utility customer over time (measured in terms of either demand or energy or both).</w:t>
      </w:r>
    </w:p>
    <w:p>
      <w:pPr>
        <w:pStyle w:val="Par1"/>
        <w:rPr/>
      </w:pPr>
      <w:r>
        <w:rPr/>
        <w:t>(p)</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q)</w:t>
        <w:tab/>
        <w:t>"Main service terminal" means the point at which the utility’s metering connections terminate.  Main service terminals are accessed by removing the meter dial face from the meter housing.</w:t>
      </w:r>
    </w:p>
    <w:p>
      <w:pPr>
        <w:pStyle w:val="Par1"/>
        <w:rPr/>
      </w:pPr>
      <w:r>
        <w:rPr/>
        <w:t>(r)</w:t>
        <w:tab/>
        <w:t>"MVA" means mega-volt amperes and is the vector sum of the real power and the reactive power.</w:t>
      </w:r>
    </w:p>
    <w:p>
      <w:pPr>
        <w:pStyle w:val="Par1"/>
        <w:rPr/>
      </w:pPr>
      <w:r>
        <w:rPr/>
        <w:t>(s)</w:t>
        <w:tab/>
        <w:t>"Output" means the energy and power produced by a generation system.</w:t>
      </w:r>
    </w:p>
    <w:p>
      <w:pPr>
        <w:pStyle w:val="Par1"/>
        <w:rPr/>
      </w:pPr>
      <w:r>
        <w:rPr/>
        <w:t>(t)</w:t>
        <w:tab/>
        <w:t>"Past due" means the point at which a utility can affect a customer’s account for regulated service due to non-payment of charges for regulated service.</w:t>
      </w:r>
    </w:p>
    <w:p>
      <w:pPr>
        <w:pStyle w:val="Par1"/>
        <w:rPr/>
      </w:pPr>
      <w:r>
        <w:rPr/>
        <w:t>(u)</w:t>
        <w:tab/>
        <w:t>"Principal place of business" means the place, in or out of the State of Colorado, where the executive or managing principals who directly oversee the utility's operations in Colorado are located.</w:t>
      </w:r>
    </w:p>
    <w:p>
      <w:pPr>
        <w:pStyle w:val="Par1"/>
        <w:rPr/>
      </w:pPr>
      <w:r>
        <w:rPr/>
        <w:t>(v)</w:t>
        <w:tab/>
        <w:t>"Reference standard" means suitable indicating electrical equipment permanently mounted in a utility's laboratory and used for no purpose other than testing rotating standards.</w:t>
      </w:r>
    </w:p>
    <w:p>
      <w:pPr>
        <w:pStyle w:val="Par1"/>
        <w:rPr/>
      </w:pPr>
      <w:r>
        <w:rPr/>
        <w:t>(w)</w:t>
        <w:tab/>
        <w:t>"Regulated charges" means charges billed by a utility to a customer if such charges are approved by the Commission or contained in a tariff of the utility.</w:t>
      </w:r>
    </w:p>
    <w:p>
      <w:pPr>
        <w:pStyle w:val="Par1"/>
        <w:rPr/>
      </w:pPr>
      <w:r>
        <w:rPr/>
        <w:t>(x)</w:t>
        <w:tab/>
        <w:t>"Rotating standard" means a portable meter used for testing service meters.</w:t>
      </w:r>
    </w:p>
    <w:p>
      <w:pPr>
        <w:pStyle w:val="Par1"/>
        <w:rPr/>
      </w:pPr>
      <w:r>
        <w:rPr/>
        <w:t>(y)</w:t>
        <w:tab/>
        <w:t>"RUS" means the Rural Utilities Service of the United States Department of Agriculture, or its successor agencies.</w:t>
      </w:r>
    </w:p>
    <w:p>
      <w:pPr>
        <w:pStyle w:val="Par1"/>
        <w:rPr/>
      </w:pPr>
      <w:r>
        <w:rPr/>
        <w:t>(z)</w:t>
        <w:tab/>
        <w:t>"Security" includes any stock, bond, note, or other evidence of indebtedness.</w:t>
      </w:r>
    </w:p>
    <w:p>
      <w:pPr>
        <w:pStyle w:val="Par1"/>
        <w:rPr/>
      </w:pPr>
      <w:r>
        <w:rPr/>
        <w:t>(aa)</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bb)</w:t>
        <w:tab/>
        <w:t>"Staff" means Staff of the Public Utilities Commission.</w:t>
      </w:r>
    </w:p>
    <w:p>
      <w:pPr>
        <w:pStyle w:val="Par1"/>
        <w:rPr/>
      </w:pPr>
      <w:r>
        <w:rPr/>
        <w:t>(cc)</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rPr/>
      </w:pPr>
      <w:r>
        <w:rPr/>
        <w:t>(dd)</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rPr/>
      </w:pPr>
      <w:r>
        <w:rPr/>
        <w:t>(ee)</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ff)</w:t>
        <w:tab/>
        <w:t>"Utility" means any public utility as defined in § 40-1-103, C.R.S., providing electric, steam, or associated services in the state of Colorado.</w:t>
      </w:r>
    </w:p>
    <w:p>
      <w:pPr>
        <w:pStyle w:val="Par1"/>
        <w:rPr/>
      </w:pPr>
      <w:r>
        <w:rPr/>
        <w:t>(gg)</w:t>
        <w:tab/>
        <w:t>"Utility service" or "service" means a service offering of a public utility, which service offering is regulated by the Commission.</w:t>
      </w:r>
    </w:p>
    <w:p>
      <w:pPr>
        <w:pStyle w:val="Title3"/>
        <w:rPr/>
      </w:pPr>
      <w:bookmarkStart w:id="4" w:name="__RefHeading___Toc145838516"/>
      <w:bookmarkEnd w:id="4"/>
      <w:r>
        <w:rPr/>
        <w:t>3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the issuance or extension of a certificate of public convenience and necessity for a franchise, as provided in rule 3100.</w:t>
      </w:r>
    </w:p>
    <w:p>
      <w:pPr>
        <w:pStyle w:val="Par2"/>
        <w:rPr/>
      </w:pPr>
      <w:r>
        <w:rPr/>
        <w:t>(II)</w:t>
        <w:tab/>
        <w:t>For the issuance or extension of a certificate of public convenience and necessity for service territory, as provided in rule 3101.</w:t>
      </w:r>
    </w:p>
    <w:p>
      <w:pPr>
        <w:pStyle w:val="Par2"/>
        <w:rPr/>
      </w:pPr>
      <w:r>
        <w:rPr/>
        <w:t>(III)</w:t>
        <w:tab/>
        <w:t>For the issuance of a certificate of public convenience and necessity for construction of facilities, as provided in rule 3102.</w:t>
      </w:r>
    </w:p>
    <w:p>
      <w:pPr>
        <w:pStyle w:val="Par2"/>
        <w:rPr/>
      </w:pPr>
      <w:r>
        <w:rPr/>
        <w:t>(IV)</w:t>
        <w:tab/>
        <w:t>For the amendment of a certificate of public convenience and necessity in order to change, extend, curtail, abandon, or discontinue any service or facility, as provided in rule 3103.</w:t>
      </w:r>
    </w:p>
    <w:p>
      <w:pPr>
        <w:pStyle w:val="Par2"/>
        <w:rPr/>
      </w:pPr>
      <w:r>
        <w:rPr/>
        <w:t>(V)</w:t>
        <w:tab/>
        <w:t>To transfer a certificate of public convenience and necessity, to obtain a controlling interest in any utility, to transfer assets within the jurisdiction of the Commission or stock, or to merge a utility with another entity, as provided in rule 3104.</w:t>
      </w:r>
    </w:p>
    <w:p>
      <w:pPr>
        <w:pStyle w:val="Par2"/>
        <w:rPr/>
      </w:pPr>
      <w:r>
        <w:rPr/>
        <w:t>(VI)</w:t>
        <w:tab/>
        <w:t>For approval of the issuance, or assumption of any security or to create a lien pursuant to § 40-1-104, as provided in rule 3105.</w:t>
      </w:r>
    </w:p>
    <w:p>
      <w:pPr>
        <w:pStyle w:val="Par2"/>
        <w:rPr/>
      </w:pPr>
      <w:r>
        <w:rPr/>
        <w:t>(VII)</w:t>
        <w:tab/>
        <w:t>For flexible regulatory treatment to provide service without reference to tariffs, as provided in rule 3106.</w:t>
      </w:r>
    </w:p>
    <w:p>
      <w:pPr>
        <w:pStyle w:val="Par2"/>
        <w:rPr/>
      </w:pPr>
      <w:r>
        <w:rPr/>
        <w:t>(VIII)</w:t>
        <w:tab/>
        <w:t>For approval of an air quality improvement program, as provided for in rule 3107.</w:t>
      </w:r>
    </w:p>
    <w:p>
      <w:pPr>
        <w:pStyle w:val="Par2"/>
        <w:rPr/>
      </w:pPr>
      <w:r>
        <w:rPr/>
        <w:t>(IX)</w:t>
        <w:tab/>
        <w:t>To amend a tariff on less than statutory notice, as provided in rule 3109.</w:t>
      </w:r>
    </w:p>
    <w:p>
      <w:pPr>
        <w:pStyle w:val="Par2"/>
        <w:rPr/>
      </w:pPr>
      <w:r>
        <w:rPr/>
        <w:t>(X)</w:t>
        <w:tab/>
        <w:t>For variance of voltage standards, as provided in rule 3202.</w:t>
      </w:r>
    </w:p>
    <w:p>
      <w:pPr>
        <w:pStyle w:val="Par2"/>
        <w:rPr/>
      </w:pPr>
      <w:r>
        <w:rPr/>
        <w:t>(XI)</w:t>
        <w:tab/>
        <w:t>For approval of meter and equipment testing practices, as provided in rule 3303.</w:t>
      </w:r>
    </w:p>
    <w:p>
      <w:pPr>
        <w:pStyle w:val="Par2"/>
        <w:rPr/>
      </w:pPr>
      <w:r>
        <w:rPr/>
        <w:t>(XII)</w:t>
        <w:tab/>
        <w:t>For approval of a meter sampling program, as provided in rule 3304.</w:t>
      </w:r>
    </w:p>
    <w:p>
      <w:pPr>
        <w:pStyle w:val="Par2"/>
        <w:rPr/>
      </w:pPr>
      <w:r>
        <w:rPr/>
        <w:t>(XIII)</w:t>
        <w:tab/>
        <w:t>For approval of a refund plan, as provided in rule 3410.</w:t>
      </w:r>
    </w:p>
    <w:p>
      <w:pPr>
        <w:pStyle w:val="Par2"/>
        <w:ind w:left="720" w:hanging="0"/>
        <w:rPr/>
      </w:pPr>
      <w:ins w:id="36" w:author="Frank Shafer" w:date="2006-07-28T11:03:00Z">
        <w:r>
          <w:rPr/>
          <w:t>(XIV)</w:t>
          <w:tab/>
          <w:t>For approval of a Low-Income Energy Assistance Plan, as provided in rule 3411</w:t>
        </w:r>
      </w:ins>
      <w:ins w:id="37" w:author="Rebecca Quintana" w:date="2006-08-28T09:36:00Z">
        <w:r>
          <w:rPr/>
          <w:t>.</w:t>
        </w:r>
      </w:ins>
    </w:p>
    <w:p>
      <w:pPr>
        <w:pStyle w:val="Par2"/>
        <w:rPr/>
      </w:pPr>
      <w:r>
        <w:rPr/>
        <w:t>(X</w:t>
      </w:r>
      <w:del w:id="38" w:author="Frank Shafer" w:date="2006-07-28T11:03:00Z">
        <w:r>
          <w:rPr/>
          <w:delText>I</w:delText>
        </w:r>
      </w:del>
      <w:r>
        <w:rPr/>
        <w:t>V)</w:t>
        <w:tab/>
        <w:t>For approval of a cost assignment and allocation manual, as provided in rule 3503.</w:t>
      </w:r>
    </w:p>
    <w:p>
      <w:pPr>
        <w:pStyle w:val="Par2"/>
        <w:rPr>
          <w:ins w:id="42" w:author="Rebecca Quintana" w:date="2006-08-25T12:19:00Z"/>
        </w:rPr>
      </w:pPr>
      <w:ins w:id="39" w:author="Rebecca Quintana" w:date="2006-08-25T12:19:00Z">
        <w:r>
          <w:rPr/>
          <w:t>(XVI)</w:t>
          <w:tab/>
        </w:r>
      </w:ins>
      <w:del w:id="40" w:author="Rebecca Quintana" w:date="2006-08-25T12:19:00Z">
        <w:r>
          <w:rPr/>
          <w:delText>(XV)</w:delText>
          <w:tab/>
        </w:r>
      </w:del>
      <w:r>
        <w:rPr/>
        <w:t>For approval of or for amendment to a least-cost resource plan, as provided in rules</w:t>
      </w:r>
      <w:ins w:id="41" w:author="Dino Ioannides" w:date="2006-09-12T10:51:00Z">
        <w:r>
          <w:rPr/>
          <w:t xml:space="preserve"> </w:t>
        </w:r>
      </w:ins>
      <w:r>
        <w:rPr/>
        <w:t>3603, 3613, and 3615.</w:t>
      </w:r>
    </w:p>
    <w:p>
      <w:pPr>
        <w:pStyle w:val="Par2"/>
        <w:rPr>
          <w:ins w:id="52" w:author="BCBERGMAN" w:date="2006-06-16T13:56:00Z"/>
        </w:rPr>
      </w:pPr>
      <w:ins w:id="43" w:author="BCBERGMAN" w:date="2006-06-16T13:56:00Z">
        <w:r>
          <w:rPr/>
          <w:t>(XVI</w:t>
        </w:r>
      </w:ins>
      <w:ins w:id="44" w:author="Frank Shafer" w:date="2006-07-28T11:03:00Z">
        <w:r>
          <w:rPr/>
          <w:t>I</w:t>
        </w:r>
      </w:ins>
      <w:ins w:id="45" w:author="BCBERGMAN" w:date="2006-06-16T13:56:00Z">
        <w:r>
          <w:rPr/>
          <w:t>)</w:t>
          <w:tab/>
          <w:t xml:space="preserve">For approval of a </w:t>
        </w:r>
      </w:ins>
      <w:ins w:id="46" w:author="Rebecca Quintana" w:date="2006-08-29T14:27:00Z">
        <w:r>
          <w:rPr/>
          <w:t>c</w:t>
        </w:r>
      </w:ins>
      <w:ins w:id="47" w:author="BCBERGMAN" w:date="2006-06-16T13:56:00Z">
        <w:r>
          <w:rPr/>
          <w:t>omplianc</w:t>
        </w:r>
      </w:ins>
      <w:ins w:id="48" w:author="Rebecca Quintana" w:date="2006-08-29T14:27:00Z">
        <w:r>
          <w:rPr/>
          <w:t>e</w:t>
        </w:r>
      </w:ins>
      <w:ins w:id="49" w:author="BCBERGMAN" w:date="2006-06-16T13:56:00Z">
        <w:r>
          <w:rPr/>
          <w:t xml:space="preserve"> </w:t>
        </w:r>
      </w:ins>
      <w:ins w:id="50" w:author="Rebecca Quintana" w:date="2006-08-29T14:27:00Z">
        <w:r>
          <w:rPr/>
          <w:t>p</w:t>
        </w:r>
      </w:ins>
      <w:ins w:id="51" w:author="BCBERGMAN" w:date="2006-06-16T13:56:00Z">
        <w:r>
          <w:rPr/>
          <w:t>lan, as provided in rule 3657.</w:t>
        </w:r>
      </w:ins>
    </w:p>
    <w:p>
      <w:pPr>
        <w:pStyle w:val="Par2"/>
        <w:rPr/>
      </w:pPr>
      <w:r>
        <w:rPr/>
        <w:t>(XV</w:t>
      </w:r>
      <w:ins w:id="53" w:author="BCBERGMAN" w:date="2006-06-16T13:57:00Z">
        <w:r>
          <w:rPr/>
          <w:t>I</w:t>
        </w:r>
      </w:ins>
      <w:r>
        <w:rPr/>
        <w:t>I</w:t>
      </w:r>
      <w:ins w:id="54" w:author="Frank Shafer" w:date="2006-07-28T11:03:00Z">
        <w:r>
          <w:rPr/>
          <w:t>I</w:t>
        </w:r>
      </w:ins>
      <w:r>
        <w:rPr/>
        <w:t>)</w:t>
        <w:tab/>
        <w:t>For appeal of local government land use decision, as provided in rule 3703.</w:t>
      </w:r>
    </w:p>
    <w:p>
      <w:pPr>
        <w:pStyle w:val="Par2"/>
        <w:rPr/>
      </w:pPr>
      <w:r>
        <w:rPr/>
        <w:t>(X</w:t>
      </w:r>
      <w:ins w:id="55" w:author="Frank Shafer" w:date="2006-07-28T11:04:00Z">
        <w:r>
          <w:rPr/>
          <w:t>IX</w:t>
        </w:r>
      </w:ins>
      <w:del w:id="56" w:author="Frank Shafer" w:date="2006-07-28T11:03:00Z">
        <w:r>
          <w:rPr/>
          <w:delText>V</w:delText>
        </w:r>
      </w:del>
      <w:ins w:id="57" w:author="BCBERGMAN" w:date="2006-06-16T13:57:00Z">
        <w:del w:id="58" w:author="Frank Shafer" w:date="2006-07-28T11:04:00Z">
          <w:r>
            <w:rPr/>
            <w:delText>I</w:delText>
          </w:r>
        </w:del>
      </w:ins>
      <w:del w:id="59" w:author="Frank Shafer" w:date="2006-07-28T11:04:00Z">
        <w:r>
          <w:rPr/>
          <w:delText>II</w:delText>
        </w:r>
      </w:del>
      <w:r>
        <w:rPr/>
        <w:t>)</w:t>
        <w:tab/>
        <w:t>For 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s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w:t>
      </w:r>
      <w:ins w:id="60" w:author="Rebecca Quintana" w:date="2006-08-28T14:12:00Z">
        <w:r>
          <w:rPr/>
          <w:t>n</w:t>
        </w:r>
      </w:ins>
      <w:r>
        <w:rPr/>
        <w:t xml:space="preserve"> </w:t>
      </w:r>
      <w:del w:id="61" w:author="Rebecca Quintana" w:date="2006-08-28T14:12:00Z">
        <w:r>
          <w:rPr/>
          <w:delText xml:space="preserve">statement </w:delText>
        </w:r>
      </w:del>
      <w:ins w:id="62" w:author="Rebecca Quintana" w:date="2006-08-28T14:12:00Z">
        <w:r>
          <w:rPr/>
          <w:t xml:space="preserve">attestation </w:t>
        </w:r>
      </w:ins>
      <w:r>
        <w:rPr/>
        <w:t>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 xml:space="preserve">In addition to the requirements of specific rules, all applications </w:t>
      </w:r>
      <w:del w:id="63" w:author="Dino Ioannides" w:date="2006-09-12T10:50:00Z">
        <w:r>
          <w:rPr/>
          <w:delText>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delText>
        </w:r>
      </w:del>
      <w:ins w:id="64" w:author="Dino Ioannides" w:date="2006-09-12T15:29:00Z">
        <w:r>
          <w:rPr/>
          <w:t>shall include the information listed in subparagraphs (a)(I) through (V) of rule 1310.  Applying utilities may either include the information in the application itself, or incorporate the information by reference to the miscellaneous docket created under rule 1310.</w:t>
        </w:r>
      </w:ins>
    </w:p>
    <w:p>
      <w:pPr>
        <w:pStyle w:val="Par2"/>
        <w:rPr>
          <w:del w:id="66" w:author="Dino Ioannides" w:date="2006-09-12T10:50:00Z"/>
        </w:rPr>
      </w:pPr>
      <w:del w:id="65" w:author="Dino Ioannides" w:date="2006-09-12T10:50:00Z">
        <w:r>
          <w:rPr/>
          <w:delText>(I)</w:delText>
          <w:tab/>
          <w:delText>A copy of the applying utility’s applicable organizational documents (e.g., Articles of Incorporation, Partnership Agreement, Articles of Organization).</w:delText>
        </w:r>
      </w:del>
    </w:p>
    <w:p>
      <w:pPr>
        <w:pStyle w:val="Par2"/>
        <w:rPr>
          <w:del w:id="68" w:author="Dino Ioannides" w:date="2006-09-12T10:50:00Z"/>
        </w:rPr>
      </w:pPr>
      <w:del w:id="67" w:author="Dino Ioannides" w:date="2006-09-12T10:50:00Z">
        <w:r>
          <w:rPr/>
          <w:delText>(II)</w:delText>
          <w:tab/>
          <w:delText>If the applying utility is not organized in Colorado, a current copy of the certificate issued by the Colorado Secretary of State authorizing the applying utility to transact business in Colorado.</w:delText>
        </w:r>
      </w:del>
    </w:p>
    <w:p>
      <w:pPr>
        <w:pStyle w:val="Par2"/>
        <w:rPr>
          <w:del w:id="70" w:author="Dino Ioannides" w:date="2006-09-12T10:50:00Z"/>
        </w:rPr>
      </w:pPr>
      <w:del w:id="69" w:author="Dino Ioannides" w:date="2006-09-12T10:50:00Z">
        <w:r>
          <w:rPr/>
          <w:delText>(III)</w:delText>
          <w:tab/>
          <w:delText>The name, business address, and title of each officer, director, and partner.</w:delText>
        </w:r>
      </w:del>
    </w:p>
    <w:p>
      <w:pPr>
        <w:pStyle w:val="Par2"/>
        <w:rPr>
          <w:del w:id="72" w:author="Dino Ioannides" w:date="2006-09-12T10:50:00Z"/>
        </w:rPr>
      </w:pPr>
      <w:del w:id="71" w:author="Dino Ioannides" w:date="2006-09-12T10:50:00Z">
        <w:r>
          <w:rPr/>
          <w:delText>(IV)</w:delText>
          <w:tab/>
          <w:delText>The names and addresses of affiliated companies that conduct business with the Colorado utility.</w:delText>
        </w:r>
      </w:del>
    </w:p>
    <w:p>
      <w:pPr>
        <w:pStyle w:val="Par2"/>
        <w:rPr>
          <w:del w:id="74" w:author="Dino Ioannides" w:date="2006-09-12T10:50:00Z"/>
        </w:rPr>
      </w:pPr>
      <w:del w:id="73" w:author="Dino Ioannides" w:date="2006-09-12T10:50:00Z">
        <w:r>
          <w:rPr/>
          <w:delText>(V)</w:delText>
          <w:tab/>
          <w:delText>The name and address of the applying utility’s Colorado agent for service of process.</w:delText>
        </w:r>
      </w:del>
    </w:p>
    <w:p>
      <w:pPr>
        <w:pStyle w:val="Par2"/>
        <w:rPr/>
      </w:pPr>
      <w:ins w:id="75" w:author="DORA" w:date="2006-07-27T20:45:00Z">
        <w:r>
          <w:rPr/>
          <w:t>(d)</w:t>
          <w:tab/>
        </w:r>
      </w:ins>
      <w:ins w:id="76" w:author="Rebecca Quintana" w:date="2006-08-31T12:22:00Z">
        <w:r>
          <w:rPr/>
          <w:t xml:space="preserve">Customer notice.  </w:t>
        </w:r>
      </w:ins>
      <w:ins w:id="77" w:author="Dino Ioannides" w:date="2007-02-01T11:10:00Z">
        <w:r>
          <w:rPr/>
          <w:t>Except as required or permitted by § 40-3-104, C.R.S., i</w:t>
        </w:r>
      </w:ins>
      <w:ins w:id="78" w:author="Rebecca Quintana" w:date="2006-08-31T12:22:00Z">
        <w:r>
          <w:rPr/>
          <w:t xml:space="preserve">f the applicant is required by statute, Commission rule, or order to provide notice to its customers of the application, the applicant shall, within </w:t>
        </w:r>
      </w:ins>
      <w:ins w:id="79" w:author="Dino Ioannides" w:date="2007-02-01T11:05:00Z">
        <w:r>
          <w:rPr/>
          <w:t xml:space="preserve">seven </w:t>
        </w:r>
      </w:ins>
      <w:ins w:id="80" w:author="Rebecca Quintana" w:date="2006-08-31T12:22:00Z">
        <w:r>
          <w:rPr/>
          <w:t xml:space="preserve">days after filing an application with the Commission, cause to have published notice of the filing of the application in each newspaper </w:t>
        </w:r>
      </w:ins>
      <w:ins w:id="81" w:author="Dino Ioannides" w:date="2007-02-01T11:08:00Z">
        <w:r>
          <w:rPr/>
          <w:t xml:space="preserve">of </w:t>
        </w:r>
      </w:ins>
      <w:ins w:id="82" w:author="Rebecca Quintana" w:date="2006-08-31T12:22:00Z">
        <w:r>
          <w:rPr/>
          <w:t xml:space="preserve">general circulation in the municipalities impacted by the application.  The applicant shall provide proof of such customer notice within </w:t>
        </w:r>
      </w:ins>
      <w:ins w:id="83" w:author="Dino Ioannides" w:date="2007-02-01T11:05:00Z">
        <w:r>
          <w:rPr/>
          <w:t xml:space="preserve">14 </w:t>
        </w:r>
      </w:ins>
      <w:ins w:id="84" w:author="Rebecca Quintana" w:date="2006-08-31T12:22:00Z">
        <w:r>
          <w:rPr/>
          <w:t xml:space="preserve">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w:t>
        </w:r>
      </w:ins>
      <w:ins w:id="85" w:author="Rebecca Quintana" w:date="2007-05-08T12:02:00Z">
        <w:r>
          <w:rPr/>
          <w:t xml:space="preserve">the </w:t>
        </w:r>
      </w:ins>
      <w:ins w:id="86" w:author="Rebecca Quintana" w:date="2006-08-31T12:22:00Z">
        <w:r>
          <w:rPr/>
          <w:t xml:space="preserve">newspaper notice and </w:t>
        </w:r>
      </w:ins>
      <w:ins w:id="87" w:author="Rebecca Quintana" w:date="2007-05-08T12:02:00Z">
        <w:r>
          <w:rPr/>
          <w:t xml:space="preserve">any </w:t>
        </w:r>
      </w:ins>
      <w:ins w:id="88" w:author="Rebecca Quintana" w:date="2006-08-31T12:22:00Z">
        <w:r>
          <w:rPr/>
          <w:t>additional customer notice</w:t>
        </w:r>
      </w:ins>
      <w:ins w:id="89" w:author="Rebecca Quintana" w:date="2007-05-08T12:02:00Z">
        <w:r>
          <w:rPr/>
          <w:t>(</w:t>
        </w:r>
      </w:ins>
      <w:ins w:id="90" w:author="Rebecca Quintana" w:date="2006-08-31T12:22:00Z">
        <w:r>
          <w:rPr/>
          <w:t>s</w:t>
        </w:r>
      </w:ins>
      <w:ins w:id="91" w:author="Rebecca Quintana" w:date="2007-05-08T12:02:00Z">
        <w:r>
          <w:rPr/>
          <w:t>)</w:t>
        </w:r>
      </w:ins>
      <w:ins w:id="92" w:author="Rebecca Quintana" w:date="2006-08-31T12:22:00Z">
        <w:r>
          <w:rPr/>
          <w:t xml:space="preserve"> shall include the following:</w:t>
        </w:r>
      </w:ins>
    </w:p>
    <w:p>
      <w:pPr>
        <w:pStyle w:val="Par2"/>
        <w:rPr>
          <w:ins w:id="96" w:author="DORA" w:date="2006-07-27T20:45:00Z"/>
        </w:rPr>
      </w:pPr>
      <w:ins w:id="93" w:author="DORA" w:date="2006-07-27T20:45:00Z">
        <w:r>
          <w:rPr/>
          <w:t>(I)</w:t>
          <w:tab/>
        </w:r>
      </w:ins>
      <w:ins w:id="94" w:author="Rebecca Quintana" w:date="2006-08-28T14:12:00Z">
        <w:r>
          <w:rPr/>
          <w:t>The</w:t>
        </w:r>
      </w:ins>
      <w:ins w:id="95" w:author="DORA" w:date="2006-07-27T20:45:00Z">
        <w:r>
          <w:rPr/>
          <w:t xml:space="preserve"> title “Notice of Application by [Name of the Utility] to [Purpose of Application]”.</w:t>
        </w:r>
      </w:ins>
    </w:p>
    <w:p>
      <w:pPr>
        <w:pStyle w:val="Par2"/>
        <w:rPr>
          <w:ins w:id="100" w:author="DORA" w:date="2006-07-27T20:45:00Z"/>
        </w:rPr>
      </w:pPr>
      <w:ins w:id="97" w:author="Rebecca Quintana" w:date="2006-08-25T12:27:00Z">
        <w:r>
          <w:rPr/>
          <w:t>(</w:t>
        </w:r>
      </w:ins>
      <w:ins w:id="98" w:author="Rebecca Quintana" w:date="2006-08-25T14:00:00Z">
        <w:r>
          <w:rPr/>
          <w:t>II)</w:t>
          <w:tab/>
        </w:r>
      </w:ins>
      <w:ins w:id="99" w:author="DORA" w:date="2006-07-27T20:45:00Z">
        <w:r>
          <w:rPr/>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ins>
    </w:p>
    <w:p>
      <w:pPr>
        <w:pStyle w:val="Par2"/>
        <w:rPr>
          <w:ins w:id="103" w:author="DORA" w:date="2006-07-27T20:45:00Z"/>
        </w:rPr>
      </w:pPr>
      <w:ins w:id="101" w:author="Rebecca Quintana" w:date="2006-08-25T14:00:00Z">
        <w:r>
          <w:rPr/>
          <w:t>(III)</w:t>
          <w:tab/>
        </w:r>
      </w:ins>
      <w:ins w:id="102" w:author="DORA" w:date="2006-07-27T20:45:00Z">
        <w:r>
          <w:rPr/>
          <w:t>Provide a brief description of the proposal and the scope of the proposal, including an explanation of the possible impact upon persons receiving the notice.</w:t>
        </w:r>
      </w:ins>
    </w:p>
    <w:p>
      <w:pPr>
        <w:pStyle w:val="Par2"/>
        <w:rPr>
          <w:ins w:id="106" w:author="DORA" w:date="2006-07-27T20:45:00Z"/>
        </w:rPr>
      </w:pPr>
      <w:ins w:id="104" w:author="Rebecca Quintana" w:date="2006-08-25T14:00:00Z">
        <w:r>
          <w:rPr/>
          <w:t>(IV)</w:t>
          <w:tab/>
        </w:r>
      </w:ins>
      <w:ins w:id="105" w:author="DORA" w:date="2006-07-27T20:45:00Z">
        <w:r>
          <w:rPr/>
          <w:t>Identify which customer class(es) will be affected and the monthly customer rate impact by customer class, if customers’ rates are affected by the application.</w:t>
        </w:r>
      </w:ins>
    </w:p>
    <w:p>
      <w:pPr>
        <w:pStyle w:val="Par2"/>
        <w:rPr>
          <w:ins w:id="109" w:author="DORA" w:date="2006-07-27T20:45:00Z"/>
        </w:rPr>
      </w:pPr>
      <w:ins w:id="107" w:author="Rebecca Quintana" w:date="2006-08-25T14:01:00Z">
        <w:r>
          <w:rPr/>
          <w:t>(V)</w:t>
          <w:tab/>
        </w:r>
      </w:ins>
      <w:ins w:id="108" w:author="DORA" w:date="2006-07-27T20:45:00Z">
        <w:r>
          <w:rPr/>
          <w:t>Identify the proposed effective date of the application.</w:t>
        </w:r>
      </w:ins>
    </w:p>
    <w:p>
      <w:pPr>
        <w:pStyle w:val="Par2"/>
        <w:rPr>
          <w:ins w:id="112" w:author="DORA" w:date="2006-07-27T20:45:00Z"/>
        </w:rPr>
      </w:pPr>
      <w:ins w:id="110" w:author="Rebecca Quintana" w:date="2006-08-25T14:01:00Z">
        <w:r>
          <w:rPr/>
          <w:t>(VI)</w:t>
          <w:tab/>
        </w:r>
      </w:ins>
      <w:ins w:id="111" w:author="DORA" w:date="2006-07-27T20:45:00Z">
        <w:r>
          <w:rPr/>
          <w:t>Identify that the application was filed on less than statutory notice or if the applicant requests an expedited Commission decision, as applicable.</w:t>
        </w:r>
      </w:ins>
    </w:p>
    <w:p>
      <w:pPr>
        <w:pStyle w:val="Par2"/>
        <w:rPr>
          <w:ins w:id="115" w:author="DORA" w:date="2006-07-27T20:45:00Z"/>
        </w:rPr>
      </w:pPr>
      <w:ins w:id="113" w:author="Rebecca Quintana" w:date="2006-08-25T14:01:00Z">
        <w:r>
          <w:rPr/>
          <w:t>(VII)</w:t>
          <w:tab/>
        </w:r>
      </w:ins>
      <w:ins w:id="114" w:author="DORA" w:date="2006-07-27T20:45:00Z">
        <w:r>
          <w:rPr/>
          <w:t>State that the filing is available for inspection in each local office of the applicant and at the Colorado Public Utilities Commission.</w:t>
        </w:r>
      </w:ins>
    </w:p>
    <w:p>
      <w:pPr>
        <w:pStyle w:val="Par2"/>
        <w:rPr>
          <w:ins w:id="118" w:author="DORA" w:date="2006-07-27T20:45:00Z"/>
        </w:rPr>
      </w:pPr>
      <w:ins w:id="116" w:author="Rebecca Quintana" w:date="2006-08-25T14:01:00Z">
        <w:r>
          <w:rPr/>
          <w:t>(VIII)</w:t>
          <w:tab/>
          <w:t>I</w:t>
        </w:r>
      </w:ins>
      <w:ins w:id="117" w:author="DORA" w:date="2006-07-27T20:45:00Z">
        <w:r>
          <w:rPr/>
          <w:t>dentify the docket number of the proceeding, if known at the time the customer notice is provided.</w:t>
        </w:r>
      </w:ins>
    </w:p>
    <w:p>
      <w:pPr>
        <w:pStyle w:val="Par2"/>
        <w:rPr>
          <w:ins w:id="123" w:author="DORA" w:date="2006-07-27T20:45:00Z"/>
        </w:rPr>
      </w:pPr>
      <w:ins w:id="119" w:author="Rebecca Quintana" w:date="2006-08-25T14:01:00Z">
        <w:r>
          <w:rPr/>
          <w:t>(IX)</w:t>
          <w:tab/>
        </w:r>
      </w:ins>
      <w:ins w:id="120" w:author="DORA" w:date="2006-07-27T20:45:00Z">
        <w:r>
          <w:rPr/>
          <w:t>State that any person may file written comment(s) or objection(s) concerning the application with the Commission.  As part of this statement, the notice shall identify both the address and e</w:t>
        </w:r>
      </w:ins>
      <w:ins w:id="121" w:author="Rebecca Quintana" w:date="2006-08-25T14:27:00Z">
        <w:r>
          <w:rPr/>
          <w:t>-</w:t>
        </w:r>
      </w:ins>
      <w:ins w:id="122" w:author="DORA" w:date="2006-07-27T20:45:00Z">
        <w:r>
          <w:rPr/>
          <w:t>mail address of the Commission and shall state that the Commission will consider all written comments and objections submitted prior to the evidentiary hearing on the application.</w:t>
        </w:r>
      </w:ins>
    </w:p>
    <w:p>
      <w:pPr>
        <w:pStyle w:val="Par2"/>
        <w:rPr>
          <w:ins w:id="128" w:author="DORA" w:date="2006-07-27T20:45:00Z"/>
        </w:rPr>
      </w:pPr>
      <w:ins w:id="124" w:author="Rebecca Quintana" w:date="2006-08-25T14:02:00Z">
        <w:r>
          <w:rPr/>
          <w:t>(X)</w:t>
          <w:tab/>
        </w:r>
      </w:ins>
      <w:ins w:id="125" w:author="DORA" w:date="2006-07-27T20:45:00Z">
        <w:r>
          <w:rPr/>
          <w:t xml:space="preserve">State that if a person desires to participate as a party in any proceeding before the Commission regarding the filing, such person shall file an intervention in accordance with the </w:t>
        </w:r>
      </w:ins>
      <w:ins w:id="126" w:author="Rebecca Quintana" w:date="2006-08-25T14:27:00Z">
        <w:r>
          <w:rPr/>
          <w:t>r</w:t>
        </w:r>
      </w:ins>
      <w:ins w:id="127" w:author="DORA" w:date="2006-07-27T20:45:00Z">
        <w:r>
          <w:rPr/>
          <w:t>ule 1401 of the Commissions Rules of Practice and Procedure or any applicable Commission order.</w:t>
        </w:r>
      </w:ins>
    </w:p>
    <w:p>
      <w:pPr>
        <w:pStyle w:val="Par2"/>
        <w:rPr>
          <w:ins w:id="131" w:author="DORA" w:date="2006-07-27T20:45:00Z"/>
        </w:rPr>
      </w:pPr>
      <w:ins w:id="129" w:author="Rebecca Quintana" w:date="2006-08-25T14:02:00Z">
        <w:r>
          <w:rPr/>
          <w:t>(XI)</w:t>
          <w:tab/>
        </w:r>
      </w:ins>
      <w:ins w:id="130" w:author="DORA" w:date="2006-07-27T20:45:00Z">
        <w:r>
          <w:rPr/>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ins>
    </w:p>
    <w:p>
      <w:pPr>
        <w:pStyle w:val="Par2"/>
        <w:rPr>
          <w:ins w:id="137" w:author="DORA" w:date="2006-07-27T20:45:00Z"/>
        </w:rPr>
      </w:pPr>
      <w:ins w:id="132" w:author="DORA" w:date="2006-07-27T20:45:00Z">
        <w:r>
          <w:rPr/>
          <w:t>(XII)</w:t>
          <w:tab/>
          <w:t>State that any person desiring information regarding if and when hearings may be held shall submit a written request to the Commission or</w:t>
        </w:r>
      </w:ins>
      <w:ins w:id="133" w:author="Rebecca Quintana" w:date="2006-08-28T14:39:00Z">
        <w:r>
          <w:rPr/>
          <w:t>,</w:t>
        </w:r>
      </w:ins>
      <w:ins w:id="134" w:author="DORA" w:date="2006-07-27T20:45:00Z">
        <w:r>
          <w:rPr/>
          <w:t xml:space="preserve"> </w:t>
        </w:r>
      </w:ins>
      <w:ins w:id="135" w:author="Rebecca Quintana" w:date="2006-08-28T14:39:00Z">
        <w:r>
          <w:rPr/>
          <w:t xml:space="preserve">alternatively, </w:t>
        </w:r>
      </w:ins>
      <w:ins w:id="136" w:author="DORA" w:date="2006-07-27T20:45:00Z">
        <w:r>
          <w:rPr/>
          <w:t>shall contact the External Affairs section of the Commission at its local or toll-free phone number.  Such statement shall also identify both the local and toll-free phone numbers of the Commission’s External Affairs section.</w:t>
        </w:r>
      </w:ins>
    </w:p>
    <w:p>
      <w:pPr>
        <w:pStyle w:val="Title3NotWithNext"/>
        <w:rPr/>
      </w:pPr>
      <w:bookmarkStart w:id="5" w:name="__RefHeading___Toc145838517"/>
      <w:bookmarkEnd w:id="5"/>
      <w:r>
        <w:rPr/>
        <w:t>3003.</w:t>
        <w:tab/>
        <w:t>[Reserved]</w:t>
      </w:r>
      <w:ins w:id="138" w:author="Rebecca Quintana" w:date="2006-08-28T10:24:00Z">
        <w:r>
          <w:rPr/>
          <w:t>.</w:t>
        </w:r>
      </w:ins>
    </w:p>
    <w:p>
      <w:pPr>
        <w:pStyle w:val="Title3"/>
        <w:rPr/>
      </w:pPr>
      <w:bookmarkStart w:id="6" w:name="__RefHeading___Toc145838518"/>
      <w:bookmarkEnd w:id="6"/>
      <w:r>
        <w:rPr/>
        <w:t>3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45838519"/>
      <w:bookmarkEnd w:id="7"/>
      <w:r>
        <w:rPr/>
        <w:t>3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and informal complaints, which records are created pursuant to rule 3004.</w:t>
      </w:r>
    </w:p>
    <w:p>
      <w:pPr>
        <w:pStyle w:val="Par2"/>
        <w:rPr/>
      </w:pPr>
      <w:r>
        <w:rPr/>
        <w:t>(II)</w:t>
        <w:tab/>
        <w:t>Records of daily load and monthly plant output, which records are created pursuant to rule 3201.</w:t>
      </w:r>
    </w:p>
    <w:p>
      <w:pPr>
        <w:pStyle w:val="Par2"/>
        <w:rPr/>
      </w:pPr>
      <w:r>
        <w:rPr/>
        <w:t>(III)</w:t>
        <w:tab/>
        <w:t>Records of service voltage measurements, which records are created pursuant to rule 3202(a).</w:t>
      </w:r>
    </w:p>
    <w:p>
      <w:pPr>
        <w:pStyle w:val="Par2"/>
        <w:rPr/>
      </w:pPr>
      <w:r>
        <w:rPr/>
        <w:t>(IV)</w:t>
        <w:tab/>
        <w:t>Records concerning interruptions of service, which records are created pursuant to rule 3203.</w:t>
      </w:r>
    </w:p>
    <w:p>
      <w:pPr>
        <w:pStyle w:val="Par2"/>
        <w:rPr/>
      </w:pPr>
      <w:r>
        <w:rPr/>
        <w:t>(V)</w:t>
        <w:tab/>
        <w:t>Records concerning certification and calibration of meter testing equipment, which records are created pursuant to rule 3303.</w:t>
      </w:r>
    </w:p>
    <w:p>
      <w:pPr>
        <w:pStyle w:val="Par2"/>
        <w:rPr/>
      </w:pPr>
      <w:r>
        <w:rPr/>
        <w:t>(VI)</w:t>
        <w:tab/>
        <w:t>Records concerning meter testing upon customer request, which records are created pursuant to rule 3305.</w:t>
      </w:r>
    </w:p>
    <w:p>
      <w:pPr>
        <w:pStyle w:val="Par2"/>
        <w:rPr/>
      </w:pPr>
      <w:r>
        <w:rPr/>
        <w:t>(VII)</w:t>
        <w:tab/>
        <w:t>Records concerning meters and their associated testing, which records are created pursuant to rule 3306.</w:t>
      </w:r>
    </w:p>
    <w:p>
      <w:pPr>
        <w:pStyle w:val="Par2"/>
        <w:rPr/>
      </w:pPr>
      <w:r>
        <w:rPr/>
        <w:t>(VIII)</w:t>
        <w:tab/>
        <w:t>Customer billing records, which records are created pursuant to rule 3401(a).</w:t>
      </w:r>
    </w:p>
    <w:p>
      <w:pPr>
        <w:pStyle w:val="Par2"/>
        <w:rPr/>
      </w:pPr>
      <w:r>
        <w:rPr/>
        <w:t>(IX)</w:t>
        <w:tab/>
        <w:t>Customer deposit records, which records are created pursuant to rule 3403.</w:t>
      </w:r>
    </w:p>
    <w:p>
      <w:pPr>
        <w:pStyle w:val="Par2"/>
        <w:rPr/>
      </w:pPr>
      <w:r>
        <w:rPr/>
        <w:t>(X)</w:t>
        <w:tab/>
        <w:t>Records and supporting documentation concerning its cost assignment and allocation manual and fully-distributed cost study pursuant to rules 3503(g) and 3504(e), for so long as the manual and study are in effect or are the subject of a complaint or a proceeding before the Commission.</w:t>
      </w:r>
    </w:p>
    <w:p>
      <w:pPr>
        <w:pStyle w:val="Par2"/>
        <w:rPr/>
      </w:pPr>
      <w:r>
        <w:rPr/>
        <w:t>(XI)</w:t>
        <w:tab/>
        <w:t>Records concerning the utility’s inspection of Qualifying Facilities, which records are created pursuant to rules 3927(c) and (e).</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18 C.F.R. Part 101, the Uniform System of Accounts, amended as of April 1, 2005.  A utility shall maintain its books of accounts and records separately from those of its affiliates.</w:t>
      </w:r>
    </w:p>
    <w:p>
      <w:pPr>
        <w:pStyle w:val="Par1"/>
        <w:rPr/>
      </w:pPr>
      <w:r>
        <w:rPr/>
        <w:t>(d)</w:t>
        <w:tab/>
        <w:t>Each cooperative electric association which is a RUS borrower shall maintain its books of account and records in accordance with the provisions of 7 C.F.R. Part 1767, effective as of January 1, 2005.</w:t>
      </w:r>
    </w:p>
    <w:p>
      <w:pPr>
        <w:pStyle w:val="Par1"/>
        <w:rPr/>
      </w:pPr>
      <w:r>
        <w:rPr/>
        <w:t>(e)</w:t>
        <w:tab/>
        <w:t>Each non-RUS borrower cooperative electric association shall maintain its books of account and records either consistent with the provisions of 18 C.F.R. Part 125, effective as of April 1, 2004, or consistent with the provisions of 7 C.F.R. Part 1767, effective as of January 1, 2005.</w:t>
      </w:r>
    </w:p>
    <w:p>
      <w:pPr>
        <w:pStyle w:val="Par1"/>
        <w:rPr/>
      </w:pPr>
      <w:r>
        <w:rPr/>
        <w:t>(f)</w:t>
        <w:tab/>
        <w:t>Each utility shall preserve its records in accordance with the provisions of 18 C.F.R. Part 125, the Preservation of Records of Public Utilities and Licensees, amended as of April 1, 2005.</w:t>
      </w:r>
    </w:p>
    <w:p>
      <w:pPr>
        <w:pStyle w:val="Par1"/>
        <w:rPr/>
      </w:pPr>
      <w:r>
        <w:rPr/>
        <w:t>(g)</w:t>
        <w:tab/>
        <w:t>Each cooperative electric association that is a RUS borrower shall preserve its records in accordance with the provisions of Rural Utilities Service Bulletin 180-2, effective June 26, 2003.</w:t>
      </w:r>
    </w:p>
    <w:p>
      <w:pPr>
        <w:pStyle w:val="Par1"/>
        <w:rPr/>
      </w:pPr>
      <w:r>
        <w:rPr/>
        <w:t>(h)</w:t>
        <w:tab/>
        <w:t>Each non-RUS borrower cooperative electric association shall preserve records consistent with the provisions of 18 C.F.R. Part 101, effective as of April 1, 2004.</w:t>
      </w:r>
    </w:p>
    <w:p>
      <w:pPr>
        <w:pStyle w:val="Title3"/>
        <w:rPr/>
      </w:pPr>
      <w:bookmarkStart w:id="8" w:name="__RefHeading___Toc145838520"/>
      <w:bookmarkEnd w:id="8"/>
      <w:r>
        <w:rPr/>
        <w:t>3006.</w:t>
        <w:tab/>
        <w:t>Reports.</w:t>
      </w:r>
    </w:p>
    <w:p>
      <w:pPr>
        <w:pStyle w:val="Par1"/>
        <w:rPr/>
      </w:pPr>
      <w:r>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w:t>
      </w:r>
      <w:ins w:id="139" w:author="BCBERGMAN" w:date="2006-08-23T09:09:00Z">
        <w:r>
          <w:rPr/>
          <w:t>; and shall file the required number of copies pursuant to rule</w:t>
        </w:r>
      </w:ins>
      <w:ins w:id="140" w:author="Rebecca Quintana" w:date="2006-08-31T13:20:00Z">
        <w:r>
          <w:rPr/>
          <w:t xml:space="preserve"> 1204(a)(IV)</w:t>
        </w:r>
      </w:ins>
      <w:ins w:id="141" w:author="BCBERGMAN" w:date="2006-08-23T09:09:00Z">
        <w:r>
          <w:rPr/>
          <w:t xml:space="preserve"> of the Commission’s Rules of Practice and Procedure</w:t>
        </w:r>
      </w:ins>
      <w:r>
        <w:rPr/>
        <w:t>.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r>
      <w:ins w:id="142" w:author="Rebecca Quintana" w:date="2006-08-28T14:54:00Z">
        <w:r>
          <w:rPr/>
          <w:t>If a certified public accountant prepares an annual report for a utility, the utility shall file two copies of the report with the Commission within 30 days after publication.</w:t>
        </w:r>
      </w:ins>
      <w:del w:id="143" w:author="Rebecca Quintana" w:date="2006-08-28T14:55:00Z">
        <w:r>
          <w:rPr/>
          <w:delText>If a utility publishes an annual report or an annual statistical report to stockholders, other security holders or members, or if it receives an annual certified public accountant’s report of its business, the utility shall file one copy of the report with the Commission within 30 days after publication or receipt of such report.</w:delText>
        </w:r>
      </w:del>
    </w:p>
    <w:p>
      <w:pPr>
        <w:pStyle w:val="Par1"/>
        <w:rPr/>
      </w:pPr>
      <w:r>
        <w:rPr/>
        <w:t>(c)</w:t>
        <w:tab/>
        <w:t>A cooperative electric association shall file with the Commission a report listing its designation of service.</w:t>
      </w:r>
    </w:p>
    <w:p>
      <w:pPr>
        <w:pStyle w:val="Par1"/>
        <w:rPr/>
      </w:pPr>
      <w:r>
        <w:rPr/>
        <w:t>(d)</w:t>
        <w:tab/>
        <w:t>A cooperative electric association shall file with the Commission a report of election to be governed by § 40-8.5-102, C.R.S., pertaining to unclaimed monies.  This report shall be filed within 60 days of the election.</w:t>
      </w:r>
    </w:p>
    <w:p>
      <w:pPr>
        <w:pStyle w:val="Par1"/>
        <w:rPr/>
      </w:pPr>
      <w:r>
        <w:rPr/>
        <w:t>(e)</w:t>
        <w:tab/>
        <w:t>Pursuant to rule 3204, a utility shall file with the Commission a report concerning any incident which results in death, serious injury, or significant property damage.</w:t>
      </w:r>
    </w:p>
    <w:p>
      <w:pPr>
        <w:pStyle w:val="Par1"/>
        <w:rPr/>
      </w:pPr>
      <w:r>
        <w:rPr/>
        <w:t>(f)</w:t>
        <w:tab/>
        <w:t>Pursuant to rules 3252 and 3253, a utility shall file with the Commission a report concerning any major event.</w:t>
      </w:r>
    </w:p>
    <w:p>
      <w:pPr>
        <w:pStyle w:val="Par1"/>
        <w:rPr/>
      </w:pPr>
      <w:ins w:id="144" w:author="Frank Shafer" w:date="2006-07-28T11:08:00Z">
        <w:r>
          <w:rPr/>
          <w:t>(g)</w:t>
          <w:tab/>
          <w:t>Pursuant to rule 3411(e)(IV), a utility shall file with the Commission a report concerning its fund administration of the Low-Income Energy Assistance Act.</w:t>
        </w:r>
      </w:ins>
    </w:p>
    <w:p>
      <w:pPr>
        <w:pStyle w:val="Par1"/>
        <w:rPr/>
      </w:pPr>
      <w:r>
        <w:rPr/>
        <w:t>(</w:t>
      </w:r>
      <w:ins w:id="145" w:author="Frank Shafer" w:date="2006-07-28T11:09:00Z">
        <w:r>
          <w:rPr/>
          <w:t>h</w:t>
        </w:r>
      </w:ins>
      <w:del w:id="146" w:author="Frank Shafer" w:date="2006-07-28T11:09:00Z">
        <w:r>
          <w:rPr/>
          <w:delText>g</w:delText>
        </w:r>
      </w:del>
      <w:r>
        <w:rPr/>
        <w:t>)</w:t>
        <w:tab/>
        <w:t>Pursuant to rules 3503(a), 3504(a), and 3503(i), a utility shall file with the Commission cost assignment and allocation manuals, fully-distributed cost studies, and required updates.</w:t>
      </w:r>
    </w:p>
    <w:p>
      <w:pPr>
        <w:pStyle w:val="Par1"/>
        <w:rPr/>
      </w:pPr>
      <w:r>
        <w:rPr/>
        <w:t>(</w:t>
      </w:r>
      <w:ins w:id="147" w:author="Frank Shafer" w:date="2006-07-28T11:09:00Z">
        <w:r>
          <w:rPr/>
          <w:t>i</w:t>
        </w:r>
      </w:ins>
      <w:del w:id="148" w:author="Frank Shafer" w:date="2006-07-28T11:09:00Z">
        <w:r>
          <w:rPr/>
          <w:delText>h</w:delText>
        </w:r>
      </w:del>
      <w:r>
        <w:rPr/>
        <w:t>)</w:t>
        <w:tab/>
        <w:t>Pursuant to rule 3614(a), a utility shall file with the Commission an annual progress report concerning the utility’s least-cost resource plan.</w:t>
      </w:r>
    </w:p>
    <w:p>
      <w:pPr>
        <w:pStyle w:val="Par1"/>
        <w:rPr>
          <w:ins w:id="151" w:author="Rebecca Quintana" w:date="2006-08-25T14:04:00Z"/>
        </w:rPr>
      </w:pPr>
      <w:r>
        <w:rPr/>
        <w:t>(</w:t>
      </w:r>
      <w:ins w:id="149" w:author="Frank Shafer" w:date="2006-07-28T11:09:00Z">
        <w:r>
          <w:rPr/>
          <w:t>j</w:t>
        </w:r>
      </w:ins>
      <w:del w:id="150" w:author="Frank Shafer" w:date="2006-07-28T11:09:00Z">
        <w:r>
          <w:rPr/>
          <w:delText>i</w:delText>
        </w:r>
      </w:del>
      <w:r>
        <w:rPr/>
        <w:t>)</w:t>
        <w:tab/>
        <w:t>Pursuant to rule 3614(b), a utility shall file with the Commission reports on competitive acquisition bidding of the utility’s least-cost resource plan.</w:t>
      </w:r>
    </w:p>
    <w:p>
      <w:pPr>
        <w:pStyle w:val="Par1"/>
        <w:rPr>
          <w:ins w:id="161" w:author="BCBERGMAN" w:date="2006-06-16T13:58:00Z"/>
        </w:rPr>
      </w:pPr>
      <w:ins w:id="152" w:author="BCBERGMAN" w:date="2006-06-16T13:58:00Z">
        <w:r>
          <w:rPr/>
          <w:t>(</w:t>
        </w:r>
      </w:ins>
      <w:ins w:id="153" w:author="Dino Ioannides" w:date="2006-09-05T15:22:00Z">
        <w:r>
          <w:rPr/>
          <w:t>k</w:t>
        </w:r>
      </w:ins>
      <w:ins w:id="154" w:author="BCBERGMAN" w:date="2006-06-16T13:58:00Z">
        <w:r>
          <w:rPr/>
          <w:t>)</w:t>
          <w:tab/>
          <w:t xml:space="preserve">Pursuant to rule 3662, a utility shall file with the Commission its </w:t>
        </w:r>
      </w:ins>
      <w:ins w:id="155" w:author="Rebecca Quintana" w:date="2006-08-31T13:21:00Z">
        <w:r>
          <w:rPr/>
          <w:t>a</w:t>
        </w:r>
      </w:ins>
      <w:ins w:id="156" w:author="BCBERGMAN" w:date="2006-06-16T13:58:00Z">
        <w:r>
          <w:rPr/>
          <w:t xml:space="preserve">nnual </w:t>
        </w:r>
      </w:ins>
      <w:ins w:id="157" w:author="Rebecca Quintana" w:date="2006-08-31T13:21:00Z">
        <w:r>
          <w:rPr/>
          <w:t>c</w:t>
        </w:r>
      </w:ins>
      <w:ins w:id="158" w:author="BCBERGMAN" w:date="2006-06-16T13:58:00Z">
        <w:r>
          <w:rPr/>
          <w:t xml:space="preserve">ompliance </w:t>
        </w:r>
      </w:ins>
      <w:ins w:id="159" w:author="Rebecca Quintana" w:date="2006-08-31T13:21:00Z">
        <w:r>
          <w:rPr/>
          <w:t>r</w:t>
        </w:r>
      </w:ins>
      <w:ins w:id="160" w:author="BCBERGMAN" w:date="2006-06-16T13:58:00Z">
        <w:r>
          <w:rPr/>
          <w:t>eport.</w:t>
        </w:r>
      </w:ins>
    </w:p>
    <w:p>
      <w:pPr>
        <w:pStyle w:val="Par1"/>
        <w:rPr>
          <w:ins w:id="164" w:author="Rebecca Quintana" w:date="2006-08-25T14:04:00Z"/>
        </w:rPr>
      </w:pPr>
      <w:r>
        <w:rPr/>
        <w:t>(</w:t>
      </w:r>
      <w:del w:id="162" w:author="Rebecca Quintana" w:date="2006-08-25T14:04:00Z">
        <w:r>
          <w:rPr/>
          <w:delText>j</w:delText>
        </w:r>
      </w:del>
      <w:ins w:id="163" w:author="Dino Ioannides" w:date="2006-09-05T15:29:00Z">
        <w:r>
          <w:rPr/>
          <w:t>l</w:t>
        </w:r>
      </w:ins>
      <w:r>
        <w:rPr/>
        <w:t>)</w:t>
        <w:tab/>
        <w:t>A utility shall file with the Commission any report required by a rule in this 3000 series of rules.</w:t>
      </w:r>
    </w:p>
    <w:p>
      <w:pPr>
        <w:pStyle w:val="Par1"/>
        <w:rPr/>
      </w:pPr>
      <w:r>
        <w:rPr/>
        <w:t>(</w:t>
      </w:r>
      <w:del w:id="165" w:author="Frank Shafer" w:date="2006-07-28T11:09:00Z">
        <w:r>
          <w:rPr/>
          <w:delText>k</w:delText>
        </w:r>
      </w:del>
      <w:ins w:id="166" w:author="Dino Ioannides" w:date="2006-09-05T15:29:00Z">
        <w:r>
          <w:rPr/>
          <w:t>m</w:t>
        </w:r>
      </w:ins>
      <w:r>
        <w:rPr/>
        <w:t>)</w:t>
        <w:tab/>
        <w:t>A utility shall file with the Commission such special reports as the Commission may require.</w:t>
      </w:r>
    </w:p>
    <w:p>
      <w:pPr>
        <w:pStyle w:val="Title3NotWithNext"/>
        <w:rPr/>
      </w:pPr>
      <w:bookmarkStart w:id="9" w:name="__RefHeading___Toc145838521"/>
      <w:bookmarkEnd w:id="9"/>
      <w:r>
        <w:rPr/>
        <w:t>3007.</w:t>
        <w:tab/>
        <w:t>[Reserved]</w:t>
      </w:r>
      <w:ins w:id="167" w:author="Rebecca Quintana" w:date="2006-08-28T10:24:00Z">
        <w:r>
          <w:rPr/>
          <w:t>.</w:t>
        </w:r>
      </w:ins>
    </w:p>
    <w:p>
      <w:pPr>
        <w:pStyle w:val="Title3"/>
        <w:rPr/>
      </w:pPr>
      <w:bookmarkStart w:id="10" w:name="__RefHeading___Toc145838522"/>
      <w:bookmarkEnd w:id="10"/>
      <w:r>
        <w:rPr/>
        <w:t>3008.</w:t>
        <w:tab/>
        <w:t>Incorporation by Reference.</w:t>
      </w:r>
    </w:p>
    <w:p>
      <w:pPr>
        <w:pStyle w:val="Par1"/>
        <w:rPr/>
      </w:pPr>
      <w:r>
        <w:rPr/>
        <w:t>(a)</w:t>
        <w:tab/>
        <w:t xml:space="preserve">The Commission incorporates by reference 18 C.F.R. Part 101 (as published on April 1, </w:t>
      </w:r>
      <w:del w:id="168" w:author="BCBERGMAN" w:date="2006-08-23T09:15:00Z">
        <w:r>
          <w:rPr/>
          <w:delText>2005</w:delText>
        </w:r>
      </w:del>
      <w:ins w:id="169" w:author="BCBERGMAN" w:date="2006-08-23T09:15:00Z">
        <w:r>
          <w:rPr/>
          <w:t>2006</w:t>
        </w:r>
      </w:ins>
      <w:r>
        <w:rPr/>
        <w:t>) regarding the Uniform System of Accounts Prescribed for Public Utilities and Licensees Subject to the Provisions of the Federal Power Act.  No later amendments to or editions of 18 C.F.R. Part 101 are incorporated into these rules.</w:t>
      </w:r>
    </w:p>
    <w:p>
      <w:pPr>
        <w:pStyle w:val="Par1"/>
        <w:rPr/>
      </w:pPr>
      <w:r>
        <w:rPr/>
        <w:t>(b)</w:t>
        <w:tab/>
        <w:t xml:space="preserve">The Commission incorporates by reference 7 C.F.R. Part 1767 (as published on January 1, </w:t>
      </w:r>
      <w:del w:id="170" w:author="BCBERGMAN" w:date="2006-08-23T09:15:00Z">
        <w:r>
          <w:rPr/>
          <w:delText>2005</w:delText>
        </w:r>
      </w:del>
      <w:ins w:id="171" w:author="BCBERGMAN" w:date="2006-08-23T09:15:00Z">
        <w:r>
          <w:rPr/>
          <w:t>2006</w:t>
        </w:r>
      </w:ins>
      <w:r>
        <w:rPr/>
        <w:t>) regarding the Uniform System of Accounts Prescribed for RUS Electric Borrowers.  No later amendments to or editions of 7 C.F.R. Part 1767 are incorporated into these rules.</w:t>
      </w:r>
    </w:p>
    <w:p>
      <w:pPr>
        <w:pStyle w:val="Par1"/>
        <w:rPr/>
      </w:pPr>
      <w:r>
        <w:rPr/>
        <w:t>(c)</w:t>
        <w:tab/>
        <w:t xml:space="preserve">The Commission incorporates by reference 18 C.F.R. Part 125 (as published on April 1, </w:t>
      </w:r>
      <w:del w:id="172" w:author="BCBERGMAN" w:date="2006-08-23T09:15:00Z">
        <w:r>
          <w:rPr/>
          <w:delText>2005</w:delText>
        </w:r>
      </w:del>
      <w:ins w:id="173" w:author="BCBERGMAN" w:date="2006-08-23T09:15:00Z">
        <w:r>
          <w:rPr/>
          <w:t>2006</w:t>
        </w:r>
      </w:ins>
      <w:r>
        <w:rPr/>
        <w:t>) regarding the Preservation of Records of Public Utilities and Licensees.  No later amendments to or editions of 18 C.F.R. Part 125 are incorporated into these rules.</w:t>
      </w:r>
    </w:p>
    <w:p>
      <w:pPr>
        <w:pStyle w:val="Par1"/>
        <w:rPr/>
      </w:pPr>
      <w:r>
        <w:rPr/>
        <w:t>(d)</w:t>
        <w:tab/>
        <w:t>The Commission incorporates by reference RUS Bulletin 180-2 (as published on June 26, 2003) regarding Record Retention Recommendations for RUS Electric Borrowers.  No later amendments to or editions of RUS Bulletin 180-2 are incorporated into these rules.</w:t>
      </w:r>
    </w:p>
    <w:p>
      <w:pPr>
        <w:pStyle w:val="Par1"/>
        <w:rPr/>
      </w:pPr>
      <w:r>
        <w:rPr/>
        <w:t>(e)</w:t>
        <w:tab/>
        <w:t xml:space="preserve">The Commission incorporates by reference the National Electrical Safety Code, </w:t>
      </w:r>
      <w:del w:id="174" w:author="BCBERGMAN" w:date="2006-08-23T09:17:00Z">
        <w:r>
          <w:rPr/>
          <w:delText xml:space="preserve">C2-2002 </w:delText>
        </w:r>
      </w:del>
      <w:ins w:id="175" w:author="BCBERGMAN" w:date="2006-08-23T09:17:00Z">
        <w:r>
          <w:rPr/>
          <w:t xml:space="preserve">2007 </w:t>
        </w:r>
      </w:ins>
      <w:r>
        <w:rPr/>
        <w:t>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t>(f)</w:t>
        <w:tab/>
        <w:t>The Commission incorporates by reference 18 C.F.R., Subchapter K, Part 292, Subparts A, B and C (as published on April 1,</w:t>
      </w:r>
      <w:del w:id="176" w:author="BCBERGMAN" w:date="2006-08-23T09:19:00Z">
        <w:r>
          <w:rPr/>
          <w:delText xml:space="preserve"> 2005</w:delText>
        </w:r>
      </w:del>
      <w:ins w:id="177" w:author="BCBERGMAN" w:date="2006-08-23T09:19:00Z">
        <w:r>
          <w:rPr/>
          <w:t>2006</w:t>
        </w:r>
      </w:ins>
      <w:r>
        <w:rPr/>
        <w:t>) regarding §§ 201 and 210 of the Public Utility Regulatory Policies Act of 1978.  No later amendments to or editions of 18 C.F.R., Subchapter K, Part 292, Subparts A, B and C are incorporated into these rules.</w:t>
      </w:r>
    </w:p>
    <w:p>
      <w:pPr>
        <w:pStyle w:val="Par1"/>
        <w:rPr/>
      </w:pPr>
      <w:r>
        <w:rPr/>
        <w:t>(g)</w:t>
        <w:tab/>
        <w:t xml:space="preserve">Any material incorporated by reference in this Part 3 may be examined at the offices of the Commission, </w:t>
      </w:r>
      <w:del w:id="178" w:author="Rebecca Quintana" w:date="2007-05-08T11:18:00Z">
        <w:r>
          <w:rPr/>
          <w:delText>1580 Logan Street, OL-2</w:delText>
        </w:r>
      </w:del>
      <w:ins w:id="179" w:author="Rebecca Quintana" w:date="2007-05-08T11:18:00Z">
        <w:r>
          <w:rPr/>
          <w:t>1560 Broadway, Suite 250</w:t>
        </w:r>
      </w:ins>
      <w:r>
        <w:rPr/>
        <w:t>, Denver, Colorado 8020</w:t>
      </w:r>
      <w:del w:id="180" w:author="Rebecca Quintana" w:date="2007-05-08T11:19:00Z">
        <w:r>
          <w:rPr/>
          <w:delText>3</w:delText>
        </w:r>
      </w:del>
      <w:ins w:id="181" w:author="Rebecca Quintana" w:date="2007-05-08T11:19:00Z">
        <w:r>
          <w:rPr/>
          <w:t>2</w:t>
        </w:r>
      </w:ins>
      <w:r>
        <w:rPr/>
        <w:t>,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3NotWithNext"/>
        <w:rPr/>
      </w:pPr>
      <w:bookmarkStart w:id="11" w:name="__RefHeading___Toc145838523"/>
      <w:bookmarkEnd w:id="11"/>
      <w:r>
        <w:rPr/>
        <w:t>3009. - 3099.</w:t>
        <w:tab/>
        <w:t>[Reserved]</w:t>
      </w:r>
    </w:p>
    <w:p>
      <w:pPr>
        <w:pStyle w:val="Title1"/>
        <w:rPr/>
      </w:pPr>
      <w:bookmarkStart w:id="12" w:name="__RefHeading___Toc145838524"/>
      <w:bookmarkEnd w:id="12"/>
      <w:r>
        <w:rPr/>
        <w:t>OPERATING AUTHORITY</w:t>
      </w:r>
    </w:p>
    <w:p>
      <w:pPr>
        <w:pStyle w:val="Title3"/>
        <w:rPr/>
      </w:pPr>
      <w:bookmarkStart w:id="13" w:name="__RefHeading___Toc145838525"/>
      <w:bookmarkEnd w:id="13"/>
      <w:r>
        <w:rPr/>
        <w:t>3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sought to be served.</w:t>
      </w:r>
    </w:p>
    <w:p>
      <w:pPr>
        <w:pStyle w:val="Title3"/>
        <w:rPr/>
      </w:pPr>
      <w:bookmarkStart w:id="14" w:name="__RefHeading___Toc145838526"/>
      <w:bookmarkEnd w:id="14"/>
      <w:r>
        <w:rPr/>
        <w:t>3101.</w:t>
        <w:tab/>
        <w:t>Certificate of Public Convenience and Necessity for Service Territory.</w:t>
      </w:r>
    </w:p>
    <w:p>
      <w:pPr>
        <w:pStyle w:val="Par1"/>
        <w:rPr/>
      </w:pPr>
      <w:r>
        <w:rPr/>
        <w:t>(a)</w:t>
        <w:tab/>
        <w:t xml:space="preserve">A utility seeking authority to provide service in a new service territory shall file an application pursuant to this rule.  A utility cannot provide service </w:t>
      </w:r>
      <w:ins w:id="182" w:author="DORA" w:date="2006-07-27T22:11:00Z">
        <w:r>
          <w:rPr/>
          <w:t>to a new geographic area</w:t>
        </w:r>
      </w:ins>
      <w:r>
        <w:rPr/>
        <w:t xml:space="preserve"> without authority from the Commission, unless the utility extends its facilities and service:</w:t>
      </w:r>
    </w:p>
    <w:p>
      <w:pPr>
        <w:pStyle w:val="Par2"/>
        <w:rPr/>
      </w:pPr>
      <w:ins w:id="183" w:author="DORA" w:date="2006-07-27T22:12:00Z">
        <w:r>
          <w:rPr/>
          <w:t>(I)</w:t>
          <w:tab/>
        </w:r>
      </w:ins>
      <w:del w:id="184" w:author="DORA" w:date="2006-07-27T22:12:00Z">
        <w:r>
          <w:rPr/>
          <w:delText xml:space="preserve"> w</w:delText>
        </w:r>
      </w:del>
      <w:ins w:id="185" w:author="DORA" w:date="2006-07-27T22:12:00Z">
        <w:r>
          <w:rPr/>
          <w:t>W</w:t>
        </w:r>
      </w:ins>
      <w:r>
        <w:rPr/>
        <w:t>ithin a city and county or city or town within which the utility has lawfully commenced operations</w:t>
      </w:r>
      <w:del w:id="186" w:author="Rebecca Quintana" w:date="2006-08-25T14:06:00Z">
        <w:r>
          <w:rPr/>
          <w:delText>,</w:delText>
        </w:r>
      </w:del>
      <w:ins w:id="187" w:author="Rebecca Quintana" w:date="2006-08-25T14:06:00Z">
        <w:r>
          <w:rPr/>
          <w:t>;</w:t>
        </w:r>
      </w:ins>
    </w:p>
    <w:p>
      <w:pPr>
        <w:pStyle w:val="Par2"/>
        <w:rPr>
          <w:ins w:id="194" w:author="BCBERGMAN" w:date="2006-08-21T17:32:00Z"/>
        </w:rPr>
      </w:pPr>
      <w:ins w:id="188" w:author="DORA" w:date="2006-07-27T22:12:00Z">
        <w:r>
          <w:rPr/>
          <w:t>(II)</w:t>
          <w:tab/>
        </w:r>
      </w:ins>
      <w:del w:id="189" w:author="DORA" w:date="2006-07-27T22:12:00Z">
        <w:r>
          <w:rPr/>
          <w:delText>or the utility extends its facilities and service i</w:delText>
        </w:r>
      </w:del>
      <w:ins w:id="190" w:author="DORA" w:date="2006-07-27T22:12:00Z">
        <w:r>
          <w:rPr/>
          <w:t>I</w:t>
        </w:r>
      </w:ins>
      <w:r>
        <w:rPr/>
        <w:t xml:space="preserve">nto territory contiguous to the utility’s facility, line, plant, or system that is not </w:t>
      </w:r>
      <w:del w:id="191" w:author="BCBERGMAN" w:date="2006-08-21T17:32:00Z">
        <w:r>
          <w:rPr/>
          <w:delText xml:space="preserve">therefore </w:delText>
        </w:r>
      </w:del>
      <w:r>
        <w:rPr/>
        <w:t>served by a public utility providing the same commodity or service</w:t>
      </w:r>
      <w:del w:id="192" w:author="Rebecca Quintana" w:date="2006-08-25T14:06:00Z">
        <w:r>
          <w:rPr/>
          <w:delText>,</w:delText>
        </w:r>
      </w:del>
      <w:ins w:id="193" w:author="Rebecca Quintana" w:date="2006-08-25T14:06:00Z">
        <w:r>
          <w:rPr/>
          <w:t>;</w:t>
        </w:r>
      </w:ins>
      <w:r>
        <w:rPr/>
        <w:t xml:space="preserve"> or</w:t>
      </w:r>
    </w:p>
    <w:p>
      <w:pPr>
        <w:pStyle w:val="Par2"/>
        <w:rPr/>
      </w:pPr>
      <w:ins w:id="195" w:author="DORA" w:date="2006-07-27T22:12:00Z">
        <w:r>
          <w:rPr/>
          <w:t>(III)</w:t>
          <w:tab/>
        </w:r>
      </w:ins>
      <w:del w:id="196" w:author="DORA" w:date="2006-07-27T22:13:00Z">
        <w:r>
          <w:rPr/>
          <w:delText xml:space="preserve"> the utility extends its facilities and service w</w:delText>
        </w:r>
      </w:del>
      <w:ins w:id="197" w:author="DORA" w:date="2006-07-27T22:13:00Z">
        <w:r>
          <w:rPr/>
          <w:t>W</w:t>
        </w:r>
      </w:ins>
      <w:r>
        <w:rPr/>
        <w:t>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Title3"/>
        <w:rPr/>
      </w:pPr>
      <w:bookmarkStart w:id="15" w:name="__RefHeading___Toc145838527"/>
      <w:bookmarkEnd w:id="15"/>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 or extension, the information required by paragraph (c) of this rule.</w:t>
      </w:r>
    </w:p>
    <w:p>
      <w:pPr>
        <w:pStyle w:val="Par1"/>
        <w:rPr/>
      </w:pPr>
      <w:r>
        <w:rPr/>
        <w:t>(c)</w:t>
        <w:tab/>
        <w:t>For an application for a certificate of public convenience and necessity for construction or extension of transmission facilities,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d)</w:t>
        <w:tab/>
        <w:t>For an application for a certificate of public convenience and necessity for construction or extension of transmission facilities, the applying utility shall describe it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Title3"/>
        <w:rPr/>
      </w:pPr>
      <w:bookmarkStart w:id="16" w:name="__RefHeading___Toc145838528"/>
      <w:bookmarkEnd w:id="16"/>
      <w:r>
        <w:rPr/>
        <w:t>3103.</w:t>
        <w:tab/>
        <w:t>Certificate Amendments for Changes in Service, in Service Territory, or in Facilities.</w:t>
      </w:r>
    </w:p>
    <w:p>
      <w:pPr>
        <w:pStyle w:val="Par1"/>
        <w:rPr/>
      </w:pPr>
      <w:r>
        <w:rPr/>
        <w:t>(a)</w:t>
        <w:tab/>
        <w:t xml:space="preserve">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w:t>
      </w:r>
      <w:del w:id="198" w:author="DORA" w:date="2006-07-27T22:15:00Z">
        <w:r>
          <w:rPr/>
          <w:delText>can</w:delText>
        </w:r>
      </w:del>
      <w:ins w:id="199" w:author="DORA" w:date="2006-07-27T22:15:00Z">
        <w:r>
          <w:rPr/>
          <w:t xml:space="preserve">shall </w:t>
        </w:r>
      </w:ins>
      <w:r>
        <w:rPr/>
        <w:t>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If the application for amendment pertains to a certificate of public convenience and necessity for facilities, all of the information required in rule 3102.</w:t>
      </w:r>
    </w:p>
    <w:p>
      <w:pPr>
        <w:pStyle w:val="Par2"/>
        <w:rPr/>
      </w:pPr>
      <w:r>
        <w:rPr/>
        <w:t>(III)</w:t>
        <w:tab/>
        <w:t>If the application for amendment pertains to a certificate of public convenience and necessity for franchise rights, all of the information required in rule 3100.</w:t>
      </w:r>
    </w:p>
    <w:p>
      <w:pPr>
        <w:pStyle w:val="Par2"/>
        <w:rPr/>
      </w:pPr>
      <w:r>
        <w:rPr/>
        <w:t>(IV)</w:t>
        <w:tab/>
        <w:t>If the application for amendment pertains to a certificate of public convenience and necessity for service territory, all of the information required in rule 3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ins w:id="202" w:author="DORA" w:date="2006-07-27T21:03:00Z"/>
        </w:rPr>
      </w:pPr>
      <w:ins w:id="200" w:author="DORA" w:date="2006-07-27T21:03:00Z">
        <w:r>
          <w:rPr/>
          <w:t>(c)</w:t>
          <w:tab/>
        </w:r>
      </w:ins>
      <w:ins w:id="201" w:author="Dino Ioannides" w:date="2007-02-01T14:09:00Z">
        <w:r>
          <w:rPr/>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rule 3002(d)(I) -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ins>
    </w:p>
    <w:p>
      <w:pPr>
        <w:pStyle w:val="Par1"/>
        <w:rPr>
          <w:ins w:id="208" w:author="DORA" w:date="2006-07-27T21:03:00Z"/>
        </w:rPr>
      </w:pPr>
      <w:ins w:id="203" w:author="DORA" w:date="2006-07-27T21:03:00Z">
        <w:r>
          <w:rPr/>
          <w:t>(d)</w:t>
          <w:tab/>
          <w:t>If no customers will be affected by the grant of the application, the notice</w:t>
        </w:r>
      </w:ins>
      <w:ins w:id="204" w:author="Rebecca Quintana" w:date="2006-08-29T14:31:00Z">
        <w:r>
          <w:rPr/>
          <w:t xml:space="preserve"> must meet the requirements of 3002(d)</w:t>
        </w:r>
      </w:ins>
      <w:ins w:id="205" w:author="Dino Ioannides" w:date="2007-02-01T14:34:00Z">
        <w:r>
          <w:rPr/>
          <w:t>(I) – (XII)</w:t>
        </w:r>
      </w:ins>
      <w:ins w:id="206" w:author="Rebecca Quintana" w:date="2006-08-29T14:31:00Z">
        <w:r>
          <w:rPr/>
          <w:t xml:space="preserve"> and</w:t>
        </w:r>
      </w:ins>
      <w:ins w:id="207" w:author="DORA" w:date="2006-07-27T21:03:00Z">
        <w:r>
          <w:rPr/>
          <w:t xml:space="preserve"> shall be mailed to the Board of County Commissioners of each affected county, and to the mayor of each affected city, town, or municipality.</w:t>
        </w:r>
      </w:ins>
    </w:p>
    <w:p>
      <w:pPr>
        <w:pStyle w:val="Par1"/>
        <w:rPr>
          <w:del w:id="210" w:author="DORA" w:date="2006-07-27T21:03:00Z"/>
        </w:rPr>
      </w:pPr>
      <w:del w:id="209" w:author="DORA" w:date="2006-07-27T21:03:00Z">
        <w:r>
          <w:rPr/>
          <w:delText>(c)</w:delText>
          <w:tab/>
          <w:delText>In addition to complying with the notice requirements of the Commission’s Rules Regulating Practice and Procedure, a utility applying to curtail, restrict, abandon or discontinue service without equivalent replacement shall prepare a written notice as provided in paragraph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delText>
        </w:r>
      </w:del>
    </w:p>
    <w:p>
      <w:pPr>
        <w:pStyle w:val="Par1"/>
        <w:rPr>
          <w:del w:id="212" w:author="DORA" w:date="2006-07-27T21:03:00Z"/>
        </w:rPr>
      </w:pPr>
      <w:del w:id="211" w:author="DORA" w:date="2006-07-27T21:03:00Z">
        <w:r>
          <w:rPr/>
          <w:delText>(d)</w:delText>
          <w:tab/>
          <w:delText>The notice required by paragraph (c) of the rule shall contain all of the following:</w:delText>
        </w:r>
      </w:del>
    </w:p>
    <w:p>
      <w:pPr>
        <w:pStyle w:val="Par2"/>
        <w:rPr>
          <w:del w:id="214" w:author="DORA" w:date="2006-07-27T21:03:00Z"/>
        </w:rPr>
      </w:pPr>
      <w:del w:id="213" w:author="DORA" w:date="2006-07-27T21:03:00Z">
        <w:r>
          <w:rPr/>
          <w:delText>(I)</w:delText>
          <w:tab/>
          <w:delText>The name of the applying utility.</w:delText>
        </w:r>
      </w:del>
    </w:p>
    <w:p>
      <w:pPr>
        <w:pStyle w:val="Par2"/>
        <w:rPr>
          <w:del w:id="216" w:author="DORA" w:date="2006-07-27T21:03:00Z"/>
        </w:rPr>
      </w:pPr>
      <w:del w:id="215" w:author="DORA" w:date="2006-07-27T21:03:00Z">
        <w:r>
          <w:rPr/>
          <w:delText>(II)</w:delText>
          <w:tab/>
          <w:delText>A statement detailing the requested restriction, curtailment, or abandonment or discontinuance without equivalent replacement and the requested effective date.</w:delText>
        </w:r>
      </w:del>
    </w:p>
    <w:p>
      <w:pPr>
        <w:pStyle w:val="Par2"/>
        <w:rPr>
          <w:del w:id="218" w:author="DORA" w:date="2006-07-27T21:03:00Z"/>
        </w:rPr>
      </w:pPr>
      <w:del w:id="217" w:author="DORA" w:date="2006-07-27T21:03:00Z">
        <w:r>
          <w:rPr/>
          <w:delText>(III)</w:delText>
          <w:tab/>
          <w:delText>A statement that any person may file a written objection with the Commission no later than ten days prior to the requested effective date; but that a written objection alone will not preserve any right to participate as a party in any Commission proceeding on the matter.</w:delText>
        </w:r>
      </w:del>
    </w:p>
    <w:p>
      <w:pPr>
        <w:pStyle w:val="Par2"/>
        <w:rPr>
          <w:del w:id="220" w:author="DORA" w:date="2006-07-27T21:03:00Z"/>
        </w:rPr>
      </w:pPr>
      <w:del w:id="219" w:author="DORA" w:date="2006-07-27T21:03:00Z">
        <w:r>
          <w:rPr/>
          <w:delText>(IV)</w:delText>
          <w:tab/>
          <w:delText>A statement that, in order to participate as a party, a person must file an appropriate and timely intervention according to the Commission's Rules Regulating Practice and Procedure.</w:delText>
        </w:r>
      </w:del>
    </w:p>
    <w:p>
      <w:pPr>
        <w:pStyle w:val="Par2"/>
        <w:rPr>
          <w:del w:id="222" w:author="DORA" w:date="2006-07-27T21:03:00Z"/>
        </w:rPr>
      </w:pPr>
      <w:del w:id="221" w:author="DORA" w:date="2006-07-27T21:03:00Z">
        <w:r>
          <w:rPr/>
          <w:delText>(V)</w:delText>
          <w:tab/>
          <w:delText>The Commission's full address.</w:delText>
        </w:r>
      </w:del>
    </w:p>
    <w:p>
      <w:pPr>
        <w:pStyle w:val="Par1"/>
        <w:rPr>
          <w:del w:id="224" w:author="Rebecca Quintana" w:date="2006-08-25T14:23:00Z"/>
        </w:rPr>
      </w:pPr>
      <w:del w:id="223" w:author="DORA" w:date="2006-07-27T21:03:00Z">
        <w:r>
          <w:rPr/>
          <w:delText>(e)</w:delText>
          <w:tab/>
          <w:delText>Not later than 15 days before the requested effective date, the applying utility shall file with the Commission a written affidavit stating its compliance with the notice requirements of paragraphs (c) and (d) of this rule.  The affidavit shall state the date the notice was completed and the method used to give notice.  The applying utility shall attach a copy of the notice to the affidavit.</w:delText>
        </w:r>
      </w:del>
    </w:p>
    <w:p>
      <w:pPr>
        <w:pStyle w:val="Par1"/>
        <w:rPr/>
      </w:pPr>
      <w:bookmarkStart w:id="17" w:name="__RefHeading___Toc145838529"/>
      <w:bookmarkEnd w:id="17"/>
      <w:r>
        <w:rPr/>
        <w:t>3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8" w:name="__RefHeading___Toc145838530"/>
      <w:bookmarkEnd w:id="18"/>
      <w:r>
        <w:rPr/>
        <w:t>3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resolution of the applying utility’s board of directors approving the issuance, renewal, extension, or assumption of the securities or to create a lien, together with, as applicable and available, copies of the proposed indenture requirements, the mortgage note, the amendment to the loan contract, and the contract for sale of securities or creation of a lien.</w:t>
      </w:r>
    </w:p>
    <w:p>
      <w:pPr>
        <w:pStyle w:val="Par2"/>
        <w:rPr/>
      </w:pPr>
      <w:r>
        <w:rPr/>
        <w:t>(III)</w:t>
        <w:tab/>
        <w:t xml:space="preserve">A statement describing </w:t>
      </w:r>
      <w:del w:id="225" w:author="BCBERGMAN" w:date="2006-08-21T17:41:00Z">
        <w:r>
          <w:rPr>
            <w:color w:val="000000"/>
          </w:rPr>
          <w:delText>each</w:delText>
        </w:r>
      </w:del>
      <w:del w:id="226" w:author="BCBERGMAN" w:date="2006-08-21T17:41:00Z">
        <w:r>
          <w:rPr/>
          <w:delText xml:space="preserve"> </w:delText>
        </w:r>
      </w:del>
      <w:ins w:id="227" w:author="BCBERGMAN" w:date="2006-08-21T17:41:00Z">
        <w:r>
          <w:rPr>
            <w:color w:val="000000"/>
          </w:rPr>
          <w:t>all</w:t>
        </w:r>
      </w:ins>
      <w:ins w:id="228" w:author="BCBERGMAN" w:date="2006-08-21T17:41:00Z">
        <w:r>
          <w:rPr/>
          <w:t xml:space="preserve"> </w:t>
        </w:r>
      </w:ins>
      <w:r>
        <w:rPr/>
        <w:t>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 xml:space="preserve">A statement describing the type and amount of securities to be issued; the anticipated interest rate or dividend rate; the redemption or sinking fund provisions, if any; and, within </w:t>
      </w:r>
      <w:del w:id="229" w:author="Rebecca Quintana" w:date="2006-08-28T14:06:00Z">
        <w:r>
          <w:rPr/>
          <w:delText xml:space="preserve">10 </w:delText>
        </w:r>
      </w:del>
      <w:ins w:id="230" w:author="Rebecca Quintana" w:date="2006-08-28T14:06:00Z">
        <w:r>
          <w:rPr/>
          <w:t xml:space="preserve">ten </w:t>
        </w:r>
      </w:ins>
      <w:r>
        <w:rPr/>
        <w:t>days of their filing with the Securities and Exchange Commission, a copy of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ed exhibi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I)</w:t>
        <w:tab/>
        <w:t>The retirement payment plan to release the lien.</w:t>
      </w:r>
    </w:p>
    <w:p>
      <w:pPr>
        <w:pStyle w:val="Par2"/>
        <w:rPr/>
      </w:pPr>
      <w:r>
        <w:rPr/>
        <w:t>(IX)</w:t>
        <w:tab/>
        <w:t xml:space="preserve">A </w:t>
      </w:r>
      <w:del w:id="231" w:author="DORA" w:date="2006-07-28T07:24:00Z">
        <w:r>
          <w:rPr/>
          <w:delText xml:space="preserve">statement describing </w:delText>
        </w:r>
      </w:del>
      <w:ins w:id="232" w:author="DORA" w:date="2006-07-28T07:24:00Z">
        <w:r>
          <w:rPr/>
          <w:t>description of</w:t>
        </w:r>
      </w:ins>
      <w:r>
        <w:rPr/>
        <w:t xml:space="preserve"> 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days of any bankruptcy, foreclosure, or liquidation proceeding.</w:t>
      </w:r>
    </w:p>
    <w:p>
      <w:pPr>
        <w:pStyle w:val="Par2"/>
        <w:rPr/>
      </w:pPr>
      <w:r>
        <w:rPr/>
        <w:t>(XI)</w:t>
        <w:tab/>
        <w:t>A statement that the applying utility will advise the Commission within ten days of any deviation from its lien retirement payment plan.</w:t>
      </w:r>
    </w:p>
    <w:p>
      <w:pPr>
        <w:pStyle w:val="Par1"/>
        <w:rPr/>
      </w:pPr>
      <w:r>
        <w:rPr/>
        <w:t>(d)</w:t>
        <w:tab/>
        <w:t xml:space="preserve">The Commission shall </w:t>
      </w:r>
      <w:del w:id="233" w:author="DORA" w:date="2006-07-28T07:25:00Z">
        <w:r>
          <w:rPr/>
          <w:delText>publish</w:delText>
        </w:r>
      </w:del>
      <w:ins w:id="234" w:author="Rebecca Quintana" w:date="2006-08-25T14:30:00Z">
        <w:r>
          <w:rPr/>
          <w:t>give</w:t>
        </w:r>
      </w:ins>
      <w:r>
        <w:rPr/>
        <w:t xml:space="preserve"> notice of the application, which shall set a ten-day intervention period and a hearing date.</w:t>
      </w:r>
    </w:p>
    <w:p>
      <w:pPr>
        <w:pStyle w:val="Par1"/>
        <w:rPr/>
      </w:pPr>
      <w:r>
        <w:rPr/>
        <w:t>(e)</w:t>
        <w:tab/>
      </w:r>
      <w:del w:id="235" w:author="Rebecca Quintana" w:date="2006-08-31T13:25:00Z">
        <w:r>
          <w:rPr/>
          <w:delText>Within three days after the filing of an application to issue or to assume a security, the applying utility shall publish notice of the filing of the application in a newspaper of general circulation.</w:delText>
        </w:r>
      </w:del>
      <w:ins w:id="236" w:author="Rebecca Quintana" w:date="2006-08-31T13:25:00Z">
        <w:r>
          <w:rPr/>
          <w:t>Customer notice.</w:t>
        </w:r>
      </w:ins>
      <w:r>
        <w:rPr/>
        <w:t xml:space="preserve">  </w:t>
      </w:r>
      <w:del w:id="237" w:author="Rebecca Quintana" w:date="2006-08-31T13:25:00Z">
        <w:r>
          <w:rPr/>
          <w:delText xml:space="preserve">The notice shall </w:delText>
        </w:r>
      </w:del>
      <w:ins w:id="238" w:author="Rebecca Quintana" w:date="2006-08-31T13:25:00Z">
        <w:r>
          <w:rPr/>
          <w:t>I</w:t>
        </w:r>
      </w:ins>
      <w:ins w:id="239" w:author="DORA" w:date="2006-07-28T07:30:00Z">
        <w:r>
          <w:rPr/>
          <w:t>n addition to the require</w:t>
        </w:r>
      </w:ins>
      <w:ins w:id="240" w:author="Rebecca Quintana" w:date="2006-08-31T13:26:00Z">
        <w:r>
          <w:rPr/>
          <w:t>ments</w:t>
        </w:r>
      </w:ins>
      <w:ins w:id="241" w:author="DORA" w:date="2006-07-28T07:30:00Z">
        <w:r>
          <w:rPr/>
          <w:t xml:space="preserve"> </w:t>
        </w:r>
      </w:ins>
      <w:ins w:id="242" w:author="Rebecca Quintana" w:date="2006-08-31T13:26:00Z">
        <w:r>
          <w:rPr/>
          <w:t>of</w:t>
        </w:r>
      </w:ins>
      <w:ins w:id="243" w:author="DORA" w:date="2006-07-28T07:30:00Z">
        <w:r>
          <w:rPr/>
          <w:t xml:space="preserve"> </w:t>
        </w:r>
      </w:ins>
      <w:ins w:id="244" w:author="Rebecca Quintana" w:date="2006-08-25T14:26:00Z">
        <w:r>
          <w:rPr/>
          <w:t>paragraph</w:t>
        </w:r>
      </w:ins>
      <w:ins w:id="245" w:author="DORA" w:date="2006-07-28T07:30:00Z">
        <w:r>
          <w:rPr/>
          <w:t xml:space="preserve"> 3002(</w:t>
        </w:r>
      </w:ins>
      <w:ins w:id="246" w:author="Rebecca Quintana" w:date="2006-08-25T14:28:00Z">
        <w:r>
          <w:rPr/>
          <w:t>d</w:t>
        </w:r>
      </w:ins>
      <w:ins w:id="247" w:author="DORA" w:date="2006-07-28T07:30:00Z">
        <w:r>
          <w:rPr/>
          <w:t>)</w:t>
        </w:r>
      </w:ins>
      <w:ins w:id="248" w:author="Dino Ioannides" w:date="2007-02-01T14:35:00Z">
        <w:r>
          <w:rPr/>
          <w:t>(I) – (XII)</w:t>
        </w:r>
      </w:ins>
      <w:ins w:id="249" w:author="DORA" w:date="2006-07-28T07:30:00Z">
        <w:r>
          <w:rPr/>
          <w:t>,</w:t>
        </w:r>
      </w:ins>
      <w:ins w:id="250" w:author="Rebecca Quintana" w:date="2006-08-31T13:25:00Z">
        <w:r>
          <w:rPr/>
          <w:t xml:space="preserve"> the notice shall include</w:t>
        </w:r>
      </w:ins>
      <w:del w:id="251" w:author="DORA" w:date="2006-07-28T07:29:00Z">
        <w:r>
          <w:rPr/>
          <w:delText xml:space="preserve"> </w:delText>
        </w:r>
      </w:del>
      <w:ins w:id="252" w:author="DORA" w:date="2006-07-28T07:29:00Z">
        <w:r>
          <w:rPr/>
          <w:t xml:space="preserve"> </w:t>
        </w:r>
      </w:ins>
      <w:ins w:id="253" w:author="DORA" w:date="2006-07-28T07:37:00Z">
        <w:r>
          <w:rPr/>
          <w:t>the address of the applicant</w:t>
        </w:r>
      </w:ins>
      <w:ins w:id="254" w:author="Rebecca Quintana" w:date="2006-08-25T14:28:00Z">
        <w:r>
          <w:rPr/>
          <w:t>.</w:t>
        </w:r>
      </w:ins>
      <w:del w:id="255" w:author="DORA" w:date="2006-07-28T07:30:00Z">
        <w:r>
          <w:rPr/>
          <w:delText>contain the following information:</w:delText>
        </w:r>
      </w:del>
    </w:p>
    <w:p>
      <w:pPr>
        <w:pStyle w:val="Par2"/>
        <w:rPr>
          <w:del w:id="257" w:author="Rebecca Quintana" w:date="2006-08-25T14:28:00Z"/>
        </w:rPr>
      </w:pPr>
      <w:del w:id="256" w:author="Rebecca Quintana" w:date="2006-08-25T14:28:00Z">
        <w:r>
          <w:rPr/>
          <w:delText>(I)</w:delText>
          <w:tab/>
          <w:delText>The name and address of the applying utility.</w:delText>
        </w:r>
      </w:del>
    </w:p>
    <w:p>
      <w:pPr>
        <w:pStyle w:val="Par2"/>
        <w:rPr>
          <w:del w:id="259" w:author="BCBERGMAN" w:date="2006-08-21T17:43:00Z"/>
        </w:rPr>
      </w:pPr>
      <w:del w:id="258" w:author="BCBERGMAN" w:date="2006-08-21T17:43:00Z">
        <w:r>
          <w:rPr/>
          <w:delText>(II)</w:delText>
          <w:tab/>
          <w:delText>A statement of the purpose of the application, including a statement of the effect the application would have upon existing customers if granted.</w:delText>
        </w:r>
      </w:del>
    </w:p>
    <w:p>
      <w:pPr>
        <w:pStyle w:val="Par2"/>
        <w:rPr>
          <w:del w:id="261" w:author="BCBERGMAN" w:date="2006-08-21T17:43:00Z"/>
        </w:rPr>
      </w:pPr>
      <w:del w:id="260" w:author="BCBERGMAN" w:date="2006-08-21T17:43:00Z">
        <w:r>
          <w:rPr/>
          <w:delText>(III)</w:delText>
          <w:tab/>
          <w:delText>A statement that any person may intervene in the application proceeding by complying with the applicable rule of the Commission’s Rules Regulating Practice and Procedure.</w:delText>
        </w:r>
      </w:del>
    </w:p>
    <w:p>
      <w:pPr>
        <w:pStyle w:val="Par2"/>
        <w:rPr/>
      </w:pPr>
      <w:r>
        <w:rPr/>
        <w:t>(f)</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bookmarkStart w:id="19" w:name="__RefHeading___Toc145838531"/>
      <w:bookmarkEnd w:id="19"/>
      <w:r>
        <w:rPr/>
        <w:t>3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 xml:space="preserve">A </w:t>
      </w:r>
      <w:del w:id="262" w:author="DORA" w:date="2006-07-28T07:33:00Z">
        <w:r>
          <w:rPr/>
          <w:delText xml:space="preserve">statement describing </w:delText>
        </w:r>
      </w:del>
      <w:ins w:id="263" w:author="DORA" w:date="2006-07-28T07:33:00Z">
        <w:r>
          <w:rPr/>
          <w:t xml:space="preserve">description of </w:t>
        </w:r>
      </w:ins>
      <w:r>
        <w:rPr/>
        <w:t>the manner in which the applying utility will provide the jurisdictional service or services if it contracts with a customer or potential customer.</w:t>
      </w:r>
    </w:p>
    <w:p>
      <w:pPr>
        <w:pStyle w:val="Par2"/>
        <w:rPr/>
      </w:pPr>
      <w:r>
        <w:rPr/>
        <w:t>(V)</w:t>
        <w:tab/>
      </w:r>
      <w:del w:id="264" w:author="DORA" w:date="2006-07-28T07:32:00Z">
        <w:r>
          <w:rPr/>
          <w:delText>A statement of t</w:delText>
        </w:r>
      </w:del>
      <w:ins w:id="265" w:author="DORA" w:date="2006-07-28T07:32:00Z">
        <w:r>
          <w:rPr/>
          <w:t>T</w:t>
        </w:r>
      </w:ins>
      <w:r>
        <w:rPr/>
        <w:t xml:space="preserve">he facts (not </w:t>
      </w:r>
      <w:del w:id="266" w:author="DORA" w:date="2006-07-27T22:19:00Z">
        <w:r>
          <w:rPr/>
          <w:delText xml:space="preserve">in </w:delText>
        </w:r>
      </w:del>
      <w:r>
        <w:rPr/>
        <w:t xml:space="preserve">conclusory </w:t>
      </w:r>
      <w:del w:id="267" w:author="DORA" w:date="2006-07-27T22:19:00Z">
        <w:r>
          <w:rPr/>
          <w:delText>form</w:delText>
        </w:r>
      </w:del>
      <w:ins w:id="268" w:author="DORA" w:date="2006-07-27T22:19:00Z">
        <w:r>
          <w:rPr/>
          <w:t>statements</w:t>
        </w:r>
      </w:ins>
      <w:r>
        <w:rPr/>
        <w:t>) which the applying utility believes satisfy the requirements of § 40-3-104.3(1)(a), C.R.S.</w:t>
      </w:r>
    </w:p>
    <w:p>
      <w:pPr>
        <w:pStyle w:val="Par2"/>
        <w:rPr/>
      </w:pPr>
      <w:r>
        <w:rPr/>
        <w:t>(VI)</w:t>
        <w:tab/>
        <w:t>A statement that the applying utility has provided, or will provide when available, copies of the application and contract as required by paragraph (c) of this rule.</w:t>
      </w:r>
    </w:p>
    <w:p>
      <w:pPr>
        <w:pStyle w:val="Par1"/>
        <w:rPr/>
      </w:pPr>
      <w:r>
        <w:rPr/>
        <w:t>(c)</w:t>
        <w:tab/>
        <w:t>The contract which is the subject of the application shall be filed when available 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copy of the application without the contract to any utility then providing service to the customer or potential customer.</w:t>
      </w:r>
    </w:p>
    <w:p>
      <w:pPr>
        <w:pStyle w:val="Par1"/>
        <w:rPr/>
      </w:pPr>
      <w:r>
        <w:rPr/>
        <w:t>(d)</w:t>
        <w:tab/>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Par1"/>
        <w:rPr/>
      </w:pPr>
      <w:r>
        <w:rPr/>
        <w:t>(e)</w:t>
        <w:tab/>
        <w:t>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Staff or any other party a reasonable opportunity to investigate and, if necessary, to address the modification.</w:t>
      </w:r>
    </w:p>
    <w:p>
      <w:pPr>
        <w:pStyle w:val="Par1"/>
        <w:rPr/>
      </w:pPr>
      <w:r>
        <w:rPr/>
        <w:t>(f)</w:t>
        <w:tab/>
        <w:t xml:space="preserve">The Commission shall </w:t>
      </w:r>
      <w:del w:id="269" w:author="BCBERGMAN" w:date="2006-08-23T18:03:00Z">
        <w:r>
          <w:rPr/>
          <w:delText xml:space="preserve">provide </w:delText>
        </w:r>
      </w:del>
      <w:ins w:id="270" w:author="Rebecca Quintana" w:date="2006-08-25T14:30:00Z">
        <w:r>
          <w:rPr/>
          <w:t>give</w:t>
        </w:r>
      </w:ins>
      <w:ins w:id="271" w:author="BCBERGMAN" w:date="2006-08-23T18:03:00Z">
        <w:r>
          <w:rPr/>
          <w:t xml:space="preserve"> </w:t>
        </w:r>
      </w:ins>
      <w:r>
        <w:rPr/>
        <w:t>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 xml:space="preserve">The notice provided by the applying utility shall </w:t>
      </w:r>
      <w:ins w:id="272" w:author="DORA" w:date="2006-07-28T07:33:00Z">
        <w:r>
          <w:rPr/>
          <w:t xml:space="preserve">include </w:t>
        </w:r>
      </w:ins>
      <w:del w:id="273" w:author="DORA" w:date="2006-07-28T07:34:00Z">
        <w:r>
          <w:rPr/>
          <w:delText xml:space="preserve">contain </w:delText>
        </w:r>
      </w:del>
      <w:r>
        <w:rPr/>
        <w:t>the following information</w:t>
      </w:r>
      <w:ins w:id="274" w:author="Rebecca Quintana" w:date="2006-08-25T14:31:00Z">
        <w:r>
          <w:rPr/>
          <w:t>,</w:t>
        </w:r>
      </w:ins>
      <w:ins w:id="275" w:author="DORA" w:date="2006-07-28T07:33:00Z">
        <w:r>
          <w:rPr/>
          <w:t xml:space="preserve"> in addition to the information required by rule 3002(</w:t>
        </w:r>
      </w:ins>
      <w:ins w:id="276" w:author="Rebecca Quintana" w:date="2006-08-25T14:31:00Z">
        <w:r>
          <w:rPr/>
          <w:t>d</w:t>
        </w:r>
      </w:ins>
      <w:ins w:id="277" w:author="DORA" w:date="2006-07-28T07:34:00Z">
        <w:r>
          <w:rPr/>
          <w:t>)</w:t>
        </w:r>
      </w:ins>
      <w:ins w:id="278" w:author="Dino Ioannides" w:date="2007-02-01T14:36:00Z">
        <w:r>
          <w:rPr/>
          <w:t>(I) – (XII)</w:t>
        </w:r>
      </w:ins>
      <w:r>
        <w:rPr/>
        <w:t>:</w:t>
      </w:r>
    </w:p>
    <w:p>
      <w:pPr>
        <w:pStyle w:val="Par2"/>
        <w:rPr/>
      </w:pPr>
      <w:r>
        <w:rPr/>
        <w:t>(I)</w:t>
        <w:tab/>
        <w:t xml:space="preserve">The </w:t>
      </w:r>
      <w:del w:id="279" w:author="DORA" w:date="2006-07-28T07:35:00Z">
        <w:r>
          <w:rPr/>
          <w:delText xml:space="preserve">name and </w:delText>
        </w:r>
      </w:del>
      <w:r>
        <w:rPr/>
        <w:t>address of the applying utility.</w:t>
      </w:r>
    </w:p>
    <w:p>
      <w:pPr>
        <w:pStyle w:val="Par2"/>
        <w:rPr>
          <w:del w:id="281" w:author="Rebecca Quintana" w:date="2006-08-25T14:31:00Z"/>
        </w:rPr>
      </w:pPr>
      <w:del w:id="280" w:author="Rebecca Quintana" w:date="2006-08-25T14:31:00Z">
        <w:r>
          <w:rPr/>
          <w:delText>(II)</w:delText>
          <w:tab/>
          <w:delText>A statement that the applying utility is seeking an order from the Commission authorizing the applying utility to provide jurisdictional service under contract without reference to its tariffs.</w:delText>
        </w:r>
      </w:del>
    </w:p>
    <w:p>
      <w:pPr>
        <w:pStyle w:val="Par2"/>
        <w:rPr/>
      </w:pPr>
      <w:r>
        <w:rPr/>
        <w:t>(II</w:t>
      </w:r>
      <w:del w:id="282" w:author="Rebecca Quintana" w:date="2006-08-25T14:32:00Z">
        <w:r>
          <w:rPr/>
          <w:delText>I</w:delText>
        </w:r>
      </w:del>
      <w:r>
        <w:rPr/>
        <w:t>)</w:t>
        <w:tab/>
        <w:t>The name of the customer(s) or potential customer(s) involved.</w:t>
      </w:r>
    </w:p>
    <w:p>
      <w:pPr>
        <w:pStyle w:val="Par2"/>
        <w:rPr/>
      </w:pPr>
      <w:r>
        <w:rPr/>
        <w:t>(I</w:t>
      </w:r>
      <w:ins w:id="283" w:author="Rebecca Quintana" w:date="2006-08-25T14:32:00Z">
        <w:r>
          <w:rPr/>
          <w:t>II</w:t>
        </w:r>
      </w:ins>
      <w:del w:id="284" w:author="Rebecca Quintana" w:date="2006-08-25T14:32:00Z">
        <w:r>
          <w:rPr/>
          <w:delText>V</w:delText>
        </w:r>
      </w:del>
      <w:r>
        <w:rPr/>
        <w:t>)</w:t>
        <w:tab/>
        <w:t>A statement that the identified customer(s) or potential customer(s) may have the ability to provide its/their own service or may have competitive alternatives available to it/them.</w:t>
      </w:r>
    </w:p>
    <w:p>
      <w:pPr>
        <w:pStyle w:val="Par2"/>
        <w:rPr/>
      </w:pPr>
      <w:r>
        <w:rPr/>
        <w:t>(</w:t>
      </w:r>
      <w:ins w:id="285" w:author="Rebecca Quintana" w:date="2006-08-25T14:32:00Z">
        <w:r>
          <w:rPr/>
          <w:t>I</w:t>
        </w:r>
      </w:ins>
      <w:r>
        <w:rPr/>
        <w:t>V)</w:t>
        <w:tab/>
        <w:t>A general description of the jurisdictional services to be provided.</w:t>
      </w:r>
    </w:p>
    <w:p>
      <w:pPr>
        <w:pStyle w:val="Par2"/>
        <w:rPr/>
      </w:pPr>
      <w:r>
        <w:rPr/>
        <w:t>(V</w:t>
      </w:r>
      <w:del w:id="286" w:author="Rebecca Quintana" w:date="2006-08-25T14:32:00Z">
        <w:r>
          <w:rPr/>
          <w:delText>I</w:delText>
        </w:r>
      </w:del>
      <w:r>
        <w:rPr/>
        <w:t>)</w:t>
        <w:tab/>
        <w:t>A statement of where affected customers may call to obtain information concerning the application.</w:t>
      </w:r>
    </w:p>
    <w:p>
      <w:pPr>
        <w:pStyle w:val="Par2"/>
        <w:rPr>
          <w:del w:id="288" w:author="Rebecca Quintana" w:date="2006-08-25T14:32:00Z"/>
        </w:rPr>
      </w:pPr>
      <w:del w:id="287" w:author="Rebecca Quintana" w:date="2006-08-25T14:32:00Z">
        <w:r>
          <w:rPr/>
          <w:delText>(VII)</w:delText>
          <w:tab/>
          <w:delText>A statement that anyone may file a written objection to the application but that the mere filing of a written objection will not permit participation as a party in any proceeding before the Commission.</w:delText>
        </w:r>
      </w:del>
    </w:p>
    <w:p>
      <w:pPr>
        <w:pStyle w:val="Par2"/>
        <w:rPr/>
      </w:pPr>
      <w:r>
        <w:rPr/>
        <w:t>(VI</w:t>
      </w:r>
      <w:del w:id="289" w:author="Rebecca Quintana" w:date="2006-08-25T14:32:00Z">
        <w:r>
          <w:rPr/>
          <w:delText>II</w:delText>
        </w:r>
      </w:del>
      <w:r>
        <w:rPr/>
        <w:t>)</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shall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Par1"/>
        <w:rPr/>
      </w:pPr>
      <w:r>
        <w:rPr/>
        <w:t>(o)</w:t>
        <w:tab/>
        <w:t>The applying utility shall provide final contract or other description of the price and terms of service as specified in § 40-3-104.3(1)(e), C.R.S.</w:t>
      </w:r>
    </w:p>
    <w:p>
      <w:pPr>
        <w:pStyle w:val="Title3"/>
        <w:rPr/>
      </w:pPr>
      <w:bookmarkStart w:id="20" w:name="__RefHeading___Toc145838532"/>
      <w:bookmarkEnd w:id="20"/>
      <w:r>
        <w:rPr/>
        <w:t>3107.</w:t>
        <w:tab/>
        <w:t>Voluntary Air Quality Improvement Programs pursuant to § 40-3.2-102, C.R.S.</w:t>
      </w:r>
    </w:p>
    <w:p>
      <w:pPr>
        <w:pStyle w:val="Par1"/>
        <w:rPr/>
      </w:pPr>
      <w:r>
        <w:rPr/>
        <w:t>(a)</w:t>
        <w:tab/>
        <w:t>A utility seeking authority for cost recovery of a voluntary air quality improvement program shall file an application pursuant to this rule.  The utility cannot recover the cost of a voluntary air quality improvement program without authority from the Commission.</w:t>
      </w:r>
    </w:p>
    <w:p>
      <w:pPr>
        <w:pStyle w:val="Par1"/>
        <w:rPr/>
      </w:pPr>
      <w:r>
        <w:rPr/>
        <w:t>(b)</w:t>
        <w:tab/>
        <w:t>An application for cost recovery of a voluntary air quality improvement program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voluntary agreement entered into pursuant § 40-3.2-102(1), C.R.S.</w:t>
      </w:r>
    </w:p>
    <w:p>
      <w:pPr>
        <w:pStyle w:val="Par2"/>
        <w:rPr/>
      </w:pPr>
      <w:r>
        <w:rPr/>
        <w:t>(III)</w:t>
        <w:tab/>
        <w:t>An analysis demonstrating that the proposed cost recovery mechanism complies with, and does not exceed, the rate impact cap, the total cost cap, and the recovery period limit established in § 40-3.2-102(3), C.R.S.</w:t>
      </w:r>
    </w:p>
    <w:p>
      <w:pPr>
        <w:pStyle w:val="Par2"/>
        <w:rPr/>
      </w:pPr>
      <w:r>
        <w:rPr/>
        <w:t>(IV)</w:t>
        <w:tab/>
        <w:t>A written acknowledgment that any revenues the applying utility receives from transferring, selling, banking, or otherwise using allowances under title IV of the federal Clean Air Act shall be credited to the applying utility’s customers to offset air quality improvement costs if such revenues are a result of a voluntary agreement entered into under part 12 of article 7 of title 25 C.R.S., as required by § 40-3.2-102(4), C.R.S.</w:t>
      </w:r>
    </w:p>
    <w:p>
      <w:pPr>
        <w:pStyle w:val="Par2"/>
        <w:rPr/>
      </w:pPr>
      <w:r>
        <w:rPr/>
        <w:t>(V)</w:t>
        <w:tab/>
        <w:t>A statement as to whether the applying utility’s generating capacity will increase under the voluntary agreement for air quality improvement.</w:t>
      </w:r>
    </w:p>
    <w:p>
      <w:pPr>
        <w:pStyle w:val="Par2"/>
        <w:rPr/>
      </w:pPr>
      <w:r>
        <w:rPr/>
        <w:t>(VI)</w:t>
        <w:tab/>
        <w:t>A statement as to whether, pursuant to § 40-3.2-102(7), C.R.S., the applying utility intends to seek recovery of a portion of the air quality improvement costs from its wholesale customers and, if it does so intend, whether the applying utility intends to credit its retail customers for air quality improvement costs recovered from wholesale customers.</w:t>
      </w:r>
    </w:p>
    <w:p>
      <w:pPr>
        <w:pStyle w:val="Title3"/>
        <w:rPr/>
      </w:pPr>
      <w:bookmarkStart w:id="21" w:name="__RefHeading___Toc145838533"/>
      <w:bookmarkEnd w:id="21"/>
      <w:r>
        <w:rPr/>
        <w:t>3108.</w:t>
        <w:tab/>
        <w:t>Tariffs</w:t>
      </w:r>
      <w:del w:id="290" w:author="Dino Ioannides" w:date="2007-02-01T14:11:00Z">
        <w:r>
          <w:rPr/>
          <w:delText xml:space="preserve"> and Contracts</w:delText>
        </w:r>
      </w:del>
      <w:r>
        <w:rPr/>
        <w:t>.</w:t>
      </w:r>
    </w:p>
    <w:p>
      <w:pPr>
        <w:pStyle w:val="Par1"/>
        <w:rPr/>
      </w:pPr>
      <w:r>
        <w:rPr/>
        <w:t>(a)</w:t>
        <w:tab/>
        <w:t xml:space="preserve">A utility shall keep on file with the Commission the following documents pertaining to retail electric service:  its current Colorado tariffs, </w:t>
      </w:r>
      <w:ins w:id="291" w:author="Rebecca Quintana" w:date="2007-05-08T11:22:00Z">
        <w:r>
          <w:rPr/>
          <w:t xml:space="preserve">forms of </w:t>
        </w:r>
      </w:ins>
      <w:r>
        <w:rPr/>
        <w:t>contracts</w:t>
      </w:r>
      <w:del w:id="292" w:author="Rebecca Quintana" w:date="2007-05-08T11:22:00Z">
        <w:r>
          <w:rPr/>
          <w:delText>, privileges, contract forms,</w:delText>
        </w:r>
      </w:del>
      <w:r>
        <w:rPr/>
        <w:t xml:space="preserve"> and electric service agreements.  These documents, unless filed under seal shall be available for public inspection at the Commission and at the principal place of business of the utility.</w:t>
      </w:r>
    </w:p>
    <w:p>
      <w:pPr>
        <w:pStyle w:val="Par1"/>
        <w:rPr>
          <w:ins w:id="297" w:author="PUCR1N" w:date="2006-07-18T07:25:00Z"/>
        </w:rPr>
      </w:pPr>
      <w:r>
        <w:rPr/>
        <w:t>(b)</w:t>
        <w:tab/>
      </w:r>
      <w:ins w:id="293" w:author="PUCR1N" w:date="2006-07-18T07:23:00Z">
        <w:r>
          <w:rPr/>
          <w:t>All tariff</w:t>
        </w:r>
      </w:ins>
      <w:ins w:id="294" w:author="PUCR1N" w:date="2006-07-18T11:26:00Z">
        <w:r>
          <w:rPr/>
          <w:t>s</w:t>
        </w:r>
      </w:ins>
      <w:ins w:id="295" w:author="PUCR1N" w:date="2006-07-18T07:23:00Z">
        <w:r>
          <w:rPr/>
          <w:t xml:space="preserve"> shall comply with rule 1210 of the Commission's Rules of Practice and Procedure.</w:t>
        </w:r>
      </w:ins>
      <w:del w:id="296" w:author="PUCR1N" w:date="2006-07-18T07:23:00Z">
        <w:r>
          <w:rPr/>
          <w:delText>Tariffs shall plainly show all terms, conditions, rates, tolls, rentals, charges, and classifications collected or enforced, or to be collected and enforced, with respect to regulated services and products.  A utility’s tariffs shall include at least the following:</w:delText>
        </w:r>
      </w:del>
    </w:p>
    <w:p>
      <w:pPr>
        <w:pStyle w:val="Par1"/>
        <w:rPr>
          <w:ins w:id="301" w:author="PUCR1N" w:date="2006-07-18T07:25:00Z"/>
        </w:rPr>
      </w:pPr>
      <w:ins w:id="298" w:author="PUCR1N" w:date="2006-07-18T07:25:00Z">
        <w:r>
          <w:rPr/>
          <w:t>(</w:t>
        </w:r>
      </w:ins>
      <w:ins w:id="299" w:author="Rebecca Quintana" w:date="2006-08-28T10:40:00Z">
        <w:r>
          <w:rPr/>
          <w:t>c</w:t>
        </w:r>
      </w:ins>
      <w:ins w:id="300" w:author="PUCR1N" w:date="2006-07-18T07:25:00Z">
        <w:r>
          <w:rPr/>
          <w:t>)</w:t>
          <w:tab/>
          <w:t>Filing and contents of tariff.</w:t>
        </w:r>
      </w:ins>
    </w:p>
    <w:p>
      <w:pPr>
        <w:pStyle w:val="Par2"/>
        <w:rPr/>
      </w:pPr>
      <w:ins w:id="302" w:author="PUCR1N" w:date="2006-07-18T07:25:00Z">
        <w:r>
          <w:rPr/>
          <w:t>(I)</w:t>
          <w:tab/>
          <w:t>In addition to the requirements and contents in rule 1210, the following shall be included in a utility's tariff</w:t>
        </w:r>
      </w:ins>
      <w:ins w:id="303" w:author="Rebecca Quintana" w:date="2006-08-25T14:34:00Z">
        <w:r>
          <w:rPr/>
          <w:t>,</w:t>
        </w:r>
      </w:ins>
      <w:ins w:id="304" w:author="PUCR1N" w:date="2006-07-18T07:27:00Z">
        <w:r>
          <w:rPr/>
          <w:t xml:space="preserve"> as applicable:</w:t>
        </w:r>
      </w:ins>
    </w:p>
    <w:p>
      <w:pPr>
        <w:pStyle w:val="Par3"/>
        <w:rPr/>
      </w:pPr>
      <w:r>
        <w:rPr/>
        <w:t>(</w:t>
      </w:r>
      <w:del w:id="305" w:author="PUCR1N" w:date="2006-07-18T07:28:00Z">
        <w:r>
          <w:rPr/>
          <w:delText>I</w:delText>
        </w:r>
      </w:del>
      <w:ins w:id="306" w:author="PUCR1N" w:date="2006-07-18T07:28:00Z">
        <w:r>
          <w:rPr/>
          <w:t>A</w:t>
        </w:r>
      </w:ins>
      <w:r>
        <w:rPr/>
        <w:t>)</w:t>
        <w:tab/>
        <w:t>Information regarding the utility’s voltages, pursuant to rule 3202.</w:t>
      </w:r>
    </w:p>
    <w:p>
      <w:pPr>
        <w:pStyle w:val="Par3"/>
        <w:rPr>
          <w:del w:id="308" w:author="PUCR1N" w:date="2006-07-18T07:28:00Z"/>
        </w:rPr>
      </w:pPr>
      <w:del w:id="307" w:author="PUCR1N" w:date="2006-07-18T07:28:00Z">
        <w:r>
          <w:rPr/>
          <w:delText>(II)</w:delText>
          <w:tab/>
          <w:delText>Information regarding the utility’s line extension policies, procedures, and conditions, pursuant to rule 3210.</w:delText>
        </w:r>
      </w:del>
    </w:p>
    <w:p>
      <w:pPr>
        <w:pStyle w:val="Par3"/>
        <w:rPr/>
      </w:pPr>
      <w:r>
        <w:rPr/>
        <w:t>(</w:t>
      </w:r>
      <w:del w:id="309" w:author="PUCR1N" w:date="2006-07-18T07:28:00Z">
        <w:r>
          <w:rPr/>
          <w:delText>III</w:delText>
        </w:r>
      </w:del>
      <w:ins w:id="310" w:author="PUCR1N" w:date="2006-07-18T07:28:00Z">
        <w:r>
          <w:rPr/>
          <w:t>B</w:t>
        </w:r>
      </w:ins>
      <w:r>
        <w:rPr/>
        <w:t>)</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w:t>
      </w:r>
      <w:del w:id="311" w:author="PUCR1N" w:date="2006-07-18T07:28:00Z">
        <w:r>
          <w:rPr/>
          <w:delText>IV</w:delText>
        </w:r>
      </w:del>
      <w:ins w:id="312" w:author="PUCR1N" w:date="2006-07-18T07:28:00Z">
        <w:r>
          <w:rPr/>
          <w:t>C</w:t>
        </w:r>
      </w:ins>
      <w:r>
        <w:rPr/>
        <w:t>)</w:t>
        <w:tab/>
        <w:t>Information regarding the utility’s benefit of service transfer policies, pursuant to rule 3401(c).</w:t>
      </w:r>
    </w:p>
    <w:p>
      <w:pPr>
        <w:pStyle w:val="Par3"/>
        <w:rPr>
          <w:del w:id="314" w:author="PUCR1N" w:date="2006-07-18T07:29:00Z"/>
        </w:rPr>
      </w:pPr>
      <w:del w:id="313" w:author="PUCR1N" w:date="2006-07-18T07:29:00Z">
        <w:r>
          <w:rPr/>
          <w:delText>(V)</w:delText>
          <w:tab/>
          <w:delText>Information regarding the utility’s customer deposit policy, pursuant to rule 3403.</w:delText>
        </w:r>
      </w:del>
    </w:p>
    <w:p>
      <w:pPr>
        <w:pStyle w:val="Par3"/>
        <w:rPr/>
      </w:pPr>
      <w:r>
        <w:rPr/>
        <w:t>(</w:t>
      </w:r>
      <w:del w:id="315" w:author="PUCR1N" w:date="2006-07-18T07:29:00Z">
        <w:r>
          <w:rPr/>
          <w:delText>VI</w:delText>
        </w:r>
      </w:del>
      <w:ins w:id="316" w:author="PUCR1N" w:date="2006-07-18T07:29:00Z">
        <w:r>
          <w:rPr/>
          <w:t>D</w:t>
        </w:r>
      </w:ins>
      <w:r>
        <w:rPr/>
        <w:t>)</w:t>
        <w:tab/>
        <w:t>Information regarding the utility’s installment payment plans and other plans, pursuant to rule 3404.</w:t>
      </w:r>
    </w:p>
    <w:p>
      <w:pPr>
        <w:pStyle w:val="Par3"/>
        <w:rPr/>
      </w:pPr>
      <w:r>
        <w:rPr/>
        <w:t>(</w:t>
      </w:r>
      <w:del w:id="317" w:author="PUCR1N" w:date="2006-07-18T07:29:00Z">
        <w:r>
          <w:rPr/>
          <w:delText>VII</w:delText>
        </w:r>
      </w:del>
      <w:ins w:id="318" w:author="PUCR1N" w:date="2006-07-18T07:29:00Z">
        <w:r>
          <w:rPr/>
          <w:t>E</w:t>
        </w:r>
      </w:ins>
      <w:r>
        <w:rPr/>
        <w:t>)</w:t>
        <w:tab/>
        <w:t>Information regarding the utility’s collection fees or miscellaneous service charges, pursuant to rules 3404(c)(VI) and (VIII).</w:t>
      </w:r>
    </w:p>
    <w:p>
      <w:pPr>
        <w:pStyle w:val="Par3"/>
        <w:rPr>
          <w:ins w:id="321" w:author="Rebecca Quintana" w:date="2006-08-25T14:34:00Z"/>
        </w:rPr>
      </w:pPr>
      <w:r>
        <w:rPr/>
        <w:t>(</w:t>
      </w:r>
      <w:del w:id="319" w:author="PUCR1N" w:date="2006-07-18T07:29:00Z">
        <w:r>
          <w:rPr/>
          <w:delText>VIII</w:delText>
        </w:r>
      </w:del>
      <w:ins w:id="320" w:author="PUCR1N" w:date="2006-07-18T07:29:00Z">
        <w:r>
          <w:rPr/>
          <w:t>F</w:t>
        </w:r>
      </w:ins>
      <w:r>
        <w:rPr/>
        <w:t>)</w:t>
        <w:tab/>
        <w:t>Information regarding the utility’s after-hour restoration fees, pursuant to rule 3409(b).</w:t>
      </w:r>
    </w:p>
    <w:p>
      <w:pPr>
        <w:pStyle w:val="Par3"/>
        <w:rPr>
          <w:ins w:id="329" w:author="BCBERGMAN" w:date="2006-06-16T14:00:00Z"/>
        </w:rPr>
      </w:pPr>
      <w:ins w:id="322" w:author="BCBERGMAN" w:date="2006-06-16T14:00:00Z">
        <w:r>
          <w:rPr/>
          <w:t>(</w:t>
        </w:r>
      </w:ins>
      <w:ins w:id="323" w:author="DORA" w:date="2006-07-27T21:56:00Z">
        <w:r>
          <w:rPr/>
          <w:t>G</w:t>
        </w:r>
      </w:ins>
      <w:ins w:id="324" w:author="BCBERGMAN" w:date="2006-06-16T14:00:00Z">
        <w:r>
          <w:rPr/>
          <w:t>)</w:t>
          <w:tab/>
        </w:r>
      </w:ins>
      <w:ins w:id="325" w:author="BCBERGMAN" w:date="2006-06-16T14:00:00Z">
        <w:r>
          <w:rPr>
            <w:color w:val="000000"/>
          </w:rPr>
          <w:t>Information regarding the utility’s renewable energy program pursuant to rules 3657(a)</w:t>
        </w:r>
      </w:ins>
      <w:ins w:id="326" w:author="BCBERGMAN" w:date="2006-06-16T14:00:00Z">
        <w:del w:id="327" w:author="Rebecca Quintana" w:date="2007-05-08T11:15:00Z">
          <w:r>
            <w:rPr>
              <w:color w:val="000000"/>
            </w:rPr>
            <w:delText>(II) through (a)(VII).</w:delText>
          </w:r>
        </w:del>
      </w:ins>
      <w:ins w:id="328" w:author="Rebecca Quintana" w:date="2007-05-08T11:15:00Z">
        <w:r>
          <w:rPr>
            <w:color w:val="000000"/>
          </w:rPr>
          <w:t>(III), (V), (VI) and (VII).</w:t>
        </w:r>
      </w:ins>
    </w:p>
    <w:p>
      <w:pPr>
        <w:pStyle w:val="Par3"/>
        <w:rPr/>
      </w:pPr>
      <w:r>
        <w:rPr/>
        <w:t>(</w:t>
      </w:r>
      <w:del w:id="330" w:author="BCBERGMAN" w:date="2006-06-16T14:01:00Z">
        <w:r>
          <w:rPr/>
          <w:delText>I</w:delText>
        </w:r>
      </w:del>
      <w:del w:id="331" w:author="PUCR1N" w:date="2006-07-18T07:29:00Z">
        <w:r>
          <w:rPr/>
          <w:delText>X</w:delText>
        </w:r>
      </w:del>
      <w:ins w:id="332" w:author="DORA" w:date="2006-07-27T21:56:00Z">
        <w:r>
          <w:rPr/>
          <w:t>H</w:t>
        </w:r>
      </w:ins>
      <w:r>
        <w:rPr/>
        <w:t>)</w:t>
        <w:tab/>
        <w:t>Information regarding the utility’s avoided costs, pursuant to rule 3902(b).</w:t>
      </w:r>
    </w:p>
    <w:p>
      <w:pPr>
        <w:pStyle w:val="Par3"/>
        <w:rPr/>
      </w:pPr>
      <w:r>
        <w:rPr/>
        <w:t>(</w:t>
      </w:r>
      <w:del w:id="333" w:author="PUCR1N" w:date="2006-07-18T07:30:00Z">
        <w:r>
          <w:rPr/>
          <w:delText>X</w:delText>
        </w:r>
      </w:del>
      <w:ins w:id="334" w:author="BCBERGMAN" w:date="2006-06-16T14:01:00Z">
        <w:del w:id="335" w:author="PUCR1N" w:date="2006-07-18T07:30:00Z">
          <w:r>
            <w:rPr/>
            <w:delText>I</w:delText>
          </w:r>
        </w:del>
      </w:ins>
      <w:ins w:id="336" w:author="DORA" w:date="2006-07-27T21:56:00Z">
        <w:r>
          <w:rPr/>
          <w:t>I</w:t>
        </w:r>
      </w:ins>
      <w:r>
        <w:rPr/>
        <w:t>)</w:t>
        <w:tab/>
        <w:t>Rules, regulations, and policies covering the relations between the customer and the utility.</w:t>
      </w:r>
    </w:p>
    <w:p>
      <w:pPr>
        <w:pStyle w:val="Title3"/>
        <w:rPr/>
      </w:pPr>
      <w:bookmarkStart w:id="22" w:name="__RefHeading___Toc145838534"/>
      <w:bookmarkEnd w:id="22"/>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w:t>
      </w:r>
      <w:ins w:id="337" w:author="PUCR1N" w:date="2006-07-18T11:57:00Z">
        <w:r>
          <w:rPr/>
          <w:t xml:space="preserve"> pursuant to rule 12</w:t>
        </w:r>
      </w:ins>
      <w:ins w:id="338" w:author="Rebecca Quintana" w:date="2006-08-28T14:43:00Z">
        <w:r>
          <w:rPr/>
          <w:t>10</w:t>
        </w:r>
      </w:ins>
      <w:r>
        <w:rPr/>
        <w:t>.  The utility shall provide notice in accordance with rule 1206</w:t>
      </w:r>
      <w:ins w:id="339" w:author="Rebecca Quintana" w:date="2006-08-25T14:51:00Z">
        <w:r>
          <w:rPr/>
          <w:t>(e) and (f)</w:t>
        </w:r>
      </w:ins>
      <w:r>
        <w:rPr/>
        <w:t>.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w:t>
      </w:r>
      <w:del w:id="340" w:author="Rebecca Quintana" w:date="2006-08-28T12:23:00Z">
        <w:r>
          <w:rPr/>
          <w:delText>’</w:delText>
        </w:r>
      </w:del>
      <w:r>
        <w:rPr/>
        <w:t xml:space="preserve"> notice, accompanied by the proposed tariff, including the proposed effective date.  The utility shall provide notice in accordance with rule </w:t>
      </w:r>
      <w:ins w:id="341" w:author="Rebecca Quintana" w:date="2006-08-25T14:51:00Z">
        <w:r>
          <w:rPr/>
          <w:t>1206(e) and (f)</w:t>
        </w:r>
      </w:ins>
      <w:del w:id="342" w:author="Rebecca Quintana" w:date="2006-08-25T14:52:00Z">
        <w:r>
          <w:rPr/>
          <w:delText>1206</w:delText>
        </w:r>
      </w:del>
      <w:r>
        <w:rPr/>
        <w:t>.  The application shall include the information required in rules 3002(b) and 3002(c); shall explain the details of the proposed tariff, including financial data if applicable; shall state the facts which are the basis for the request that the proposed tariff become effective on less than 30-days</w:t>
      </w:r>
      <w:del w:id="343" w:author="Rebecca Quintana" w:date="2006-08-28T12:23:00Z">
        <w:r>
          <w:rPr/>
          <w:delText>’</w:delText>
        </w:r>
      </w:del>
      <w:r>
        <w:rPr/>
        <w:t xml:space="preserve"> notice; and shall note any prior Commission action, in any proceeding, pertaining to the present or proposed tariff.</w:t>
      </w:r>
    </w:p>
    <w:p>
      <w:pPr>
        <w:pStyle w:val="Par2"/>
        <w:rPr/>
      </w:pPr>
      <w:r>
        <w:rPr/>
        <w:t>(III)</w:t>
        <w:tab/>
        <w:t>Unless the Commission orders otherwise, a utility shall be permitted to file new tariffs complying with an order of the Commission or updating adjustment clauses previously approved by the Commission on not less than one</w:t>
      </w:r>
      <w:ins w:id="344" w:author="PUCR1N" w:date="2006-07-18T11:55:00Z">
        <w:r>
          <w:rPr/>
          <w:t xml:space="preserve"> business</w:t>
        </w:r>
      </w:ins>
      <w:r>
        <w:rPr/>
        <w:t xml:space="preserve"> days</w:t>
      </w:r>
      <w:ins w:id="345" w:author="Dino Ioannides" w:date="2006-09-12T11:30:00Z">
        <w:r>
          <w:rPr/>
          <w:t>’</w:t>
        </w:r>
      </w:ins>
      <w:r>
        <w:rPr/>
        <w:t xml:space="preserve"> notice.</w:t>
      </w:r>
      <w:ins w:id="346" w:author="Dino Ioannides" w:date="2007-02-01T14:14:00Z">
        <w:r>
          <w:rPr/>
          <w:t xml:space="preserve">  Any filing made on one business day’s notice shall be filed by noon in order to become effective on the next business day.</w:t>
        </w:r>
      </w:ins>
      <w:r>
        <w:rPr/>
        <w:t xml:space="preserve">  No additional notice beyond the tariff filing itself shall be required.</w:t>
      </w:r>
    </w:p>
    <w:p>
      <w:pPr>
        <w:pStyle w:val="Par1"/>
        <w:rPr>
          <w:del w:id="348" w:author="PUCR1N" w:date="2006-07-18T11:46:00Z"/>
        </w:rPr>
      </w:pPr>
      <w:del w:id="347" w:author="PUCR1N" w:date="2006-07-18T11:46:00Z">
        <w:r>
          <w:rPr/>
          <w:delText>(c)</w:delText>
          <w:tab/>
          <w:delTex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delText>
        </w:r>
      </w:del>
    </w:p>
    <w:p>
      <w:pPr>
        <w:pStyle w:val="Par1"/>
        <w:rPr>
          <w:del w:id="350" w:author="PUCR1N" w:date="2006-07-18T11:46:00Z"/>
        </w:rPr>
      </w:pPr>
      <w:del w:id="349" w:author="PUCR1N" w:date="2006-07-18T11:46:00Z">
        <w:r>
          <w:rPr/>
          <w:delText>(d)</w:delText>
          <w:tab/>
          <w:delText>The Commission may reject any tariff that is not in the form, or does not contain the information, required by statute, by rule, or by Commission order and decision.  Any tariff rejected by the Commission shall be void and shall not be used.</w:delText>
        </w:r>
      </w:del>
    </w:p>
    <w:p>
      <w:pPr>
        <w:pStyle w:val="Par1"/>
        <w:rPr/>
      </w:pPr>
      <w:bookmarkStart w:id="23" w:name="__RefHeading___Toc145838535"/>
      <w:bookmarkEnd w:id="23"/>
      <w:r>
        <w:rPr/>
        <w:t>3110.</w:t>
        <w:tab/>
        <w:t>Advice Letters.</w:t>
      </w:r>
    </w:p>
    <w:p>
      <w:pPr>
        <w:pStyle w:val="Par1"/>
        <w:rPr>
          <w:ins w:id="354" w:author="PUCR1N" w:date="2006-07-18T11:29:00Z"/>
        </w:rPr>
      </w:pPr>
      <w:ins w:id="351" w:author="PUCR1N" w:date="2006-07-18T11:27:00Z">
        <w:r>
          <w:rPr/>
          <w:t>(a)</w:t>
          <w:tab/>
          <w:t xml:space="preserve">All </w:t>
        </w:r>
      </w:ins>
      <w:ins w:id="352" w:author="PUCR1N" w:date="2006-07-18T11:30:00Z">
        <w:r>
          <w:rPr/>
          <w:t>advice letter filings</w:t>
        </w:r>
      </w:ins>
      <w:ins w:id="353" w:author="PUCR1N" w:date="2006-07-18T11:27:00Z">
        <w:r>
          <w:rPr/>
          <w:t xml:space="preserve"> shall comply with rule 1210 of the Commission's Rules of Practice and Procedure.</w:t>
        </w:r>
      </w:ins>
    </w:p>
    <w:p>
      <w:pPr>
        <w:pStyle w:val="Par1"/>
        <w:rPr>
          <w:ins w:id="357" w:author="PUCR1N" w:date="2006-07-18T11:29:00Z"/>
        </w:rPr>
      </w:pPr>
      <w:ins w:id="355" w:author="PUCR1N" w:date="2006-07-18T11:29:00Z">
        <w:r>
          <w:rPr/>
          <w:t>(b)</w:t>
          <w:tab/>
        </w:r>
      </w:ins>
      <w:ins w:id="356" w:author="Dino Ioannides" w:date="2007-02-01T14:20:00Z">
        <w:r>
          <w:rPr/>
          <w:t>In addition to the requirements and contents in rule 1210, the advice letter shall include the estimated amounts, if any, by which the utility’s revenues will be affected, calculated on an annual basis.</w:t>
        </w:r>
      </w:ins>
    </w:p>
    <w:p>
      <w:pPr>
        <w:pStyle w:val="Par1"/>
        <w:rPr>
          <w:ins w:id="363" w:author="PUCR1N" w:date="2006-07-18T11:33:00Z"/>
        </w:rPr>
      </w:pPr>
      <w:ins w:id="358" w:author="Rebecca Quintana" w:date="2006-08-28T11:48:00Z">
        <w:r>
          <w:rPr/>
          <w:t>(c)</w:t>
          <w:tab/>
          <w:t>Customer notice of advice letter. If the utility is required by statute, Commission rule</w:t>
        </w:r>
      </w:ins>
      <w:ins w:id="359" w:author="Rebecca Quintana" w:date="2006-08-31T14:08:00Z">
        <w:r>
          <w:rPr/>
          <w:t>,</w:t>
        </w:r>
      </w:ins>
      <w:ins w:id="360" w:author="Rebecca Quintana" w:date="2006-08-28T11:48:00Z">
        <w:r>
          <w:rPr/>
          <w:t xml:space="preserve"> or order to provide notice to its customers of the advice letter, such notice shall include the requirements of paragraph 3002(d)</w:t>
        </w:r>
      </w:ins>
      <w:ins w:id="361" w:author="Dino Ioannides" w:date="2007-02-01T14:21:00Z">
        <w:r>
          <w:rPr/>
          <w:t>(I) – (XII)</w:t>
        </w:r>
      </w:ins>
      <w:ins w:id="362" w:author="Rebecca Quintana" w:date="2006-08-28T11:48:00Z">
        <w:r>
          <w:rPr/>
          <w:t>.</w:t>
        </w:r>
      </w:ins>
    </w:p>
    <w:p>
      <w:pPr>
        <w:pStyle w:val="Upar1"/>
        <w:rPr>
          <w:del w:id="367" w:author="PUCR1N" w:date="2006-07-18T11:34:00Z"/>
        </w:rPr>
      </w:pPr>
      <w:del w:id="364" w:author="PUCR1N" w:date="2006-07-18T11:34:00Z">
        <w:r>
          <w:rPr/>
          <w:delText>Each proposed tariff shall be accompanied by a serially-numbered advice letter.  The letter shall list all sheets included in the filing by number and shall show the sheets being cancelled, if any.  The advice letter shall</w:delText>
        </w:r>
      </w:del>
      <w:del w:id="365" w:author="PUCR1N" w:date="2006-07-18T11:32:00Z">
        <w:r>
          <w:rPr/>
          <w:delText xml:space="preserve"> state the purpose of the filing; shall identify each change being proposed</w:delText>
        </w:r>
      </w:del>
      <w:del w:id="366" w:author="PUCR1N" w:date="2006-07-18T11:34:00Z">
        <w:r>
          <w:rPr/>
          <w:delText>; shall state the amounts, if any, by which the utility’s revenues will be affected; shall summarize clearly the extent to which customers will be affected; and shall provide information demonstrating that the proposed tariff is just and reasonable.</w:delText>
        </w:r>
      </w:del>
    </w:p>
    <w:p>
      <w:pPr>
        <w:pStyle w:val="Upar1"/>
        <w:rPr/>
      </w:pPr>
      <w:bookmarkStart w:id="24" w:name="__RefHeading___Toc145838536"/>
      <w:bookmarkEnd w:id="24"/>
      <w:r>
        <w:rPr/>
        <w:t>3111. – 3199.</w:t>
        <w:tab/>
        <w:t>[Reserved]</w:t>
      </w:r>
      <w:ins w:id="368" w:author="Rebecca Quintana" w:date="2006-08-28T10:30:00Z">
        <w:r>
          <w:rPr/>
          <w:t>.</w:t>
        </w:r>
      </w:ins>
    </w:p>
    <w:p>
      <w:pPr>
        <w:pStyle w:val="Title1"/>
        <w:rPr/>
      </w:pPr>
      <w:bookmarkStart w:id="25" w:name="__RefHeading___Toc145838537"/>
      <w:bookmarkEnd w:id="25"/>
      <w:r>
        <w:rPr/>
        <w:t>FACILITIES</w:t>
      </w:r>
    </w:p>
    <w:p>
      <w:pPr>
        <w:pStyle w:val="Title3"/>
        <w:rPr/>
      </w:pPr>
      <w:bookmarkStart w:id="26" w:name="__RefHeading___Toc145838538"/>
      <w:bookmarkEnd w:id="26"/>
      <w:r>
        <w:rPr/>
        <w:t>3200.</w:t>
        <w:tab/>
        <w:t>Construction, Installation, Maintenance, and Operation.</w:t>
      </w:r>
    </w:p>
    <w:p>
      <w:pPr>
        <w:pStyle w:val="Par1"/>
        <w:rPr/>
      </w:pPr>
      <w:r>
        <w:rPr/>
        <w:t>(a)</w:t>
        <w:tab/>
        <w:t>The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Par1"/>
        <w:rPr/>
      </w:pPr>
      <w:r>
        <w:rPr/>
        <w:t>(b)</w:t>
        <w:tab/>
        <w:t>For all electric plant construction or installation, the minimum standard of accepted engineering practice is the edition of the National Electrical Safety Code in effect at the time of commencing construction or installation of the electric plant.</w:t>
      </w:r>
    </w:p>
    <w:p>
      <w:pPr>
        <w:pStyle w:val="Par1"/>
        <w:rPr/>
      </w:pPr>
      <w:r>
        <w:rPr/>
        <w:t>(c)</w:t>
        <w:tab/>
        <w:t>Any utility plant that was constructed or installed, and that is maintained and operated, in accordance with the National Electrical Safety Code in effect at the time of its construction or installation shall be presumed to be in compliance with accepted  engineering practice in the electric industry and with the provisions of this rule.</w:t>
      </w:r>
    </w:p>
    <w:p>
      <w:pPr>
        <w:pStyle w:val="Title3"/>
        <w:rPr/>
      </w:pPr>
      <w:bookmarkStart w:id="27" w:name="__RefHeading___Toc145838539"/>
      <w:bookmarkEnd w:id="27"/>
      <w:r>
        <w:rPr/>
        <w:t>3201.</w:t>
        <w:tab/>
        <w:t>Production Plant Instruments.</w:t>
      </w:r>
    </w:p>
    <w:p>
      <w:pPr>
        <w:pStyle w:val="Upar1"/>
        <w:rPr/>
      </w:pPr>
      <w:r>
        <w:rPr/>
        <w:t>Each electric utility shall install such indicating watt meters, watt-hour meters, or other instruments as may be necessary to obtain a daily record of the load and a monthly record of the output of its production plants.  Each utility purchasing electrical energy shall install such instruments or meters as may be necessary to furnish full information as to the monthly purchases.</w:t>
      </w:r>
    </w:p>
    <w:p>
      <w:pPr>
        <w:pStyle w:val="Title3"/>
        <w:rPr/>
      </w:pPr>
      <w:bookmarkStart w:id="28" w:name="__RefHeading___Toc145838540"/>
      <w:bookmarkEnd w:id="28"/>
      <w:r>
        <w:rPr/>
        <w:t>3202.</w:t>
        <w:tab/>
        <w:t>Standard Voltage and Frequency; Applications for Variance.</w:t>
      </w:r>
    </w:p>
    <w:p>
      <w:pPr>
        <w:pStyle w:val="Par1"/>
        <w:rPr/>
      </w:pPr>
      <w:r>
        <w:rPr/>
        <w:t>(a)</w:t>
        <w:tab/>
        <w:t>A utility must make every reasonable effort consistent with good engineering practices to maintain a constant frequency and constant voltage on its facilities at all times.</w:t>
      </w:r>
    </w:p>
    <w:p>
      <w:pPr>
        <w:pStyle w:val="Par1"/>
        <w:rPr/>
      </w:pPr>
      <w:r>
        <w:rPr/>
        <w:t>(b)</w:t>
        <w:tab/>
        <w:t>A utility shall periodically measure and record service voltages maintained at the utility's main service terminals as installed for individual customers or groups of customers.  Those service voltages shall be practically constant as follows:</w:t>
      </w:r>
    </w:p>
    <w:p>
      <w:pPr>
        <w:pStyle w:val="Par2"/>
        <w:rPr/>
      </w:pPr>
      <w:r>
        <w:rPr/>
        <w:t>(I)</w:t>
        <w:tab/>
        <w:t>For service rendered under a lighting contract or primarily for lighting purposes, the voltage shall be maintained within five percent above or below the standard stated in the utility’s tariff.</w:t>
      </w:r>
    </w:p>
    <w:p>
      <w:pPr>
        <w:pStyle w:val="Par2"/>
        <w:rPr/>
      </w:pPr>
      <w:r>
        <w:rPr/>
        <w:t>(II)</w:t>
        <w:tab/>
        <w:t>For service rendered under a power contract or primarily for power purposes, the voltage shall be maintained within ten percent above or below the standard stated in the utility’s tariff.</w:t>
      </w:r>
    </w:p>
    <w:p>
      <w:pPr>
        <w:pStyle w:val="Par1"/>
        <w:rPr/>
      </w:pPr>
      <w:r>
        <w:rPr/>
        <w:t>(c)</w:t>
        <w:tab/>
        <w:t>The following shall not be considered a violation of paragraph (b) of this rule:</w:t>
      </w:r>
    </w:p>
    <w:p>
      <w:pPr>
        <w:pStyle w:val="Par2"/>
        <w:rPr/>
      </w:pPr>
      <w:r>
        <w:rPr/>
        <w:t>(I)</w:t>
        <w:tab/>
        <w:t>A temporary variation in voltage in excess of those specified if caused by the operation of power apparatus on a customer's premises which necessarily require large starting currents, provided that only the customer’s premises are affected.  If other customers are affected, the utility shall work with the customer causing the variation to resolve the voltage fluctuation/violation problem or problems.</w:t>
      </w:r>
    </w:p>
    <w:p>
      <w:pPr>
        <w:pStyle w:val="Par2"/>
        <w:rPr/>
      </w:pPr>
      <w:r>
        <w:rPr/>
        <w:t>(II)</w:t>
        <w:tab/>
        <w:t>A temporary variation in voltage in excess of those specified if caused by the action of the elements.</w:t>
      </w:r>
    </w:p>
    <w:p>
      <w:pPr>
        <w:pStyle w:val="Par2"/>
        <w:rPr/>
      </w:pPr>
      <w:r>
        <w:rPr/>
        <w:t>(III)</w:t>
        <w:tab/>
        <w:t>A temporary variation in voltage in excess of those specified if caused by infrequent, unavoidable, and short-duration fluctuations due to necessary station or line operations.</w:t>
      </w:r>
    </w:p>
    <w:p>
      <w:pPr>
        <w:pStyle w:val="Par1"/>
        <w:rPr/>
      </w:pPr>
      <w:r>
        <w:rPr/>
        <w:t>(d)</w:t>
        <w:tab/>
        <w:t>If a utility seeks to operate at a greater variation in voltages than permitted by paragraph (b) of this rule, the utility shall file an application for a variance.  An application for variance shall include:</w:t>
      </w:r>
    </w:p>
    <w:p>
      <w:pPr>
        <w:pStyle w:val="Par2"/>
        <w:rPr/>
      </w:pPr>
      <w:r>
        <w:rPr/>
        <w:t>(I)</w:t>
        <w:tab/>
        <w:t>All information required in rules 3002(b) and 3002(c).</w:t>
      </w:r>
    </w:p>
    <w:p>
      <w:pPr>
        <w:pStyle w:val="Par2"/>
        <w:rPr/>
      </w:pPr>
      <w:r>
        <w:rPr/>
        <w:t>(II)</w:t>
        <w:tab/>
        <w:t>Delineation of the geographic boundaries of the service territory for which the variance is sought.</w:t>
      </w:r>
    </w:p>
    <w:p>
      <w:pPr>
        <w:pStyle w:val="Par2"/>
        <w:rPr/>
      </w:pPr>
      <w:r>
        <w:rPr/>
        <w:t>(III)</w:t>
        <w:tab/>
        <w:t xml:space="preserve">A statement of the facts (not </w:t>
      </w:r>
      <w:del w:id="369" w:author="Dino Ioannides" w:date="2006-09-05T15:17:00Z">
        <w:r>
          <w:rPr/>
          <w:delText xml:space="preserve">in </w:delText>
        </w:r>
      </w:del>
      <w:r>
        <w:rPr/>
        <w:t>conclusory</w:t>
      </w:r>
      <w:del w:id="370" w:author="Dino Ioannides" w:date="2006-09-05T15:17:00Z">
        <w:r>
          <w:rPr/>
          <w:delText xml:space="preserve"> form</w:delText>
        </w:r>
      </w:del>
      <w:ins w:id="371" w:author="Dino Ioannides" w:date="2006-09-05T15:17:00Z">
        <w:r>
          <w:rPr/>
          <w:t xml:space="preserve"> statements</w:t>
        </w:r>
      </w:ins>
      <w:r>
        <w:rPr/>
        <w:t>) which supports the need for the requested variance.</w:t>
      </w:r>
    </w:p>
    <w:p>
      <w:pPr>
        <w:pStyle w:val="Par2"/>
        <w:rPr/>
      </w:pPr>
      <w:r>
        <w:rPr/>
        <w:t>(IV)</w:t>
        <w:tab/>
        <w:t>A demonstration that the applying utility proposes to provide the best voltage regulation practicable under the circumstances.</w:t>
      </w:r>
    </w:p>
    <w:p>
      <w:pPr>
        <w:pStyle w:val="Par1"/>
        <w:rPr/>
      </w:pPr>
      <w:r>
        <w:rPr/>
        <w:t>(e)</w:t>
        <w:tab/>
        <w:t>The Commission may allow a greater variation of voltage when:</w:t>
      </w:r>
    </w:p>
    <w:p>
      <w:pPr>
        <w:pStyle w:val="Par2"/>
        <w:rPr/>
      </w:pPr>
      <w:r>
        <w:rPr/>
        <w:t>(I)</w:t>
        <w:tab/>
        <w:t>Service is furnished directly from a transmission line.</w:t>
      </w:r>
    </w:p>
    <w:p>
      <w:pPr>
        <w:pStyle w:val="Par2"/>
        <w:rPr/>
      </w:pPr>
      <w:r>
        <w:rPr/>
        <w:t>(II)</w:t>
        <w:tab/>
        <w:t>Service is furnished in a limited or extended area where customers are widely scattered and the business done within that area does not justify close voltage regulation (such as individual customers or small groups of customers whose service from a transmission line is incidental).</w:t>
      </w:r>
    </w:p>
    <w:p>
      <w:pPr>
        <w:pStyle w:val="Par1"/>
        <w:rPr/>
      </w:pPr>
      <w:r>
        <w:rPr/>
        <w:t>(f)</w:t>
        <w:tab/>
        <w:t>Each utility’s tariff shall include a description of test methods, equipment, and frequency of testing used to determine the voltage of electric service furnished.</w:t>
      </w:r>
    </w:p>
    <w:p>
      <w:pPr>
        <w:pStyle w:val="Par1"/>
        <w:rPr/>
      </w:pPr>
      <w:r>
        <w:rPr/>
        <w:t>(g)</w:t>
        <w:tab/>
        <w:t>Each utility’s tariff shall include a description of standard average voltage, or voltages, and frequency, or frequencies, as may be required by:</w:t>
      </w:r>
    </w:p>
    <w:p>
      <w:pPr>
        <w:pStyle w:val="Par2"/>
        <w:rPr/>
      </w:pPr>
      <w:r>
        <w:rPr/>
        <w:t>(I)</w:t>
        <w:tab/>
        <w:t>The utility’s distribution system,</w:t>
      </w:r>
    </w:p>
    <w:p>
      <w:pPr>
        <w:pStyle w:val="Par2"/>
        <w:rPr/>
      </w:pPr>
      <w:r>
        <w:rPr/>
        <w:t>(II)</w:t>
        <w:tab/>
        <w:t>The utility’s entire system, or</w:t>
      </w:r>
    </w:p>
    <w:p>
      <w:pPr>
        <w:pStyle w:val="Par2"/>
        <w:rPr/>
      </w:pPr>
      <w:r>
        <w:rPr/>
        <w:t>(III)</w:t>
        <w:tab/>
        <w:t>Each of the several districts into which the utility’s system may be divided.</w:t>
      </w:r>
    </w:p>
    <w:p>
      <w:pPr>
        <w:pStyle w:val="Title3"/>
        <w:rPr/>
      </w:pPr>
      <w:bookmarkStart w:id="29" w:name="__RefHeading___Toc145838541"/>
      <w:bookmarkEnd w:id="29"/>
      <w:r>
        <w:rPr/>
        <w:t>3203.</w:t>
        <w:tab/>
        <w:t>Interruptions of Service.</w:t>
      </w:r>
    </w:p>
    <w:p>
      <w:pPr>
        <w:pStyle w:val="Par1"/>
        <w:rPr/>
      </w:pPr>
      <w:r>
        <w:rPr/>
        <w:t>(a)</w:t>
        <w:tab/>
        <w:t>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w:t>
      </w:r>
    </w:p>
    <w:p>
      <w:pPr>
        <w:pStyle w:val="Par1"/>
        <w:rPr/>
      </w:pPr>
      <w:r>
        <w:rPr/>
        <w:t>(b)</w:t>
        <w:tab/>
        <w:t>The records of service interruptions and a statement of the utility’s operating schedules shall be open at all times to the inspection of the duly authorized representatives of the Commission.  The utility shall retain these records for five years.</w:t>
      </w:r>
    </w:p>
    <w:p>
      <w:pPr>
        <w:pStyle w:val="Par1"/>
        <w:rPr/>
      </w:pPr>
      <w:r>
        <w:rPr/>
        <w:t>(c)</w:t>
        <w:tab/>
        <w:t>As used in this rule, "service interruption" means a loss of service consistent with IEEE Standard Number 1366, Guide for Electric Power Distribution Reliability Indices.</w:t>
      </w:r>
    </w:p>
    <w:p>
      <w:pPr>
        <w:pStyle w:val="Title3"/>
        <w:rPr/>
      </w:pPr>
      <w:bookmarkStart w:id="30" w:name="__RefHeading___Toc145838542"/>
      <w:bookmarkEnd w:id="30"/>
      <w:r>
        <w:rPr/>
        <w:t>3204.</w:t>
        <w:tab/>
        <w:t>Incidents</w:t>
      </w:r>
      <w:ins w:id="372" w:author="DORA" w:date="2006-07-27T21:27:00Z">
        <w:r>
          <w:rPr/>
          <w:t xml:space="preserve"> Resulting in Death, Serious Injury or Significant Property Damage</w:t>
        </w:r>
      </w:ins>
      <w:r>
        <w:rPr/>
        <w:t>.</w:t>
      </w:r>
    </w:p>
    <w:p>
      <w:pPr>
        <w:pStyle w:val="Par1"/>
        <w:rPr/>
      </w:pPr>
      <w:r>
        <w:rPr/>
        <w:t>(a)</w:t>
        <w:tab/>
      </w:r>
      <w:ins w:id="373" w:author="DORA" w:date="2006-07-27T21:29:00Z">
        <w:r>
          <w:rPr/>
          <w:t xml:space="preserve">Each utility shall inform the Commission of all incidents which occur in connection with the operation of its property, facilities, or service and which result in death, serious injury, or significant property damage </w:t>
        </w:r>
      </w:ins>
      <w:del w:id="374" w:author="DORA" w:date="2006-07-27T21:29:00Z">
        <w:r>
          <w:rPr/>
          <w:delText xml:space="preserve">In compliance with the policies adopted from time to time by the Commission to implement this rule and </w:delText>
        </w:r>
      </w:del>
      <w:r>
        <w:rPr/>
        <w:t>within two hours (120 minutes) of learning of the incident</w:t>
      </w:r>
      <w:ins w:id="375" w:author="Rebecca Quintana" w:date="2006-08-25T15:02:00Z">
        <w:r>
          <w:rPr/>
          <w:t>.</w:t>
        </w:r>
      </w:ins>
      <w:del w:id="376" w:author="Rebecca Quintana" w:date="2006-08-25T15:02:00Z">
        <w:r>
          <w:rPr/>
          <w:delText>,</w:delText>
        </w:r>
      </w:del>
      <w:del w:id="377" w:author="DORA" w:date="2006-07-27T21:29:00Z">
        <w:r>
          <w:rPr/>
          <w:delText xml:space="preserve"> each utility shall inform the Commission of an incident which occurs in connection with the operation of its property, facilities, or service and which results in death, serious injury, or significant property damage</w:delText>
        </w:r>
      </w:del>
      <w:r>
        <w:rPr/>
        <w:t>.</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t>Date, time, place, and location of the incident.</w:t>
      </w:r>
    </w:p>
    <w:p>
      <w:pPr>
        <w:pStyle w:val="Par2"/>
        <w:rPr/>
      </w:pPr>
      <w:r>
        <w:rPr/>
        <w:t>(II)</w:t>
        <w:tab/>
        <w:t>Type of incident.</w:t>
      </w:r>
    </w:p>
    <w:p>
      <w:pPr>
        <w:pStyle w:val="Par2"/>
        <w:rPr/>
      </w:pPr>
      <w:r>
        <w:rPr/>
        <w:t>(III)</w:t>
        <w:tab/>
        <w:t>Names of all persons involved.</w:t>
      </w:r>
    </w:p>
    <w:p>
      <w:pPr>
        <w:pStyle w:val="Par2"/>
        <w:rPr/>
      </w:pPr>
      <w:r>
        <w:rPr/>
        <w:t>(IV)</w:t>
        <w:tab/>
        <w:t>Nature and extent of injury and damage.</w:t>
      </w:r>
    </w:p>
    <w:p>
      <w:pPr>
        <w:pStyle w:val="Par1"/>
        <w:rPr/>
      </w:pPr>
      <w:r>
        <w:rPr/>
        <w:t>(c)</w:t>
        <w:tab/>
        <w:t>If the utility conducts an internal investigation of an incident referred to in paragraph (a) above, the utility shall make its report available to the Commission upon request by the Commission.  The utility may provide paragraphs (b)(III) and (b)(IV) of this report on a confidential basis under seal.</w:t>
      </w:r>
    </w:p>
    <w:p>
      <w:pPr>
        <w:pStyle w:val="Title3"/>
        <w:rPr/>
      </w:pPr>
      <w:bookmarkStart w:id="31" w:name="__RefHeading___Toc145838543"/>
      <w:bookmarkEnd w:id="31"/>
      <w:r>
        <w:rPr/>
        <w:t>3205.</w:t>
        <w:tab/>
        <w:t>Construction or Expansion of Generating Capacity.</w:t>
      </w:r>
    </w:p>
    <w:p>
      <w:pPr>
        <w:pStyle w:val="Par1"/>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1"/>
        <w:rPr/>
      </w:pPr>
      <w:r>
        <w:rPr/>
        <w:t>(b)</w:t>
        <w:tab/>
        <w:t>The following shall be deemed to occur in the ordinary course of business and shall not require a certificate of public convenience and necessity:</w:t>
      </w:r>
    </w:p>
    <w:p>
      <w:pPr>
        <w:pStyle w:val="Par2"/>
        <w:rPr/>
      </w:pPr>
      <w:r>
        <w:rPr/>
        <w:t>(I)</w:t>
        <w:tab/>
        <w:t>New construction or expansion of existing generation,</w:t>
      </w:r>
      <w:del w:id="378" w:author="BCBERGMAN" w:date="2006-08-21T18:01:00Z">
        <w:r>
          <w:rPr/>
          <w:delText xml:space="preserve"> </w:delText>
        </w:r>
      </w:del>
      <w:r>
        <w:rPr/>
        <w:t xml:space="preserve"> which will result in an increase in generating capacity of less than ten megawatts.</w:t>
      </w:r>
    </w:p>
    <w:p>
      <w:pPr>
        <w:pStyle w:val="Par2"/>
        <w:rPr/>
      </w:pPr>
      <w:r>
        <w:rPr/>
        <w:t>(II)</w:t>
        <w:tab/>
        <w:t>A generating plant remodel, or installation of any equipment or building space, required for pollution control systems.</w:t>
      </w:r>
    </w:p>
    <w:p>
      <w:pPr>
        <w:pStyle w:val="Par1"/>
        <w:rPr/>
      </w:pPr>
      <w:r>
        <w:rPr/>
        <w:t>(c)</w:t>
        <w:tab/>
        <w:t>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The Commission will give notice of each filing made pursuant to paragraph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rPr/>
      </w:pPr>
      <w:r>
        <w:rPr/>
        <w:t>(I)</w:t>
        <w:tab/>
        <w:t>For any new construction or expansion project which is scheduled to begin in the year of the filing or the  next calendar year and which will result in an increase in generating capacity of ten megawatts or more, the Staff shall make its recommendations by May 31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1"/>
        <w:rPr/>
      </w:pPr>
      <w:r>
        <w:rPr/>
        <w:t>(f)</w:t>
        <w:tab/>
        <w:t>The Commission shall issue its decision in accordance with the following schedule:</w:t>
      </w:r>
    </w:p>
    <w:p>
      <w:pPr>
        <w:pStyle w:val="Par2"/>
        <w:rPr/>
      </w:pPr>
      <w:r>
        <w:rPr/>
        <w:t>(I)</w:t>
        <w:tab/>
        <w:t>For any new construction or expansion project which is scheduled to begin in the calendar year of the filing or in the next calendar year and which will result in an increase in generating capacity of ten megawatts or more, the decision designating each generation project that requires a certificate of public convenience and necessity will be issued by June 30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Title3"/>
        <w:rPr/>
      </w:pPr>
      <w:bookmarkStart w:id="32" w:name="__RefHeading___Toc145838544"/>
      <w:bookmarkEnd w:id="32"/>
      <w:r>
        <w:rPr/>
        <w:t>3206.</w:t>
        <w:tab/>
        <w:t>Construction or Extension of Transmission Facilities.</w:t>
      </w:r>
    </w:p>
    <w:p>
      <w:pPr>
        <w:pStyle w:val="Par1"/>
        <w:rPr/>
      </w:pPr>
      <w:r>
        <w:rPr/>
        <w:t>(a)</w:t>
        <w:tab/>
        <w:t>No utility and no cooperative electric association which has voted to exempt itself pursuant to § 40-9.5-103, C.R.S., may commence new construction, or extension of transmission facilities or projects until either the Commission notifies the utility that such facilities or projects do not require a certificate of public convenience and necessity or the Commission issues a certificate of public convenience and necessity.  Rural electric cooperatives which have elected to exempt themselves from the Public Utilities Law pursuant to § 40-9.5-103, C.R.S., do not need a certificate of public convenience and necessity for new construction or extension of transmission facilities or projects when such construction or expansion is contained entirely within the cooperative’s certificated area.</w:t>
      </w:r>
    </w:p>
    <w:p>
      <w:pPr>
        <w:pStyle w:val="Par1"/>
        <w:rPr/>
      </w:pPr>
      <w:r>
        <w:rPr/>
        <w:t>(b)</w:t>
        <w:tab/>
        <w:t>Certain modifications to transmission facilities that were not part of the construction design authorized through a previous Commission determination shall be reviewed by the Commission for determination of whether a certificate of public convenience and necessity is needed for the proposed modification or whether the proposed modification is in the ordinary course of business. Modifications requiring this Commission determination shall be limited to the following:</w:t>
      </w:r>
    </w:p>
    <w:p>
      <w:pPr>
        <w:pStyle w:val="Par2"/>
        <w:ind w:left="1440" w:hanging="720"/>
        <w:rPr/>
      </w:pPr>
      <w:r>
        <w:rPr/>
        <w:t>(I)</w:t>
        <w:tab/>
      </w:r>
      <w:del w:id="379" w:author="BCBERGMAN" w:date="2006-08-21T18:02:00Z">
        <w:r>
          <w:rPr/>
          <w:delText>r</w:delText>
        </w:r>
      </w:del>
      <w:ins w:id="380" w:author="BCBERGMAN" w:date="2006-08-21T18:02:00Z">
        <w:r>
          <w:rPr/>
          <w:t>R</w:t>
        </w:r>
      </w:ins>
      <w:r>
        <w:rPr/>
        <w:t>eplacement of the existing conductor with another having a higher ampacity or with multiple conductors, with continued operation at the existing voltage;</w:t>
      </w:r>
    </w:p>
    <w:p>
      <w:pPr>
        <w:pStyle w:val="Par2"/>
        <w:rPr/>
      </w:pPr>
      <w:r>
        <w:rPr/>
        <w:t>(II)</w:t>
        <w:tab/>
      </w:r>
      <w:del w:id="381" w:author="BCBERGMAN" w:date="2006-08-21T18:02:00Z">
        <w:r>
          <w:rPr/>
          <w:delText>m</w:delText>
        </w:r>
      </w:del>
      <w:ins w:id="382" w:author="BCBERGMAN" w:date="2006-08-21T18:02:00Z">
        <w:r>
          <w:rPr/>
          <w:t>M</w:t>
        </w:r>
      </w:ins>
      <w:r>
        <w:rPr/>
        <w:t>odification of the transmission facility so that it will be operated at a higher voltage, with or without conductor replacement; and</w:t>
      </w:r>
    </w:p>
    <w:p>
      <w:pPr>
        <w:pStyle w:val="Par2"/>
        <w:ind w:left="1440" w:hanging="720"/>
        <w:rPr/>
      </w:pPr>
      <w:r>
        <w:rPr/>
        <w:t>(III)</w:t>
        <w:tab/>
      </w:r>
      <w:del w:id="383" w:author="BCBERGMAN" w:date="2006-08-21T18:02:00Z">
        <w:r>
          <w:rPr/>
          <w:delText>e</w:delText>
        </w:r>
      </w:del>
      <w:ins w:id="384" w:author="BCBERGMAN" w:date="2006-08-21T18:02:00Z">
        <w:r>
          <w:rPr/>
          <w:t>E</w:t>
        </w:r>
      </w:ins>
      <w:r>
        <w:rPr/>
        <w:t>xtensions of existing substations that require acquisition of additional land for expansion of the substation yard.</w:t>
      </w:r>
    </w:p>
    <w:p>
      <w:pPr>
        <w:pStyle w:val="Par1"/>
        <w:tabs>
          <w:tab w:val="clear" w:pos="720"/>
          <w:tab w:val="left" w:pos="0" w:leader="none"/>
          <w:tab w:val="left" w:pos="1440" w:leader="none"/>
          <w:tab w:val="left" w:pos="2160" w:leader="none"/>
        </w:tabs>
        <w:ind w:left="0" w:hanging="0"/>
        <w:rPr/>
      </w:pPr>
      <w:r>
        <w:rPr/>
        <w:t>All other modifications to existing transmission facilities shall not require a certificate of public convenience and necessity and shall be deemed to be in the ordinary course of business.</w:t>
      </w:r>
    </w:p>
    <w:p>
      <w:pPr>
        <w:pStyle w:val="Par1"/>
        <w:rPr/>
      </w:pPr>
      <w:r>
        <w:rPr/>
        <w:t>(c)</w:t>
        <w:tab/>
        <w:t>No later than April 30 of each year, each electric utility and each cooperative electric association which has voted to exempt itself pursuant to § 40-9.5-103, C.R.S., shall submit to the Commission a filing for a determination of which of the utility's proposed new construction or extension of transmission facilities for the next three calendar years, commencing with the year following the filing, are necessary in the ordinary course of business and which require a certificate of public convenience and necessity prior to construction.  The filing shall contain a reference to all such proposed new construction or extensions, regardless of whether the utility or cooperative electric association has referenced such new construction or extensions in prior annual filings.  For each project, the filing shall contain the following:</w:t>
      </w:r>
    </w:p>
    <w:p>
      <w:pPr>
        <w:pStyle w:val="Par2"/>
        <w:rPr/>
      </w:pPr>
      <w:r>
        <w:rPr/>
        <w:t>(I)</w:t>
        <w:tab/>
        <w:t>The name, proposed location, and function or purpose of the project, including:</w:t>
      </w:r>
    </w:p>
    <w:p>
      <w:pPr>
        <w:pStyle w:val="Par3"/>
        <w:rPr/>
      </w:pPr>
      <w:r>
        <w:rPr/>
        <w:t>(A)</w:t>
        <w:tab/>
        <w:t>If the project is a substation or related facilities: the voltage level and the MVA rating.</w:t>
      </w:r>
    </w:p>
    <w:p>
      <w:pPr>
        <w:pStyle w:val="Par3"/>
        <w:rPr/>
      </w:pPr>
      <w:r>
        <w:rPr/>
        <w:t>(B)</w:t>
        <w:tab/>
        <w:t>If the project is a transmission line:  the voltage, the length in miles, the substation termination points.</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 of each project.</w:t>
      </w:r>
    </w:p>
    <w:p>
      <w:pPr>
        <w:pStyle w:val="Par2"/>
        <w:rPr/>
      </w:pPr>
      <w:r>
        <w:rPr/>
        <w:t>(IV)</w:t>
        <w:tab/>
        <w:t>For new construction or extensions that have been referenced in prior annual filings, an update of the status of, and any changes to, such new construction or extensions.</w:t>
      </w:r>
    </w:p>
    <w:p>
      <w:pPr>
        <w:pStyle w:val="Par1"/>
        <w:rPr/>
      </w:pPr>
      <w:r>
        <w:rPr/>
        <w:t>(d)</w:t>
        <w:tab/>
        <w:t>In addition to the information provided in paragraph (c) of this rule, the filing shall describe the utility’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w:t>
      </w:r>
      <w:ins w:id="385" w:author="Rebecca Quintana" w:date="2006-08-25T15:05:00Z">
        <w:r>
          <w:rPr/>
          <w:t xml:space="preserve"> that</w:t>
        </w:r>
      </w:ins>
      <w:r>
        <w:rPr/>
        <w:t xml:space="preserve"> consider</w:t>
      </w:r>
      <w:del w:id="386" w:author="BCBERGMAN" w:date="2006-08-21T18:03:00Z">
        <w:r>
          <w:rPr/>
          <w:delText>ing</w:delText>
        </w:r>
      </w:del>
      <w:r>
        <w:rPr/>
        <w:t xml:space="preserve">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Par1"/>
        <w:rPr/>
      </w:pPr>
      <w:r>
        <w:rPr/>
        <w:t>(e)</w:t>
        <w:tab/>
        <w:t>In addition to the information provided in paragraph (c) of this rule, the applying utility shall describe its actions and techniques relating to cost-effective noise mitigation with respect to the planning, siting, construction, and operation of the proposed transmission construction or extension.  If the transmission facility has reached the design stage where noise levels can be calculated,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f)</w:t>
        <w:tab/>
        <w:t>The Commission will give notice of each filing made pursuant to this rule to all those who it believes may be interested.  Any interested person may file comments regarding the projects by May 15.</w:t>
      </w:r>
    </w:p>
    <w:p>
      <w:pPr>
        <w:pStyle w:val="Par1"/>
        <w:rPr/>
      </w:pPr>
      <w:r>
        <w:rPr/>
        <w:t>(g)</w:t>
        <w:tab/>
        <w:t>The Staff shall review the filing and any comments received and shall make recommendations according to the following schedule:</w:t>
      </w:r>
    </w:p>
    <w:p>
      <w:pPr>
        <w:pStyle w:val="Par2"/>
        <w:rPr/>
      </w:pPr>
      <w:r>
        <w:rPr/>
        <w:t>(I)</w:t>
        <w:tab/>
        <w:t>For any new construction or extension which is scheduled to begin in the calendar year of the filing or in the next calendar year, the Staff shall make its recommendations by May 31 of the year in which the filing is made.</w:t>
      </w:r>
    </w:p>
    <w:p>
      <w:pPr>
        <w:pStyle w:val="Par2"/>
        <w:rPr/>
      </w:pPr>
      <w:r>
        <w:rPr/>
        <w:t>(II)</w:t>
        <w:tab/>
        <w:t>For any new construction or extension which is scheduled to begin in the second or third calendar year following the year in which the filing is made, the staff shall make its recommendations by August 31 of the year in which the filing is made.</w:t>
      </w:r>
    </w:p>
    <w:p>
      <w:pPr>
        <w:pStyle w:val="Par1"/>
        <w:rPr/>
      </w:pPr>
      <w:r>
        <w:rPr/>
        <w:t>(h)</w:t>
        <w:tab/>
        <w:t>The Commission shall issue its decision n accordance with the following schedule:</w:t>
      </w:r>
    </w:p>
    <w:p>
      <w:pPr>
        <w:pStyle w:val="Par2"/>
        <w:rPr/>
      </w:pPr>
      <w:r>
        <w:rPr/>
        <w:t>(I)</w:t>
        <w:tab/>
        <w:t>For any new construction or extension of transmission facilities or projects which is scheduled to begin in the calendar year of the filing or in the next calendar year, the decision designating each transmission facility that requires a certificate of public convenience and necessity will be issued by June 30 of the year in which the filing is made.</w:t>
      </w:r>
    </w:p>
    <w:p>
      <w:pPr>
        <w:pStyle w:val="Par2"/>
        <w:rPr/>
      </w:pPr>
      <w:r>
        <w:rPr/>
        <w:t>(II)</w:t>
        <w:tab/>
        <w:t>For any new construction or extension of transmission facilities which is scheduled to begin in the second or third calendar year following the year in which the filing is made, the decision designating each transmission facility that requires a certificate of public convenience and necessity will be issued by October 31 of the year in which the filing is made.</w:t>
      </w:r>
    </w:p>
    <w:p>
      <w:pPr>
        <w:pStyle w:val="Par1"/>
        <w:rPr/>
      </w:pPr>
      <w:r>
        <w:rPr/>
        <w:t>(i)</w:t>
        <w:tab/>
        <w:t>The utility shall install and maintain service connections from transmission extensions consistent with conditions contained in the utility’s tariff.</w:t>
      </w:r>
    </w:p>
    <w:p>
      <w:pPr>
        <w:pStyle w:val="Par1"/>
        <w:rPr/>
      </w:pPr>
      <w:r>
        <w:rPr/>
        <w:t>(j)</w:t>
        <w:tab/>
        <w:t>In addition to the list of new construction or extension of transmission facilities, each utility shall provide by April 30 of each year a list of projects built during the past calendar year.  These projects, considered as being done in the normal course of business, shall include the following:</w:t>
      </w:r>
    </w:p>
    <w:p>
      <w:pPr>
        <w:pStyle w:val="Par2"/>
        <w:rPr/>
      </w:pPr>
      <w:r>
        <w:rPr/>
        <w:t>(I)</w:t>
        <w:tab/>
        <w:t>New and /or the replacement of transformers, breakers, or capacitor banks with larger transformers, breakers or capacitor banks.</w:t>
      </w:r>
    </w:p>
    <w:p>
      <w:pPr>
        <w:pStyle w:val="Par2"/>
        <w:rPr/>
      </w:pPr>
      <w:r>
        <w:rPr/>
        <w:t>(II)</w:t>
        <w:tab/>
        <w:t>The raising and/or strategic placement of transmission structures in order to raise the conductor, thereby increasing clearance, permitting more current flow and increasing the MVA rating.</w:t>
      </w:r>
    </w:p>
    <w:p>
      <w:pPr>
        <w:pStyle w:val="Par2"/>
        <w:rPr/>
      </w:pPr>
      <w:r>
        <w:rPr/>
        <w:t>(III)</w:t>
        <w:tab/>
        <w:t>The declaration of a higher rating for a line after an engineering and physical inspection such that existing line clearances are sufficient to allow more current flow, thereby increasing the MVA rating.</w:t>
      </w:r>
    </w:p>
    <w:p>
      <w:pPr>
        <w:pStyle w:val="Title3"/>
        <w:rPr/>
      </w:pPr>
      <w:bookmarkStart w:id="33" w:name="__RefHeading___Toc145838545"/>
      <w:bookmarkEnd w:id="33"/>
      <w:r>
        <w:rPr/>
        <w:t>3207.</w:t>
        <w:tab/>
        <w:t>Construction or Expansion of Distribution Facilities.</w:t>
      </w:r>
    </w:p>
    <w:p>
      <w:pPr>
        <w:pStyle w:val="Par1"/>
        <w:rPr/>
      </w:pPr>
      <w:r>
        <w:rPr/>
        <w:t>(a)</w:t>
        <w:tab/>
        <w:t>Expansion of distribution facilities, as authorized in § 40-5-101, C.R.S., is deemed to occur in the ordinary course of business and shall not require a certificate of public convenience and necessity.</w:t>
      </w:r>
    </w:p>
    <w:p>
      <w:pPr>
        <w:pStyle w:val="Par1"/>
        <w:rPr/>
      </w:pPr>
      <w:r>
        <w:rPr/>
        <w:t>(b)</w:t>
        <w:tab/>
        <w:t>The utility shall install and maintain service connections from distribution extensions consistent with conditions contained in the utility’s tariff.</w:t>
      </w:r>
    </w:p>
    <w:p>
      <w:pPr>
        <w:pStyle w:val="Par1"/>
        <w:rPr/>
      </w:pPr>
      <w:r>
        <w:rPr/>
        <w:t>(c)</w:t>
        <w:tab/>
        <w:t>When a customer or potential customer requests a cost estimate of a distribution line extension, the utility shall provide a photovoltaic system cost comparison, if the following conditions are met:</w:t>
      </w:r>
    </w:p>
    <w:p>
      <w:pPr>
        <w:pStyle w:val="Par2"/>
        <w:rPr/>
      </w:pPr>
      <w:r>
        <w:rPr/>
        <w:t>(I)</w:t>
        <w:tab/>
        <w:t>The customer or potential customer provides the utility with load data (estimated monthly kilowatt-hour usage) as requested by the utility to conduct the comparison.</w:t>
      </w:r>
    </w:p>
    <w:p>
      <w:pPr>
        <w:pStyle w:val="Par2"/>
        <w:rPr/>
      </w:pPr>
      <w:r>
        <w:rPr/>
        <w:t>(II)</w:t>
        <w:tab/>
        <w:t>The customer or potential customer's peak demand is estimated to be less than 25 KW.</w:t>
      </w:r>
    </w:p>
    <w:p>
      <w:pPr>
        <w:pStyle w:val="Par1"/>
        <w:rPr/>
      </w:pPr>
      <w:r>
        <w:rPr/>
        <w:t>(d)</w:t>
        <w:tab/>
        <w:t>In performing a photovoltaic system cost comparison analysis, the utility will consider line extension distance, overhead/underground construction, terrain, other variable construction costs, and the probability of additions to the line extension within the life of the open extension period.</w:t>
      </w:r>
    </w:p>
    <w:p>
      <w:pPr>
        <w:pStyle w:val="Par1"/>
        <w:rPr/>
      </w:pPr>
      <w:r>
        <w:rPr/>
        <w:t>(e)</w:t>
        <w:tab/>
        <w:t>If the customer or potential customer has a ratio of estimated monthly kilowatt-hour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
        <w:rPr/>
      </w:pPr>
      <w:bookmarkStart w:id="34" w:name="__RefHeading___Toc145838546"/>
      <w:bookmarkEnd w:id="34"/>
      <w:r>
        <w:rPr/>
        <w:t>3208.</w:t>
        <w:tab/>
        <w:t>Poles.</w:t>
      </w:r>
    </w:p>
    <w:p>
      <w:pPr>
        <w:pStyle w:val="Par1"/>
        <w:rPr/>
      </w:pPr>
      <w:r>
        <w:rPr/>
        <w:t>(a)</w:t>
        <w:tab/>
        <w:t>In the case of two or more utilities jointly owning or using a pole or pole line structure, each of the utilities shall mark each pole or structure with the initials of its name, abbreviation of its name, corporate symbol, or other distinguishing mark so that the ownership of such structure may be readily and definitely determined.</w:t>
      </w:r>
    </w:p>
    <w:p>
      <w:pPr>
        <w:pStyle w:val="Par1"/>
        <w:rPr/>
      </w:pPr>
      <w:r>
        <w:rPr/>
        <w:t>(b)</w:t>
        <w:tab/>
        <w:t>A utility shall mark each wood pole, post, tower, or other structure used for the support or attachment of electrical conductors, guys, or lamps, with dating nails or similar devices indicating the year in which the structure was installed.</w:t>
      </w:r>
    </w:p>
    <w:p>
      <w:pPr>
        <w:pStyle w:val="Par1"/>
        <w:rPr/>
      </w:pPr>
      <w:r>
        <w:rPr/>
        <w:t>(c)</w:t>
        <w:tab/>
        <w:t>In accordance with prudent utility practices, a utility shall inspect, and shall timely repair or replace, each of the following which it owns or uses:  poles, posts, towers, or other structures used for the support or attachment of electrical conductors, guys, or lamps.</w:t>
      </w:r>
    </w:p>
    <w:p>
      <w:pPr>
        <w:pStyle w:val="Par1"/>
        <w:rPr/>
      </w:pPr>
      <w:r>
        <w:rPr/>
        <w:t>(d)</w:t>
        <w:tab/>
        <w:t>The requirements of this rule shall apply to all existing and future erected structures and to all changes in ownership.</w:t>
      </w:r>
    </w:p>
    <w:p>
      <w:pPr>
        <w:pStyle w:val="Title3"/>
        <w:rPr/>
      </w:pPr>
      <w:bookmarkStart w:id="35" w:name="__RefHeading___Toc145838547"/>
      <w:bookmarkEnd w:id="35"/>
      <w:r>
        <w:rPr/>
        <w:t>3209.</w:t>
        <w:tab/>
        <w:t>Service Connections.</w:t>
      </w:r>
    </w:p>
    <w:p>
      <w:pPr>
        <w:pStyle w:val="Upar1"/>
        <w:rPr/>
      </w:pPr>
      <w:r>
        <w:rPr/>
        <w:t>Service connections to customer premises or property involving overhead or underground equipment shall be installed and maintained consistent with the conditions stated in the utility’s tariff.  In special cases involving either overhead or underground service connections and as necessary, the Commission will prescribe the proper charge.</w:t>
      </w:r>
    </w:p>
    <w:p>
      <w:pPr>
        <w:pStyle w:val="Title3"/>
        <w:rPr/>
      </w:pPr>
      <w:bookmarkStart w:id="36" w:name="__RefHeading___Toc145838548"/>
      <w:bookmarkEnd w:id="36"/>
      <w:r>
        <w:rPr/>
        <w:t>3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overhead or underground service connections, for transmission line extensions, and for distribution line extensions shall include:</w:t>
      </w:r>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Par1"/>
        <w:rPr/>
      </w:pPr>
      <w:r>
        <w:rPr/>
        <w:t>(c)</w:t>
        <w:tab/>
        <w:t>Upon request by a customer or a potential customer, the utility shall conduct a comparison of photovoltaic energy to any proposed distribution line extension if a customer or potential customer provides the utility with load data (estimated monthly kWh usage) requested by the utility to conduct the comparison and if the customer's or potential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If the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NotWithNext"/>
        <w:rPr/>
      </w:pPr>
      <w:bookmarkStart w:id="37" w:name="__RefHeading___Toc145838549"/>
      <w:bookmarkEnd w:id="37"/>
      <w:r>
        <w:rPr/>
        <w:t>3211. – 3249.</w:t>
        <w:tab/>
        <w:t>[Reserved]</w:t>
      </w:r>
      <w:ins w:id="387" w:author="Rebecca Quintana" w:date="2006-08-28T10:30:00Z">
        <w:r>
          <w:rPr/>
          <w:t>.</w:t>
        </w:r>
      </w:ins>
    </w:p>
    <w:p>
      <w:pPr>
        <w:pStyle w:val="Title1"/>
        <w:rPr/>
      </w:pPr>
      <w:bookmarkStart w:id="38" w:name="__RefHeading___Toc145838550"/>
      <w:bookmarkEnd w:id="38"/>
      <w:r>
        <w:rPr/>
        <w:t>MAJOR EVENTS REPORTING</w:t>
      </w:r>
    </w:p>
    <w:p>
      <w:pPr>
        <w:pStyle w:val="Upar1"/>
        <w:rPr/>
      </w:pPr>
      <w:r>
        <w:rPr/>
        <w:t>The purpose of this section is to provide timely information to the Commission regarding major events on electric systems that result in loss of electric service to its customers.  The data gathered pursuant to this section will be for information purposes in order to provide the Commission with an active and current record as to the reliability of the electric systems in Colorado.   The intent of these rules is to merely provide the Commission with information which is already compiled by the utilities following a major event on their system.</w:t>
      </w:r>
    </w:p>
    <w:p>
      <w:pPr>
        <w:pStyle w:val="Title3"/>
        <w:rPr/>
      </w:pPr>
      <w:bookmarkStart w:id="39" w:name="__RefHeading___Toc145838551"/>
      <w:bookmarkEnd w:id="39"/>
      <w:r>
        <w:rPr/>
        <w:t>3250.</w:t>
        <w:tab/>
        <w:t>Definitions.</w:t>
      </w:r>
    </w:p>
    <w:p>
      <w:pPr>
        <w:pStyle w:val="Upar1"/>
        <w:rPr/>
      </w:pPr>
      <w:r>
        <w:rPr/>
        <w:t>The following definition applies to rules 3250</w:t>
      </w:r>
      <w:del w:id="388" w:author="Rebecca Quintana" w:date="2006-08-28T12:23:00Z">
        <w:r>
          <w:rPr/>
          <w:delText>-</w:delText>
        </w:r>
      </w:del>
      <w:ins w:id="389" w:author="Rebecca Quintana" w:date="2006-08-28T12:23:00Z">
        <w:r>
          <w:rPr/>
          <w:t xml:space="preserve"> through </w:t>
        </w:r>
      </w:ins>
      <w:r>
        <w:rPr/>
        <w:t>3253, unless a specific statute or rule provides otherwise.  In the event of a conflict between these definitions and a statutory definition, the statutory definition shall apply.    A "Major Event" means an event as defined in and consistent with IEEE Standard Number 1366-2003, Guide for Electric Power Distribution Reliability Indices.</w:t>
      </w:r>
    </w:p>
    <w:p>
      <w:pPr>
        <w:pStyle w:val="Title3"/>
        <w:rPr/>
      </w:pPr>
      <w:bookmarkStart w:id="40" w:name="__RefHeading___Toc145838552"/>
      <w:bookmarkEnd w:id="40"/>
      <w:r>
        <w:rPr/>
        <w:t>3251.</w:t>
        <w:tab/>
        <w:t>Notification to Commission.</w:t>
      </w:r>
    </w:p>
    <w:p>
      <w:pPr>
        <w:pStyle w:val="Upar1"/>
        <w:rPr/>
      </w:pPr>
      <w:r>
        <w:rPr/>
        <w:t>Each utility shall notify the Commission of a major event as soon as possible, but in any event no later   than the first business day following the major event..  The notification of the event should be by  e-mail  sent to the Chief Engineer of the Fixed Utilities Section of the Commission at the following e-mail address: PUC@dora.state.co.us.</w:t>
      </w:r>
    </w:p>
    <w:p>
      <w:pPr>
        <w:pStyle w:val="Title3"/>
        <w:rPr/>
      </w:pPr>
      <w:bookmarkStart w:id="41" w:name="__RefHeading___Toc145838553"/>
      <w:bookmarkEnd w:id="41"/>
      <w:r>
        <w:rPr/>
        <w:t>3252.</w:t>
        <w:tab/>
        <w:t>Report.</w:t>
      </w:r>
    </w:p>
    <w:p>
      <w:pPr>
        <w:pStyle w:val="Par1"/>
        <w:rPr/>
      </w:pPr>
      <w:r>
        <w:rPr/>
        <w:t>(a)</w:t>
        <w:tab/>
        <w:t>Within 15 calendar days after the end of a major event, a utility shall submit a written report to the Director of the Commission.</w:t>
      </w:r>
    </w:p>
    <w:p>
      <w:pPr>
        <w:pStyle w:val="Par1"/>
        <w:rPr/>
      </w:pPr>
      <w:r>
        <w:rPr/>
        <w:t>(b)</w:t>
        <w:tab/>
        <w:t>At a minimum, the report shall include the following:</w:t>
      </w:r>
    </w:p>
    <w:p>
      <w:pPr>
        <w:pStyle w:val="Par2"/>
        <w:rPr/>
      </w:pPr>
      <w:r>
        <w:rPr/>
        <w:t>(I)</w:t>
        <w:tab/>
        <w:t>The date and time when the major event began; the date and time when the utility's control center began treating the situation as a major event; and the date and time when the utility classified the major event as closed.</w:t>
      </w:r>
    </w:p>
    <w:p>
      <w:pPr>
        <w:pStyle w:val="Par2"/>
        <w:rPr/>
      </w:pPr>
      <w:r>
        <w:rPr/>
        <w:t>(II)</w:t>
        <w:tab/>
        <w:t>The total number of customers out-of-service over the course of the major event and the general (by city or district level) area in which the major event occurred.</w:t>
      </w:r>
    </w:p>
    <w:p>
      <w:pPr>
        <w:pStyle w:val="Par2"/>
        <w:rPr/>
      </w:pPr>
      <w:r>
        <w:rPr/>
        <w:t>(III)</w:t>
        <w:tab/>
        <w:t>The total number of affected locations by facility classification.</w:t>
      </w:r>
    </w:p>
    <w:p>
      <w:pPr>
        <w:pStyle w:val="Par2"/>
        <w:rPr/>
      </w:pPr>
      <w:r>
        <w:rPr/>
        <w:t>(IV)</w:t>
        <w:tab/>
        <w:t>The date and time at which any mutual aid and non-utility contractor crews were requested; the date and time when each such crew arrived for duty; the date and time when each such crew was released from duty; and the non-utility contractor response(s) to the request(s) for assistance.</w:t>
      </w:r>
    </w:p>
    <w:p>
      <w:pPr>
        <w:pStyle w:val="Par2"/>
        <w:rPr/>
      </w:pPr>
      <w:r>
        <w:rPr/>
        <w:t>(V)</w:t>
        <w:tab/>
        <w:t>A timeline profile on the number of utility line crews, mutual aid crews, and non-utility contractor line and tree crews working on restoration activities during the major event.</w:t>
      </w:r>
    </w:p>
    <w:p>
      <w:pPr>
        <w:pStyle w:val="Par2"/>
        <w:rPr/>
      </w:pPr>
      <w:r>
        <w:rPr/>
        <w:t>(VI)</w:t>
        <w:tab/>
        <w:t>Identification of the cause(s) of the major event and of the factors which contributed to the major event.</w:t>
      </w:r>
    </w:p>
    <w:p>
      <w:pPr>
        <w:pStyle w:val="Par2"/>
        <w:rPr/>
      </w:pPr>
      <w:r>
        <w:rPr/>
        <w:t>(VII)</w:t>
        <w:tab/>
        <w:t>A listing of each new or existing policy, procedure, and guideline which the utility will implement or has implemented in order to prevent a similar major event or recurrence of the major event in the future.</w:t>
      </w:r>
    </w:p>
    <w:p>
      <w:pPr>
        <w:pStyle w:val="Par2"/>
        <w:rPr/>
      </w:pPr>
      <w:r>
        <w:rPr/>
        <w:t>(VIII)</w:t>
        <w:tab/>
        <w:t>An affidavit of an officer of the utility, which affidavit verifies the information in the report.</w:t>
      </w:r>
    </w:p>
    <w:p>
      <w:pPr>
        <w:pStyle w:val="Title3"/>
        <w:rPr/>
      </w:pPr>
      <w:bookmarkStart w:id="42" w:name="__RefHeading___Toc145838554"/>
      <w:bookmarkEnd w:id="42"/>
      <w:r>
        <w:rPr/>
        <w:t>3253.</w:t>
        <w:tab/>
        <w:t>Supplemental or Additional Major Event Reporting.</w:t>
      </w:r>
    </w:p>
    <w:p>
      <w:pPr>
        <w:pStyle w:val="Par1"/>
        <w:rPr/>
      </w:pPr>
      <w:r>
        <w:rPr/>
        <w:t>(a)</w:t>
        <w:tab/>
        <w:t>With respect to generation and transmission disturbances, utilities shall provide to Commission Staff, on a confidential basis, copies of any reports required by the Western Electricity Coordinating Council.</w:t>
      </w:r>
    </w:p>
    <w:p>
      <w:pPr>
        <w:pStyle w:val="Par1"/>
        <w:rPr/>
      </w:pPr>
      <w:r>
        <w:rPr/>
        <w:t>(b)</w:t>
        <w:tab/>
        <w:t>With respect to generation and transmission disturbances, utilities shall provide to Commission Staff, on a confidential basis, copies of any Emergency Incident and Disturbance Reports filed with the Energy Information Administration of the United States Department of Energy on significant transmission or generation disturbances.</w:t>
      </w:r>
    </w:p>
    <w:p>
      <w:pPr>
        <w:pStyle w:val="Par1"/>
        <w:rPr/>
      </w:pPr>
      <w:r>
        <w:rPr/>
        <w:t>(c)</w:t>
        <w:tab/>
        <w:t>At such time and in such form as the Commission may require, each utility shall furnish to the Commission a report in which the utility specifically answers all questions propounded regarding a major event or events and provides such other information relevant to the major event and the restoration of service as the Commission may request.  The Commission may require utilities to provide these supplemental or additional reports at regular intervals, to be determined by the Commission, and on a form approved by the Commission.  Periodic or special reports concerning any matter about which the Commission is concerned relative to the occurrence of one or more major events shall be furnished in a manner determined by the Commission and on a form approved by the Commission.</w:t>
      </w:r>
    </w:p>
    <w:p>
      <w:pPr>
        <w:pStyle w:val="Title3NotWithNext"/>
        <w:rPr/>
      </w:pPr>
      <w:bookmarkStart w:id="43" w:name="__RefHeading___Toc145838555"/>
      <w:bookmarkEnd w:id="43"/>
      <w:r>
        <w:rPr/>
        <w:t>3254. – 3299.</w:t>
        <w:tab/>
        <w:t>[Reserved]</w:t>
      </w:r>
      <w:ins w:id="390" w:author="Rebecca Quintana" w:date="2006-08-28T10:30:00Z">
        <w:r>
          <w:rPr/>
          <w:t>.</w:t>
        </w:r>
      </w:ins>
    </w:p>
    <w:p>
      <w:pPr>
        <w:pStyle w:val="Title1"/>
        <w:rPr/>
      </w:pPr>
      <w:bookmarkStart w:id="44" w:name="__RefHeading___Toc145838556"/>
      <w:bookmarkEnd w:id="44"/>
      <w:r>
        <w:rPr/>
        <w:t>METERS</w:t>
      </w:r>
    </w:p>
    <w:p>
      <w:pPr>
        <w:pStyle w:val="Title3"/>
        <w:rPr/>
      </w:pPr>
      <w:bookmarkStart w:id="45" w:name="__RefHeading___Toc145838557"/>
      <w:bookmarkEnd w:id="45"/>
      <w:r>
        <w:rPr/>
        <w:t>3300.</w:t>
        <w:tab/>
        <w:t>Service Meters and Related Equipment.</w:t>
      </w:r>
    </w:p>
    <w:p>
      <w:pPr>
        <w:pStyle w:val="Par1"/>
        <w:rPr/>
      </w:pPr>
      <w:r>
        <w:rPr/>
        <w:t>(a)</w:t>
        <w:tab/>
        <w:t>All meters used in connection with electric metered service for billing purposes shall be furnished, installed, and maintained by the utility.</w:t>
      </w:r>
    </w:p>
    <w:p>
      <w:pPr>
        <w:pStyle w:val="Par1"/>
        <w:rPr/>
      </w:pPr>
      <w:r>
        <w:rPr/>
        <w:t>(b)</w:t>
        <w:tab/>
      </w:r>
      <w:del w:id="391" w:author="BCBERGMAN" w:date="2006-08-21T18:05:00Z">
        <w:r>
          <w:rPr/>
          <w:delText xml:space="preserve">Any </w:delText>
        </w:r>
      </w:del>
      <w:ins w:id="392" w:author="BCBERGMAN" w:date="2006-08-21T18:05:00Z">
        <w:r>
          <w:rPr/>
          <w:t xml:space="preserve">All </w:t>
        </w:r>
      </w:ins>
      <w:r>
        <w:rPr/>
        <w:t>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electric service meter shall indicate clearly the kWh and units of demand,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Title3"/>
        <w:rPr/>
      </w:pPr>
      <w:bookmarkStart w:id="46" w:name="__RefHeading___Toc145838558"/>
      <w:bookmarkEnd w:id="46"/>
      <w:r>
        <w:rPr/>
        <w:t>3301.</w:t>
        <w:tab/>
        <w:t>Location of Service Meters.</w:t>
      </w:r>
    </w:p>
    <w:p>
      <w:pPr>
        <w:pStyle w:val="Par1"/>
        <w:rPr/>
      </w:pPr>
      <w:r>
        <w:rPr/>
        <w:t>(a)</w:t>
        <w:tab/>
        <w:t>As of the time of installation, meters shall be located in accordance with the pertinent utility tariffs and in accordance with accepted safe practice and electric utility industry standards.</w:t>
      </w:r>
    </w:p>
    <w:p>
      <w:pPr>
        <w:pStyle w:val="Par1"/>
        <w:rPr/>
      </w:pPr>
      <w:r>
        <w:rPr/>
        <w:t>(b)</w:t>
        <w:tab/>
        <w:t>As of the time of installation, meters shall be located so as to be easily accessible for reading, testing, and servicing in accordance with accepted safe practice and in accordance with electric utility industry standards.</w:t>
      </w:r>
    </w:p>
    <w:p>
      <w:pPr>
        <w:pStyle w:val="Title3"/>
        <w:rPr/>
      </w:pPr>
      <w:bookmarkStart w:id="47" w:name="__RefHeading___Toc145838559"/>
      <w:bookmarkEnd w:id="47"/>
      <w:r>
        <w:rPr/>
        <w:t>3302.</w:t>
        <w:tab/>
        <w:t>Service Meter Accuracy.</w:t>
      </w:r>
    </w:p>
    <w:p>
      <w:pPr>
        <w:pStyle w:val="Par1"/>
        <w:rPr/>
      </w:pPr>
      <w:r>
        <w:rPr/>
        <w:t>(a)</w:t>
        <w:tab/>
        <w:t>No service watt-hour meter that has an incorrect register constant, test constant, gear ratio or dial train, or that creeps shall be placed in service or allowed to remain in service without proper adjustment and correction.</w:t>
      </w:r>
    </w:p>
    <w:p>
      <w:pPr>
        <w:pStyle w:val="Par1"/>
        <w:rPr/>
      </w:pPr>
      <w:r>
        <w:rPr/>
        <w:t>(b)</w:t>
        <w:tab/>
        <w:t>No service watt-hour meter that has an error in registration of more than plus or minus two percent, either at light load or at heavy load, shall be placed in service.  Whenever a meter is found to exceed these limits, it shall be adjusted or replaced.</w:t>
      </w:r>
    </w:p>
    <w:p>
      <w:pPr>
        <w:pStyle w:val="Par1"/>
        <w:rPr/>
      </w:pPr>
      <w:r>
        <w:rPr/>
        <w:t>(c)</w:t>
        <w:tab/>
        <w:t>No demand meter shall have an allowable error of more than two percent of full-scale deflection, except that the allowable error for thermal type meters may be three percent.  Whenever a meter is found to exceed these limits, it shall be adjusted or replaced.</w:t>
      </w:r>
    </w:p>
    <w:p>
      <w:pPr>
        <w:pStyle w:val="Par1"/>
        <w:rPr/>
      </w:pPr>
      <w:r>
        <w:rPr/>
        <w:t>(d)</w:t>
        <w:tab/>
        <w:t>Meters used with instrument transformers or current transformers shall be adjusted or replaced so that the overall accuracy of the metering installation meets the requirements of this rule.</w:t>
      </w:r>
    </w:p>
    <w:p>
      <w:pPr>
        <w:pStyle w:val="Title3"/>
        <w:rPr/>
      </w:pPr>
      <w:bookmarkStart w:id="48" w:name="__RefHeading___Toc145838560"/>
      <w:bookmarkEnd w:id="48"/>
      <w:r>
        <w:rPr/>
        <w:t>3303.</w:t>
        <w:tab/>
        <w:t>Meter Testing Equipment and Facilities.</w:t>
      </w:r>
    </w:p>
    <w:p>
      <w:pPr>
        <w:pStyle w:val="Par1"/>
        <w:rPr/>
      </w:pPr>
      <w:r>
        <w:rPr/>
        <w:t>(a)</w:t>
        <w:tab/>
        <w:t>Unless specifically exempted by the Commission, each utility furnishing metered electric service shall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its testing practices.  The application shall include:</w:t>
      </w:r>
    </w:p>
    <w:p>
      <w:pPr>
        <w:pStyle w:val="Par2"/>
        <w:rPr/>
      </w:pPr>
      <w:r>
        <w:rPr/>
        <w:t>(I)</w:t>
        <w:tab/>
        <w:t>All information required by rules 3002(b) and 3002(c).</w:t>
      </w:r>
    </w:p>
    <w:p>
      <w:pPr>
        <w:pStyle w:val="Par2"/>
        <w:rPr/>
      </w:pPr>
      <w:r>
        <w:rPr/>
        <w:t>(II)</w:t>
        <w:tab/>
        <w:t>A description of the test methods employed and the frequency of tests or observations for determining voltage of electric service furnished.</w:t>
      </w:r>
    </w:p>
    <w:p>
      <w:pPr>
        <w:pStyle w:val="Par2"/>
        <w:rPr/>
      </w:pPr>
      <w:r>
        <w:rPr/>
        <w:t>(III)</w:t>
        <w:tab/>
        <w:t>A description of meter testing equipment, including methods employed to ascertain and maintain accuracy of all testing equipment.</w:t>
      </w:r>
    </w:p>
    <w:p>
      <w:pPr>
        <w:pStyle w:val="Par2"/>
        <w:rPr/>
      </w:pPr>
      <w:r>
        <w:rPr/>
        <w:t>(IV)</w:t>
        <w:tab/>
        <w:t>Rules covering testing and adjustment of service meters when installed and periodic tests after installation.</w:t>
      </w:r>
    </w:p>
    <w:p>
      <w:pPr>
        <w:pStyle w:val="Par2"/>
        <w:rPr/>
      </w:pPr>
      <w:r>
        <w:rPr/>
        <w:t>(V)</w:t>
        <w:tab/>
        <w:t>Supporting information and justification for the items listed in subparagraphs (II) through (IV) of this paragraph.</w:t>
      </w:r>
    </w:p>
    <w:p>
      <w:pPr>
        <w:pStyle w:val="Par1"/>
        <w:rPr/>
      </w:pPr>
      <w:r>
        <w:rPr/>
        <w:t>(c)</w:t>
        <w:tab/>
        <w:t>Revisions to any portion of testing practices approved pursuant to the procedure in paragraph (b) of this rule shall be accomplished by the filing and approval of a new application.</w:t>
      </w:r>
    </w:p>
    <w:p>
      <w:pPr>
        <w:pStyle w:val="Par1"/>
        <w:rPr/>
      </w:pPr>
      <w:r>
        <w:rPr/>
        <w:t>(d)</w:t>
        <w:tab/>
        <w:t>Each utility furnishing metered electric service shall provide such portable indicating electrical testing instruments or portable watt-hour meters of suitable range and type for testing switchboard instruments, recording volt-meters, service watt-hour meters, and other electrical instruments in use, as may be deemed necessary and satisfactory by the Commission.</w:t>
      </w:r>
    </w:p>
    <w:p>
      <w:pPr>
        <w:pStyle w:val="Par1"/>
        <w:rPr/>
      </w:pPr>
      <w:r>
        <w:rPr/>
        <w:t>(e)</w:t>
        <w:tab/>
        <w:t>Rotating standards that are used by the utility in testing service meters shall be tested for accuracy by using reference standards.  If the reference standards used by the utility are service type watt-hour meters, those watt-hour meters must be permanently mounted in the utility's laboratory and may be used for no other purpose than testing rotating standards.</w:t>
      </w:r>
    </w:p>
    <w:p>
      <w:pPr>
        <w:pStyle w:val="Par1"/>
        <w:rPr/>
      </w:pPr>
      <w:r>
        <w:rPr/>
        <w:t>(f)</w:t>
        <w:tab/>
        <w:t>Reference standards shall be submitted at least once each year to a laboratory of recognized standing, for the purpose of testing and adjustment.  A utility that maintains its own standardizing laboratory shall be permitted to test and certify its own reference standards, provided the instruments and methods used are acceptable to the Commission.</w:t>
      </w:r>
    </w:p>
    <w:p>
      <w:pPr>
        <w:pStyle w:val="Par1"/>
        <w:rPr/>
      </w:pPr>
      <w:r>
        <w:rPr/>
        <w:t>(g)</w:t>
        <w:tab/>
        <w:t>When in use, commutator-type rotating standards shall be compared with the reference standards in accordance with the manufacturer’s recommended frequency.  When in use, induction-type rotating standards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s in error of more than plus or minus one percent, that standard shall be tested, adjusted, and certified in a standardizing laboratory of recognized standing.  If a utility is exempted as provided in paragraph (a) of this rule, it shall have its working rotating standards tested by a standardizing laboratory of recognized standing at least once a year.  Each rotating standard shall at all times be accompanied by a certificate or calibrating card signed by the standardizing laboratory, giving the date when it was last certified and adjusted.</w:t>
      </w:r>
    </w:p>
    <w:p>
      <w:pPr>
        <w:pStyle w:val="Par1"/>
        <w:rPr/>
      </w:pPr>
      <w:r>
        <w:rPr/>
        <w:t>(h)</w:t>
        <w:tab/>
        <w:t>When in use, all electrical meter testing equipment shall have their calibration checked either annually or more frequently if specified by the manufacturer.  For all instruments requiring an as found/as left date sheet, calibration certifications shall be kept on-site for a period of seven years or until the instruments are recertified by a laboratory of recognized standing, whichever is later.  All instruments shall have a tag affixed stating the date calibrated and the date the instrument is due for recertification.  If an instrument is found to be out of the manufacturer’s specifications, the instrument shall be calibrated and certified to the manufacturer’s specifications by a laboratory of recognized standing.  Upon request from any person, a copy of the certification letter and date sheet shall be provided for the instrument in question.</w:t>
      </w:r>
    </w:p>
    <w:p>
      <w:pPr>
        <w:pStyle w:val="Par1"/>
        <w:rPr/>
      </w:pPr>
      <w:r>
        <w:rPr/>
        <w:t>(i)</w:t>
        <w:tab/>
        <w:t>A utility shall keep records of certification and calibrations for all testing equipment required by this rule for the life of the equipment.</w:t>
      </w:r>
    </w:p>
    <w:p>
      <w:pPr>
        <w:pStyle w:val="Par1"/>
        <w:rPr/>
      </w:pPr>
      <w:r>
        <w:rPr/>
        <w:t>(j)</w:t>
        <w:tab/>
        <w:t>In its tariff, a utility shall include a description of its meter testing equipment and of the methods employed to ascertain and to maintain accuracy of all testing equipment.</w:t>
      </w:r>
    </w:p>
    <w:p>
      <w:pPr>
        <w:pStyle w:val="Par1"/>
        <w:rPr/>
      </w:pPr>
      <w:r>
        <w:rPr/>
        <w:t>(k)</w:t>
        <w:tab/>
        <w:t>For those paragraphs of this rule which require a utility to maintain facilities and equipment, a utility may meet those requirements by having the facilities and equipment readily available (as, for example and without limitation, by contracting with a testing facility).  A utility which uses this paragraph of the rule is responsible for its compliance with the provisions of this entire rule.</w:t>
      </w:r>
    </w:p>
    <w:p>
      <w:pPr>
        <w:pStyle w:val="Par1"/>
        <w:rPr/>
      </w:pPr>
      <w:r>
        <w:rPr/>
        <w:t>(l)</w:t>
        <w:tab/>
        <w:t>For those paragraphs of this rule which require a utility to test or to maintain equipment, a utility may meet those requirements by having the equipment tested by a third party (as, for example and without limitation, an independent testing facility).  A utility which uses this paragraph of the rule is responsible for its compliance with the provisions of this entire rule.</w:t>
      </w:r>
    </w:p>
    <w:p>
      <w:pPr>
        <w:pStyle w:val="Title3"/>
        <w:rPr/>
      </w:pPr>
      <w:bookmarkStart w:id="49" w:name="__RefHeading___Toc145838561"/>
      <w:bookmarkEnd w:id="49"/>
      <w:r>
        <w:rPr/>
        <w:t>3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3002(b) and 3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paragraph (b) of this rule shall be accomplished by the filing of, and Commission approval of, a new application.</w:t>
      </w:r>
    </w:p>
    <w:p>
      <w:pPr>
        <w:pStyle w:val="Par1"/>
        <w:rPr/>
      </w:pPr>
      <w:r>
        <w:rPr/>
        <w:t>(d)</w:t>
        <w:tab/>
        <w:t>Every service meter must be tested and adjusted, either before installation or no later than 60 days after installation, to ensure that it registers accurately and conforms to the requirements of rule 3302.  In addition, every service meter shall be tested on a periodic basis, as follows:</w:t>
      </w:r>
    </w:p>
    <w:p>
      <w:pPr>
        <w:pStyle w:val="Par2"/>
        <w:rPr/>
      </w:pPr>
      <w:r>
        <w:rPr/>
        <w:t>(I)</w:t>
        <w:tab/>
        <w:t>Alternating current watt-hour meters:</w:t>
      </w:r>
    </w:p>
    <w:p>
      <w:pPr>
        <w:pStyle w:val="Par3"/>
        <w:rPr/>
      </w:pPr>
      <w:r>
        <w:rPr/>
        <w:t>(A)</w:t>
        <w:tab/>
        <w:t>Polyphase meters used with instrument transformers, every four years.</w:t>
      </w:r>
    </w:p>
    <w:p>
      <w:pPr>
        <w:pStyle w:val="Par3"/>
        <w:rPr/>
      </w:pPr>
      <w:r>
        <w:rPr/>
        <w:t>(B)</w:t>
        <w:tab/>
        <w:t>Single-phase meters used with instrument transformers, every eight years.</w:t>
      </w:r>
    </w:p>
    <w:p>
      <w:pPr>
        <w:pStyle w:val="Par3"/>
        <w:rPr/>
      </w:pPr>
      <w:r>
        <w:rPr/>
        <w:t>(C)</w:t>
        <w:tab/>
        <w:t>Self-contained polyphase meters, every six years.</w:t>
      </w:r>
    </w:p>
    <w:p>
      <w:pPr>
        <w:pStyle w:val="Par3"/>
        <w:rPr/>
      </w:pPr>
      <w:r>
        <w:rPr/>
        <w:t>(D)</w:t>
        <w:tab/>
        <w:t>Self-contained single-phase meters and three wire network meters, every eight years.</w:t>
      </w:r>
    </w:p>
    <w:p>
      <w:pPr>
        <w:pStyle w:val="Par2"/>
        <w:rPr/>
      </w:pPr>
      <w:r>
        <w:rPr/>
        <w:t>(II)</w:t>
        <w:tab/>
        <w:t>Direct current watt-hour meters:</w:t>
      </w:r>
    </w:p>
    <w:p>
      <w:pPr>
        <w:pStyle w:val="Par3"/>
        <w:rPr/>
      </w:pPr>
      <w:r>
        <w:rPr/>
        <w:t>(A)</w:t>
        <w:tab/>
        <w:t>Up to and including 6 KW, every 42 months.</w:t>
      </w:r>
    </w:p>
    <w:p>
      <w:pPr>
        <w:pStyle w:val="Par3"/>
        <w:rPr/>
      </w:pPr>
      <w:r>
        <w:rPr/>
        <w:t>(B)</w:t>
        <w:tab/>
        <w:t>Over 6 KW up to and including 100 KW, every 18 months.</w:t>
      </w:r>
    </w:p>
    <w:p>
      <w:pPr>
        <w:pStyle w:val="Par3"/>
        <w:rPr/>
      </w:pPr>
      <w:r>
        <w:rPr/>
        <w:t>(C)</w:t>
        <w:tab/>
        <w:t>Over 100 KW, every 12 months.</w:t>
      </w:r>
    </w:p>
    <w:p>
      <w:pPr>
        <w:pStyle w:val="Par2"/>
        <w:rPr/>
      </w:pPr>
      <w:r>
        <w:rPr/>
        <w:t>(III)</w:t>
        <w:tab/>
        <w:t>Var-hour meters and lagged demand meters shall be tested on the same schedule as the associated watt-hour meters in subparagraph (c)(I) or (II) of this rule.  Integrated (block interval) demand meters, including demand registers and associated control devices, shall be tested on the same schedule as the associated watt-hour meters in subparagraph (c)(I) or (II) of this rule, but at least every six years.</w:t>
      </w:r>
    </w:p>
    <w:p>
      <w:pPr>
        <w:pStyle w:val="Par1"/>
        <w:rPr/>
      </w:pPr>
      <w:r>
        <w:rPr/>
        <w:t>(e)</w:t>
        <w:tab/>
      </w:r>
      <w:del w:id="393" w:author="DORA" w:date="2006-07-27T22:27:00Z">
        <w:r>
          <w:rPr/>
          <w:delText>In its tariff, e</w:delText>
        </w:r>
      </w:del>
      <w:ins w:id="394" w:author="DORA" w:date="2006-07-27T22:27:00Z">
        <w:r>
          <w:rPr/>
          <w:t>E</w:t>
        </w:r>
      </w:ins>
      <w:r>
        <w:rPr/>
        <w:t xml:space="preserve">ach utility shall include </w:t>
      </w:r>
      <w:ins w:id="395" w:author="DORA" w:date="2006-07-27T22:27:00Z">
        <w:r>
          <w:rPr/>
          <w:t xml:space="preserve">in its tariff </w:t>
        </w:r>
      </w:ins>
      <w:r>
        <w:rPr/>
        <w:t>a description of the utility’s practices concerning</w:t>
      </w:r>
      <w:del w:id="396" w:author="DORA" w:date="2006-07-27T22:28:00Z">
        <w:r>
          <w:rPr/>
          <w:delText xml:space="preserve"> the following</w:delText>
        </w:r>
      </w:del>
      <w:r>
        <w:rPr/>
        <w:t>:</w:t>
      </w:r>
    </w:p>
    <w:p>
      <w:pPr>
        <w:pStyle w:val="Par2"/>
        <w:rPr/>
      </w:pPr>
      <w:r>
        <w:rPr/>
        <w:t>(I)</w:t>
        <w:tab/>
        <w:t>Testing and adjustment of service meters at installation.</w:t>
      </w:r>
    </w:p>
    <w:p>
      <w:pPr>
        <w:pStyle w:val="Par2"/>
        <w:rPr/>
      </w:pPr>
      <w:r>
        <w:rPr/>
        <w:t>(II)</w:t>
        <w:tab/>
        <w:t>Periodic testing after installation.</w:t>
      </w:r>
    </w:p>
    <w:p>
      <w:pPr>
        <w:pStyle w:val="Title3"/>
        <w:rPr/>
      </w:pPr>
      <w:bookmarkStart w:id="50" w:name="__RefHeading___Toc145838562"/>
      <w:bookmarkEnd w:id="50"/>
      <w:r>
        <w:rPr/>
        <w:t>3305.</w:t>
        <w:tab/>
        <w:t>Meter Testing Upon Request.</w:t>
      </w:r>
    </w:p>
    <w:p>
      <w:pPr>
        <w:pStyle w:val="Par1"/>
        <w:rPr/>
      </w:pPr>
      <w:r>
        <w:rPr/>
        <w:t>(a)</w:t>
        <w:tab/>
        <w:t>Each utility furnishing metered electric service shall test the accuracy of any electric service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Par2"/>
        <w:tabs>
          <w:tab w:val="clear" w:pos="1440"/>
          <w:tab w:val="clear" w:pos="2160"/>
          <w:tab w:val="left" w:pos="0" w:leader="none"/>
          <w:tab w:val="left" w:pos="720" w:leader="none"/>
        </w:tabs>
        <w:ind w:left="720" w:hanging="720"/>
        <w:rPr/>
      </w:pPr>
      <w:r>
        <w:rPr/>
        <w:t>(b)</w:t>
        <w:tab/>
        <w:t xml:space="preserve">Should a customer request and receive a meter test as prescribed in </w:t>
      </w:r>
      <w:del w:id="397" w:author="Dino Ioannides" w:date="2006-09-05T10:56:00Z">
        <w:r>
          <w:rPr/>
          <w:delText>R</w:delText>
        </w:r>
      </w:del>
      <w:ins w:id="398" w:author="Dino Ioannides" w:date="2006-09-05T10:56:00Z">
        <w:r>
          <w:rPr/>
          <w:t>r</w:t>
        </w:r>
      </w:ins>
      <w:r>
        <w:rPr/>
        <w:t>ule 3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This rule applies only when there is disagreement between the customer and the utility regarding the accuracy of the meter.  If, upon completion of an independent test as prescribed in rule 3305(b), the disputed meter is found to be accurate within the limits of rule 3302, the customer shall bear all costs associated with conducting the test.  If, upon completion of an independent test as prescribed in rule 3305(b), the disputed meter is found to be inaccurate beyond the limits prescribed in rule 3302, the utility shall bear all costs associated with conducting the test.</w:t>
      </w:r>
    </w:p>
    <w:p>
      <w:pPr>
        <w:pStyle w:val="Par1"/>
        <w:rPr/>
      </w:pPr>
      <w:r>
        <w:rPr/>
        <w:t>(d)</w:t>
        <w:tab/>
      </w:r>
      <w:del w:id="399" w:author="DORA" w:date="2006-07-27T21:36:00Z">
        <w:r>
          <w:rPr/>
          <w:delText>In its tariff, e</w:delText>
        </w:r>
      </w:del>
      <w:ins w:id="400" w:author="DORA" w:date="2006-07-27T21:36:00Z">
        <w:r>
          <w:rPr/>
          <w:t>E</w:t>
        </w:r>
      </w:ins>
      <w:r>
        <w:rPr/>
        <w:t xml:space="preserve">ach utility shall </w:t>
      </w:r>
      <w:del w:id="401" w:author="DORA" w:date="2006-07-27T21:36:00Z">
        <w:r>
          <w:rPr/>
          <w:delText>include</w:delText>
        </w:r>
      </w:del>
      <w:ins w:id="402" w:author="DORA" w:date="2006-07-27T21:36:00Z">
        <w:r>
          <w:rPr/>
          <w:t xml:space="preserve">identify in its tariff the rates, terms, and conditions for all </w:t>
        </w:r>
      </w:ins>
      <w:del w:id="403" w:author="DORA" w:date="2006-07-27T21:37:00Z">
        <w:r>
          <w:rPr/>
          <w:delText xml:space="preserve"> any </w:delText>
        </w:r>
      </w:del>
      <w:r>
        <w:rPr/>
        <w:t>fees associated with customer-requested meter testing conducted within 12 months of a prior test.</w:t>
      </w:r>
    </w:p>
    <w:p>
      <w:pPr>
        <w:pStyle w:val="Title3"/>
        <w:rPr/>
      </w:pPr>
      <w:bookmarkStart w:id="51" w:name="__RefHeading___Toc145838563"/>
      <w:bookmarkEnd w:id="51"/>
      <w:r>
        <w:rPr/>
        <w:t>3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pPr>
      <w:bookmarkStart w:id="52" w:name="__RefHeading___Toc145838564"/>
      <w:bookmarkEnd w:id="52"/>
      <w:r>
        <w:rPr/>
        <w:t>3307.</w:t>
        <w:tab/>
        <w:t>[Reserved]</w:t>
      </w:r>
      <w:ins w:id="404" w:author="Rebecca Quintana" w:date="2006-08-28T10:31:00Z">
        <w:r>
          <w:rPr/>
          <w:t>.</w:t>
        </w:r>
      </w:ins>
    </w:p>
    <w:p>
      <w:pPr>
        <w:pStyle w:val="Title3NotWithNext"/>
        <w:rPr/>
      </w:pPr>
      <w:bookmarkStart w:id="53" w:name="__RefHeading___Toc145838565"/>
      <w:bookmarkEnd w:id="53"/>
      <w:r>
        <w:rPr/>
        <w:t>3308.</w:t>
        <w:tab/>
        <w:t>[Reserved]</w:t>
      </w:r>
      <w:ins w:id="405" w:author="Rebecca Quintana" w:date="2006-08-28T10:31:00Z">
        <w:r>
          <w:rPr/>
          <w:t>.</w:t>
        </w:r>
      </w:ins>
    </w:p>
    <w:p>
      <w:pPr>
        <w:pStyle w:val="Title3"/>
        <w:rPr/>
      </w:pPr>
      <w:bookmarkStart w:id="54" w:name="__RefHeading___Toc145838566"/>
      <w:bookmarkEnd w:id="54"/>
      <w:r>
        <w:rPr/>
        <w:t>3309.</w:t>
        <w:tab/>
        <w:t>Meter Reading.</w:t>
      </w:r>
    </w:p>
    <w:p>
      <w:pPr>
        <w:pStyle w:val="Par1"/>
        <w:rPr/>
      </w:pPr>
      <w:r>
        <w:rPr/>
        <w:t>(a)</w:t>
        <w:tab/>
        <w:t>Upon a customer's request, a utility shall provide written documentation showing the date of the most recent reading of the customer’s meter and the total usage expressed in kilowatt-hours or other unit of service recorded.  On request, a utility supplying metered service shall explain to its customers its method of reading meters.</w:t>
      </w:r>
    </w:p>
    <w:p>
      <w:pPr>
        <w:pStyle w:val="Par1"/>
        <w:rPr/>
      </w:pPr>
      <w:r>
        <w:rPr/>
        <w:t>(b)</w:t>
        <w:tab/>
      </w:r>
      <w:del w:id="406" w:author="DORA" w:date="2006-07-27T21:38:00Z">
        <w:r>
          <w:rPr/>
          <w:delText>In its tariff, a</w:delText>
        </w:r>
      </w:del>
      <w:ins w:id="407" w:author="DORA" w:date="2006-07-27T21:38:00Z">
        <w:r>
          <w:rPr/>
          <w:t>Each</w:t>
        </w:r>
      </w:ins>
      <w:r>
        <w:rPr/>
        <w:t xml:space="preserve"> utility shall include </w:t>
      </w:r>
      <w:ins w:id="408" w:author="DORA" w:date="2006-07-27T21:38:00Z">
        <w:r>
          <w:rPr/>
          <w:t xml:space="preserve">in its tariff </w:t>
        </w:r>
      </w:ins>
      <w:r>
        <w:rPr/>
        <w:t>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55" w:name="__RefHeading___Toc145838567"/>
      <w:bookmarkEnd w:id="55"/>
      <w:r>
        <w:rPr/>
        <w:t>3310. – 3399.</w:t>
        <w:tab/>
        <w:t>[Reserved]</w:t>
      </w:r>
      <w:ins w:id="409" w:author="Rebecca Quintana" w:date="2006-08-28T10:31:00Z">
        <w:r>
          <w:rPr/>
          <w:t>.</w:t>
        </w:r>
      </w:ins>
    </w:p>
    <w:p>
      <w:pPr>
        <w:pStyle w:val="Title1"/>
        <w:rPr/>
      </w:pPr>
      <w:bookmarkStart w:id="56" w:name="__RefHeading___Toc145838568"/>
      <w:bookmarkEnd w:id="56"/>
      <w:r>
        <w:rPr/>
        <w:t>BILLING AND SERVICE</w:t>
      </w:r>
    </w:p>
    <w:p>
      <w:pPr>
        <w:pStyle w:val="Title3"/>
        <w:rPr/>
      </w:pPr>
      <w:bookmarkStart w:id="57" w:name="__RefHeading___Toc145838569"/>
      <w:bookmarkEnd w:id="57"/>
      <w:r>
        <w:rPr/>
        <w:t>3400.</w:t>
        <w:tab/>
        <w:t>Applicability.</w:t>
      </w:r>
    </w:p>
    <w:p>
      <w:pPr>
        <w:pStyle w:val="Upar1"/>
        <w:rPr/>
      </w:pPr>
      <w:r>
        <w:rPr/>
        <w:t xml:space="preserve">Rules 3400 through </w:t>
      </w:r>
      <w:del w:id="410" w:author="Dino Ioannides" w:date="2007-02-01T14:22:00Z">
        <w:r>
          <w:rPr/>
          <w:delText xml:space="preserve">3410 </w:delText>
        </w:r>
      </w:del>
      <w:ins w:id="411" w:author="Dino Ioannides" w:date="2007-02-01T14:22:00Z">
        <w:r>
          <w:rPr/>
          <w:t xml:space="preserve">3411 </w:t>
        </w:r>
      </w:ins>
      <w:r>
        <w:rPr/>
        <w:t>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bookmarkStart w:id="58" w:name="__RefHeading___Toc145838570"/>
      <w:bookmarkEnd w:id="58"/>
      <w:r>
        <w:rPr/>
        <w:t>3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 xml:space="preserve">A utility that bills for unregulated services or goods shall allocate </w:t>
      </w:r>
      <w:del w:id="412" w:author="BCBERGMAN" w:date="2006-08-21T18:08:00Z">
        <w:r>
          <w:rPr/>
          <w:delText xml:space="preserve">any </w:delText>
        </w:r>
      </w:del>
      <w:r>
        <w:rPr/>
        <w:t>partial payment</w:t>
      </w:r>
      <w:ins w:id="413" w:author="BCBERGMAN" w:date="2006-08-21T18:08:00Z">
        <w:r>
          <w:rPr/>
          <w:t>s</w:t>
        </w:r>
      </w:ins>
      <w:r>
        <w:rPr/>
        <w:t xml:space="preserve"> first to regulated charges and then to unregulated charges or non-tariff</w:t>
      </w:r>
      <w:del w:id="414" w:author="BCBERGMAN" w:date="2006-08-21T18:08:00Z">
        <w:r>
          <w:rPr/>
          <w:delText>ed</w:delText>
        </w:r>
      </w:del>
      <w:r>
        <w:rPr/>
        <w:t xml:space="preserve">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59" w:name="__RefHeading___Toc145838571"/>
      <w:bookmarkEnd w:id="59"/>
      <w:r>
        <w:rPr/>
        <w:t>3402.</w:t>
        <w:tab/>
        <w:t>Adjustments for Meter and Billing Errors.</w:t>
      </w:r>
    </w:p>
    <w:p>
      <w:pPr>
        <w:pStyle w:val="Par1"/>
        <w:rPr/>
      </w:pPr>
      <w:r>
        <w:rPr/>
        <w:t>(a)</w:t>
        <w:tab/>
        <w:t>A utility shall adjust customer charges for electricity incorrectly metered or billed as follows:</w:t>
      </w:r>
    </w:p>
    <w:p>
      <w:pPr>
        <w:pStyle w:val="Par2"/>
        <w:rPr/>
      </w:pPr>
      <w:r>
        <w:rPr/>
        <w:t>(I)</w:t>
        <w:tab/>
        <w:t>When, upon any meter accuracy test, a meter is found to be running slow in excess of error tolerance levels allowed under rule 3302, the utility may charge for one-half of the weighted average error for the period dating from the discovery of the meter error back to the previous meter test, with such period not to exceed six months.  As used in this subparagraph, "weighted average error" means the arithmetic average of the percent error at light load and at heavy load giving the heavy load error a weight of four and the light load error a weight of one.</w:t>
      </w:r>
    </w:p>
    <w:p>
      <w:pPr>
        <w:pStyle w:val="Par2"/>
        <w:rPr/>
      </w:pPr>
      <w:r>
        <w:rPr/>
        <w:t>(II)</w:t>
        <w:tab/>
        <w:t>When, upon any meter accuracy test, a meter is found to be running fast in excess of error tolerance levels allowed under rule 3302, the utility shall refund one-half of the weighted average error for the period dating from the discovery of the meter error back to the previous meter test, with such period not to exceed two years.  As used in this subparagraph, "weighted average error" means the arithmetic average of the percent error at light load and at heavy load giving the heavy load error a weight of four and the light load error a weight of one.</w:t>
      </w:r>
    </w:p>
    <w:p>
      <w:pPr>
        <w:pStyle w:val="Par2"/>
        <w:rPr/>
      </w:pPr>
      <w:r>
        <w:rPr/>
        <w:t>(III)</w:t>
        <w:tab/>
        <w:t>When a meter does not register, registers intermittently, or partially registers for any period, the utility may estimate, using the method stated in its tariff, a charge for the electricity 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 the utility shall refund for the period during which the over-billing occurred, with such period not to exceed two years.</w:t>
      </w:r>
    </w:p>
    <w:p>
      <w:pPr>
        <w:pStyle w:val="Par1"/>
        <w:rPr/>
      </w:pPr>
      <w:r>
        <w:rPr/>
        <w:t>(b)</w:t>
        <w:tab/>
        <w:t>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60" w:name="__RefHeading___Toc145838572"/>
      <w:bookmarkEnd w:id="60"/>
      <w:r>
        <w:rPr/>
        <w:t>3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w:t>
      </w:r>
    </w:p>
    <w:p>
      <w:pPr>
        <w:pStyle w:val="Par1"/>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2"/>
        <w:rPr/>
      </w:pPr>
      <w:r>
        <w:rPr/>
        <w:t>(VI)</w:t>
        <w:tab/>
        <w:t>If the unclaimed cash deposit was paid to the energy assistance organization, the date on which the cash deposit was paid to the energy assistance organization.</w:t>
      </w:r>
    </w:p>
    <w:p>
      <w:pPr>
        <w:pStyle w:val="Par1"/>
        <w:rPr/>
      </w:pPr>
      <w:r>
        <w:rPr/>
        <w:t>(k)</w:t>
        <w:tab/>
      </w:r>
      <w:del w:id="415" w:author="DORA" w:date="2006-07-27T21:44:00Z">
        <w:r>
          <w:rPr/>
          <w:delText>In its tariffs, a</w:delText>
        </w:r>
      </w:del>
      <w:ins w:id="416" w:author="DORA" w:date="2006-07-27T21:44:00Z">
        <w:r>
          <w:rPr/>
          <w:t>Each</w:t>
        </w:r>
      </w:ins>
      <w:r>
        <w:rPr/>
        <w:t xml:space="preserve"> utility shall state</w:t>
      </w:r>
      <w:ins w:id="417" w:author="DORA" w:date="2006-07-27T21:44:00Z">
        <w:r>
          <w:rPr/>
          <w:t xml:space="preserve"> in its tariff</w:t>
        </w:r>
      </w:ins>
      <w:r>
        <w:rPr/>
        <w:t xml:space="preserve">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 xml:space="preserve">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w:t>
      </w:r>
      <w:ins w:id="418" w:author="Rebecca Quintana" w:date="2006-08-25T15:11:00Z">
        <w:r>
          <w:rPr/>
          <w:t>six percent</w:t>
        </w:r>
      </w:ins>
      <w:ins w:id="419" w:author="Rebecca Quintana" w:date="2006-08-28T10:31:00Z">
        <w:r>
          <w:rPr/>
          <w:t>.</w:t>
        </w:r>
      </w:ins>
      <w:del w:id="420" w:author="Rebecca Quintana" w:date="2006-08-25T15:11:00Z">
        <w:r>
          <w:rPr/>
          <w:delText>6%</w:delText>
        </w:r>
      </w:del>
      <w:r>
        <w:rPr/>
        <w:t>.</w:t>
      </w:r>
    </w:p>
    <w:p>
      <w:pPr>
        <w:pStyle w:val="Par2"/>
        <w:rPr/>
      </w:pPr>
      <w:r>
        <w:rPr/>
        <w:t>(III)</w:t>
        <w:tab/>
        <w:t xml:space="preserve">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w:t>
      </w:r>
      <w:del w:id="421" w:author="Rebecca Quintana" w:date="2006-08-25T15:11:00Z">
        <w:r>
          <w:rPr/>
          <w:delText>6%</w:delText>
        </w:r>
      </w:del>
      <w:ins w:id="422" w:author="Rebecca Quintana" w:date="2006-08-25T15:11:00Z">
        <w:r>
          <w:rPr/>
          <w:t>six percent</w:t>
        </w:r>
      </w:ins>
      <w:r>
        <w:rPr/>
        <w: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s)</w:t>
        <w:tab/>
        <w:t>For purposes of paragraphs (p), (q), (r) of this rule, "utility" means and includes (1) a cooperative electric association which elects to be so governed and (2) a utility as defined in rule 3001(ff).</w:t>
      </w:r>
    </w:p>
    <w:p>
      <w:pPr>
        <w:pStyle w:val="Title3"/>
        <w:rPr/>
      </w:pPr>
      <w:bookmarkStart w:id="61" w:name="__RefHeading___Toc145838573"/>
      <w:bookmarkEnd w:id="61"/>
      <w:r>
        <w:rPr/>
        <w:t>3404.</w:t>
        <w:tab/>
        <w:t>Installment Payments.</w:t>
      </w:r>
    </w:p>
    <w:p>
      <w:pPr>
        <w:pStyle w:val="Par1"/>
        <w:rPr/>
      </w:pPr>
      <w:r>
        <w:rPr/>
        <w:t>(a)</w:t>
        <w:tab/>
        <w:t>In its tariffs, a utility shall have a budget or level</w:t>
      </w:r>
      <w:del w:id="423" w:author="DORA" w:date="2006-07-27T22:29:00Z">
        <w:r>
          <w:rPr/>
          <w:delText xml:space="preserve">ized </w:delText>
        </w:r>
      </w:del>
      <w:ins w:id="424" w:author="DORA" w:date="2006-07-27T22:29:00Z">
        <w:r>
          <w:rPr/>
          <w:t>-</w:t>
        </w:r>
      </w:ins>
      <w:ins w:id="425" w:author="Rebecca Quintana" w:date="2006-08-25T15:12:00Z">
        <w:r>
          <w:rPr/>
          <w:t xml:space="preserve"> </w:t>
        </w:r>
      </w:ins>
      <w:r>
        <w:rPr/>
        <w:t>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3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w:t>
      </w:r>
      <w:del w:id="426" w:author="DORA" w:date="2006-07-27T22:29:00Z">
        <w:r>
          <w:rPr/>
          <w:delText>liz</w:delText>
        </w:r>
      </w:del>
      <w:ins w:id="427" w:author="DORA" w:date="2006-07-27T22:29:00Z">
        <w:r>
          <w:rPr/>
          <w:t>l</w:t>
        </w:r>
      </w:ins>
      <w:del w:id="428" w:author="DORA" w:date="2006-07-27T22:30:00Z">
        <w:r>
          <w:rPr/>
          <w:delText>ed</w:delText>
        </w:r>
      </w:del>
      <w:r>
        <w:rPr/>
        <w:t xml:space="preserve"> payment, or similar tariff</w:t>
      </w:r>
      <w:del w:id="429" w:author="DORA" w:date="2006-07-27T22:30:00Z">
        <w:r>
          <w:rPr/>
          <w:delText>ed</w:delText>
        </w:r>
      </w:del>
      <w:r>
        <w:rPr/>
        <w:t xml:space="preserve">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w:t>
      </w:r>
      <w:del w:id="430" w:author="DORA" w:date="2006-07-27T22:30:00Z">
        <w:r>
          <w:rPr/>
          <w:delText>ed</w:delText>
        </w:r>
      </w:del>
      <w:r>
        <w:rPr/>
        <w:t xml:space="preserve">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62" w:name="__RefHeading___Toc145838574"/>
      <w:bookmarkEnd w:id="62"/>
      <w:r>
        <w:rPr/>
        <w:t>3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electricity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63" w:name="__RefHeading___Toc145838575"/>
      <w:bookmarkEnd w:id="63"/>
      <w:r>
        <w:rPr/>
        <w:t>3406.</w:t>
        <w:tab/>
        <w:t>Component and Source Disclosures.</w:t>
      </w:r>
    </w:p>
    <w:p>
      <w:pPr>
        <w:pStyle w:val="Par1"/>
        <w:rPr/>
      </w:pPr>
      <w:r>
        <w:rPr/>
        <w:t>(a)</w:t>
        <w:tab/>
        <w:t>Each utility shall provide, by a bill insert or a separate mailing, the following itemized information to its customers in April and October of each year:</w:t>
      </w:r>
    </w:p>
    <w:p>
      <w:pPr>
        <w:pStyle w:val="Par2"/>
        <w:rPr/>
      </w:pPr>
      <w:r>
        <w:rPr/>
        <w:t>(I)</w:t>
        <w:tab/>
        <w:t>The percentage components, which include fixed and variable components, of the total average delivered price of electricity, residential or commercial, as applicable, attributable both to power supply and to power delivery for the previous calendar year.  As used in this rule, "power supply" includes all generation, purchase power, and non-utility transmission components.  As used in this rule, "power delivery" includes all utility transmission and distribution components.</w:t>
      </w:r>
    </w:p>
    <w:p>
      <w:pPr>
        <w:pStyle w:val="Par2"/>
        <w:rPr/>
      </w:pPr>
      <w:r>
        <w:rPr/>
        <w:t>(II)</w:t>
        <w:tab/>
        <w:t>The power supply mix, which lists the fuel sources, expressed as a percentage of average annual power acquired and generated by the utility for the previous calendar year.  The utility shall make reasonable efforts to identify and to include, to the extent that they are identifiable, all power supplied by non-utility generation sources in the power supply fuel source composition.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Par1"/>
        <w:keepNext w:val="true"/>
        <w:rPr/>
      </w:pPr>
      <w:r>
        <w:rPr/>
        <w:t>(b)</w:t>
        <w:tab/>
        <w:t>Price components and sources of power supply shall appear together in a format no larger than one page and shall be clearly legible, as follows:</w:t>
      </w:r>
    </w:p>
    <w:p>
      <w:pPr>
        <w:pStyle w:val="Title2"/>
        <w:jc w:val="center"/>
        <w:rPr/>
      </w:pPr>
      <w:r>
        <w:rPr/>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cantSplit w:val="true"/>
        </w:trPr>
        <w:tc>
          <w:tcPr>
            <w:tcW w:w="8845" w:type="dxa"/>
            <w:gridSpan w:val="7"/>
            <w:tcBorders>
              <w:top w:val="single" w:sz="12" w:space="0" w:color="000000"/>
              <w:left w:val="single" w:sz="12" w:space="0" w:color="000000"/>
              <w:bottom w:val="single" w:sz="12" w:space="0" w:color="000000"/>
              <w:right w:val="single" w:sz="12" w:space="0" w:color="000000"/>
            </w:tcBorders>
            <w:vAlign w:val="center"/>
          </w:tcPr>
          <w:p>
            <w:pPr>
              <w:pStyle w:val="Heading"/>
              <w:keepNext w:val="true"/>
              <w:keepLines/>
              <w:spacing w:before="240" w:after="60"/>
              <w:jc w:val="center"/>
              <w:rPr/>
            </w:pPr>
            <w:r>
              <w:rPr/>
              <w:t>ELECTRICITY FACTS</w:t>
            </w:r>
          </w:p>
        </w:tc>
      </w:tr>
      <w:tr>
        <w:trPr>
          <w:trHeight w:val="225"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rice Components</w:t>
            </w:r>
          </w:p>
          <w:p>
            <w:pPr>
              <w:pStyle w:val="Upar1"/>
              <w:keepNext w:val="true"/>
              <w:keepLines/>
              <w:rPr>
                <w:b/>
                <w:b/>
              </w:rPr>
            </w:pPr>
            <w:r>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spacing w:before="0" w:after="0"/>
              <w:jc w:val="center"/>
              <w:rPr/>
            </w:pPr>
            <w:r>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Residential *</w:t>
              <w:b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Supply</w:t>
            </w:r>
          </w:p>
          <w:p>
            <w:pPr>
              <w:pStyle w:val="Normal"/>
              <w:keepNext w:val="true"/>
              <w:keepLines/>
              <w:suppressAutoHyphens w:val="true"/>
              <w:spacing w:before="0" w:after="0"/>
              <w:rPr/>
            </w:pPr>
            <w:r>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Delivery</w:t>
            </w:r>
          </w:p>
          <w:p>
            <w:pPr>
              <w:pStyle w:val="Normal"/>
              <w:keepNext w:val="true"/>
              <w:keepLines/>
              <w:tabs>
                <w:tab w:val="clear" w:pos="720"/>
                <w:tab w:val="left" w:pos="450" w:leader="none"/>
              </w:tabs>
              <w:suppressAutoHyphens w:val="true"/>
              <w:spacing w:before="0" w:after="0"/>
              <w:rPr/>
            </w:pPr>
            <w:r>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22"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ind w:left="-828" w:hanging="0"/>
              <w:rPr>
                <w:b/>
                <w:b/>
              </w:rPr>
            </w:pPr>
            <w:r>
              <w:rPr>
                <w:b/>
              </w:rPr>
            </w:r>
          </w:p>
        </w:tc>
      </w:tr>
      <w:tr>
        <w:trPr>
          <w:trHeight w:val="80" w:hRule="atLeast"/>
          <w:cantSplit w:val="true"/>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ower Supply Mix</w:t>
            </w:r>
          </w:p>
          <w:p>
            <w:pPr>
              <w:pStyle w:val="Upar1"/>
              <w:keepNext w:val="true"/>
              <w:keepLines/>
              <w:rPr/>
            </w:pPr>
            <w:r>
              <w:rPr/>
              <w:t>(Generation &amp; Purchase)</w:t>
            </w:r>
          </w:p>
          <w:p>
            <w:pPr>
              <w:pStyle w:val="Upar1"/>
              <w:keepNext w:val="true"/>
              <w:keepLines/>
              <w:rPr/>
            </w:pPr>
            <w:r>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center"/>
              <w:rPr/>
            </w:pPr>
            <w:r>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tcBorders>
              <w:left w:val="single" w:sz="12" w:space="0" w:color="000000"/>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100%</w:t>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rPr/>
            </w:pPr>
            <w:r>
              <w:rPr/>
              <w:br/>
            </w:r>
          </w:p>
        </w:tc>
      </w:tr>
    </w:tbl>
    <w:p>
      <w:pPr>
        <w:pStyle w:val="Title3"/>
        <w:rPr/>
      </w:pPr>
      <w:bookmarkStart w:id="64" w:name="__RefHeading___Toc145838576"/>
      <w:bookmarkEnd w:id="64"/>
      <w:r>
        <w:rPr/>
        <w:t>3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3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del w:id="432" w:author="Rebecca Quintana" w:date="2006-08-25T15:13:00Z"/>
        </w:rPr>
      </w:pPr>
      <w:del w:id="431" w:author="BCBERGMAN" w:date="2006-06-16T14:07:00Z">
        <w:r>
          <w:rPr/>
          <w:delText>(IV)</w:delText>
          <w:tab/>
          <w:delTex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paragraph only once in any 12 consecutive month period.</w:delText>
        </w:r>
      </w:del>
    </w:p>
    <w:p>
      <w:pPr>
        <w:pStyle w:val="Par2"/>
        <w:rPr>
          <w:ins w:id="434" w:author="BCBERGMAN" w:date="2006-06-16T14:06:00Z"/>
        </w:rPr>
      </w:pPr>
      <w:ins w:id="433" w:author="BCBERGMAN" w:date="2006-06-16T14:06:00Z">
        <w:r>
          <w:rPr/>
          <w:t>(IV)</w:t>
          <w:tab/>
          <w:t>Medical emergencies.</w:t>
        </w:r>
      </w:ins>
    </w:p>
    <w:p>
      <w:pPr>
        <w:pStyle w:val="Par3"/>
        <w:rPr>
          <w:ins w:id="440" w:author="BCBERGMAN" w:date="2006-06-16T14:06:00Z"/>
        </w:rPr>
      </w:pPr>
      <w:ins w:id="435" w:author="BCBERGMAN" w:date="2006-06-16T14:06:00Z">
        <w:r>
          <w:rPr/>
          <w:t>(A)</w:t>
          <w:tab/>
          <w:t xml:space="preserve">A utility shall postpone discontinuance of </w:t>
        </w:r>
      </w:ins>
      <w:ins w:id="436" w:author="Rebecca Quintana" w:date="2006-08-25T15:14:00Z">
        <w:r>
          <w:rPr/>
          <w:t>electric service</w:t>
        </w:r>
      </w:ins>
      <w:ins w:id="437" w:author="BCBERGMAN" w:date="2006-06-16T14:06:00Z">
        <w:r>
          <w:rPr/>
          <w:t xml:space="preserv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w:t>
        </w:r>
      </w:ins>
      <w:ins w:id="438" w:author="Rebecca Quintana" w:date="2006-08-25T15:15:00Z">
        <w:r>
          <w:rPr/>
          <w:t>30</w:t>
        </w:r>
      </w:ins>
      <w:ins w:id="439" w:author="BCBERGMAN" w:date="2006-06-16T14:06:00Z">
        <w:r>
          <w:rPr/>
          <w:t>-day extension by providing a second medical certification prior to the expiration of the original 60-day period.  A customer may invoke this rule 3407(e)(IV)(A) only once in any twelve consecutive months.</w:t>
        </w:r>
      </w:ins>
    </w:p>
    <w:p>
      <w:pPr>
        <w:pStyle w:val="Par3"/>
        <w:rPr>
          <w:ins w:id="442" w:author="Dino Ioannides" w:date="2007-02-01T14:25:00Z"/>
        </w:rPr>
      </w:pPr>
      <w:ins w:id="441" w:author="Dino Ioannides" w:date="2007-02-01T14:25:00Z">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ins>
    </w:p>
    <w:p>
      <w:pPr>
        <w:pStyle w:val="Par3"/>
        <w:rPr>
          <w:ins w:id="452" w:author="BCBERGMAN" w:date="2006-06-16T14:06:00Z"/>
        </w:rPr>
      </w:pPr>
      <w:ins w:id="443" w:author="BCBERGMAN" w:date="2006-06-16T14:06:00Z">
        <w:r>
          <w:rPr/>
          <w:t>(</w:t>
        </w:r>
      </w:ins>
      <w:ins w:id="444" w:author="Dino Ioannides" w:date="2007-02-01T14:25:00Z">
        <w:r>
          <w:rPr/>
          <w:t>C</w:t>
        </w:r>
      </w:ins>
      <w:ins w:id="445" w:author="BCBERGMAN" w:date="2006-06-16T14:06:00Z">
        <w:r>
          <w:rPr/>
          <w:t>)</w:t>
          <w:tab/>
          <w:t>The certificate of medical emergency shall be in writing, sent to the utility from the office of a licensed physician, and show clearly the name of the customer or individual whose illness is at issue</w:t>
        </w:r>
      </w:ins>
      <w:ins w:id="446" w:author="Dino Ioannides" w:date="2006-09-12T10:52:00Z">
        <w:r>
          <w:rPr/>
          <w:t>;</w:t>
        </w:r>
      </w:ins>
      <w:ins w:id="447" w:author="BCBERGMAN" w:date="2006-06-16T14:06:00Z">
        <w:r>
          <w:rPr/>
          <w:t xml:space="preserve"> </w:t>
        </w:r>
      </w:ins>
      <w:ins w:id="448" w:author="Dino Ioannides" w:date="2006-09-12T10:52:00Z">
        <w:r>
          <w:rPr/>
          <w:t xml:space="preserve">the </w:t>
        </w:r>
      </w:ins>
      <w:ins w:id="449" w:author="BCBERGMAN" w:date="2006-06-16T14:06:00Z">
        <w:r>
          <w:rPr/>
          <w:t xml:space="preserve">Colorado medical identification number, phone number, </w:t>
        </w:r>
      </w:ins>
      <w:ins w:id="450" w:author="Dino Ioannides" w:date="2006-09-12T10:52:00Z">
        <w:r>
          <w:rPr/>
          <w:t xml:space="preserve">name, </w:t>
        </w:r>
      </w:ins>
      <w:ins w:id="451" w:author="BCBERGMAN" w:date="2006-06-16T14:06:00Z">
        <w:r>
          <w:rPr/>
          <w:t>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ins>
    </w:p>
    <w:p>
      <w:pPr>
        <w:pStyle w:val="Title3"/>
        <w:rPr/>
      </w:pPr>
      <w:bookmarkStart w:id="65" w:name="__RefHeading___Toc145838577"/>
      <w:bookmarkEnd w:id="65"/>
      <w:r>
        <w:rPr/>
        <w:t>3408.</w:t>
        <w:tab/>
        <w:t>Notice of Discontinuance of Servi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3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3407(c) or rule 3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66" w:name="__RefHeading___Toc145838578"/>
      <w:bookmarkEnd w:id="66"/>
      <w:r>
        <w:rPr/>
        <w:t>3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3407(e)(IV).</w:t>
      </w:r>
    </w:p>
    <w:p>
      <w:pPr>
        <w:pStyle w:val="Par2"/>
        <w:rPr/>
      </w:pPr>
      <w:r>
        <w:rPr/>
        <w:t>(IV)</w:t>
        <w:tab/>
        <w:t>Demonstrates to the utility that the cause for discontinuance, if other than non-payment, has been cured.</w:t>
      </w:r>
    </w:p>
    <w:p>
      <w:pPr>
        <w:pStyle w:val="Title3"/>
        <w:rPr/>
      </w:pPr>
      <w:bookmarkStart w:id="67" w:name="__RefHeading___Toc145838579"/>
      <w:bookmarkEnd w:id="67"/>
      <w:r>
        <w:rPr/>
        <w:t>3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3002(b) and 3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w:t>
      </w:r>
      <w:del w:id="453" w:author="Rebecca Quintana" w:date="2006-08-25T15:16:00Z">
        <w:r>
          <w:rPr/>
          <w:delText>%</w:delText>
        </w:r>
      </w:del>
      <w:ins w:id="454" w:author="Rebecca Quintana" w:date="2006-08-25T15:16:00Z">
        <w:r>
          <w:rPr/>
          <w:t xml:space="preserve"> percent</w:t>
        </w:r>
      </w:ins>
      <w:r>
        <w:rPr/>
        <w:t xml:space="preserve">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rule 3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ster meter operator’s obligation to do the following:</w:t>
      </w:r>
    </w:p>
    <w:p>
      <w:pPr>
        <w:pStyle w:val="Par3"/>
        <w:rPr/>
      </w:pPr>
      <w:r>
        <w:rPr/>
        <w:t>(A)</w:t>
        <w:tab/>
        <w:t>To notify its end users of their right to claim, within 90 days, their proportionate share of the refu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rPr/>
      </w:pPr>
      <w:r>
        <w:rPr/>
        <w:t>(h)</w:t>
        <w:tab/>
        <w:t>For purposes of paragraphs (c), (d), (e), (f), and (g) of this rule, "utility" means and includes (1) a cooperative electric association which elects to be so governed and (2) a utility as defined in rule 4001(ff).</w:t>
      </w:r>
    </w:p>
    <w:p>
      <w:pPr>
        <w:pStyle w:val="Title3"/>
        <w:rPr/>
      </w:pPr>
      <w:bookmarkStart w:id="68" w:name="__RefHeading___Toc145838580"/>
      <w:bookmarkEnd w:id="68"/>
      <w:r>
        <w:rPr/>
        <w:t>3411</w:t>
      </w:r>
      <w:ins w:id="455" w:author="Rebecca Quintana" w:date="2006-08-25T15:19:00Z">
        <w:r>
          <w:rPr/>
          <w:t>.</w:t>
        </w:r>
      </w:ins>
      <w:r>
        <w:rPr/>
        <w:tab/>
        <w:t>Low-Income Energy Assistance Act</w:t>
      </w:r>
      <w:ins w:id="456" w:author="Rebecca Quintana" w:date="2006-08-25T15:19:00Z">
        <w:r>
          <w:rPr/>
          <w:t>.</w:t>
        </w:r>
      </w:ins>
    </w:p>
    <w:p>
      <w:pPr>
        <w:pStyle w:val="Par1"/>
        <w:numPr>
          <w:ilvl w:val="0"/>
          <w:numId w:val="0"/>
        </w:numPr>
        <w:ind w:left="720" w:hanging="720"/>
        <w:outlineLvl w:val="0"/>
        <w:rPr>
          <w:del w:id="458" w:author="BCBERGMAN" w:date="2006-08-21T18:30:00Z"/>
        </w:rPr>
      </w:pPr>
      <w:del w:id="457" w:author="BCBERGMAN" w:date="2006-08-21T18:30:00Z">
        <w:r>
          <w:rPr/>
          <w:delText>(a)</w:delText>
          <w:tab/>
          <w:delText>Basis, Purpose, and Statutory Authority</w:delText>
        </w:r>
      </w:del>
    </w:p>
    <w:p>
      <w:pPr>
        <w:pStyle w:val="Upar1"/>
        <w:rPr>
          <w:del w:id="460" w:author="BCBERGMAN" w:date="2006-08-21T18:30:00Z"/>
        </w:rPr>
      </w:pPr>
      <w:del w:id="459" w:author="BCBERGMAN" w:date="2006-08-21T18:30:00Z">
        <w:r>
          <w:rPr/>
          <w:delText>The basis and purpose of these rules is to prescribe the procedures for administering the Low-Income Energy Assistance Act.  This program requires electric utilities, combined gas and electric utilities, and cooperative electric associations to provide an opportunity for their customers to contribute an optional amount through the customers’ monthly billing statement.</w:delText>
        </w:r>
      </w:del>
    </w:p>
    <w:p>
      <w:pPr>
        <w:pStyle w:val="Upar1"/>
        <w:rPr>
          <w:del w:id="464" w:author="BCBERGMAN" w:date="2006-08-21T18:30:00Z"/>
        </w:rPr>
      </w:pPr>
      <w:del w:id="461" w:author="BCBERGMAN" w:date="2006-08-21T18:30:00Z">
        <w:r>
          <w:rPr/>
          <w:delText xml:space="preserve">The Commission has the power to issue rules regulating public utilities under § 24-4-101 C.R.S., </w:delText>
        </w:r>
      </w:del>
      <w:del w:id="462" w:author="BCBERGMAN" w:date="2006-08-21T18:30:00Z">
        <w:r>
          <w:rPr>
            <w:i/>
            <w:iCs/>
          </w:rPr>
          <w:delText>et seq.</w:delText>
        </w:r>
      </w:del>
      <w:del w:id="463" w:author="BCBERGMAN" w:date="2006-08-21T18:30:00Z">
        <w:r>
          <w:rPr/>
          <w:delText>, § 40-2-108 C.R.S., § 40-3-102 C.R.S., § 40-3-103 C.R.S., and § 40-4-101 C.R.S.</w:delText>
        </w:r>
      </w:del>
    </w:p>
    <w:p>
      <w:pPr>
        <w:pStyle w:val="Par1"/>
        <w:numPr>
          <w:ilvl w:val="0"/>
          <w:numId w:val="0"/>
        </w:numPr>
        <w:ind w:left="720" w:hanging="720"/>
        <w:outlineLvl w:val="0"/>
        <w:rPr/>
      </w:pPr>
      <w:r>
        <w:rPr/>
        <w:t>(</w:t>
      </w:r>
      <w:del w:id="465" w:author="BCBERGMAN" w:date="2006-08-21T18:33:00Z">
        <w:r>
          <w:rPr/>
          <w:delText>b</w:delText>
        </w:r>
      </w:del>
      <w:ins w:id="466" w:author="BCBERGMAN" w:date="2006-08-21T18:33:00Z">
        <w:r>
          <w:rPr/>
          <w:t>a</w:t>
        </w:r>
      </w:ins>
      <w:r>
        <w:rPr/>
        <w:t>)</w:t>
        <w:tab/>
        <w:t xml:space="preserve">Scope and </w:t>
      </w:r>
      <w:del w:id="467" w:author="Rebecca Quintana" w:date="2006-08-28T10:42:00Z">
        <w:r>
          <w:rPr/>
          <w:delText>A</w:delText>
        </w:r>
      </w:del>
      <w:ins w:id="468" w:author="Rebecca Quintana" w:date="2006-08-28T10:42:00Z">
        <w:r>
          <w:rPr/>
          <w:t>a</w:t>
        </w:r>
      </w:ins>
      <w:r>
        <w:rPr/>
        <w:t>pplicability.</w:t>
      </w:r>
    </w:p>
    <w:p>
      <w:pPr>
        <w:pStyle w:val="Par2"/>
        <w:rPr/>
      </w:pPr>
      <w:r>
        <w:rPr/>
        <w:t>(I)</w:t>
        <w:tab/>
        <w:t>Rule</w:t>
      </w:r>
      <w:del w:id="469" w:author="BCBERGMAN" w:date="2006-08-23T12:09:00Z">
        <w:r>
          <w:rPr/>
          <w:delText>s</w:delText>
        </w:r>
      </w:del>
      <w:r>
        <w:rPr/>
        <w:t xml:space="preserve"> 3411</w:t>
      </w:r>
      <w:ins w:id="470" w:author="Rebecca Quintana" w:date="2006-08-25T15:17:00Z">
        <w:r>
          <w:rPr/>
          <w:t xml:space="preserve"> </w:t>
        </w:r>
      </w:ins>
      <w:del w:id="471" w:author="BCBERGMAN" w:date="2006-08-23T12:09:00Z">
        <w:r>
          <w:rPr/>
          <w:delText>(c) through 3411(f) are</w:delText>
        </w:r>
      </w:del>
      <w:ins w:id="472" w:author="BCBERGMAN" w:date="2006-08-23T12:09:00Z">
        <w:r>
          <w:rPr/>
          <w:t>is</w:t>
        </w:r>
      </w:ins>
      <w:r>
        <w:rPr/>
        <w:t xml:space="preserve"> applicable to electric utilities, combined gas and electric utilities, and cooperative electric association providers except those exempted under (II) or (III).</w:t>
      </w:r>
      <w:ins w:id="473" w:author="BCBERGMAN" w:date="2006-08-21T18:31:00Z">
        <w:r>
          <w:rPr/>
          <w:t xml:space="preserve">  Pursuant to §</w:t>
        </w:r>
      </w:ins>
      <w:ins w:id="474" w:author="Rebecca Quintana" w:date="2006-08-28T11:55:00Z">
        <w:r>
          <w:rPr/>
          <w:t>§</w:t>
        </w:r>
      </w:ins>
      <w:ins w:id="475" w:author="Rebecca Quintana" w:date="2006-08-25T15:17:00Z">
        <w:r>
          <w:rPr/>
          <w:t xml:space="preserve"> </w:t>
        </w:r>
      </w:ins>
      <w:ins w:id="476" w:author="BCBERGMAN" w:date="2006-08-21T18:31:00Z">
        <w:r>
          <w:rPr/>
          <w:t xml:space="preserve">40-8.7-101 </w:t>
        </w:r>
      </w:ins>
      <w:ins w:id="477" w:author="Rebecca Quintana" w:date="2006-08-25T15:17:00Z">
        <w:r>
          <w:rPr/>
          <w:t>through</w:t>
        </w:r>
      </w:ins>
      <w:ins w:id="478" w:author="BCBERGMAN" w:date="2006-08-21T18:31:00Z">
        <w:r>
          <w:rPr/>
          <w:t xml:space="preserve"> 111,</w:t>
        </w:r>
      </w:ins>
      <w:ins w:id="479" w:author="Rebecca Quintana" w:date="2006-08-29T11:41:00Z">
        <w:r>
          <w:rPr/>
          <w:t xml:space="preserve"> C.R.S.,</w:t>
        </w:r>
      </w:ins>
      <w:ins w:id="480" w:author="BCBERGMAN" w:date="2006-08-21T18:31:00Z">
        <w:r>
          <w:rPr/>
          <w:t xml:space="preserve"> utilities are required to provide an opportunity for their customers to contribute an optional amount through the customers’ monthly billing statement.</w:t>
        </w:r>
      </w:ins>
    </w:p>
    <w:p>
      <w:pPr>
        <w:pStyle w:val="Par2"/>
        <w:rPr/>
      </w:pPr>
      <w:r>
        <w:rPr/>
        <w:t>(II)</w:t>
        <w:tab/>
        <w:t>Municipally owned electric utilities, combined gas and electric utilities, or cooperative electric associations are exempt if, by September 1, 2006:</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ins w:id="481" w:author="Rebecca Quintana" w:date="2006-08-25T15:17:00Z">
        <w:r>
          <w:rPr/>
          <w:t>(</w:t>
        </w:r>
      </w:ins>
      <w:r>
        <w:rPr/>
        <w:t>i</w:t>
      </w:r>
      <w:ins w:id="482" w:author="Rebecca Quintana" w:date="2006-08-25T15:17:00Z">
        <w:r>
          <w:rPr/>
          <w:t>)</w:t>
        </w:r>
      </w:ins>
      <w:del w:id="483" w:author="Rebecca Quintana" w:date="2006-08-25T15:17:00Z">
        <w:r>
          <w:rPr/>
          <w:delText>.</w:delText>
        </w:r>
      </w:del>
      <w:r>
        <w:rPr/>
        <w:tab/>
        <w:t>The amount and method for funding of the program has been determined by the governing body;</w:t>
      </w:r>
    </w:p>
    <w:p>
      <w:pPr>
        <w:pStyle w:val="Par4"/>
        <w:rPr/>
      </w:pPr>
      <w:ins w:id="484" w:author="Rebecca Quintana" w:date="2006-08-25T15:17:00Z">
        <w:r>
          <w:rPr/>
          <w:t>(</w:t>
        </w:r>
      </w:ins>
      <w:r>
        <w:rPr/>
        <w:t>ii</w:t>
      </w:r>
      <w:ins w:id="485" w:author="Rebecca Quintana" w:date="2006-08-25T15:17:00Z">
        <w:r>
          <w:rPr/>
          <w:t>)</w:t>
        </w:r>
      </w:ins>
      <w:del w:id="486" w:author="Rebecca Quintana" w:date="2006-08-25T15:17:00Z">
        <w:r>
          <w:rPr/>
          <w:delText>.</w:delText>
        </w:r>
      </w:del>
      <w:r>
        <w:rPr/>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w:t>
      </w:r>
      <w:del w:id="487" w:author="Rebecca Quintana" w:date="2006-08-25T15:17:00Z">
        <w:r>
          <w:rPr/>
          <w:delText>,</w:delText>
        </w:r>
      </w:del>
      <w:ins w:id="488" w:author="Rebecca Quintana" w:date="2006-08-25T15:17:00Z">
        <w:r>
          <w:rPr/>
          <w:t>;</w:t>
        </w:r>
      </w:ins>
      <w:r>
        <w:rPr/>
        <w:t xml:space="preserve"> or</w:t>
      </w:r>
      <w:del w:id="489" w:author="Rebecca Quintana" w:date="2006-08-25T15:18:00Z">
        <w:r>
          <w:rPr/>
          <w:delText>,</w:delText>
        </w:r>
      </w:del>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electric utility, combined gas and electric utility, or cooperative electric association not exempt under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ins w:id="490" w:author="Rebecca Quintana" w:date="2006-08-25T15:18:00Z">
        <w:r>
          <w:rPr/>
          <w:t>(</w:t>
        </w:r>
      </w:ins>
      <w:r>
        <w:rPr/>
        <w:t>i</w:t>
      </w:r>
      <w:ins w:id="491" w:author="Rebecca Quintana" w:date="2006-08-25T15:18:00Z">
        <w:r>
          <w:rPr/>
          <w:t>)</w:t>
        </w:r>
      </w:ins>
      <w:del w:id="492" w:author="Rebecca Quintana" w:date="2006-08-25T15:18:00Z">
        <w:r>
          <w:rPr/>
          <w:delText>.</w:delText>
        </w:r>
      </w:del>
      <w:r>
        <w:rPr/>
        <w:tab/>
        <w:t>Delivering the collections to the Organization for distribution.</w:t>
      </w:r>
    </w:p>
    <w:p>
      <w:pPr>
        <w:pStyle w:val="Par4"/>
        <w:rPr/>
      </w:pPr>
      <w:ins w:id="493" w:author="Rebecca Quintana" w:date="2006-08-25T15:18:00Z">
        <w:r>
          <w:rPr/>
          <w:t>(</w:t>
        </w:r>
      </w:ins>
      <w:r>
        <w:rPr/>
        <w:t>ii</w:t>
      </w:r>
      <w:ins w:id="494" w:author="Rebecca Quintana" w:date="2006-08-25T15:18:00Z">
        <w:r>
          <w:rPr/>
          <w:t>)</w:t>
        </w:r>
      </w:ins>
      <w:del w:id="495" w:author="Rebecca Quintana" w:date="2006-08-25T15:18:00Z">
        <w:r>
          <w:rPr/>
          <w:delText>.</w:delText>
        </w:r>
      </w:del>
      <w:r>
        <w:rPr/>
        <w:tab/>
        <w:t>Distributing the moneys under criteria developed by the governing body for the purpose set forth in (II)(A)(ii).</w:t>
      </w:r>
    </w:p>
    <w:p>
      <w:pPr>
        <w:pStyle w:val="Par3"/>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owned electric utility, combined gas and electric utility, or cooperative electric association that is exempt under (III) shall be entitled to participate in the Organization’s low-income assistance program.</w:t>
      </w:r>
    </w:p>
    <w:p>
      <w:pPr>
        <w:pStyle w:val="Par2"/>
        <w:rPr/>
      </w:pPr>
      <w:r>
        <w:rPr/>
        <w:t>(V)</w:t>
        <w:tab/>
        <w:t>Electric utilities, combined gas and electric utilities, and cooperative electric associations that desire a change in status must inform the Organization and file a notice to the Commission within 30 days prior to expected changes.</w:t>
      </w:r>
    </w:p>
    <w:p>
      <w:pPr>
        <w:pStyle w:val="Par1"/>
        <w:numPr>
          <w:ilvl w:val="0"/>
          <w:numId w:val="0"/>
        </w:numPr>
        <w:ind w:left="720" w:hanging="720"/>
        <w:outlineLvl w:val="0"/>
        <w:rPr>
          <w:del w:id="498" w:author="Rebecca Quintana" w:date="2006-08-31T14:12:00Z"/>
        </w:rPr>
      </w:pPr>
      <w:r>
        <w:rPr/>
        <w:t>(</w:t>
      </w:r>
      <w:del w:id="496" w:author="BCBERGMAN" w:date="2006-08-21T18:33:00Z">
        <w:r>
          <w:rPr/>
          <w:delText>c</w:delText>
        </w:r>
      </w:del>
      <w:ins w:id="497" w:author="BCBERGMAN" w:date="2006-08-21T18:33:00Z">
        <w:r>
          <w:rPr/>
          <w:t>b</w:t>
        </w:r>
      </w:ins>
      <w:r>
        <w:rPr/>
        <w:t>)</w:t>
        <w:tab/>
        <w:t>Definitions.</w:t>
      </w:r>
    </w:p>
    <w:p>
      <w:pPr>
        <w:pStyle w:val="Par1"/>
        <w:numPr>
          <w:ilvl w:val="0"/>
          <w:numId w:val="0"/>
        </w:numPr>
        <w:ind w:left="720" w:hanging="720"/>
        <w:outlineLvl w:val="0"/>
        <w:rPr/>
      </w:pPr>
      <w:r>
        <w:rPr/>
        <w:t>The following definitions apply only in the context of rule 3411</w:t>
      </w:r>
      <w:ins w:id="499" w:author="BCBERGMAN" w:date="2006-08-21T18:26:00Z">
        <w:r>
          <w:rPr/>
          <w:t>.  In the event of a conflict between these definitions and a statutory definition, the statutory definition shall apply</w:t>
        </w:r>
      </w:ins>
      <w:r>
        <w:rPr/>
        <w:t>:</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w:t>
      </w:r>
      <w:ins w:id="500" w:author="Rebecca Quintana" w:date="2006-08-28T12:25:00Z">
        <w:r>
          <w:rPr/>
          <w:t>,</w:t>
        </w:r>
      </w:ins>
      <w:r>
        <w:rPr/>
        <w:t xml:space="preserve"> C.R.S.</w:t>
      </w:r>
      <w:ins w:id="501" w:author="Rebecca Quintana" w:date="2006-08-28T12:25:00Z">
        <w:r>
          <w:rPr/>
          <w:t>,</w:t>
        </w:r>
      </w:ins>
      <w:r>
        <w:rPr/>
        <w:t xml:space="preserve">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numPr>
          <w:ilvl w:val="0"/>
          <w:numId w:val="0"/>
        </w:numPr>
        <w:ind w:left="720" w:hanging="720"/>
        <w:outlineLvl w:val="0"/>
        <w:rPr/>
      </w:pPr>
      <w:r>
        <w:rPr/>
        <w:t>(</w:t>
      </w:r>
      <w:del w:id="502" w:author="BCBERGMAN" w:date="2006-08-21T18:34:00Z">
        <w:r>
          <w:rPr/>
          <w:delText>d</w:delText>
        </w:r>
      </w:del>
      <w:ins w:id="503" w:author="BCBERGMAN" w:date="2006-08-21T18:34:00Z">
        <w:r>
          <w:rPr/>
          <w:t>c</w:t>
        </w:r>
      </w:ins>
      <w:r>
        <w:rPr/>
        <w:t>)</w:t>
        <w:tab/>
        <w:t xml:space="preserve">Plan </w:t>
      </w:r>
      <w:del w:id="504" w:author="Rebecca Quintana" w:date="2006-08-28T10:42:00Z">
        <w:r>
          <w:rPr/>
          <w:delText>I</w:delText>
        </w:r>
      </w:del>
      <w:ins w:id="505" w:author="Rebecca Quintana" w:date="2006-08-28T10:42:00Z">
        <w:r>
          <w:rPr/>
          <w:t>i</w:t>
        </w:r>
      </w:ins>
      <w:r>
        <w:rPr/>
        <w:t xml:space="preserve">mplementation and </w:t>
      </w:r>
      <w:del w:id="506" w:author="Rebecca Quintana" w:date="2006-08-28T10:42:00Z">
        <w:r>
          <w:rPr/>
          <w:delText>M</w:delText>
        </w:r>
      </w:del>
      <w:ins w:id="507" w:author="Rebecca Quintana" w:date="2006-08-28T10:42:00Z">
        <w:r>
          <w:rPr/>
          <w:t>m</w:t>
        </w:r>
      </w:ins>
      <w:r>
        <w:rPr/>
        <w:t>aintenance.</w:t>
      </w:r>
    </w:p>
    <w:p>
      <w:pPr>
        <w:pStyle w:val="Par2"/>
        <w:rPr/>
      </w:pPr>
      <w:r>
        <w:rPr/>
        <w:t>(I)</w:t>
        <w:tab/>
        <w:t>Except as provided in 3411(</w:t>
      </w:r>
      <w:del w:id="508" w:author="BCBERGMAN" w:date="2006-08-23T12:18:00Z">
        <w:r>
          <w:rPr/>
          <w:delText>b</w:delText>
        </w:r>
      </w:del>
      <w:ins w:id="509" w:author="BCBERGMAN" w:date="2006-08-23T12:18:00Z">
        <w:r>
          <w:rPr/>
          <w:t>a</w:t>
        </w:r>
      </w:ins>
      <w:r>
        <w:rPr/>
        <w:t>), no later than June 1, 2006, each utility shall file an application with the Commission detailing its initial plan to implement and maintain a customer opt-in contribution mechanism.  The utility shall provide a copy of such application to the Organization.  The utility’s application shall include, at minimum, the following provisions:</w:t>
      </w:r>
    </w:p>
    <w:p>
      <w:pPr>
        <w:pStyle w:val="Par3"/>
        <w:rPr/>
      </w:pPr>
      <w:r>
        <w:rPr/>
        <w:t>(A)</w:t>
        <w:tab/>
        <w:t>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tab/>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Upon application by the utility, the Commission shall expedite its approval or rejection of these initial plans and will render a decision within 60 days after notice has expired.</w:t>
      </w:r>
    </w:p>
    <w:p>
      <w:pPr>
        <w:pStyle w:val="Par2"/>
        <w:rPr/>
      </w:pPr>
      <w:r>
        <w:rPr/>
        <w:t>(III)</w:t>
        <w:tab/>
        <w:t>No later than the first billing cycle prior to September 1, 2006, each utility shall notify its customers about the opt-in provision using the method approved by the Commission in its plan.</w:t>
      </w:r>
    </w:p>
    <w:p>
      <w:pPr>
        <w:pStyle w:val="Par2"/>
        <w:rPr/>
      </w:pPr>
      <w:r>
        <w:rPr/>
        <w:t>(IV)</w:t>
        <w:tab/>
        <w:t>By no later than September 1, 2006, each utility shall begin participation in the energy assistance program consistent with the plan approved by the Commission and shall provide the opportunity for its customers to make an optional energy assistance contribution on the monthly remittance device on their utility billing statements beginning no later than September 1, 2006.</w:t>
      </w:r>
    </w:p>
    <w:p>
      <w:pPr>
        <w:pStyle w:val="Par2"/>
        <w:rPr/>
      </w:pPr>
      <w:r>
        <w:rPr/>
        <w:t>(V)</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w:t>
      </w:r>
    </w:p>
    <w:p>
      <w:pPr>
        <w:pStyle w:val="Par2"/>
        <w:rPr/>
      </w:pPr>
      <w:r>
        <w:rPr/>
        <w:t>(VI)</w:t>
        <w:tab/>
        <w:t>A utility may seek modification of its initial plan or subsequent plans by filing an application with the Commission.  Such application shall meet the requirements of (d)(I).</w:t>
      </w:r>
    </w:p>
    <w:p>
      <w:pPr>
        <w:pStyle w:val="Par1"/>
        <w:numPr>
          <w:ilvl w:val="0"/>
          <w:numId w:val="0"/>
        </w:numPr>
        <w:ind w:left="720" w:hanging="720"/>
        <w:outlineLvl w:val="0"/>
        <w:rPr/>
      </w:pPr>
      <w:r>
        <w:rPr/>
        <w:t>(</w:t>
      </w:r>
      <w:del w:id="510" w:author="BCBERGMAN" w:date="2006-08-21T18:34:00Z">
        <w:r>
          <w:rPr/>
          <w:delText>e</w:delText>
        </w:r>
      </w:del>
      <w:ins w:id="511" w:author="BCBERGMAN" w:date="2006-08-21T18:34:00Z">
        <w:r>
          <w:rPr/>
          <w:t>d</w:t>
        </w:r>
      </w:ins>
      <w:r>
        <w:rPr/>
        <w:t>)</w:t>
        <w:tab/>
        <w:t xml:space="preserve">Fund </w:t>
      </w:r>
      <w:del w:id="512" w:author="Rebecca Quintana" w:date="2006-08-28T10:43:00Z">
        <w:r>
          <w:rPr/>
          <w:delText>A</w:delText>
        </w:r>
      </w:del>
      <w:ins w:id="513" w:author="Rebecca Quintana" w:date="2006-08-28T10:43:00Z">
        <w:r>
          <w:rPr/>
          <w:t>a</w:t>
        </w:r>
      </w:ins>
      <w:r>
        <w:rPr/>
        <w:t>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Public Utilities Commission shall submit, as necessary, a bill for payment to the Organization for any administrative costs incurred pursuant to the program.</w:t>
      </w:r>
    </w:p>
    <w:p>
      <w:pPr>
        <w:pStyle w:val="Par2"/>
        <w:rPr/>
      </w:pPr>
      <w:r>
        <w:rPr/>
        <w:t>(IV)</w:t>
        <w:tab/>
        <w:t>The Organization shall provide the Office of Consumer Counsel and the Public Utilities Commission with a copy of the written report that is described in § 40-8.7-110, C.R.S.  This report shall not contain individual participant information.</w:t>
      </w:r>
    </w:p>
    <w:p>
      <w:pPr>
        <w:pStyle w:val="Par1"/>
        <w:numPr>
          <w:ilvl w:val="0"/>
          <w:numId w:val="0"/>
        </w:numPr>
        <w:ind w:left="720" w:hanging="720"/>
        <w:outlineLvl w:val="0"/>
        <w:rPr>
          <w:del w:id="519" w:author="Rebecca Quintana" w:date="2006-08-31T14:14:00Z"/>
        </w:rPr>
      </w:pPr>
      <w:r>
        <w:rPr/>
        <w:t>(</w:t>
      </w:r>
      <w:del w:id="514" w:author="BCBERGMAN" w:date="2006-08-21T18:34:00Z">
        <w:r>
          <w:rPr/>
          <w:delText>f</w:delText>
        </w:r>
      </w:del>
      <w:ins w:id="515" w:author="BCBERGMAN" w:date="2006-08-21T18:34:00Z">
        <w:r>
          <w:rPr/>
          <w:t>e</w:t>
        </w:r>
      </w:ins>
      <w:r>
        <w:rPr/>
        <w:t>)</w:t>
        <w:tab/>
        <w:t xml:space="preserve">Prohibition of </w:t>
      </w:r>
      <w:del w:id="516" w:author="Rebecca Quintana" w:date="2006-08-28T10:43:00Z">
        <w:r>
          <w:rPr/>
          <w:delText>D</w:delText>
        </w:r>
      </w:del>
      <w:ins w:id="517" w:author="Rebecca Quintana" w:date="2006-08-28T10:43:00Z">
        <w:r>
          <w:rPr/>
          <w:t>d</w:t>
        </w:r>
      </w:ins>
      <w:r>
        <w:rPr/>
        <w:t>isconnection.</w:t>
      </w:r>
      <w:ins w:id="518" w:author="Rebecca Quintana" w:date="2006-08-31T14:13:00Z">
        <w:r>
          <w:rPr/>
          <w:t xml:space="preserve"> </w:t>
        </w:r>
      </w:ins>
    </w:p>
    <w:p>
      <w:pPr>
        <w:pStyle w:val="Par1"/>
        <w:numPr>
          <w:ilvl w:val="0"/>
          <w:numId w:val="0"/>
        </w:numPr>
        <w:ind w:left="720" w:hanging="720"/>
        <w:outlineLvl w:val="0"/>
        <w:rPr/>
      </w:pPr>
      <w:r>
        <w:rPr/>
        <w:t>Utilities shall not disconnect a customer’s electric service for non-payment of optional contribution amounts.</w:t>
      </w:r>
    </w:p>
    <w:p>
      <w:pPr>
        <w:pStyle w:val="Title3NotWithNext"/>
        <w:rPr/>
      </w:pPr>
      <w:bookmarkStart w:id="69" w:name="__RefHeading___Toc145838581"/>
      <w:bookmarkEnd w:id="69"/>
      <w:r>
        <w:rPr/>
        <w:t>3412. – 3499.</w:t>
        <w:tab/>
        <w:t>[Reserved]</w:t>
      </w:r>
      <w:ins w:id="520" w:author="Rebecca Quintana" w:date="2006-08-28T10:32:00Z">
        <w:r>
          <w:rPr/>
          <w:t>.</w:t>
        </w:r>
      </w:ins>
    </w:p>
    <w:p>
      <w:pPr>
        <w:pStyle w:val="Title1"/>
        <w:rPr/>
      </w:pPr>
      <w:bookmarkStart w:id="70" w:name="__RefHeading___Toc145838582"/>
      <w:bookmarkEnd w:id="70"/>
      <w:r>
        <w:rPr/>
        <w:t>UNREGULATED GOODS AND SERVICES</w:t>
      </w:r>
    </w:p>
    <w:p>
      <w:pPr>
        <w:pStyle w:val="Title3"/>
        <w:rPr/>
      </w:pPr>
      <w:del w:id="521" w:author="BCBERGMAN" w:date="2006-08-23T12:47:00Z">
        <w:bookmarkStart w:id="71" w:name="__RefHeading___Toc145838583"/>
        <w:bookmarkEnd w:id="71"/>
        <w:r>
          <w:rPr/>
          <w:delText>3501</w:delText>
        </w:r>
      </w:del>
      <w:ins w:id="522" w:author="BCBERGMAN" w:date="2006-08-23T12:47:00Z">
        <w:r>
          <w:rPr/>
          <w:t>3500</w:t>
        </w:r>
      </w:ins>
      <w:r>
        <w:rPr/>
        <w:t>.</w:t>
        <w:tab/>
        <w:t xml:space="preserve">Overview and </w:t>
      </w:r>
      <w:del w:id="523" w:author="BCBERGMAN" w:date="2006-08-21T18:15:00Z">
        <w:r>
          <w:rPr/>
          <w:delText xml:space="preserve"> </w:delText>
        </w:r>
      </w:del>
      <w:r>
        <w:rPr/>
        <w:t>Purpose.</w:t>
      </w:r>
    </w:p>
    <w:p>
      <w:pPr>
        <w:pStyle w:val="Upar1"/>
        <w:rPr/>
      </w:pPr>
      <w:r>
        <w:rPr/>
        <w:t>The purpose of these rules is to establish cost assignment and allocation principles to assist the Commission in setting just and reasonable rates</w:t>
      </w:r>
      <w:del w:id="524" w:author="BCBERGMAN" w:date="2006-08-23T15:28:00Z">
        <w:r>
          <w:rPr/>
          <w:delText>, as required by § 40-3-114 C.R.S.</w:delText>
        </w:r>
      </w:del>
      <w:r>
        <w:rPr/>
        <w:t xml:space="preserve"> and to ensure that utilities do not use ratepayer funds to subsidize non</w:t>
      </w:r>
      <w:ins w:id="525" w:author="Rebecca Quintana" w:date="2006-08-28T10:18:00Z">
        <w:r>
          <w:rPr/>
          <w:t>-</w:t>
        </w:r>
      </w:ins>
      <w:r>
        <w:rPr/>
        <w:t>regulated activities, in accordance with § 40-3-114</w:t>
      </w:r>
      <w:ins w:id="526" w:author="Rebecca Quintana" w:date="2006-08-28T12:26:00Z">
        <w:r>
          <w:rPr/>
          <w:t>,</w:t>
        </w:r>
      </w:ins>
      <w:r>
        <w:rPr/>
        <w:t xml:space="preserve">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del w:id="527" w:author="BCBERGMAN" w:date="2006-08-23T12:47:00Z">
        <w:bookmarkStart w:id="72" w:name="__RefHeading___Toc145838584"/>
        <w:bookmarkEnd w:id="72"/>
        <w:r>
          <w:rPr/>
          <w:delText>3500</w:delText>
        </w:r>
      </w:del>
      <w:ins w:id="528" w:author="BCBERGMAN" w:date="2006-08-23T12:47:00Z">
        <w:r>
          <w:rPr/>
          <w:t>3501</w:t>
        </w:r>
      </w:ins>
      <w:r>
        <w:rPr/>
        <w:t>.</w:t>
        <w:tab/>
      </w:r>
      <w:del w:id="529" w:author="Rebecca Quintana" w:date="2006-08-25T15:20:00Z">
        <w:r>
          <w:rPr/>
          <w:delText xml:space="preserve">Special </w:delText>
        </w:r>
      </w:del>
      <w:r>
        <w:rPr/>
        <w:t>Definitions.</w:t>
      </w:r>
    </w:p>
    <w:p>
      <w:pPr>
        <w:pStyle w:val="Upar1"/>
        <w:rPr/>
      </w:pPr>
      <w:r>
        <w:rPr/>
        <w:t xml:space="preserve">The following </w:t>
      </w:r>
      <w:del w:id="530" w:author="Rebecca Quintana" w:date="2006-08-28T10:23:00Z">
        <w:r>
          <w:rPr/>
          <w:delText xml:space="preserve">special </w:delText>
        </w:r>
      </w:del>
      <w:r>
        <w:rPr/>
        <w:t xml:space="preserve">definitions apply only to rules 3501 </w:t>
      </w:r>
      <w:del w:id="531" w:author="Rebecca Quintana" w:date="2007-05-08T11:16:00Z">
        <w:r>
          <w:rPr/>
          <w:delText>–</w:delText>
        </w:r>
      </w:del>
      <w:ins w:id="532" w:author="Rebecca Quintana" w:date="2007-05-08T11:16:00Z">
        <w:r>
          <w:rPr/>
          <w:t>through</w:t>
        </w:r>
      </w:ins>
      <w:r>
        <w:rPr/>
        <w:t xml:space="preserve"> 3505.</w:t>
      </w:r>
      <w:ins w:id="533" w:author="BCBERGMAN" w:date="2006-08-21T18:26:00Z">
        <w:r>
          <w:rPr/>
          <w:t xml:space="preserve">  In the event of a conflict between these definitions and a statutory definition, the statutory definition shall apply.</w:t>
        </w:r>
      </w:ins>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Allocate” or “Allocated” or “Cost Allocation” means to distribute a joint or common cost to or from more than one activity or jurisdiction.</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Cost Assignment and Allocation Manual” (CAAM) means the indexed document filed by a utility with the Commission that describes and explains the cost assignment and allocation methods the utility uses to segregate and account for revenues, expenses, assets, liabilities, and rate</w:t>
      </w:r>
      <w:ins w:id="534" w:author="Rebecca Quintana" w:date="2006-08-28T10:21:00Z">
        <w:r>
          <w:rPr/>
          <w:t xml:space="preserve"> </w:t>
        </w:r>
      </w:ins>
      <w:r>
        <w:rPr/>
        <w:t>base cost components assigned or allocated to Colorado jurisdictional activities. It includes the cost assignment and allocation methods to segregate and account for costs between and among jurisdictions, between regulated and non</w:t>
      </w:r>
      <w:ins w:id="535" w:author="Rebecca Quintana" w:date="2006-08-28T10:18:00Z">
        <w:r>
          <w:rPr/>
          <w:t>-</w:t>
        </w:r>
      </w:ins>
      <w:r>
        <w:rPr/>
        <w:t>regulated activities, and between and among utility divisions.</w:t>
      </w:r>
    </w:p>
    <w:p>
      <w:pPr>
        <w:pStyle w:val="Par1"/>
        <w:rPr/>
      </w:pPr>
      <w:r>
        <w:rPr/>
        <w:t>(e)</w:t>
        <w:tab/>
        <w:t>“Division” means an activity conducted by a Colorado utility but not through a legal entity separate from the Colorado utility.  It includes the electric, gas, or thermal activities of a Colorado utility and any non</w:t>
      </w:r>
      <w:ins w:id="536" w:author="Rebecca Quintana" w:date="2006-08-28T10:18:00Z">
        <w:r>
          <w:rPr/>
          <w:t>-</w:t>
        </w:r>
      </w:ins>
      <w:r>
        <w:rPr/>
        <w:t>regulated activities provided by the Colorado utility.</w:t>
      </w:r>
    </w:p>
    <w:p>
      <w:pPr>
        <w:pStyle w:val="Par1"/>
        <w:rPr/>
      </w:pPr>
      <w:r>
        <w:rPr/>
        <w:t>(f)</w:t>
        <w:tab/>
        <w:t>“Fully Distributed Cost” means the process of segregating, assigning, and allocating the revenues, expenses, assets, liabilities and rate</w:t>
      </w:r>
      <w:ins w:id="537" w:author="Rebecca Quintana" w:date="2006-08-28T10:21:00Z">
        <w:r>
          <w:rPr/>
          <w:t xml:space="preserve"> </w:t>
        </w:r>
      </w:ins>
      <w:r>
        <w:rPr/>
        <w:t>base amounts recorded in the utility’s accounting books and records using cost accounting, engineering, and economic concepts, methods and standards.  Fully distributed cost includes a return on investment in cases where assets are used.</w:t>
      </w:r>
    </w:p>
    <w:p>
      <w:pPr>
        <w:pStyle w:val="Par1"/>
        <w:rPr/>
      </w:pPr>
      <w:r>
        <w:rPr/>
        <w:t>(g)</w:t>
        <w:tab/>
        <w:t>“Fully Distributed Cost Study” is a cost study that reflects the result of the fully distributed revenues, expenses, assets, liabilities and rate</w:t>
      </w:r>
      <w:ins w:id="538" w:author="Rebecca Quintana" w:date="2006-08-28T10:21:00Z">
        <w:r>
          <w:rPr/>
          <w:t xml:space="preserve"> </w:t>
        </w:r>
      </w:ins>
      <w:r>
        <w:rPr/>
        <w:t>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w:t>
      </w:r>
      <w:del w:id="539" w:author="BCBERGMAN" w:date="2006-08-21T18:15:00Z">
        <w:r>
          <w:rPr/>
          <w:delText>ed</w:delText>
        </w:r>
      </w:del>
      <w:r>
        <w:rPr/>
        <w:t xml:space="preserve"> or non</w:t>
      </w:r>
      <w:ins w:id="540" w:author="Rebecca Quintana" w:date="2006-08-28T10:18:00Z">
        <w:r>
          <w:rPr/>
          <w:t>-</w:t>
        </w:r>
      </w:ins>
      <w:r>
        <w:rPr/>
        <w:t>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w:t>
      </w:r>
      <w:ins w:id="541" w:author="Rebecca Quintana" w:date="2006-08-28T10:18:00Z">
        <w:r>
          <w:rPr/>
          <w:t>-</w:t>
        </w:r>
      </w:ins>
      <w:r>
        <w:rPr/>
        <w:t>regulated activity which meets the criteria specified in rules 3502(g).</w:t>
      </w:r>
    </w:p>
    <w:p>
      <w:pPr>
        <w:pStyle w:val="Par1"/>
        <w:rPr/>
      </w:pPr>
      <w:r>
        <w:rPr/>
        <w:t>(k)</w:t>
        <w:tab/>
        <w:t>“Non</w:t>
      </w:r>
      <w:ins w:id="542" w:author="Rebecca Quintana" w:date="2006-08-28T10:18:00Z">
        <w:r>
          <w:rPr/>
          <w:t>-</w:t>
        </w:r>
      </w:ins>
      <w:r>
        <w:rPr/>
        <w:t>regulated Activity” means any activity that is not offered as a public utility service as defined in Title 40, Articles 1 to 7, C.R.S., and is not regulated by this Commission or another state utility commission or the FERC.</w:t>
      </w:r>
    </w:p>
    <w:p>
      <w:pPr>
        <w:pStyle w:val="Par1"/>
        <w:rPr/>
      </w:pPr>
      <w:r>
        <w:rPr/>
        <w:t>(l)</w:t>
        <w:tab/>
        <w:t>“Transaction” means the activity that results in the provision of products, services, or assets by one division or an affiliate to another division or an affiliate.</w:t>
      </w:r>
    </w:p>
    <w:p>
      <w:pPr>
        <w:pStyle w:val="Title3"/>
        <w:rPr/>
      </w:pPr>
      <w:bookmarkStart w:id="73" w:name="__RefHeading___Toc145838585"/>
      <w:bookmarkEnd w:id="73"/>
      <w:r>
        <w:rPr/>
        <w:t>3502.</w:t>
        <w:tab/>
        <w:t>Cost Assignment and Allocation Principles.</w:t>
      </w:r>
    </w:p>
    <w:p>
      <w:pPr>
        <w:pStyle w:val="Upar1"/>
        <w:rPr/>
      </w:pPr>
      <w:r>
        <w:rPr/>
        <w:t>In determining fully distributed cost, the utility shall apply the following principles (listed in descending order of required application in (a), (b) and (c) below):</w:t>
      </w:r>
    </w:p>
    <w:p>
      <w:pPr>
        <w:pStyle w:val="Par1"/>
        <w:rPr/>
      </w:pPr>
      <w:r>
        <w:rPr/>
        <w:t>(a)</w:t>
        <w:tab/>
        <w:t>Tariff</w:t>
      </w:r>
      <w:del w:id="543" w:author="BCBERGMAN" w:date="2006-08-21T18:15:00Z">
        <w:r>
          <w:rPr/>
          <w:delText>ed</w:delText>
        </w:r>
      </w:del>
      <w:r>
        <w:rPr/>
        <w:t xml:space="preserve"> services provided to an activity will be charged to the activity at the tariff</w:t>
      </w:r>
      <w:del w:id="544" w:author="BCBERGMAN" w:date="2006-08-21T18:15:00Z">
        <w:r>
          <w:rPr/>
          <w:delText>ed</w:delText>
        </w:r>
      </w:del>
      <w:r>
        <w:rPr/>
        <w:t xml:space="preserve">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w:t>
      </w:r>
      <w:ins w:id="545" w:author="Rebecca Quintana" w:date="2006-08-28T10:18:00Z">
        <w:r>
          <w:rPr/>
          <w:t>-</w:t>
        </w:r>
      </w:ins>
      <w:r>
        <w:rPr/>
        <w:t>regulated activities or jurisdictions will be described as common costs.  Common costs shall be grouped into homogeneous cost categories designed to facilitate the proper allocation of costs between regulated and non</w:t>
      </w:r>
      <w:ins w:id="546" w:author="Rebecca Quintana" w:date="2006-08-28T10:19:00Z">
        <w:r>
          <w:rPr/>
          <w:t>-</w:t>
        </w:r>
      </w:ins>
      <w:r>
        <w:rPr/>
        <w:t>regulated activities or jurisdictions.  Each cost category shall be fairly and equitably allocated between regulated and non</w:t>
      </w:r>
      <w:ins w:id="547" w:author="Rebecca Quintana" w:date="2006-08-28T10:19:00Z">
        <w:r>
          <w:rPr/>
          <w:t>-</w:t>
        </w:r>
      </w:ins>
      <w:r>
        <w:rPr/>
        <w:t>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w:t>
      </w:r>
      <w:ins w:id="548" w:author="Rebecca Quintana" w:date="2006-08-28T10:19:00Z">
        <w:r>
          <w:rPr/>
          <w:t>-</w:t>
        </w:r>
      </w:ins>
      <w:r>
        <w:rPr/>
        <w:t>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w:t>
      </w:r>
      <w:ins w:id="549" w:author="Rebecca Quintana" w:date="2006-08-28T10:19:00Z">
        <w:r>
          <w:rPr/>
          <w:t>-</w:t>
        </w:r>
      </w:ins>
      <w:r>
        <w:rPr/>
        <w:t>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w:t>
      </w:r>
      <w:ins w:id="550" w:author="Rebecca Quintana" w:date="2006-08-28T10:19:00Z">
        <w:r>
          <w:rPr/>
          <w:t>-</w:t>
        </w:r>
      </w:ins>
      <w:r>
        <w:rPr/>
        <w:t>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w:t>
      </w:r>
      <w:ins w:id="551" w:author="Rebecca Quintana" w:date="2006-08-28T10:19:00Z">
        <w:r>
          <w:rPr/>
          <w:t>-</w:t>
        </w:r>
      </w:ins>
      <w:r>
        <w:rPr/>
        <w:t>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w:t>
      </w:r>
      <w:ins w:id="552" w:author="Rebecca Quintana" w:date="2006-08-28T10:21:00Z">
        <w:r>
          <w:rPr/>
          <w:t>-</w:t>
        </w:r>
      </w:ins>
      <w:r>
        <w:rPr/>
        <w:t>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w:t>
      </w:r>
      <w:ins w:id="553" w:author="Rebecca Quintana" w:date="2006-08-28T10:21:00Z">
        <w:r>
          <w:rPr/>
          <w:t xml:space="preserve"> </w:t>
        </w:r>
      </w:ins>
      <w:r>
        <w:rPr/>
        <w:t>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If the transaction involves a service or function that is not provided pursuant to a tariff, the value of the transaction shall be at cost.</w:t>
      </w:r>
    </w:p>
    <w:p>
      <w:pPr>
        <w:pStyle w:val="Par1"/>
        <w:rPr>
          <w:b/>
          <w:b/>
          <w:bCs/>
        </w:rPr>
      </w:pPr>
      <w:r>
        <w:rPr/>
        <w:t>(i)</w:t>
        <w:tab/>
        <w:t>If the utility offers a service that is a combination of regulated and non</w:t>
      </w:r>
      <w:ins w:id="554" w:author="Rebecca Quintana" w:date="2006-08-28T10:19:00Z">
        <w:r>
          <w:rPr/>
          <w:t>-</w:t>
        </w:r>
      </w:ins>
      <w:r>
        <w:rPr/>
        <w:t>regulated activities (i.e., a bundled service), the utility shall assign and/or allocate costs to the regulated and non</w:t>
      </w:r>
      <w:ins w:id="555" w:author="Rebecca Quintana" w:date="2006-08-28T10:19:00Z">
        <w:r>
          <w:rPr/>
          <w:t>-</w:t>
        </w:r>
      </w:ins>
      <w:r>
        <w:rPr/>
        <w:t>regulated activities separately.</w:t>
      </w:r>
    </w:p>
    <w:p>
      <w:pPr>
        <w:pStyle w:val="Par1"/>
        <w:rPr/>
      </w:pPr>
      <w:r>
        <w:rPr>
          <w:rFonts w:cs="Times New Roman;Times New Roman" w:ascii="Times New Roman;Times New Roman" w:hAnsi="Times New Roman;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w:t>
      </w:r>
      <w:ins w:id="556" w:author="Rebecca Quintana" w:date="2006-08-28T10:21:00Z">
        <w:r>
          <w:rPr/>
          <w:t xml:space="preserve"> </w:t>
        </w:r>
      </w:ins>
      <w:r>
        <w:rPr/>
        <w:t>base items as if that activity were a regulated activity.</w:t>
      </w:r>
    </w:p>
    <w:p>
      <w:pPr>
        <w:pStyle w:val="Par1"/>
        <w:rPr>
          <w:b/>
          <w:b/>
          <w:bCs/>
        </w:rPr>
      </w:pPr>
      <w:r>
        <w:rPr/>
        <w:t>(k)</w:t>
        <w:tab/>
        <w:t>To the extent possible, all assigned and allocated costs between regulated and non</w:t>
      </w:r>
      <w:ins w:id="557" w:author="Rebecca Quintana" w:date="2006-08-28T10:19:00Z">
        <w:r>
          <w:rPr/>
          <w:t>-</w:t>
        </w:r>
      </w:ins>
      <w:r>
        <w:rPr/>
        <w:t>regulated activities should have an audit trail which is traceable on the books and records of the applicable regulated utility to the applicable accounts pursuant to the Federal Energy Regulatory Commission Uniform System of Accounts.</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74" w:name="__RefHeading___Toc145838586"/>
      <w:bookmarkEnd w:id="74"/>
      <w:r>
        <w:rPr/>
        <w:t>3503.</w:t>
        <w:tab/>
        <w:t>Cost Assignment and Allocation Manuals.</w:t>
      </w:r>
    </w:p>
    <w:p>
      <w:pPr>
        <w:pStyle w:val="Par1"/>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w:t>
      </w:r>
      <w:ins w:id="558" w:author="Rebecca Quintana" w:date="2006-08-28T10:21:00Z">
        <w:r>
          <w:rPr/>
          <w:t xml:space="preserve"> </w:t>
        </w:r>
      </w:ins>
      <w:r>
        <w:rPr/>
        <w:t>base cost components assigned or allocated to Colorado jurisdictional activities. It includes the calculation methods to segregate and account for costs between and among jurisdictions, between regulated and non</w:t>
      </w:r>
      <w:ins w:id="559" w:author="Rebecca Quintana" w:date="2006-08-28T10:19:00Z">
        <w:r>
          <w:rPr/>
          <w:t>-</w:t>
        </w:r>
      </w:ins>
      <w:r>
        <w:rPr/>
        <w:t>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w:t>
      </w:r>
      <w:ins w:id="560" w:author="Rebecca Quintana" w:date="2006-08-28T10:19:00Z">
        <w:r>
          <w:rPr/>
          <w:t>-</w:t>
        </w:r>
      </w:ins>
      <w:r>
        <w:rPr/>
        <w:t>regulated divisions of the Colorado utility together with an identification of the regulated or non</w:t>
      </w:r>
      <w:ins w:id="561" w:author="Rebecca Quintana" w:date="2006-08-28T10:19:00Z">
        <w:r>
          <w:rPr/>
          <w:t>-</w:t>
        </w:r>
      </w:ins>
      <w:r>
        <w:rPr/>
        <w:t>regulated activities conducted by each.</w:t>
      </w:r>
    </w:p>
    <w:p>
      <w:pPr>
        <w:pStyle w:val="Par2"/>
        <w:rPr>
          <w:b/>
          <w:b/>
          <w:bCs/>
        </w:rPr>
      </w:pPr>
      <w:r>
        <w:rPr/>
        <w:t>(II)</w:t>
        <w:tab/>
        <w:t>A listing of all regulated or non</w:t>
      </w:r>
      <w:ins w:id="562" w:author="Rebecca Quintana" w:date="2006-08-28T10:19:00Z">
        <w:r>
          <w:rPr/>
          <w:t>-</w:t>
        </w:r>
      </w:ins>
      <w:r>
        <w:rPr/>
        <w:t>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w:t>
      </w:r>
      <w:ins w:id="563" w:author="Rebecca Quintana" w:date="2006-08-28T10:19:00Z">
        <w:r>
          <w:rPr/>
          <w:t>-</w:t>
        </w:r>
      </w:ins>
      <w:r>
        <w:rPr/>
        <w:t>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w:t>
      </w:r>
      <w:ins w:id="564" w:author="Rebecca Quintana" w:date="2006-08-28T10:21:00Z">
        <w:r>
          <w:rPr/>
          <w:t xml:space="preserve"> </w:t>
        </w:r>
      </w:ins>
      <w:r>
        <w:rPr/>
        <w:t>base items by Uniform System of Accounts (US</w:t>
      </w:r>
      <w:del w:id="565" w:author="Rebecca Quintana" w:date="2006-09-01T08:03:00Z">
        <w:r>
          <w:rPr/>
          <w:delText>o</w:delText>
        </w:r>
      </w:del>
      <w:ins w:id="566" w:author="Rebecca Quintana" w:date="2006-09-01T08:03:00Z">
        <w:r>
          <w:rPr/>
          <w:t>O</w:t>
        </w:r>
      </w:ins>
      <w:r>
        <w:rPr/>
        <w:t>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w:t>
      </w:r>
      <w:ins w:id="567" w:author="Rebecca Quintana" w:date="2006-08-28T10:21:00Z">
        <w:r>
          <w:rPr/>
          <w:t xml:space="preserve"> </w:t>
        </w:r>
      </w:ins>
      <w:r>
        <w:rPr/>
        <w:t>base items by account and sub-account are assigned and/or allocated to the Colorado utility’s non</w:t>
      </w:r>
      <w:ins w:id="568" w:author="Rebecca Quintana" w:date="2006-08-28T10:19:00Z">
        <w:r>
          <w:rPr/>
          <w:t>-</w:t>
        </w:r>
      </w:ins>
      <w:r>
        <w:rPr/>
        <w:t>regulated activities, along with a description of the methods used to perform the assignment and allocations.</w:t>
      </w:r>
    </w:p>
    <w:p>
      <w:pPr>
        <w:pStyle w:val="Par2"/>
        <w:rPr/>
      </w:pPr>
      <w:r>
        <w:rPr/>
        <w:t>(VI)</w:t>
        <w:tab/>
        <w:t>A description of each transaction between the Colorado utility and a non</w:t>
      </w:r>
      <w:ins w:id="569" w:author="Rebecca Quintana" w:date="2006-08-28T10:19:00Z">
        <w:r>
          <w:rPr/>
          <w:t>-</w:t>
        </w:r>
      </w:ins>
      <w:r>
        <w:rPr/>
        <w:t>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lang w:val="es-ES_tradnl"/>
        </w:rPr>
      </w:pPr>
      <w:r>
        <w:rPr/>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Par1"/>
        <w:rPr>
          <w:lang w:val="es-ES_tradnl"/>
        </w:rPr>
      </w:pPr>
      <w:r>
        <w:rPr/>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Par1"/>
        <w:rPr/>
      </w:pP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g)</w:t>
        <w:tab/>
        <w:t>The utility may, at its discretion, file an application seeking Commission approval of updates to its CAAM at any time.</w:t>
      </w:r>
    </w:p>
    <w:p>
      <w:pPr>
        <w:pStyle w:val="Par1"/>
        <w:rPr/>
      </w:pPr>
      <w:r>
        <w:rPr/>
        <w:t>(h)</w:t>
        <w:tab/>
        <w:t>Whenever a utility files for approval of an update to its CAAM as a result of (f) or (g) above, the utility shall also simultaneously file a FDC study reflecting the results of the cost allocation methods in its updated manual.</w:t>
      </w:r>
    </w:p>
    <w:p>
      <w:pPr>
        <w:pStyle w:val="Par1"/>
        <w:rPr/>
      </w:pPr>
      <w:r>
        <w:rPr/>
        <w:t>(i)</w:t>
        <w:tab/>
        <w:t>Each utility shall maintain all records and supporting documentation concerning its CAAMs for so long as such manual is in effect or are subject to a complaint or a proceeding before the Commission.</w:t>
      </w:r>
    </w:p>
    <w:p>
      <w:pPr>
        <w:pStyle w:val="Title3"/>
        <w:rPr/>
      </w:pPr>
      <w:bookmarkStart w:id="75" w:name="__RefHeading___Toc145838587"/>
      <w:bookmarkEnd w:id="75"/>
      <w:r>
        <w:rPr/>
        <w:t>3504.</w:t>
        <w:tab/>
        <w:t>Fully Distributed Cost Study</w:t>
      </w:r>
      <w:ins w:id="570" w:author="Rebecca Quintana" w:date="2006-08-28T10:33:00Z">
        <w:r>
          <w:rPr/>
          <w:t>.</w:t>
        </w:r>
      </w:ins>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w:t>
      </w:r>
      <w:ins w:id="571" w:author="Rebecca Quintana" w:date="2006-08-28T10:19:00Z">
        <w:r>
          <w:rPr/>
          <w:t>-</w:t>
        </w:r>
      </w:ins>
      <w:r>
        <w:rPr/>
        <w:t>regulated activities provided by each division in Colorado.  The FDC study shall show the revenues, expenses assets, liabilities and rate</w:t>
      </w:r>
      <w:ins w:id="572" w:author="Rebecca Quintana" w:date="2006-08-28T10:22:00Z">
        <w:r>
          <w:rPr/>
          <w:t xml:space="preserve"> </w:t>
        </w:r>
      </w:ins>
      <w:r>
        <w:rPr/>
        <w:t>base items assigned and allocated to each non</w:t>
      </w:r>
      <w:ins w:id="573" w:author="Rebecca Quintana" w:date="2006-08-28T10:19:00Z">
        <w:r>
          <w:rPr/>
          <w:t>-</w:t>
        </w:r>
      </w:ins>
      <w:r>
        <w:rPr/>
        <w:t>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w:t>
      </w:r>
      <w:ins w:id="574" w:author="Rebecca Quintana" w:date="2006-08-28T10:20:00Z">
        <w:r>
          <w:rPr/>
          <w:t>-</w:t>
        </w:r>
      </w:ins>
      <w:r>
        <w:rPr/>
        <w:t>regulated activity to identify the costs that are associated with and/or should be charged to each non</w:t>
      </w:r>
      <w:ins w:id="575" w:author="Rebecca Quintana" w:date="2006-08-28T10:20:00Z">
        <w:r>
          <w:rPr/>
          <w:t>-</w:t>
        </w:r>
      </w:ins>
      <w:r>
        <w:rPr/>
        <w:t>regulated activity to ensure each non</w:t>
      </w:r>
      <w:ins w:id="576" w:author="Rebecca Quintana" w:date="2006-08-28T10:20:00Z">
        <w:r>
          <w:rPr/>
          <w:t>-</w:t>
        </w:r>
      </w:ins>
      <w:r>
        <w:rPr/>
        <w:t>regulated activity is assigned and allocated the appropriate amount of revenues, expenses, assets, liabilities and rate</w:t>
      </w:r>
      <w:ins w:id="577" w:author="Rebecca Quintana" w:date="2006-08-28T10:22:00Z">
        <w:r>
          <w:rPr/>
          <w:t xml:space="preserve"> </w:t>
        </w:r>
      </w:ins>
      <w:r>
        <w:rPr/>
        <w:t>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w:t>
      </w:r>
      <w:ins w:id="578" w:author="Rebecca Quintana" w:date="2006-08-28T10:22:00Z">
        <w:r>
          <w:rPr/>
          <w:t xml:space="preserve"> </w:t>
        </w:r>
      </w:ins>
      <w:r>
        <w:rPr/>
        <w:t>base items in order for the Commission to determine if all appropriate revenues, expenses, assets, liabilities and rate</w:t>
      </w:r>
      <w:ins w:id="579" w:author="Rebecca Quintana" w:date="2006-08-28T10:22:00Z">
        <w:r>
          <w:rPr/>
          <w:t xml:space="preserve"> </w:t>
        </w:r>
      </w:ins>
      <w:r>
        <w:rPr/>
        <w:t>base items have been appropriately assigned and allocated, and to determine the utility’s compliance with the principles established in rule 3502.  For each assignment and allocation the utility shall:</w:t>
      </w:r>
    </w:p>
    <w:p>
      <w:pPr>
        <w:pStyle w:val="Par2"/>
        <w:rPr/>
      </w:pPr>
      <w:r>
        <w:rPr/>
        <w:t>(I)</w:t>
        <w:tab/>
        <w:t>Identify the revenues, expenses, assets, liabilities and rate</w:t>
      </w:r>
      <w:ins w:id="580" w:author="Rebecca Quintana" w:date="2006-08-28T10:22:00Z">
        <w:r>
          <w:rPr/>
          <w:t xml:space="preserve"> </w:t>
        </w:r>
      </w:ins>
      <w:r>
        <w:rPr/>
        <w:t>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dollar itemized amounts of revenues, expenses, assets, liabilities, and rate</w:t>
      </w:r>
      <w:ins w:id="581" w:author="Rebecca Quintana" w:date="2006-08-28T10:22:00Z">
        <w:r>
          <w:rPr/>
          <w:t xml:space="preserve"> </w:t>
        </w:r>
      </w:ins>
      <w:r>
        <w:rPr/>
        <w:t>base assigned and allocated to each Colorado division and non-regulated activity; the itemized amounts assigned and allocated to the Colorado utility for regulated activities; the itemized amounts assigned and allocated to the Colorado utility for Colorado non</w:t>
      </w:r>
      <w:ins w:id="582" w:author="Rebecca Quintana" w:date="2006-08-28T10:20:00Z">
        <w:r>
          <w:rPr/>
          <w:t>-</w:t>
        </w:r>
      </w:ins>
      <w:r>
        <w:rPr/>
        <w:t>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76" w:name="__RefHeading___Toc145838588"/>
      <w:bookmarkEnd w:id="76"/>
      <w:r>
        <w:rPr/>
        <w:t>3505.</w:t>
        <w:tab/>
        <w:t>Disclosure of Non</w:t>
      </w:r>
      <w:ins w:id="583" w:author="Rebecca Quintana" w:date="2006-08-28T10:20:00Z">
        <w:r>
          <w:rPr/>
          <w:t>-</w:t>
        </w:r>
      </w:ins>
      <w:r>
        <w:rPr/>
        <w:t>regulated Goods and Services.</w:t>
      </w:r>
    </w:p>
    <w:p>
      <w:pPr>
        <w:pStyle w:val="Upar1"/>
        <w:rPr/>
      </w:pPr>
      <w:r>
        <w:rPr/>
        <w:t>Whenever a Colorado utility engages in the provision or marketing of non</w:t>
      </w:r>
      <w:ins w:id="584" w:author="Rebecca Quintana" w:date="2006-08-28T10:20:00Z">
        <w:r>
          <w:rPr/>
          <w:t>-</w:t>
        </w:r>
      </w:ins>
      <w:r>
        <w:rPr/>
        <w:t>regulated goods or services in Colorado that are not subject to Commission regulation, and the Colorado utility’s name or logo is used in connection with the provision of such non</w:t>
      </w:r>
      <w:ins w:id="585" w:author="Rebecca Quintana" w:date="2006-08-28T10:20:00Z">
        <w:r>
          <w:rPr/>
          <w:t>-</w:t>
        </w:r>
      </w:ins>
      <w:r>
        <w:rPr/>
        <w:t>regulated goods and services in Colorado, there must be conspicuous, clear, and concise disclosure to prospective customers that such non</w:t>
      </w:r>
      <w:ins w:id="586" w:author="Rebecca Quintana" w:date="2006-08-28T10:22:00Z">
        <w:r>
          <w:rPr/>
          <w:t>-</w:t>
        </w:r>
      </w:ins>
      <w:r>
        <w:rPr/>
        <w:t>regulated goods and services are not regulated by the Commission.  Such disclosure to prospective customers in Colorado shall be included in all Colorado advertising or marketing materials, proposals, contracts, and bills for non</w:t>
      </w:r>
      <w:ins w:id="587" w:author="Rebecca Quintana" w:date="2006-08-28T10:20:00Z">
        <w:r>
          <w:rPr/>
          <w:t>-</w:t>
        </w:r>
      </w:ins>
      <w:r>
        <w:rPr/>
        <w:t>regulated goods and services, regardless of whether the Colorado utility provides such non</w:t>
      </w:r>
      <w:ins w:id="588" w:author="Rebecca Quintana" w:date="2006-08-28T10:20:00Z">
        <w:r>
          <w:rPr/>
          <w:t>-</w:t>
        </w:r>
      </w:ins>
      <w:r>
        <w:rPr/>
        <w:t>regulated goods or services in Colorado directly or through a division or affiliate.</w:t>
      </w:r>
    </w:p>
    <w:p>
      <w:pPr>
        <w:pStyle w:val="Title3NotWithNext"/>
        <w:rPr/>
      </w:pPr>
      <w:bookmarkStart w:id="77" w:name="__RefHeading___Toc145838589"/>
      <w:bookmarkEnd w:id="77"/>
      <w:r>
        <w:rPr/>
        <w:t>3506. – 3599.</w:t>
        <w:tab/>
        <w:t>[Reserved]</w:t>
      </w:r>
      <w:ins w:id="589" w:author="Rebecca Quintana" w:date="2006-08-28T10:33:00Z">
        <w:r>
          <w:rPr/>
          <w:t>.</w:t>
        </w:r>
      </w:ins>
    </w:p>
    <w:p>
      <w:pPr>
        <w:pStyle w:val="Title1"/>
        <w:rPr/>
      </w:pPr>
      <w:bookmarkStart w:id="78" w:name="__RefHeading___Toc145838590"/>
      <w:bookmarkEnd w:id="78"/>
      <w:r>
        <w:rPr/>
        <w:t>LEAST-COST PLANNING</w:t>
      </w:r>
    </w:p>
    <w:p>
      <w:pPr>
        <w:pStyle w:val="Title3"/>
        <w:rPr/>
      </w:pPr>
      <w:del w:id="590" w:author="BCBERGMAN" w:date="2006-08-23T12:48:00Z">
        <w:bookmarkStart w:id="79" w:name="__RefHeading___Toc145838591"/>
        <w:bookmarkEnd w:id="79"/>
        <w:r>
          <w:rPr/>
          <w:delText>3602</w:delText>
        </w:r>
      </w:del>
      <w:ins w:id="591" w:author="BCBERGMAN" w:date="2006-08-23T12:48:00Z">
        <w:r>
          <w:rPr/>
          <w:t>3600</w:t>
        </w:r>
      </w:ins>
      <w:r>
        <w:rPr/>
        <w:t>.</w:t>
        <w:tab/>
        <w:t>Applicability.</w:t>
      </w:r>
    </w:p>
    <w:p>
      <w:pPr>
        <w:pStyle w:val="Upar1"/>
        <w:rPr/>
      </w:pPr>
      <w:r>
        <w:rPr/>
        <w:t>This rule shall apply to all jurisdictional electric utilities in the state of Colorado that are subject to the Commission's regulatory authority. Cooperative electric associations engaged in the distribution of electricity (</w:t>
      </w:r>
      <w:r>
        <w:rPr>
          <w:i/>
        </w:rPr>
        <w:t xml:space="preserve">i.e. </w:t>
      </w:r>
      <w:r>
        <w:rPr/>
        <w:t>rural electric associations) are exempt from these rules.  Cooperative electric generation and transmission associations are subject only to reporting requirements as specified in rule 3605.</w:t>
      </w:r>
    </w:p>
    <w:p>
      <w:pPr>
        <w:pStyle w:val="Title3"/>
        <w:rPr/>
      </w:pPr>
      <w:bookmarkStart w:id="80" w:name="__RefHeading___Toc145838592"/>
      <w:bookmarkEnd w:id="80"/>
      <w:r>
        <w:rPr/>
        <w:t>3601.</w:t>
        <w:tab/>
        <w:t>Overview and Purpose.</w:t>
      </w:r>
    </w:p>
    <w:p>
      <w:pPr>
        <w:pStyle w:val="Upar1"/>
        <w:rPr/>
      </w:pPr>
      <w:r>
        <w:rPr/>
        <w:t>The purpose of these rules is to establish a process to determine the need for additional electric resources by Commission jurisdictional electric utilities</w:t>
      </w:r>
      <w:ins w:id="592" w:author="BCBERGMAN" w:date="2006-08-23T15:26:00Z">
        <w:r>
          <w:rPr/>
          <w:t xml:space="preserve">.  </w:t>
        </w:r>
      </w:ins>
      <w:del w:id="593" w:author="BCBERGMAN" w:date="2006-08-23T15:26:00Z">
        <w:r>
          <w:rPr/>
          <w:delText xml:space="preserve">, pursuant to the power to regulate public utilities delegated to the Commission by Article XXV of the Colorado Constitution and by §§ 40-2-123, 40-3-102, 40-3-111, and 40-4-101, C.R.S.  </w:delText>
        </w:r>
      </w:del>
      <w:r>
        <w:rPr/>
        <w:t>It is the Commission's policy that a competitive acquisition process will normally be used to acquire new utility resources. This process is intended to result in least-cost resource portfolios, taking into consideration projected system needs, reliability of proposed resources, expected generation loading characteristics, and various risk factors. The rules are intended to be neutral with respect to fuel type or resource technology.</w:t>
      </w:r>
    </w:p>
    <w:p>
      <w:pPr>
        <w:pStyle w:val="Title3"/>
        <w:rPr/>
      </w:pPr>
      <w:del w:id="594" w:author="BCBERGMAN" w:date="2006-08-23T12:49:00Z">
        <w:bookmarkStart w:id="81" w:name="__RefHeading___Toc145838593"/>
        <w:bookmarkEnd w:id="81"/>
        <w:r>
          <w:rPr/>
          <w:delText>3600</w:delText>
        </w:r>
      </w:del>
      <w:ins w:id="595" w:author="BCBERGMAN" w:date="2006-08-23T12:49:00Z">
        <w:r>
          <w:rPr/>
          <w:t>3602</w:t>
        </w:r>
      </w:ins>
      <w:r>
        <w:rPr/>
        <w:t>.</w:t>
        <w:tab/>
      </w:r>
      <w:del w:id="596" w:author="Rebecca Quintana" w:date="2006-08-25T15:21:00Z">
        <w:r>
          <w:rPr/>
          <w:delText xml:space="preserve">Special </w:delText>
        </w:r>
      </w:del>
      <w:r>
        <w:rPr/>
        <w:t>Definitions.</w:t>
      </w:r>
    </w:p>
    <w:p>
      <w:pPr>
        <w:pStyle w:val="Upar1"/>
        <w:rPr/>
      </w:pPr>
      <w:r>
        <w:rPr/>
        <w:t xml:space="preserve">The following definitions apply to rules 3600 </w:t>
      </w:r>
      <w:del w:id="597" w:author="Rebecca Quintana" w:date="2007-05-08T11:16:00Z">
        <w:r>
          <w:rPr/>
          <w:delText>–</w:delText>
        </w:r>
      </w:del>
      <w:ins w:id="598" w:author="Rebecca Quintana" w:date="2007-05-08T11:16:00Z">
        <w:r>
          <w:rPr/>
          <w:t>through</w:t>
        </w:r>
      </w:ins>
      <w:r>
        <w:rPr/>
        <w:t xml:space="preserve"> 3615.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End-use" means the light, heat, cooling, refrigeration, motor drive, or other useful work produced by equipment that uses electricity or its substitutes.</w:t>
      </w:r>
    </w:p>
    <w:p>
      <w:pPr>
        <w:pStyle w:val="Par1"/>
        <w:rPr/>
      </w:pPr>
      <w:r>
        <w:rPr/>
        <w:t>(d)</w:t>
        <w:tab/>
        <w:t>"Energy conservation" means the decrease in electricity requirements of specific customers during any selected time period, with end-use services of such customers held constant.</w:t>
      </w:r>
    </w:p>
    <w:p>
      <w:pPr>
        <w:pStyle w:val="Par1"/>
        <w:rPr/>
      </w:pPr>
      <w:r>
        <w:rPr/>
        <w:t>(e)</w:t>
        <w:tab/>
        <w:t>"Energy efficiency" means increases in energy conservation, reduced demand or improved load factors resulting from hardware, equipment, devices, or practices that are installed or instituted at a customer facility.  Energy efficiency measures can include fuel switching.</w:t>
      </w:r>
    </w:p>
    <w:p>
      <w:pPr>
        <w:pStyle w:val="Par1"/>
        <w:rPr/>
      </w:pPr>
      <w:r>
        <w:rPr/>
        <w:t>(f)</w:t>
        <w:tab/>
        <w:t>"Heat Rate" means the ratio of energy inputs used by a generating facility expressed in BTUs (British Thermal Units), to the energy output of that facility expressed in kilowatt hours.</w:t>
      </w:r>
    </w:p>
    <w:p>
      <w:pPr>
        <w:pStyle w:val="Par1"/>
        <w:rPr/>
      </w:pPr>
      <w:r>
        <w:rPr/>
        <w:t>(g)</w:t>
        <w:tab/>
        <w:t>"Least-cost resource plan" or "plan" means a utility plan consisting of the elements set forth in rule 3604.</w:t>
      </w:r>
    </w:p>
    <w:p>
      <w:pPr>
        <w:pStyle w:val="Par1"/>
        <w:rPr/>
      </w:pPr>
      <w:r>
        <w:rPr/>
        <w:t>(h)</w:t>
        <w:tab/>
        <w:t>"Net present value of rate impact" means the current worth of the average annual rates associated with a particular resource portfolio, expressed in dollars per kilowatt hour in the year the plan is filed.  The net present value of rate impact for a particular resource portfolio is first calculated by discounting the total annual revenue requirement by the appropriate discount rate.  The discounted revenue requirement is then divided by the total utility kilowatt hour requirement for that year and averaged across the years of the planning period.  The total annual revenue requirement for each year of the planning period is the total expected future revenue requirements associated with a particular resource portfolio.</w:t>
      </w:r>
    </w:p>
    <w:p>
      <w:pPr>
        <w:pStyle w:val="Par1"/>
        <w:rPr/>
      </w:pPr>
      <w:r>
        <w:rPr/>
        <w:t>(i)</w:t>
        <w:tab/>
        <w:t>"Planning period" means the future period for which a utility develops its plan, and the period, over which net present value of rate impact for resources are calculated.  For purposes of this rule, the planning period is twenty to forty years and begins from the date the utility files its plan with the Commission.</w:t>
      </w:r>
    </w:p>
    <w:p>
      <w:pPr>
        <w:pStyle w:val="Par1"/>
        <w:rPr/>
      </w:pPr>
      <w:r>
        <w:rPr/>
        <w:t>(j)</w:t>
        <w:tab/>
        <w:t>"Renewable resource" means any facility, technology, measure, plan or action utilizing a renewable "fuel" source such as wind; solar; biomass; geothermal; municipal, animal, waste-tire or other waste; or hydroelectric generation of twenty megawatts or less.</w:t>
      </w:r>
    </w:p>
    <w:p>
      <w:pPr>
        <w:pStyle w:val="Par1"/>
        <w:rPr/>
      </w:pPr>
      <w:r>
        <w:rPr/>
        <w:t>(k)</w:t>
        <w:tab/>
        <w:t>"Resource acquisition period" means the first six to ten years of the planning period, in which the utility acquires specific resources to meet projected electric system demand.  The resource acquisition period begins from the date the utility files its plan with the Commission.</w:t>
      </w:r>
    </w:p>
    <w:p>
      <w:pPr>
        <w:pStyle w:val="Par1"/>
        <w:rPr/>
      </w:pPr>
      <w:r>
        <w:rPr/>
        <w:t>(l)</w:t>
        <w:tab/>
        <w:t>"Resources" means supply-side resources, energy efficiency, or renewable resources used to meet electric system requirements.</w:t>
      </w:r>
    </w:p>
    <w:p>
      <w:pPr>
        <w:pStyle w:val="Par1"/>
        <w:rPr/>
      </w:pPr>
      <w:r>
        <w:rPr/>
        <w:t>(m)</w:t>
        <w:tab/>
        <w:t>"Supply-side resource" means a resource that can provide electrical energy or capacity to the utility. Supply-side resources include utility owned generating facilities, and energy or capacity purchased from other utilities and non-utilities.</w:t>
      </w:r>
    </w:p>
    <w:p>
      <w:pPr>
        <w:pStyle w:val="Par1"/>
        <w:rPr/>
      </w:pPr>
      <w:r>
        <w:rPr/>
        <w:t>(n)</w:t>
        <w:tab/>
        <w:t>"Typical day load pattern" means the electric demand placed on the utility's system for each hour of the day.</w:t>
      </w:r>
    </w:p>
    <w:p>
      <w:pPr>
        <w:pStyle w:val="Title3"/>
        <w:rPr/>
      </w:pPr>
      <w:bookmarkStart w:id="82" w:name="__RefHeading___Toc145838594"/>
      <w:bookmarkEnd w:id="82"/>
      <w:r>
        <w:rPr/>
        <w:t>3603.</w:t>
        <w:tab/>
        <w:t>Least-Cost Resource Plan Filing Requirements.</w:t>
      </w:r>
    </w:p>
    <w:p>
      <w:pPr>
        <w:pStyle w:val="Upar1"/>
        <w:rPr/>
      </w:pPr>
      <w:r>
        <w:rPr/>
        <w:t>Jurisdictional electric utilities, as described in rule 3602, shall file a least-cost resource plan (plan) pursuant to these rules on or before October 31, 2003,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Each utility shall file an original and fifteen copies of the plan with the Commission.</w:t>
      </w:r>
    </w:p>
    <w:p>
      <w:pPr>
        <w:pStyle w:val="Title3"/>
        <w:rPr/>
      </w:pPr>
      <w:bookmarkStart w:id="83" w:name="__RefHeading___Toc145838595"/>
      <w:bookmarkEnd w:id="83"/>
      <w:r>
        <w:rPr/>
        <w:t>3604.</w:t>
        <w:tab/>
        <w:t>Contents of the Least-Cost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pPr>
      <w:r>
        <w:rPr/>
        <w:t>(a)</w:t>
        <w:tab/>
        <w:t>A statement of the utility-specified resource acquisition period, and planning period.  The utility shall consistently use the specified resource acquisition and planning periods throughout the entire least-cost plan and resource acquisition process.  The utility shall include a detailed explanation as to why the specific period lengths were chosen in light of the assessment of base-load, intermediate and peaking 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pPr>
      <w:r>
        <w:rPr/>
        <w:t>(d)</w:t>
        <w:tab/>
        <w:t>An assessment of planning reserve margins and contingency plans for the acquisition of additional resources developed pursuant to rule 3608.</w:t>
      </w:r>
    </w:p>
    <w:p>
      <w:pPr>
        <w:pStyle w:val="Par1"/>
        <w:rPr/>
      </w:pPr>
      <w:r>
        <w:rPr/>
        <w:t>(e)</w:t>
        <w:tab/>
        <w:t>An assessment of need for additional resources developed pursuant to rule 3609.</w:t>
      </w:r>
    </w:p>
    <w:p>
      <w:pPr>
        <w:pStyle w:val="Par1"/>
        <w:rPr/>
      </w:pPr>
      <w:r>
        <w:rPr/>
        <w:t>(f)</w:t>
        <w:tab/>
        <w:t>A description of the utility’s plan for acquiring these resources pursuant to rule 3610.</w:t>
      </w:r>
    </w:p>
    <w:p>
      <w:pPr>
        <w:pStyle w:val="Par1"/>
        <w:rPr/>
      </w:pPr>
      <w:r>
        <w:rPr/>
        <w:t>(g)</w:t>
        <w:tab/>
        <w:t>The proposed RFP(s) the utility intends to use to solicit bids for the resources to be acquired through a competitive acquisition process, pursuant to rule 3612.</w:t>
      </w:r>
    </w:p>
    <w:p>
      <w:pPr>
        <w:pStyle w:val="Par1"/>
        <w:rPr/>
      </w:pPr>
      <w:r>
        <w:rPr/>
        <w:t>(h)</w:t>
        <w:tab/>
        <w: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t>
      </w:r>
    </w:p>
    <w:p>
      <w:pPr>
        <w:pStyle w:val="Title3"/>
        <w:rPr/>
      </w:pPr>
      <w:bookmarkStart w:id="84" w:name="__RefHeading___Toc145838596"/>
      <w:bookmarkEnd w:id="84"/>
      <w:r>
        <w:rPr/>
        <w:t>3605.</w:t>
        <w:tab/>
        <w:t>Cooperative Electric Generation and Transmission Association Reporting Requirements.</w:t>
      </w:r>
    </w:p>
    <w:p>
      <w:pPr>
        <w:pStyle w:val="Upar1"/>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8(a) and 3609.  Each cooperative generation and transmission association shall also file annual reports pursuant to rules 3614(a)(I) through 3614(a)(VI).</w:t>
      </w:r>
    </w:p>
    <w:p>
      <w:pPr>
        <w:pStyle w:val="Title3"/>
        <w:rPr/>
      </w:pPr>
      <w:bookmarkStart w:id="85" w:name="__RefHeading___Toc145838597"/>
      <w:bookmarkEnd w:id="85"/>
      <w:r>
        <w:rPr/>
        <w:t>3606.</w:t>
        <w:tab/>
        <w:t>Electric Energy and Demand Forecasts.</w:t>
      </w:r>
    </w:p>
    <w:p>
      <w:pPr>
        <w:pStyle w:val="Par1"/>
        <w:rPr/>
      </w:pPr>
      <w:r>
        <w:rPr/>
        <w:t>(a)</w:t>
        <w:tab/>
        <w:t xml:space="preserve">Forecast </w:t>
      </w:r>
      <w:del w:id="599" w:author="Rebecca Quintana" w:date="2006-08-28T10:43:00Z">
        <w:r>
          <w:rPr/>
          <w:delText>R</w:delText>
        </w:r>
      </w:del>
      <w:ins w:id="600" w:author="Rebecca Quintana" w:date="2006-08-28T10:43:00Z">
        <w:r>
          <w:rPr/>
          <w:t>r</w:t>
        </w:r>
      </w:ins>
      <w:r>
        <w:rPr/>
        <w:t>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 xml:space="preserve">Required </w:t>
      </w:r>
      <w:del w:id="601" w:author="Rebecca Quintana" w:date="2006-08-28T10:43:00Z">
        <w:r>
          <w:rPr/>
          <w:delText>D</w:delText>
        </w:r>
      </w:del>
      <w:ins w:id="602" w:author="Rebecca Quintana" w:date="2006-08-28T10:43:00Z">
        <w:r>
          <w:rPr/>
          <w:t>d</w:t>
        </w:r>
      </w:ins>
      <w:r>
        <w:rPr/>
        <w:t>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explain the effect on its energy and coincident peak demand forecast of all existing energy efficiency and energy conservation programs for each major customer class, as well as any such measures that have been approved by the Commission but are not included in the forecasts.</w:t>
      </w:r>
    </w:p>
    <w:p>
      <w:pPr>
        <w:pStyle w:val="Par2"/>
        <w:rPr/>
      </w:pPr>
      <w:r>
        <w:rPr/>
        <w:t>(I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least-cost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 xml:space="preserve">Historical </w:t>
      </w:r>
      <w:del w:id="603" w:author="Rebecca Quintana" w:date="2006-08-28T10:43:00Z">
        <w:r>
          <w:rPr/>
          <w:delText>D</w:delText>
        </w:r>
      </w:del>
      <w:ins w:id="604" w:author="Rebecca Quintana" w:date="2006-08-28T10:43:00Z">
        <w:r>
          <w:rPr/>
          <w:t>d</w:t>
        </w:r>
      </w:ins>
      <w:r>
        <w:rPr/>
        <w:t>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 xml:space="preserve">Description and </w:t>
      </w:r>
      <w:del w:id="605" w:author="Rebecca Quintana" w:date="2006-08-28T10:43:00Z">
        <w:r>
          <w:rPr/>
          <w:delText>J</w:delText>
        </w:r>
      </w:del>
      <w:ins w:id="606" w:author="Rebecca Quintana" w:date="2006-08-28T10:43:00Z">
        <w:r>
          <w:rPr/>
          <w:t>j</w:t>
        </w:r>
      </w:ins>
      <w:r>
        <w:rPr/>
        <w:t>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 xml:space="preserve">Format and </w:t>
      </w:r>
      <w:del w:id="607" w:author="Rebecca Quintana" w:date="2006-08-28T10:43:00Z">
        <w:r>
          <w:rPr/>
          <w:delText>G</w:delText>
        </w:r>
      </w:del>
      <w:ins w:id="608" w:author="Rebecca Quintana" w:date="2006-08-28T10:43:00Z">
        <w:r>
          <w:rPr/>
          <w:t>g</w:t>
        </w:r>
      </w:ins>
      <w:r>
        <w:rPr/>
        <w:t xml:space="preserve">raphical </w:t>
      </w:r>
      <w:del w:id="609" w:author="Rebecca Quintana" w:date="2006-08-28T10:43:00Z">
        <w:r>
          <w:rPr/>
          <w:delText>P</w:delText>
        </w:r>
      </w:del>
      <w:ins w:id="610" w:author="Rebecca Quintana" w:date="2006-08-28T10:43:00Z">
        <w:r>
          <w:rPr/>
          <w:t>p</w:t>
        </w:r>
      </w:ins>
      <w:r>
        <w:rPr/>
        <w:t xml:space="preserve">resentation of </w:t>
      </w:r>
      <w:del w:id="611" w:author="Rebecca Quintana" w:date="2006-08-28T10:44:00Z">
        <w:r>
          <w:rPr/>
          <w:delText>D</w:delText>
        </w:r>
      </w:del>
      <w:ins w:id="612" w:author="Rebecca Quintana" w:date="2006-08-28T10:44:00Z">
        <w:r>
          <w:rPr/>
          <w:t>d</w:t>
        </w:r>
      </w:ins>
      <w:r>
        <w:rPr/>
        <w:t>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bookmarkStart w:id="86" w:name="__RefHeading___Toc145838598"/>
      <w:bookmarkEnd w:id="86"/>
      <w:r>
        <w:rPr/>
        <w:t>3607.</w:t>
        <w:tab/>
        <w:t>Evaluation of Existing Generation Resources.</w:t>
      </w:r>
    </w:p>
    <w:p>
      <w:pPr>
        <w:pStyle w:val="Par1"/>
        <w:rPr/>
      </w:pPr>
      <w:r>
        <w:rPr/>
        <w:t>(a)</w:t>
        <w:tab/>
        <w:t xml:space="preserve">Existing </w:t>
      </w:r>
      <w:del w:id="613" w:author="Rebecca Quintana" w:date="2006-08-28T10:44:00Z">
        <w:r>
          <w:rPr/>
          <w:delText>G</w:delText>
        </w:r>
      </w:del>
      <w:ins w:id="614" w:author="Rebecca Quintana" w:date="2006-08-28T10:44:00Z">
        <w:r>
          <w:rPr/>
          <w:t>g</w:t>
        </w:r>
      </w:ins>
      <w:r>
        <w:rPr/>
        <w:t xml:space="preserve">eneration </w:t>
      </w:r>
      <w:del w:id="615" w:author="Rebecca Quintana" w:date="2006-08-28T10:44:00Z">
        <w:r>
          <w:rPr/>
          <w:delText>R</w:delText>
        </w:r>
      </w:del>
      <w:ins w:id="616" w:author="Rebecca Quintana" w:date="2006-08-28T10:44:00Z">
        <w:r>
          <w:rPr/>
          <w:t>r</w:t>
        </w:r>
      </w:ins>
      <w:r>
        <w:rPr/>
        <w:t xml:space="preserve">esource </w:t>
      </w:r>
      <w:del w:id="617" w:author="Rebecca Quintana" w:date="2006-08-28T10:44:00Z">
        <w:r>
          <w:rPr/>
          <w:delText>A</w:delText>
        </w:r>
      </w:del>
      <w:ins w:id="618" w:author="Rebecca Quintana" w:date="2006-08-28T10:44:00Z">
        <w:r>
          <w:rPr/>
          <w:t>a</w:t>
        </w:r>
      </w:ins>
      <w:r>
        <w:rPr/>
        <w:t xml:space="preserve">ssessment.  The utility shall describe its existing generation resources, all utility-owned generating facilities for which the utility has obtained a CPCN from the Commission pursuant to </w:t>
      </w:r>
      <w:del w:id="619" w:author="Rebecca Quintana" w:date="2006-08-28T12:27:00Z">
        <w:r>
          <w:rPr/>
          <w:delText xml:space="preserve">C.R.S. </w:delText>
        </w:r>
      </w:del>
      <w:r>
        <w:rPr/>
        <w:t>§ 40-5-101</w:t>
      </w:r>
      <w:ins w:id="620" w:author="Rebecca Quintana" w:date="2006-08-28T12:27:00Z">
        <w:r>
          <w:rPr/>
          <w:t>,</w:t>
        </w:r>
      </w:ins>
      <w:r>
        <w:rPr/>
        <w:t xml:space="preserve"> </w:t>
      </w:r>
      <w:ins w:id="621" w:author="Rebecca Quintana" w:date="2006-08-28T12:27:00Z">
        <w:r>
          <w:rPr/>
          <w:t xml:space="preserve">C.R.S., </w:t>
        </w:r>
      </w:ins>
      <w:r>
        <w:rPr/>
        <w:t>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planning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and/or energy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1"/>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Par1"/>
        <w:rPr/>
      </w:pPr>
      <w:r>
        <w:rPr/>
        <w:t>(c)</w:t>
        <w:tab/>
        <w:t xml:space="preserve">Existing </w:t>
      </w:r>
      <w:del w:id="622" w:author="Rebecca Quintana" w:date="2006-08-28T10:44:00Z">
        <w:r>
          <w:rPr/>
          <w:delText>T</w:delText>
        </w:r>
      </w:del>
      <w:ins w:id="623" w:author="Rebecca Quintana" w:date="2006-08-28T10:44:00Z">
        <w:r>
          <w:rPr/>
          <w:t>t</w:t>
        </w:r>
      </w:ins>
      <w:r>
        <w:rPr/>
        <w:t xml:space="preserve">ransmission </w:t>
      </w:r>
      <w:ins w:id="624" w:author="Rebecca Quintana" w:date="2006-08-28T10:44:00Z">
        <w:r>
          <w:rPr/>
          <w:t>c</w:t>
        </w:r>
      </w:ins>
      <w:del w:id="625" w:author="Rebecca Quintana" w:date="2006-08-28T10:44:00Z">
        <w:r>
          <w:rPr/>
          <w:delText>C</w:delText>
        </w:r>
      </w:del>
      <w:r>
        <w:rPr/>
        <w:t xml:space="preserve">apabilities and </w:t>
      </w:r>
      <w:ins w:id="626" w:author="Rebecca Quintana" w:date="2006-08-28T10:44:00Z">
        <w:r>
          <w:rPr/>
          <w:t>f</w:t>
        </w:r>
      </w:ins>
      <w:del w:id="627" w:author="Rebecca Quintana" w:date="2006-08-28T10:44:00Z">
        <w:r>
          <w:rPr/>
          <w:delText>F</w:delText>
        </w:r>
      </w:del>
      <w:r>
        <w:rPr/>
        <w:t xml:space="preserve">uture </w:t>
      </w:r>
      <w:del w:id="628" w:author="Rebecca Quintana" w:date="2006-08-28T10:44:00Z">
        <w:r>
          <w:rPr/>
          <w:delText>N</w:delText>
        </w:r>
      </w:del>
      <w:ins w:id="629" w:author="Rebecca Quintana" w:date="2006-08-28T10:44:00Z">
        <w:r>
          <w:rPr/>
          <w:t>n</w:t>
        </w:r>
      </w:ins>
      <w:r>
        <w:rPr/>
        <w:t>eeds.</w:t>
      </w:r>
    </w:p>
    <w:p>
      <w:pPr>
        <w:pStyle w:val="Par2"/>
        <w:rPr/>
      </w:pPr>
      <w:r>
        <w:rPr/>
        <w:t>(I)</w:t>
        <w:tab/>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p>
    <w:p>
      <w:pPr>
        <w:pStyle w:val="Par2"/>
        <w:rPr/>
      </w:pPr>
      <w:r>
        <w:rPr/>
        <w:t>(II)</w:t>
        <w:tab/>
        <w:t>In order to equitably compare possible resource alternatives, the utility shall consider all transmission costs required by, or imposed on the system by, a particular resource as part of the bid evaluation criteria.</w:t>
      </w:r>
    </w:p>
    <w:p>
      <w:pPr>
        <w:pStyle w:val="Title3"/>
        <w:rPr/>
      </w:pPr>
      <w:bookmarkStart w:id="87" w:name="__RefHeading___Toc145838599"/>
      <w:bookmarkEnd w:id="87"/>
      <w:r>
        <w:rPr/>
        <w:t>3608.</w:t>
        <w:tab/>
        <w:t>Planning Reserve Margins.</w:t>
      </w:r>
    </w:p>
    <w:p>
      <w:pPr>
        <w:pStyle w:val="Par1"/>
        <w:rPr/>
      </w:pPr>
      <w:r>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t>(b)</w:t>
        <w:tab/>
        <w:t>The utility shall develop and justify planning reserve margins for each year of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t>(c)</w:t>
        <w:tab/>
        <w:t>Since actual circumstances may differ from the most likely estimate of future resource needs, the utility shall develop contingency plans for each year of the resource acquisition period.  As a part of its plan, the utility shall provide, under seal, a description of its contingency plans for the acquisition of additional resources if actual circumstances deviate from the most likely estimate of future resource needs developed pursuant to rule 3609.  The Commission will consider approval of contingency plans only after the utility receives bids, as described in rule 3614(b)(II).  The provisions of rule 3613(d) shall not apply to the contingency plans unless explicitly ordered by the Commission.</w:t>
      </w:r>
    </w:p>
    <w:p>
      <w:pPr>
        <w:pStyle w:val="Title3"/>
        <w:rPr/>
      </w:pPr>
      <w:bookmarkStart w:id="88" w:name="__RefHeading___Toc145838600"/>
      <w:bookmarkEnd w:id="88"/>
      <w:r>
        <w:rPr/>
        <w:t>3609.</w:t>
        <w:tab/>
        <w:t>Assessment of Need for Additional Resources.</w:t>
      </w:r>
    </w:p>
    <w:p>
      <w:pPr>
        <w:pStyle w:val="Upar1"/>
        <w:rPr/>
      </w:pPr>
      <w:r>
        <w:rPr/>
        <w:t>By comparing the electric energy and demand forecasts developed pursuant to rule 3606 with the existing level of resources developed pursuant to rule 3607, and planning reserve margins developed pursuant to rule 3608, the utility shall assess the need to acquire additional resources during the resource acquisition period.</w:t>
      </w:r>
    </w:p>
    <w:p>
      <w:pPr>
        <w:pStyle w:val="Title3"/>
        <w:rPr/>
      </w:pPr>
      <w:bookmarkStart w:id="89" w:name="__RefHeading___Toc145838601"/>
      <w:bookmarkEnd w:id="89"/>
      <w:r>
        <w:rPr/>
        <w:t>3610.</w:t>
        <w:tab/>
        <w:t>Utility Plan for Meeting the Resource Need.</w:t>
      </w:r>
    </w:p>
    <w:p>
      <w:pPr>
        <w:pStyle w:val="Par1"/>
        <w:rPr/>
      </w:pPr>
      <w:r>
        <w:rPr/>
        <w:t>(a)</w:t>
        <w:tab/>
        <w:t>The utility shall describe its least-cost resource plan for acquiring the resources to meet the need identified in rule 3609. The utility shall specify the portion of the resource need that it intends to meet as a part of a stand-alone voluntary tariff service, where all costs are separate from standard tariff services, if any.  If the utility chooses to offer a stand-alone voluntary service, it must comply with the provisions of rule 3610(e); and the costs associated with any independent auditor will be assigned to the stand-alone voluntary service offering and will not be borne by the general body of utility ratepayers.  The utility shall specify the portion of the resource need that it intends to meet through a competitive acquisition process and the portion that it intends to meet through an alternative method of resource acquisition.</w:t>
      </w:r>
    </w:p>
    <w:p>
      <w:pPr>
        <w:pStyle w:val="Par1"/>
        <w:rPr/>
      </w:pPr>
      <w:r>
        <w:rPr/>
        <w:t>(b)</w:t>
        <w:tab/>
        <w:t>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s) why the public interest would be served by acquiring the specific resource(s) through an alternative method of resource acquisition.  The least-cost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w:t>
      </w:r>
    </w:p>
    <w:p>
      <w:pPr>
        <w:pStyle w:val="Par1"/>
        <w:rPr/>
      </w:pPr>
      <w:r>
        <w:rPr/>
        <w:t>(c)</w:t>
        <w:tab/>
        <w:t>The utility shall have the flexibility to propose multiple acquisitions at various times over the resource acquisition period.  However, the limits specified in paragraph (b) of this rule shall apply to the total resources acquired though an alternative method during an entire four-year least-cost planning cycle.</w:t>
      </w:r>
    </w:p>
    <w:p>
      <w:pPr>
        <w:pStyle w:val="Par1"/>
        <w:rPr/>
      </w:pPr>
      <w:r>
        <w:rPr/>
        <w:t>(d)</w:t>
        <w:tab/>
        <w:t>Each utility shall establish, and shall include as a part of its filing, a written bidding policy to ensure that bids are solicited and evaluated in a fair and reasonable manner.  The utility shall specify the competitive acquisition procedures that it intends to use to obtain resources under the utility’s plan.</w:t>
      </w:r>
    </w:p>
    <w:p>
      <w:pPr>
        <w:pStyle w:val="Par1"/>
        <w:rPr/>
      </w:pPr>
      <w:r>
        <w:rPr/>
        <w:t>(e)</w:t>
        <w:tab/>
        <w:t>If the utility intends to accept proposals from the utility or from an affiliate of the utility, the utility shall include as part of its filing a written separation policy and the name of an independent auditor whom the utility proposes to hire to review, and to have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have benefited, directly or indirectly, from employment or contracts with the utility in the preceding five years, except as an independent auditor under these rules.  The independent auditor shall not participate in, or advise the utility with respect to, any decisions in the bid solicitation or bid 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bid evaluation available for interview by the auditor.  The utility shall conduct any additional modeling requested by the independent auditor to test the assumptions and results of the bid evaluation analyses.  Within sixty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to comment on the independent auditor’s report.</w:t>
      </w:r>
    </w:p>
    <w:p>
      <w:pPr>
        <w:pStyle w:val="Par1"/>
        <w:rPr/>
      </w:pPr>
      <w:r>
        <w:rPr/>
        <w:t>(f)</w:t>
        <w:tab/>
        <w:t>In selecting its final resource plan, the utility’s objective shall be to minimize the net present value of rate impacts, consistent with reliability considerations and with financial and development risks.  In its bid solicitation and evaluation process, th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Further, the utility shall grant a preference to such resources where cost and reliability considerations are equal.</w:t>
      </w:r>
    </w:p>
    <w:p>
      <w:pPr>
        <w:pStyle w:val="Title3"/>
        <w:rPr/>
      </w:pPr>
      <w:bookmarkStart w:id="90" w:name="__RefHeading___Toc145838602"/>
      <w:bookmarkEnd w:id="90"/>
      <w:r>
        <w:rPr/>
        <w:t>3611.</w:t>
        <w:tab/>
        <w:t xml:space="preserve">Exemptions from </w:t>
      </w:r>
      <w:ins w:id="630" w:author="Rebecca Quintana" w:date="2006-08-28T10:33:00Z">
        <w:r>
          <w:rPr/>
          <w:t>C</w:t>
        </w:r>
      </w:ins>
      <w:del w:id="631" w:author="Rebecca Quintana" w:date="2006-08-28T10:33:00Z">
        <w:r>
          <w:rPr/>
          <w:delText>c</w:delText>
        </w:r>
      </w:del>
      <w:r>
        <w:rPr/>
        <w:t xml:space="preserve">ompetitive </w:t>
      </w:r>
      <w:del w:id="632" w:author="Rebecca Quintana" w:date="2006-08-28T10:33:00Z">
        <w:r>
          <w:rPr/>
          <w:delText>a</w:delText>
        </w:r>
      </w:del>
      <w:ins w:id="633" w:author="Rebecca Quintana" w:date="2006-08-28T10:33:00Z">
        <w:r>
          <w:rPr/>
          <w:t>A</w:t>
        </w:r>
      </w:ins>
      <w:r>
        <w:rPr/>
        <w:t>cquisition.</w:t>
      </w:r>
    </w:p>
    <w:p>
      <w:pPr>
        <w:pStyle w:val="Upar1"/>
        <w:rPr/>
      </w:pPr>
      <w:r>
        <w:rPr/>
        <w:t>The following resources need not be acquired through a competitive acquisition process and need not be included in an approved Least-Cost Plan prior to acquisition:</w:t>
      </w:r>
    </w:p>
    <w:p>
      <w:pPr>
        <w:pStyle w:val="Par1"/>
        <w:rPr/>
      </w:pPr>
      <w:r>
        <w:rPr/>
        <w:t>(a)</w:t>
        <w:tab/>
        <w:t>Emergency maintenance or repairs made to utility-owned generation facilities.</w:t>
      </w:r>
    </w:p>
    <w:p>
      <w:pPr>
        <w:pStyle w:val="Par1"/>
        <w:rPr/>
      </w:pPr>
      <w:r>
        <w:rPr/>
        <w:t>(b)</w:t>
        <w:tab/>
        <w:t>Capacity and/or energy from newly-constructed, utility-owned, supply-side resources with a nameplate rating of not more than 30 megawatts.</w:t>
      </w:r>
    </w:p>
    <w:p>
      <w:pPr>
        <w:pStyle w:val="Par1"/>
        <w:rPr/>
      </w:pPr>
      <w:r>
        <w:rPr/>
        <w:t>(c)</w:t>
        <w:tab/>
        <w:t>Capacity and/or energy from the generation facilities of other utilities or from non-utility generators pursuant to agreements for not more than a two year term (including renewal terms) or for not more than 30 megawatts of capacity.</w:t>
      </w:r>
    </w:p>
    <w:p>
      <w:pPr>
        <w:pStyle w:val="Par1"/>
        <w:rPr/>
      </w:pPr>
      <w:r>
        <w:rPr/>
        <w:t>(d)</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1"/>
        <w:rPr/>
      </w:pPr>
      <w:r>
        <w:rPr/>
        <w:t>(e)</w:t>
        <w:tab/>
        <w:t>Interruptible service provided to the utility's electric customers.</w:t>
      </w:r>
    </w:p>
    <w:p>
      <w:pPr>
        <w:pStyle w:val="Par1"/>
        <w:rPr/>
      </w:pPr>
      <w:r>
        <w:rPr/>
        <w:t>(f)</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1"/>
        <w:rPr/>
      </w:pPr>
      <w:r>
        <w:rPr/>
        <w:t>(g)</w:t>
        <w:tab/>
        <w:t>Utility investments in emission control equipment at existing generation plants.</w:t>
      </w:r>
    </w:p>
    <w:p>
      <w:pPr>
        <w:pStyle w:val="Title3"/>
        <w:rPr/>
      </w:pPr>
      <w:bookmarkStart w:id="91" w:name="__RefHeading___Toc145838603"/>
      <w:bookmarkEnd w:id="91"/>
      <w:r>
        <w:rPr/>
        <w:t>3612.</w:t>
        <w:tab/>
        <w:t>Request(s) For Proposals.</w:t>
      </w:r>
    </w:p>
    <w:p>
      <w:pPr>
        <w:pStyle w:val="Par1"/>
        <w:rPr/>
      </w:pPr>
      <w:r>
        <w:rPr/>
        <w:t>(a)</w:t>
        <w:tab/>
        <w:t xml:space="preserve">Purpose of the </w:t>
      </w:r>
      <w:del w:id="634" w:author="Rebecca Quintana" w:date="2006-08-28T10:44:00Z">
        <w:r>
          <w:rPr/>
          <w:delText>R</w:delText>
        </w:r>
      </w:del>
      <w:ins w:id="635" w:author="Rebecca Quintana" w:date="2006-08-28T10:44:00Z">
        <w:r>
          <w:rPr/>
          <w:t>r</w:t>
        </w:r>
      </w:ins>
      <w:r>
        <w:rPr/>
        <w:t xml:space="preserve">equest(s) for </w:t>
      </w:r>
      <w:del w:id="636" w:author="Rebecca Quintana" w:date="2006-08-28T10:44:00Z">
        <w:r>
          <w:rPr/>
          <w:delText>P</w:delText>
        </w:r>
      </w:del>
      <w:ins w:id="637" w:author="Rebecca Quintana" w:date="2006-08-28T10:44:00Z">
        <w:r>
          <w:rPr/>
          <w:t>p</w:t>
        </w:r>
      </w:ins>
      <w:r>
        <w:rPr/>
        <w:t>roposals.  The proposed RFP(s) filed by the utility shall be designed to solicit competitive bids to acquire additional resources pursuant to rule 3610.</w:t>
      </w:r>
    </w:p>
    <w:p>
      <w:pPr>
        <w:pStyle w:val="Par1"/>
        <w:rPr/>
      </w:pPr>
      <w:r>
        <w:rPr/>
        <w:t>(b)</w:t>
        <w:tab/>
        <w:t xml:space="preserve">Contents of the </w:t>
      </w:r>
      <w:del w:id="638" w:author="Rebecca Quintana" w:date="2006-08-28T10:44:00Z">
        <w:r>
          <w:rPr/>
          <w:delText>R</w:delText>
        </w:r>
      </w:del>
      <w:ins w:id="639" w:author="Rebecca Quintana" w:date="2006-08-28T10:44:00Z">
        <w:r>
          <w:rPr/>
          <w:t>r</w:t>
        </w:r>
      </w:ins>
      <w:r>
        <w:rPr/>
        <w:t xml:space="preserve">equest(s) for </w:t>
      </w:r>
      <w:del w:id="640" w:author="Rebecca Quintana" w:date="2006-08-28T10:44:00Z">
        <w:r>
          <w:rPr/>
          <w:delText>P</w:delText>
        </w:r>
      </w:del>
      <w:ins w:id="641" w:author="Rebecca Quintana" w:date="2006-08-28T10:44:00Z">
        <w:r>
          <w:rPr/>
          <w:t>p</w:t>
        </w:r>
      </w:ins>
      <w:r>
        <w:rPr/>
        <w:t>roposals.  The proposed RFP(s) shall include the bid evaluation criteria the utility plans to use in ranking the bids received.  The utility shall also include in its proposed RFP(s):  (1) base-load, intermediate, and/or peaking needs and preferred fuel type; (2) reasonable estimates of transmission costs for resources located in different areas; (3) the extent and degree to which resources must be dispatchable, including the requirement, if any, that resources be able to operate under automatic dispatch control; (4) the utility's proposed standard contract(s) for the acquisition of resources; (5) proposed contract term lengths; (6) discount rate; (7) general planning assumptions; and (8) any other information necessary to implement a fair and reasonable bidding program.</w:t>
      </w:r>
    </w:p>
    <w:p>
      <w:pPr>
        <w:pStyle w:val="Title3"/>
        <w:rPr/>
      </w:pPr>
      <w:bookmarkStart w:id="92" w:name="__RefHeading___Toc145838604"/>
      <w:bookmarkEnd w:id="92"/>
      <w:r>
        <w:rPr/>
        <w:t>3613.</w:t>
        <w:tab/>
        <w:t>Commission Review and Approval of Least-Cost Resource Plans.</w:t>
      </w:r>
    </w:p>
    <w:p>
      <w:pPr>
        <w:pStyle w:val="Par1"/>
        <w:rPr/>
      </w:pPr>
      <w:r>
        <w:rPr/>
        <w:t>(a)</w:t>
        <w:tab/>
        <w:t xml:space="preserve">Review on the </w:t>
      </w:r>
      <w:del w:id="642" w:author="Rebecca Quintana" w:date="2006-08-28T10:44:00Z">
        <w:r>
          <w:rPr/>
          <w:delText>M</w:delText>
        </w:r>
      </w:del>
      <w:ins w:id="643" w:author="Rebecca Quintana" w:date="2006-08-28T10:44:00Z">
        <w:r>
          <w:rPr/>
          <w:t>m</w:t>
        </w:r>
      </w:ins>
      <w:r>
        <w:rPr/>
        <w:t>erits.  The utility's plan, as developed pursuant to rule 3604, shall be filed as an application; shall meet the requirements of rules 3002(b) and 3002(c); and shall be administered pursuant to the Commission's Rules Regulating Practice and Procedure.  The Commission may hold a hearing for the purpose of reviewing, and rendering a decision regarding, the contents of the utility's filed least-cost resource plan.</w:t>
      </w:r>
    </w:p>
    <w:p>
      <w:pPr>
        <w:pStyle w:val="Par1"/>
        <w:rPr/>
      </w:pPr>
      <w:r>
        <w:rPr/>
        <w:t>(b)</w:t>
        <w:tab/>
        <w:t xml:space="preserve">Basis for Commission </w:t>
      </w:r>
      <w:del w:id="644" w:author="Rebecca Quintana" w:date="2006-08-28T10:44:00Z">
        <w:r>
          <w:rPr/>
          <w:delText>D</w:delText>
        </w:r>
      </w:del>
      <w:ins w:id="645" w:author="Rebecca Quintana" w:date="2006-08-28T10:44:00Z">
        <w:r>
          <w:rPr/>
          <w:t>d</w:t>
        </w:r>
      </w:ins>
      <w:r>
        <w:rPr/>
        <w:t>ecision.  Based upon the evidence of record, the Commission shall issue a written decision approving, disapproving, or ordering modifications, in whole or in part, to the utility's plan.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t>(c)</w:t>
        <w:tab/>
        <w:t xml:space="preserve">Contents of the Commission </w:t>
      </w:r>
      <w:del w:id="646" w:author="Rebecca Quintana" w:date="2006-08-28T10:44:00Z">
        <w:r>
          <w:rPr/>
          <w:delText>D</w:delText>
        </w:r>
      </w:del>
      <w:ins w:id="647" w:author="Rebecca Quintana" w:date="2006-08-28T10:44:00Z">
        <w:r>
          <w:rPr/>
          <w:t>d</w:t>
        </w:r>
      </w:ins>
      <w:r>
        <w:rPr/>
        <w:t>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the competitive acquisition process or through an alternative acquisition process; and (3) components of the utility's proposed RFP, such as the proposed evaluation criteria.</w:t>
      </w:r>
    </w:p>
    <w:p>
      <w:pPr>
        <w:pStyle w:val="Par1"/>
        <w:rPr/>
      </w:pPr>
      <w:r>
        <w:rPr/>
        <w:t>(d)</w:t>
        <w:tab/>
        <w:t xml:space="preserve">Effect of the Commission </w:t>
      </w:r>
      <w:del w:id="648" w:author="Rebecca Quintana" w:date="2006-08-28T10:45:00Z">
        <w:r>
          <w:rPr/>
          <w:delText>D</w:delText>
        </w:r>
      </w:del>
      <w:ins w:id="649" w:author="Rebecca Quintana" w:date="2006-08-28T10:45:00Z">
        <w:r>
          <w:rPr/>
          <w:t>d</w:t>
        </w:r>
      </w:ins>
      <w:r>
        <w:rPr/>
        <w:t>ecision.  A Commission decision specifically approving the components of a utility’s plan creates a presumption that utility actions consistent with that approval are prudent.  Because the Commission will not approve a utility’s selection of specific resources, the Commission’s approval of a plan creates no presumptions regarding those resources.</w:t>
      </w:r>
    </w:p>
    <w:p>
      <w:pPr>
        <w:pStyle w:val="Par2"/>
        <w:rPr/>
      </w:pPr>
      <w:r>
        <w:rPr/>
        <w:t>(I)</w:t>
        <w:tab/>
        <w:t>In a proceeding concerning the utility's request to recover the investments or expenses associated with new resources:</w:t>
      </w:r>
    </w:p>
    <w:p>
      <w:pPr>
        <w:pStyle w:val="Par3"/>
        <w:rPr/>
      </w:pPr>
      <w:r>
        <w:rPr/>
        <w:t>(A)</w:t>
        <w:tab/>
        <w:t>The utility must present prima facie evidence that its actions were consistent with Commission decisions specifically approving or modifying components of the plan.</w:t>
      </w:r>
    </w:p>
    <w:p>
      <w:pPr>
        <w:pStyle w:val="Par3"/>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t>(II)</w:t>
        <w:tab/>
        <w:t>In a proceeding concerning the utility's request for a certificate of public convenience and necessity to meet customer need specifically approved by the Commission in its decision on the least-cost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bookmarkStart w:id="93" w:name="__RefHeading___Toc145838605"/>
      <w:bookmarkEnd w:id="93"/>
      <w:r>
        <w:rPr/>
        <w:t>3614.</w:t>
        <w:tab/>
        <w:t>Reports</w:t>
      </w:r>
      <w:ins w:id="650" w:author="Rebecca Quintana" w:date="2006-08-28T10:33:00Z">
        <w:r>
          <w:rPr/>
          <w:t>.</w:t>
        </w:r>
      </w:ins>
    </w:p>
    <w:p>
      <w:pPr>
        <w:pStyle w:val="Par1"/>
        <w:rPr/>
      </w:pPr>
      <w:r>
        <w:rPr/>
        <w:t>(a)</w:t>
        <w:tab/>
        <w:t xml:space="preserve">Annual </w:t>
      </w:r>
      <w:del w:id="651" w:author="Rebecca Quintana" w:date="2006-08-28T10:45:00Z">
        <w:r>
          <w:rPr/>
          <w:delText>P</w:delText>
        </w:r>
      </w:del>
      <w:ins w:id="652" w:author="Rebecca Quintana" w:date="2006-08-28T10:45:00Z">
        <w:r>
          <w:rPr/>
          <w:t>p</w:t>
        </w:r>
      </w:ins>
      <w:r>
        <w:rPr/>
        <w:t xml:space="preserve">rogress </w:t>
      </w:r>
      <w:del w:id="653" w:author="Rebecca Quintana" w:date="2006-08-28T10:45:00Z">
        <w:r>
          <w:rPr/>
          <w:delText>R</w:delText>
        </w:r>
      </w:del>
      <w:ins w:id="654" w:author="Rebecca Quintana" w:date="2006-08-28T10:45:00Z">
        <w:r>
          <w:rPr/>
          <w:t>r</w:t>
        </w:r>
      </w:ins>
      <w:r>
        <w:rPr/>
        <w:t>eports.  The utility shall file with the Commission, and shall provide to all parties to the most recent least-cost planning docket, annual progress reports after submission of its plan application.  The annual progress reports will inform the Commission of the utility's efforts under the approved plan.  Annual progress reports shall also contain the following:</w:t>
      </w:r>
    </w:p>
    <w:p>
      <w:pPr>
        <w:pStyle w:val="Par2"/>
        <w:rPr/>
      </w:pPr>
      <w:r>
        <w:rPr/>
        <w:t>(I)</w:t>
        <w:tab/>
        <w:t>An updated annual electric demand and energy forecast developed pursuant to rule 3606.</w:t>
      </w:r>
    </w:p>
    <w:p>
      <w:pPr>
        <w:pStyle w:val="Par2"/>
        <w:rPr/>
      </w:pPr>
      <w:r>
        <w:rPr/>
        <w:t>(II)</w:t>
        <w:tab/>
        <w:t>An updated evaluation of existing resources developed pursuant to rule 3607.</w:t>
      </w:r>
    </w:p>
    <w:p>
      <w:pPr>
        <w:pStyle w:val="Par2"/>
        <w:rPr/>
      </w:pPr>
      <w:r>
        <w:rPr/>
        <w:t>(III)</w:t>
        <w:tab/>
        <w:t>An updated evaluation of planning reserve margins and contingency plans developed pursuant to rule 3608.</w:t>
      </w:r>
    </w:p>
    <w:p>
      <w:pPr>
        <w:pStyle w:val="Par2"/>
        <w:rPr/>
      </w:pPr>
      <w:r>
        <w:rPr/>
        <w:t>(IV)</w:t>
        <w:tab/>
        <w:t>An updated assessment of need for additional resources developed pursuant to rule 3609.</w:t>
      </w:r>
    </w:p>
    <w:p>
      <w:pPr>
        <w:pStyle w:val="Par2"/>
        <w:rPr/>
      </w:pPr>
      <w:r>
        <w:rPr/>
        <w:t>(V)</w:t>
        <w:tab/>
        <w:t>An updated report of the utility’s plan to meet the resource need developed pursuant to rule 3610 and the resources the utility has acquired to date in implementation of the plan.</w:t>
      </w:r>
    </w:p>
    <w:p>
      <w:pPr>
        <w:pStyle w:val="Par2"/>
        <w:rPr/>
      </w:pPr>
      <w:r>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pPr>
      <w:r>
        <w:rPr/>
        <w:t>(b)</w:t>
        <w:tab/>
        <w:t>Reports of the competitive acquisition process.  The utility shall provide reports to the Commission concerning the progress and results of the competitive acquisition of resources.  The following reports shall be filed:</w:t>
      </w:r>
    </w:p>
    <w:p>
      <w:pPr>
        <w:pStyle w:val="Par2"/>
        <w:rPr/>
      </w:pPr>
      <w:r>
        <w:rPr/>
        <w:t>(I)</w:t>
        <w:tab/>
        <w:t>Within 30 days after bids are received in response to the RFP(s), the utility shall report:  (1) the number of bids received, (2) the quantity of MW offered by bidders, (3) a breakdown of the number of bids and MW received by resource type, and (4) a description of the prices of the resources offered.</w:t>
      </w:r>
    </w:p>
    <w:p>
      <w:pPr>
        <w:pStyle w:val="Par2"/>
        <w:rPr/>
      </w:pPr>
      <w:r>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Par2"/>
        <w:rPr/>
      </w:pPr>
      <w:r>
        <w:rPr/>
        <w:t>(III)</w:t>
        <w:tab/>
        <w:t>Within 45 days after the utility has selected the winning bidders, the utility shall report:  (1) the number of winning bids; (2) the quantity of MW offered by the winning bidders; (3) a breakdown of the number and MW of winning bids by resource type, name, and location; and (4) a description of the prices of the winning bids.</w:t>
      </w:r>
    </w:p>
    <w:p>
      <w:pPr>
        <w:pStyle w:val="Title3"/>
        <w:rPr/>
      </w:pPr>
      <w:bookmarkStart w:id="94" w:name="__RefHeading___Toc145838606"/>
      <w:bookmarkEnd w:id="94"/>
      <w:r>
        <w:rPr/>
        <w:t>3615.</w:t>
        <w:tab/>
        <w:t xml:space="preserve">Amendment of an Approved </w:t>
      </w:r>
      <w:del w:id="655" w:author="BCBERGMAN" w:date="2006-08-21T18:18:00Z">
        <w:r>
          <w:rPr/>
          <w:delText>plan</w:delText>
        </w:r>
      </w:del>
      <w:ins w:id="656" w:author="BCBERGMAN" w:date="2006-08-21T18:18:00Z">
        <w:r>
          <w:rPr/>
          <w:t>Plan</w:t>
        </w:r>
      </w:ins>
      <w:r>
        <w:rPr/>
        <w:t>.</w:t>
      </w:r>
    </w:p>
    <w:p>
      <w:pPr>
        <w:pStyle w:val="Upar1"/>
        <w:rPr/>
      </w:pPr>
      <w:r>
        <w:rPr/>
        <w:t>The utility may file, at any time, an application to amend the contents of a plan approved pursuant to rule 3613.  Such an application shall meet the requirements of rules 3002(b) and 3002(c), shall identify each proposed amendment, shall state the reason for each proposed amendment, and shall be administered pursuant to the Commission's Rules Regulating Practice and Procedure.</w:t>
      </w:r>
    </w:p>
    <w:p>
      <w:pPr>
        <w:pStyle w:val="Title3NotWithNext"/>
        <w:rPr/>
      </w:pPr>
      <w:bookmarkStart w:id="95" w:name="__RefHeading___Toc145838607"/>
      <w:bookmarkEnd w:id="95"/>
      <w:r>
        <w:rPr/>
        <w:t>3616. – 3649.</w:t>
        <w:tab/>
        <w:t>[Reserved]</w:t>
      </w:r>
    </w:p>
    <w:p>
      <w:pPr>
        <w:pStyle w:val="Title1"/>
        <w:rPr/>
      </w:pPr>
      <w:bookmarkStart w:id="96" w:name="__RefHeading___Toc145838608"/>
      <w:bookmarkEnd w:id="96"/>
      <w:r>
        <w:rPr/>
        <w:t>RENEWABLE ENERGY STANDARD</w:t>
      </w:r>
    </w:p>
    <w:p>
      <w:pPr>
        <w:pStyle w:val="Title3"/>
        <w:rPr/>
      </w:pPr>
      <w:del w:id="657" w:author="BCBERGMAN" w:date="2006-08-23T13:03:00Z">
        <w:bookmarkStart w:id="97" w:name="__RefHeading___Toc145838609"/>
        <w:bookmarkEnd w:id="97"/>
        <w:r>
          <w:rPr/>
          <w:delText>3652</w:delText>
        </w:r>
      </w:del>
      <w:ins w:id="658" w:author="BCBERGMAN" w:date="2006-08-23T13:03:00Z">
        <w:r>
          <w:rPr/>
          <w:t>3650</w:t>
        </w:r>
      </w:ins>
      <w:r>
        <w:rPr/>
        <w:t>.</w:t>
        <w:tab/>
        <w:t>Applicability</w:t>
      </w:r>
      <w:ins w:id="659" w:author="Rebecca Quintana" w:date="2006-08-28T10:33:00Z">
        <w:r>
          <w:rPr/>
          <w:t>.</w:t>
        </w:r>
      </w:ins>
    </w:p>
    <w:p>
      <w:pPr>
        <w:pStyle w:val="Par1"/>
        <w:rPr/>
      </w:pPr>
      <w:r>
        <w:rPr/>
        <w:t>(a)</w:t>
        <w:tab/>
        <w:t>Rules 3650 t</w:t>
      </w:r>
      <w:ins w:id="660" w:author="Rebecca Quintana" w:date="2007-05-08T11:17:00Z">
        <w:r>
          <w:rPr/>
          <w:t>hrough</w:t>
        </w:r>
      </w:ins>
      <w:del w:id="661" w:author="Rebecca Quintana" w:date="2007-05-08T11:17:00Z">
        <w:r>
          <w:rPr/>
          <w:delText>o</w:delText>
        </w:r>
      </w:del>
      <w:r>
        <w:rPr/>
        <w:t xml:space="preserve"> 3665 shall apply to all jurisdictional electric utilities in the state of Colorado which serve over 40,000 customers, that have not voted to exempt themselves, and are subject to the Commission’s regulatory authority.</w:t>
      </w:r>
    </w:p>
    <w:p>
      <w:pPr>
        <w:pStyle w:val="Par1"/>
        <w:rPr/>
      </w:pPr>
      <w:r>
        <w:rPr/>
        <w:t>(b)</w:t>
        <w:tab/>
        <w:t>The board of directors of each QRU subject to these rules may, at its option, submit the question of its exemption from these rules to its consumers on a one meter equals one vote basis.  Approval by a majority of those voting in the election shall be required for such exemption, providing that a minimum of 25</w:t>
      </w:r>
      <w:del w:id="662" w:author="Rebecca Quintana" w:date="2006-08-25T15:22:00Z">
        <w:r>
          <w:rPr/>
          <w:delText>%</w:delText>
        </w:r>
      </w:del>
      <w:ins w:id="663" w:author="Rebecca Quintana" w:date="2006-08-25T15:22:00Z">
        <w:r>
          <w:rPr/>
          <w:t xml:space="preserve"> percent</w:t>
        </w:r>
      </w:ins>
      <w:r>
        <w:rPr/>
        <w:t xml:space="preserve"> of eligible consumers participate in the election.</w:t>
      </w:r>
    </w:p>
    <w:p>
      <w:pPr>
        <w:pStyle w:val="Par2"/>
        <w:rPr/>
      </w:pPr>
      <w:r>
        <w:rPr/>
        <w:t>(I)</w:t>
        <w:tab/>
        <w:t>Within 45 days of the conclusion of any vote for exemption, the QRU shall provide written notification of the outcome of the vote to the Director of the Commission.</w:t>
      </w:r>
    </w:p>
    <w:p>
      <w:pPr>
        <w:pStyle w:val="Par1"/>
        <w:rPr/>
      </w:pPr>
      <w:r>
        <w:rPr/>
        <w:t>(c)</w:t>
        <w:tab/>
        <w:t>The board of directors of each municipally owned electric utility or rural electric cooperative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w:t>
      </w:r>
      <w:del w:id="664" w:author="Rebecca Quintana" w:date="2006-08-25T15:22:00Z">
        <w:r>
          <w:rPr/>
          <w:delText>%</w:delText>
        </w:r>
      </w:del>
      <w:ins w:id="665" w:author="Rebecca Quintana" w:date="2006-08-25T15:22:00Z">
        <w:r>
          <w:rPr/>
          <w:t xml:space="preserve"> percent</w:t>
        </w:r>
      </w:ins>
      <w:r>
        <w:rPr/>
        <w:t xml:space="preserve"> of eligible consumers participates in the election.</w:t>
      </w:r>
    </w:p>
    <w:p>
      <w:pPr>
        <w:pStyle w:val="Par2"/>
        <w:rPr/>
      </w:pPr>
      <w:r>
        <w:rPr/>
        <w:t>(I)</w:t>
        <w:tab/>
        <w:t>Within 45 days of the conclusion of any vote to be subject to these rules, the municipally owned electric utility or rural electric cooperative shall provide written notification of the outcome of the vote to the Director of the Commission.</w:t>
      </w:r>
    </w:p>
    <w:p>
      <w:pPr>
        <w:pStyle w:val="Par1"/>
        <w:rPr/>
      </w:pPr>
      <w:r>
        <w:rPr/>
        <w:t>(d)</w:t>
        <w:tab/>
        <w:t xml:space="preserve">For municipal utilities and cooperative electric associations that become qualifying retail utilities after December 31, 2006, the percentage requirements identified in </w:t>
      </w:r>
      <w:del w:id="666" w:author="Dino Ioannides" w:date="2006-09-05T12:51:00Z">
        <w:r>
          <w:rPr/>
          <w:delText>R</w:delText>
        </w:r>
      </w:del>
      <w:ins w:id="667" w:author="Dino Ioannides" w:date="2006-09-05T12:51:00Z">
        <w:r>
          <w:rPr/>
          <w:t>r</w:t>
        </w:r>
      </w:ins>
      <w:r>
        <w:rPr/>
        <w:t>ule 3654(a) shall begin in the first calendar year following qualification as follows:</w:t>
      </w:r>
    </w:p>
    <w:p>
      <w:pPr>
        <w:pStyle w:val="Par2"/>
        <w:rPr/>
      </w:pPr>
      <w:r>
        <w:rPr/>
        <w:t>(I)</w:t>
        <w:tab/>
        <w:t>Years one through four: Three percent of retail electricity sales;</w:t>
      </w:r>
    </w:p>
    <w:p>
      <w:pPr>
        <w:pStyle w:val="Par2"/>
        <w:rPr/>
      </w:pPr>
      <w:r>
        <w:rPr/>
        <w:t>(II)</w:t>
        <w:tab/>
        <w:t>Years five through eight: Six percent of retail electricity sales; and</w:t>
      </w:r>
    </w:p>
    <w:p>
      <w:pPr>
        <w:pStyle w:val="Par2"/>
        <w:rPr/>
      </w:pPr>
      <w:r>
        <w:rPr/>
        <w:t>(III)</w:t>
        <w:tab/>
        <w:t>Year nine and thereafter: Ten percent of retail electricity sales.</w:t>
      </w:r>
    </w:p>
    <w:p>
      <w:pPr>
        <w:pStyle w:val="Par1"/>
        <w:rPr/>
      </w:pPr>
      <w:r>
        <w:rPr/>
        <w:t>(e)</w:t>
        <w:tab/>
        <w:t>Nothing in these rules is intended to expand the Commission’s regulatory oversight and powers over municipally owned electric utilities or rural electric cooperatives.</w:t>
      </w:r>
    </w:p>
    <w:p>
      <w:pPr>
        <w:pStyle w:val="Title3"/>
        <w:rPr/>
      </w:pPr>
      <w:bookmarkStart w:id="98" w:name="__RefHeading___Toc145838610"/>
      <w:bookmarkEnd w:id="98"/>
      <w:r>
        <w:rPr/>
        <w:t>3651.</w:t>
        <w:tab/>
        <w:t>Overview and Purpose</w:t>
      </w:r>
      <w:ins w:id="668" w:author="Rebecca Quintana" w:date="2006-08-28T10:33:00Z">
        <w:r>
          <w:rPr/>
          <w:t>.</w:t>
        </w:r>
      </w:ins>
    </w:p>
    <w:p>
      <w:pPr>
        <w:pStyle w:val="Upar1"/>
        <w:rPr/>
      </w:pPr>
      <w:r>
        <w:rPr/>
        <w:t xml:space="preserve">The purpose of these rules is to establish a process to implement the renewable energy standard for qualifying retail utilities in Colorado, pursuant to </w:t>
      </w:r>
      <w:del w:id="669" w:author="BCBERGMAN" w:date="2006-08-23T15:27:00Z">
        <w:r>
          <w:rPr/>
          <w:delText xml:space="preserve">the power to regulate public utilities delegated to the Commission by §24-4-101 C.R.S., </w:delText>
        </w:r>
      </w:del>
      <w:del w:id="670" w:author="BCBERGMAN" w:date="2006-08-23T15:27:00Z">
        <w:r>
          <w:rPr>
            <w:i/>
            <w:iCs/>
          </w:rPr>
          <w:delText>et seq.</w:delText>
        </w:r>
      </w:del>
      <w:del w:id="671" w:author="BCBERGMAN" w:date="2006-08-23T15:27:00Z">
        <w:r>
          <w:rPr/>
          <w:delText xml:space="preserve">, §40-2-108 C.R.S., §40-3-102 C.R.S., §40-3-103 C.R.S., §40-4-101 C.R.S., and </w:delText>
        </w:r>
      </w:del>
      <w:r>
        <w:rPr/>
        <w:t>§</w:t>
      </w:r>
      <w:ins w:id="672" w:author="Rebecca Quintana" w:date="2006-08-25T15:22:00Z">
        <w:r>
          <w:rPr/>
          <w:t xml:space="preserve"> </w:t>
        </w:r>
      </w:ins>
      <w:r>
        <w:rPr/>
        <w:t>40-2-124</w:t>
      </w:r>
      <w:ins w:id="673" w:author="Rebecca Quintana" w:date="2006-08-25T15:23:00Z">
        <w:r>
          <w:rPr/>
          <w:t>,</w:t>
        </w:r>
      </w:ins>
      <w:r>
        <w:rPr/>
        <w:t xml:space="preserve"> C.R.S.</w:t>
      </w:r>
    </w:p>
    <w:p>
      <w:pPr>
        <w:pStyle w:val="Upar1"/>
        <w:rPr/>
      </w:pPr>
      <w:r>
        <w:rPr/>
        <w:t>Section 40-2-124</w:t>
      </w:r>
      <w:ins w:id="674" w:author="Rebecca Quintana" w:date="2006-08-28T12:28:00Z">
        <w:r>
          <w:rPr/>
          <w:t>, C.R.S.,</w:t>
        </w:r>
      </w:ins>
      <w:r>
        <w:rPr/>
        <w:t xml:space="preserve"> was enacted by the voters of the State of Colorado as 2004 Ballot Amendment 37 and was amended by the 2005 Colorado General Assembly by Senate Bill 05-143.</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del w:id="675" w:author="BCBERGMAN" w:date="2006-08-23T13:03:00Z">
        <w:bookmarkStart w:id="99" w:name="__RefHeading___Toc145838611"/>
        <w:bookmarkEnd w:id="99"/>
        <w:r>
          <w:rPr/>
          <w:delText>3650</w:delText>
        </w:r>
      </w:del>
      <w:ins w:id="676" w:author="BCBERGMAN" w:date="2006-08-23T13:03:00Z">
        <w:r>
          <w:rPr/>
          <w:t>3652</w:t>
        </w:r>
      </w:ins>
      <w:r>
        <w:rPr/>
        <w:t>.</w:t>
        <w:tab/>
      </w:r>
      <w:del w:id="677" w:author="Rebecca Quintana" w:date="2006-08-25T15:23:00Z">
        <w:r>
          <w:rPr/>
          <w:delText xml:space="preserve">Special </w:delText>
        </w:r>
      </w:del>
      <w:r>
        <w:rPr/>
        <w:t>Definitions</w:t>
      </w:r>
      <w:ins w:id="678" w:author="Rebecca Quintana" w:date="2006-08-28T10:33:00Z">
        <w:r>
          <w:rPr/>
          <w:t>.</w:t>
        </w:r>
      </w:ins>
    </w:p>
    <w:p>
      <w:pPr>
        <w:pStyle w:val="Upar1"/>
        <w:rPr/>
      </w:pPr>
      <w:r>
        <w:rPr/>
        <w:t xml:space="preserve">The following definitions apply only to rules 3650 </w:t>
      </w:r>
      <w:del w:id="679" w:author="Rebecca Quintana" w:date="2007-05-08T11:17:00Z">
        <w:r>
          <w:rPr/>
          <w:delText>–</w:delText>
        </w:r>
      </w:del>
      <w:ins w:id="680" w:author="Rebecca Quintana" w:date="2007-05-08T11:17:00Z">
        <w:r>
          <w:rPr/>
          <w:t>through</w:t>
        </w:r>
      </w:ins>
      <w:r>
        <w:rPr/>
        <w:t xml:space="preserve"> 3665.</w:t>
      </w:r>
      <w:ins w:id="681" w:author="BCBERGMAN" w:date="2006-08-21T18:26:00Z">
        <w:r>
          <w:rPr/>
          <w:t xml:space="preserve">  In the event of a conflict between these definitions and a statutory definition, the statutory definition shall apply.</w:t>
        </w:r>
      </w:ins>
    </w:p>
    <w:p>
      <w:pPr>
        <w:pStyle w:val="Par1"/>
        <w:rPr/>
      </w:pPr>
      <w:r>
        <w:rPr/>
        <w:t>(a)</w:t>
        <w:tab/>
        <w:t xml:space="preserve">“Annual </w:t>
      </w:r>
      <w:del w:id="682" w:author="Rebecca Quintana" w:date="2006-08-28T15:05:00Z">
        <w:r>
          <w:rPr/>
          <w:delText>C</w:delText>
        </w:r>
      </w:del>
      <w:ins w:id="683" w:author="Rebecca Quintana" w:date="2006-08-28T15:05:00Z">
        <w:r>
          <w:rPr/>
          <w:t>c</w:t>
        </w:r>
      </w:ins>
      <w:r>
        <w:rPr/>
        <w:t xml:space="preserve">ompliance </w:t>
      </w:r>
      <w:del w:id="684" w:author="Rebecca Quintana" w:date="2006-08-28T15:05:00Z">
        <w:r>
          <w:rPr/>
          <w:delText>R</w:delText>
        </w:r>
      </w:del>
      <w:ins w:id="685" w:author="Rebecca Quintana" w:date="2006-08-28T15:05:00Z">
        <w:r>
          <w:rPr/>
          <w:t>r</w:t>
        </w:r>
      </w:ins>
      <w:r>
        <w:rPr/>
        <w:t xml:space="preserve">eport” means the report a QRU is required to file annually with the Commission pursuant to </w:t>
      </w:r>
      <w:del w:id="686" w:author="Rebecca Quintana" w:date="2006-08-28T09:47:00Z">
        <w:r>
          <w:rPr/>
          <w:delText xml:space="preserve">Rule </w:delText>
        </w:r>
      </w:del>
      <w:ins w:id="687" w:author="Rebecca Quintana" w:date="2006-08-28T09:47:00Z">
        <w:r>
          <w:rPr/>
          <w:t xml:space="preserve">rule </w:t>
        </w:r>
      </w:ins>
      <w:r>
        <w:rPr/>
        <w:t>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w:t>
      </w:r>
    </w:p>
    <w:p>
      <w:pPr>
        <w:pStyle w:val="Par1"/>
        <w:rPr/>
      </w:pPr>
      <w:r>
        <w:rPr/>
        <w:t>(c)</w:t>
        <w:tab/>
        <w:t xml:space="preserve">“Compliance </w:t>
      </w:r>
      <w:del w:id="688" w:author="Rebecca Quintana" w:date="2006-08-28T15:05:00Z">
        <w:r>
          <w:rPr/>
          <w:delText>P</w:delText>
        </w:r>
      </w:del>
      <w:ins w:id="689" w:author="Rebecca Quintana" w:date="2006-08-28T15:05:00Z">
        <w:r>
          <w:rPr/>
          <w:t>p</w:t>
        </w:r>
      </w:ins>
      <w:r>
        <w:rPr/>
        <w:t xml:space="preserve">lan” means the annual plan a QRU is required to file with the Commission pursuant to </w:t>
      </w:r>
      <w:del w:id="690" w:author="Rebecca Quintana" w:date="2006-08-28T09:47:00Z">
        <w:r>
          <w:rPr/>
          <w:delText xml:space="preserve">Rule </w:delText>
        </w:r>
      </w:del>
      <w:ins w:id="691" w:author="Rebecca Quintana" w:date="2006-08-28T09:47:00Z">
        <w:r>
          <w:rPr/>
          <w:t xml:space="preserve">rule </w:t>
        </w:r>
      </w:ins>
      <w:r>
        <w:rPr/>
        <w:t>3657.</w:t>
      </w:r>
    </w:p>
    <w:p>
      <w:pPr>
        <w:pStyle w:val="Par1"/>
        <w:rPr/>
      </w:pPr>
      <w:r>
        <w:rPr/>
        <w:t>(d)</w:t>
        <w:tab/>
        <w:t xml:space="preserve">“Compliance </w:t>
      </w:r>
      <w:del w:id="692" w:author="Rebecca Quintana" w:date="2006-08-28T15:05:00Z">
        <w:r>
          <w:rPr/>
          <w:delText>Y</w:delText>
        </w:r>
      </w:del>
      <w:ins w:id="693" w:author="Rebecca Quintana" w:date="2006-08-28T15:05:00Z">
        <w:r>
          <w:rPr/>
          <w:t>y</w:t>
        </w:r>
      </w:ins>
      <w:r>
        <w:rPr/>
        <w:t xml:space="preserve">ear” means a calendar year for which the </w:t>
      </w:r>
      <w:del w:id="694" w:author="Rebecca Quintana" w:date="2006-08-28T15:05:00Z">
        <w:r>
          <w:rPr/>
          <w:delText>R</w:delText>
        </w:r>
      </w:del>
      <w:ins w:id="695" w:author="Rebecca Quintana" w:date="2006-08-28T15:05:00Z">
        <w:r>
          <w:rPr/>
          <w:t>r</w:t>
        </w:r>
      </w:ins>
      <w:r>
        <w:rPr/>
        <w:t xml:space="preserve">enewable </w:t>
      </w:r>
      <w:del w:id="696" w:author="Rebecca Quintana" w:date="2006-08-28T15:06:00Z">
        <w:r>
          <w:rPr/>
          <w:delText>E</w:delText>
        </w:r>
      </w:del>
      <w:ins w:id="697" w:author="Rebecca Quintana" w:date="2006-08-28T15:06:00Z">
        <w:r>
          <w:rPr/>
          <w:t>e</w:t>
        </w:r>
      </w:ins>
      <w:r>
        <w:rPr/>
        <w:t xml:space="preserve">nergy </w:t>
      </w:r>
      <w:del w:id="698" w:author="Rebecca Quintana" w:date="2006-08-28T15:06:00Z">
        <w:r>
          <w:rPr/>
          <w:delText>S</w:delText>
        </w:r>
      </w:del>
      <w:ins w:id="699" w:author="Rebecca Quintana" w:date="2006-08-28T15:06:00Z">
        <w:r>
          <w:rPr/>
          <w:t>s</w:t>
        </w:r>
      </w:ins>
      <w:r>
        <w:rPr/>
        <w:t>tandard is applicable.</w:t>
      </w:r>
    </w:p>
    <w:p>
      <w:pPr>
        <w:pStyle w:val="Par1"/>
        <w:rPr/>
      </w:pPr>
      <w:r>
        <w:rPr/>
        <w:t>(e)</w:t>
        <w:tab/>
        <w:t xml:space="preserve">“Eligible </w:t>
      </w:r>
      <w:del w:id="700" w:author="Rebecca Quintana" w:date="2006-08-28T15:05:00Z">
        <w:r>
          <w:rPr/>
          <w:delText>R</w:delText>
        </w:r>
      </w:del>
      <w:ins w:id="701" w:author="Rebecca Quintana" w:date="2006-08-28T15:05:00Z">
        <w:r>
          <w:rPr/>
          <w:t>r</w:t>
        </w:r>
      </w:ins>
      <w:r>
        <w:rPr/>
        <w:t xml:space="preserve">enewable </w:t>
      </w:r>
      <w:del w:id="702" w:author="Rebecca Quintana" w:date="2006-08-28T15:05:00Z">
        <w:r>
          <w:rPr/>
          <w:delText>E</w:delText>
        </w:r>
      </w:del>
      <w:ins w:id="703" w:author="Rebecca Quintana" w:date="2006-08-28T15:05:00Z">
        <w:r>
          <w:rPr/>
          <w:t>e</w:t>
        </w:r>
      </w:ins>
      <w:r>
        <w:rPr/>
        <w:t xml:space="preserve">nergy” means either </w:t>
      </w:r>
      <w:del w:id="704" w:author="Rebecca Quintana" w:date="2006-08-28T15:05:00Z">
        <w:r>
          <w:rPr/>
          <w:delText>R</w:delText>
        </w:r>
      </w:del>
      <w:ins w:id="705" w:author="Rebecca Quintana" w:date="2006-08-28T15:05:00Z">
        <w:r>
          <w:rPr/>
          <w:t>r</w:t>
        </w:r>
      </w:ins>
      <w:r>
        <w:rPr/>
        <w:t xml:space="preserve">enewable </w:t>
      </w:r>
      <w:del w:id="706" w:author="Rebecca Quintana" w:date="2006-08-28T15:05:00Z">
        <w:r>
          <w:rPr/>
          <w:delText>E</w:delText>
        </w:r>
      </w:del>
      <w:ins w:id="707" w:author="Rebecca Quintana" w:date="2006-08-28T15:05:00Z">
        <w:r>
          <w:rPr/>
          <w:t>e</w:t>
        </w:r>
      </w:ins>
      <w:r>
        <w:rPr/>
        <w:t>nergy or RECs or both</w:t>
      </w:r>
    </w:p>
    <w:p>
      <w:pPr>
        <w:pStyle w:val="Par1"/>
        <w:rPr/>
      </w:pPr>
      <w:r>
        <w:rPr/>
        <w:t>(f)</w:t>
        <w:tab/>
        <w:t xml:space="preserve">“Eligible </w:t>
      </w:r>
      <w:del w:id="708" w:author="Rebecca Quintana" w:date="2006-08-28T15:06:00Z">
        <w:r>
          <w:rPr/>
          <w:delText>R</w:delText>
        </w:r>
      </w:del>
      <w:ins w:id="709" w:author="Rebecca Quintana" w:date="2006-08-28T15:06:00Z">
        <w:r>
          <w:rPr/>
          <w:t>r</w:t>
        </w:r>
      </w:ins>
      <w:r>
        <w:rPr/>
        <w:t xml:space="preserve">enewable </w:t>
      </w:r>
      <w:del w:id="710" w:author="Rebecca Quintana" w:date="2006-08-28T15:06:00Z">
        <w:r>
          <w:rPr/>
          <w:delText>E</w:delText>
        </w:r>
      </w:del>
      <w:ins w:id="711" w:author="Rebecca Quintana" w:date="2006-08-28T15:06:00Z">
        <w:r>
          <w:rPr/>
          <w:t>e</w:t>
        </w:r>
      </w:ins>
      <w:r>
        <w:rPr/>
        <w:t xml:space="preserve">nergy </w:t>
      </w:r>
      <w:del w:id="712" w:author="Rebecca Quintana" w:date="2006-08-28T15:06:00Z">
        <w:r>
          <w:rPr/>
          <w:delText>R</w:delText>
        </w:r>
      </w:del>
      <w:ins w:id="713" w:author="Rebecca Quintana" w:date="2006-08-28T15:06:00Z">
        <w:r>
          <w:rPr/>
          <w:t>r</w:t>
        </w:r>
      </w:ins>
      <w:r>
        <w:rPr/>
        <w:t xml:space="preserve">esources” are facilities that generate electricity by means of the following energy sources: solar radiation, wind, geothermal, biomass, hydropower, and fuel cells using hydrogen derived from </w:t>
      </w:r>
      <w:del w:id="714" w:author="Rebecca Quintana" w:date="2006-08-28T15:06:00Z">
        <w:r>
          <w:rPr/>
          <w:delText>E</w:delText>
        </w:r>
      </w:del>
      <w:ins w:id="715" w:author="Rebecca Quintana" w:date="2006-08-28T15:06:00Z">
        <w:r>
          <w:rPr/>
          <w:t>e</w:t>
        </w:r>
      </w:ins>
      <w:r>
        <w:rPr/>
        <w:t xml:space="preserve">ligible </w:t>
      </w:r>
      <w:ins w:id="716" w:author="Rebecca Quintana" w:date="2006-08-28T15:06:00Z">
        <w:r>
          <w:rPr/>
          <w:t>r</w:t>
        </w:r>
      </w:ins>
      <w:del w:id="717" w:author="Rebecca Quintana" w:date="2006-08-28T15:06:00Z">
        <w:r>
          <w:rPr/>
          <w:delText>R</w:delText>
        </w:r>
      </w:del>
      <w:r>
        <w:rPr/>
        <w:t xml:space="preserve">enewable </w:t>
      </w:r>
      <w:del w:id="718" w:author="Rebecca Quintana" w:date="2006-08-28T15:06:00Z">
        <w:r>
          <w:rPr/>
          <w:delText>E</w:delText>
        </w:r>
      </w:del>
      <w:ins w:id="719" w:author="Rebecca Quintana" w:date="2006-08-28T15:06:00Z">
        <w:r>
          <w:rPr/>
          <w:t>e</w:t>
        </w:r>
      </w:ins>
      <w:r>
        <w:rPr/>
        <w:t xml:space="preserve">nergy </w:t>
      </w:r>
      <w:del w:id="720" w:author="Rebecca Quintana" w:date="2006-08-28T15:06:00Z">
        <w:r>
          <w:rPr/>
          <w:delText>R</w:delText>
        </w:r>
      </w:del>
      <w:ins w:id="721" w:author="Rebecca Quintana" w:date="2006-08-28T15:06:00Z">
        <w:r>
          <w:rPr/>
          <w:t>r</w:t>
        </w:r>
      </w:ins>
      <w:r>
        <w:rPr/>
        <w:t>esources. Fossil and nuclear fuels and their derivatives are not eligible energy sources. Hydropower resources in existence on January 1, 2005 must have a nameplate rating of thirty megawatts or less. Hydropower resources not in existence on January 1, 2005 must have a nameplate rating of ten megawatts or less.</w:t>
      </w:r>
    </w:p>
    <w:p>
      <w:pPr>
        <w:pStyle w:val="Par1"/>
        <w:rPr/>
      </w:pPr>
      <w:r>
        <w:rPr/>
        <w:t>(g)</w:t>
        <w:tab/>
        <w:t xml:space="preserve">“Off-grid </w:t>
      </w:r>
      <w:del w:id="722" w:author="Rebecca Quintana" w:date="2006-08-28T15:06:00Z">
        <w:r>
          <w:rPr/>
          <w:delText>O</w:delText>
        </w:r>
      </w:del>
      <w:ins w:id="723" w:author="Rebecca Quintana" w:date="2006-08-28T15:06:00Z">
        <w:r>
          <w:rPr/>
          <w:t>o</w:t>
        </w:r>
      </w:ins>
      <w:r>
        <w:rPr/>
        <w:t xml:space="preserve">n-site </w:t>
      </w:r>
      <w:del w:id="724" w:author="Rebecca Quintana" w:date="2006-08-28T15:06:00Z">
        <w:r>
          <w:rPr/>
          <w:delText>S</w:delText>
        </w:r>
      </w:del>
      <w:ins w:id="725" w:author="Rebecca Quintana" w:date="2006-08-28T15:06:00Z">
        <w:r>
          <w:rPr/>
          <w:t>s</w:t>
        </w:r>
      </w:ins>
      <w:r>
        <w:rPr/>
        <w:t xml:space="preserve">olar </w:t>
      </w:r>
      <w:del w:id="726" w:author="Rebecca Quintana" w:date="2006-08-28T15:06:00Z">
        <w:r>
          <w:rPr/>
          <w:delText>S</w:delText>
        </w:r>
      </w:del>
      <w:ins w:id="727" w:author="Rebecca Quintana" w:date="2006-08-28T15:06:00Z">
        <w:r>
          <w:rPr/>
          <w:t>s</w:t>
        </w:r>
      </w:ins>
      <w:r>
        <w:rPr/>
        <w:t xml:space="preserve">ystem” means an </w:t>
      </w:r>
      <w:del w:id="728" w:author="Rebecca Quintana" w:date="2006-08-28T15:06:00Z">
        <w:r>
          <w:rPr/>
          <w:delText>O</w:delText>
        </w:r>
      </w:del>
      <w:ins w:id="729" w:author="Rebecca Quintana" w:date="2006-08-28T15:06:00Z">
        <w:r>
          <w:rPr/>
          <w:t>o</w:t>
        </w:r>
      </w:ins>
      <w:r>
        <w:rPr/>
        <w:t xml:space="preserve">n-site </w:t>
      </w:r>
      <w:del w:id="730" w:author="Rebecca Quintana" w:date="2006-08-28T15:06:00Z">
        <w:r>
          <w:rPr/>
          <w:delText>S</w:delText>
        </w:r>
      </w:del>
      <w:ins w:id="731" w:author="Rebecca Quintana" w:date="2006-08-28T15:06:00Z">
        <w:r>
          <w:rPr/>
          <w:t>s</w:t>
        </w:r>
      </w:ins>
      <w:r>
        <w:rPr/>
        <w:t xml:space="preserve">olar </w:t>
      </w:r>
      <w:del w:id="732" w:author="Rebecca Quintana" w:date="2006-08-28T15:06:00Z">
        <w:r>
          <w:rPr/>
          <w:delText>S</w:delText>
        </w:r>
      </w:del>
      <w:ins w:id="733" w:author="Rebecca Quintana" w:date="2006-08-28T15:06:00Z">
        <w:r>
          <w:rPr/>
          <w:t>s</w:t>
        </w:r>
      </w:ins>
      <w:r>
        <w:rPr/>
        <w:t>ystem located on the premises of an end-use electric consumer located within the service territory of a QRU or an electric utility that is eligible to become a QRU pursuant to §</w:t>
      </w:r>
      <w:ins w:id="734" w:author="Rebecca Quintana" w:date="2006-08-29T11:41:00Z">
        <w:r>
          <w:rPr/>
          <w:t xml:space="preserve"> </w:t>
        </w:r>
      </w:ins>
      <w:r>
        <w:rPr/>
        <w:t>40-2-124(5)(b), C.R.S.</w:t>
      </w:r>
      <w:ins w:id="735" w:author="Rebecca Quintana" w:date="2006-08-28T12:28:00Z">
        <w:r>
          <w:rPr/>
          <w:t>,</w:t>
        </w:r>
      </w:ins>
      <w:r>
        <w:rPr/>
        <w:t xml:space="preserve"> that is not connected to, and operates completely independently from, the distribution system or transmission system facilities of any electric utility.</w:t>
      </w:r>
    </w:p>
    <w:p>
      <w:pPr>
        <w:pStyle w:val="Par1"/>
        <w:rPr/>
      </w:pPr>
      <w:r>
        <w:rPr/>
        <w:t>(h)</w:t>
        <w:tab/>
        <w:t xml:space="preserve">“On-site </w:t>
      </w:r>
      <w:del w:id="736" w:author="Rebecca Quintana" w:date="2006-08-28T15:06:00Z">
        <w:r>
          <w:rPr/>
          <w:delText>S</w:delText>
        </w:r>
      </w:del>
      <w:ins w:id="737" w:author="Rebecca Quintana" w:date="2006-08-28T15:06:00Z">
        <w:r>
          <w:rPr/>
          <w:t>s</w:t>
        </w:r>
      </w:ins>
      <w:r>
        <w:rPr/>
        <w:t xml:space="preserve">olar </w:t>
      </w:r>
      <w:del w:id="738" w:author="Rebecca Quintana" w:date="2006-08-28T15:06:00Z">
        <w:r>
          <w:rPr/>
          <w:delText>S</w:delText>
        </w:r>
      </w:del>
      <w:ins w:id="739" w:author="Rebecca Quintana" w:date="2006-08-28T15:06:00Z">
        <w:r>
          <w:rPr/>
          <w:t>s</w:t>
        </w:r>
      </w:ins>
      <w:r>
        <w:rPr/>
        <w:t xml:space="preserve">ystem” means a </w:t>
      </w:r>
      <w:del w:id="740" w:author="Rebecca Quintana" w:date="2006-08-28T15:06:00Z">
        <w:r>
          <w:rPr/>
          <w:delText>S</w:delText>
        </w:r>
      </w:del>
      <w:ins w:id="741" w:author="Rebecca Quintana" w:date="2006-08-28T15:06:00Z">
        <w:r>
          <w:rPr/>
          <w:t>s</w:t>
        </w:r>
      </w:ins>
      <w:r>
        <w:rPr/>
        <w:t xml:space="preserve">olar </w:t>
      </w:r>
      <w:del w:id="742" w:author="Rebecca Quintana" w:date="2006-08-28T15:07:00Z">
        <w:r>
          <w:rPr/>
          <w:delText>R</w:delText>
        </w:r>
      </w:del>
      <w:ins w:id="743" w:author="Rebecca Quintana" w:date="2006-08-28T15:07:00Z">
        <w:r>
          <w:rPr/>
          <w:t>r</w:t>
        </w:r>
      </w:ins>
      <w:r>
        <w:rPr/>
        <w:t xml:space="preserve">enewable </w:t>
      </w:r>
      <w:del w:id="744" w:author="Rebecca Quintana" w:date="2006-08-28T15:07:00Z">
        <w:r>
          <w:rPr/>
          <w:delText>E</w:delText>
        </w:r>
      </w:del>
      <w:ins w:id="745" w:author="Rebecca Quintana" w:date="2006-08-28T15:07:00Z">
        <w:r>
          <w:rPr/>
          <w:t>e</w:t>
        </w:r>
      </w:ins>
      <w:r>
        <w:rPr/>
        <w:t xml:space="preserve">nergy </w:t>
      </w:r>
      <w:del w:id="746" w:author="Rebecca Quintana" w:date="2006-08-28T15:07:00Z">
        <w:r>
          <w:rPr/>
          <w:delText>S</w:delText>
        </w:r>
      </w:del>
      <w:ins w:id="747" w:author="Rebecca Quintana" w:date="2006-08-28T15:07:00Z">
        <w:r>
          <w:rPr/>
          <w:t>s</w:t>
        </w:r>
      </w:ins>
      <w:r>
        <w:rPr/>
        <w:t>ystem located on the premises of an end-use electric consumer located within the service territory of a QRU or an electric utility that is eligible to become a QRU pursuant to §</w:t>
      </w:r>
      <w:ins w:id="748" w:author="Rebecca Quintana" w:date="2006-08-29T11:41:00Z">
        <w:r>
          <w:rPr/>
          <w:t xml:space="preserve"> </w:t>
        </w:r>
      </w:ins>
      <w:r>
        <w:rPr/>
        <w:t xml:space="preserve">40-2-124(5)(b), C.R.S. For the purposes of this definition, the non-residential end-use electric customer, prior to the installation of the </w:t>
      </w:r>
      <w:del w:id="749" w:author="Rebecca Quintana" w:date="2006-08-28T15:07:00Z">
        <w:r>
          <w:rPr/>
          <w:delText>S</w:delText>
        </w:r>
      </w:del>
      <w:ins w:id="750" w:author="Rebecca Quintana" w:date="2006-08-28T15:07:00Z">
        <w:r>
          <w:rPr/>
          <w:t>s</w:t>
        </w:r>
      </w:ins>
      <w:r>
        <w:rPr/>
        <w:t xml:space="preserve">olar </w:t>
      </w:r>
      <w:del w:id="751" w:author="Rebecca Quintana" w:date="2006-08-28T15:07:00Z">
        <w:r>
          <w:rPr/>
          <w:delText>R</w:delText>
        </w:r>
      </w:del>
      <w:ins w:id="752" w:author="Rebecca Quintana" w:date="2006-08-28T15:07:00Z">
        <w:r>
          <w:rPr/>
          <w:t>r</w:t>
        </w:r>
      </w:ins>
      <w:r>
        <w:rPr/>
        <w:t xml:space="preserve">enewable </w:t>
      </w:r>
      <w:del w:id="753" w:author="Rebecca Quintana" w:date="2006-08-28T15:07:00Z">
        <w:r>
          <w:rPr/>
          <w:delText>E</w:delText>
        </w:r>
      </w:del>
      <w:ins w:id="754" w:author="Rebecca Quintana" w:date="2006-08-28T15:07:00Z">
        <w:r>
          <w:rPr/>
          <w:t>e</w:t>
        </w:r>
      </w:ins>
      <w:r>
        <w:rPr/>
        <w:t xml:space="preserve">nergy </w:t>
      </w:r>
      <w:del w:id="755" w:author="Rebecca Quintana" w:date="2006-08-28T15:07:00Z">
        <w:r>
          <w:rPr/>
          <w:delText>S</w:delText>
        </w:r>
      </w:del>
      <w:ins w:id="756" w:author="Rebecca Quintana" w:date="2006-08-28T15:07:00Z">
        <w:r>
          <w:rPr/>
          <w:t>s</w:t>
        </w:r>
      </w:ins>
      <w:r>
        <w:rPr/>
        <w:t xml:space="preserve">ystem, shall not have its primary business being the generation of electricity for retail or wholesale sale from the same facility. In addition, at the time of the installation of the </w:t>
      </w:r>
      <w:del w:id="757" w:author="Rebecca Quintana" w:date="2006-08-28T15:07:00Z">
        <w:r>
          <w:rPr/>
          <w:delText>S</w:delText>
        </w:r>
      </w:del>
      <w:ins w:id="758" w:author="Rebecca Quintana" w:date="2006-08-28T15:07:00Z">
        <w:r>
          <w:rPr/>
          <w:t>s</w:t>
        </w:r>
      </w:ins>
      <w:r>
        <w:rPr/>
        <w:t xml:space="preserve">olar </w:t>
      </w:r>
      <w:del w:id="759" w:author="Rebecca Quintana" w:date="2006-08-28T15:07:00Z">
        <w:r>
          <w:rPr/>
          <w:delText>R</w:delText>
        </w:r>
      </w:del>
      <w:ins w:id="760" w:author="Rebecca Quintana" w:date="2006-08-28T15:07:00Z">
        <w:r>
          <w:rPr/>
          <w:t>r</w:t>
        </w:r>
      </w:ins>
      <w:r>
        <w:rPr/>
        <w:t xml:space="preserve">enewable </w:t>
      </w:r>
      <w:del w:id="761" w:author="Rebecca Quintana" w:date="2006-08-28T15:07:00Z">
        <w:r>
          <w:rPr/>
          <w:delText>E</w:delText>
        </w:r>
      </w:del>
      <w:ins w:id="762" w:author="Rebecca Quintana" w:date="2006-08-28T15:07:00Z">
        <w:r>
          <w:rPr/>
          <w:t>e</w:t>
        </w:r>
      </w:ins>
      <w:r>
        <w:rPr/>
        <w:t xml:space="preserve">nergy </w:t>
      </w:r>
      <w:del w:id="763" w:author="Rebecca Quintana" w:date="2006-08-28T15:07:00Z">
        <w:r>
          <w:rPr/>
          <w:delText>S</w:delText>
        </w:r>
      </w:del>
      <w:ins w:id="764" w:author="Rebecca Quintana" w:date="2006-08-28T15:07:00Z">
        <w:r>
          <w:rPr/>
          <w:t>s</w:t>
        </w:r>
      </w:ins>
      <w:r>
        <w:rPr/>
        <w:t xml:space="preserve">ystem, the non-residential end-use electric customer must use its existing facility for a legitimate commercial, industrial, governmental, or educational purpose other than the generation of electricity. An On-site </w:t>
      </w:r>
      <w:del w:id="765" w:author="Rebecca Quintana" w:date="2006-08-28T15:07:00Z">
        <w:r>
          <w:rPr/>
          <w:delText>S</w:delText>
        </w:r>
      </w:del>
      <w:ins w:id="766" w:author="Rebecca Quintana" w:date="2006-08-28T15:07:00Z">
        <w:r>
          <w:rPr/>
          <w:t>s</w:t>
        </w:r>
      </w:ins>
      <w:r>
        <w:rPr/>
        <w:t xml:space="preserve">olar </w:t>
      </w:r>
      <w:del w:id="767" w:author="Rebecca Quintana" w:date="2006-08-28T15:07:00Z">
        <w:r>
          <w:rPr/>
          <w:delText>S</w:delText>
        </w:r>
      </w:del>
      <w:ins w:id="768" w:author="Rebecca Quintana" w:date="2006-08-28T15:07:00Z">
        <w:r>
          <w:rPr/>
          <w:t>s</w:t>
        </w:r>
      </w:ins>
      <w:r>
        <w:rPr/>
        <w:t xml:space="preserve">ystem is limited to a maximum size of </w:t>
      </w:r>
      <w:del w:id="769" w:author="Rebecca Quintana" w:date="2006-08-28T15:07:00Z">
        <w:r>
          <w:rPr/>
          <w:delText>2</w:delText>
        </w:r>
      </w:del>
      <w:ins w:id="770" w:author="Rebecca Quintana" w:date="2006-08-28T15:07:00Z">
        <w:r>
          <w:rPr/>
          <w:t>two</w:t>
        </w:r>
      </w:ins>
      <w:r>
        <w:rPr/>
        <w:t xml:space="preserve"> MW.</w:t>
      </w:r>
    </w:p>
    <w:p>
      <w:pPr>
        <w:pStyle w:val="Par1"/>
        <w:rPr/>
      </w:pPr>
      <w:r>
        <w:rPr/>
        <w:t>(i)</w:t>
        <w:tab/>
        <w:t>“Person” means Commission staff or any individual, firm, partnership, corporation, company, association, cooperative association, joint stock association, joint venture, governmental entity, or other legal entity.</w:t>
      </w:r>
    </w:p>
    <w:p>
      <w:pPr>
        <w:pStyle w:val="Par1"/>
        <w:rPr/>
      </w:pPr>
      <w:r>
        <w:rPr/>
        <w:t>(j)</w:t>
        <w:tab/>
        <w:t xml:space="preserve">“Qualifying </w:t>
      </w:r>
      <w:del w:id="771" w:author="Rebecca Quintana" w:date="2006-08-28T15:07:00Z">
        <w:r>
          <w:rPr/>
          <w:delText>R</w:delText>
        </w:r>
      </w:del>
      <w:ins w:id="772" w:author="Rebecca Quintana" w:date="2006-08-28T15:07:00Z">
        <w:r>
          <w:rPr/>
          <w:t>r</w:t>
        </w:r>
      </w:ins>
      <w:r>
        <w:rPr/>
        <w:t xml:space="preserve">etail </w:t>
      </w:r>
      <w:del w:id="773" w:author="Rebecca Quintana" w:date="2006-08-28T15:08:00Z">
        <w:r>
          <w:rPr/>
          <w:delText>U</w:delText>
        </w:r>
      </w:del>
      <w:ins w:id="774" w:author="Rebecca Quintana" w:date="2006-08-28T15:08:00Z">
        <w:r>
          <w:rPr/>
          <w:t>u</w:t>
        </w:r>
      </w:ins>
      <w:r>
        <w:rPr/>
        <w:t>tility” or “QRU” means any provider of retail electric service in the state of Colorado that serves over 40,000 customers.</w:t>
      </w:r>
    </w:p>
    <w:p>
      <w:pPr>
        <w:pStyle w:val="Par1"/>
        <w:rPr/>
      </w:pPr>
      <w:r>
        <w:rPr/>
        <w:t>(k)</w:t>
        <w:tab/>
        <w:t xml:space="preserve">“Renewable </w:t>
      </w:r>
      <w:del w:id="775" w:author="Rebecca Quintana" w:date="2006-08-28T15:08:00Z">
        <w:r>
          <w:rPr/>
          <w:delText>E</w:delText>
        </w:r>
      </w:del>
      <w:ins w:id="776" w:author="Rebecca Quintana" w:date="2006-08-28T15:08:00Z">
        <w:r>
          <w:rPr/>
          <w:t>e</w:t>
        </w:r>
      </w:ins>
      <w:r>
        <w:rPr/>
        <w:t xml:space="preserve">nergy” means energy generated from </w:t>
      </w:r>
      <w:del w:id="777" w:author="Rebecca Quintana" w:date="2006-08-28T15:08:00Z">
        <w:r>
          <w:rPr/>
          <w:delText>E</w:delText>
        </w:r>
      </w:del>
      <w:ins w:id="778" w:author="Rebecca Quintana" w:date="2006-08-28T15:08:00Z">
        <w:r>
          <w:rPr/>
          <w:t>e</w:t>
        </w:r>
      </w:ins>
      <w:r>
        <w:rPr/>
        <w:t xml:space="preserve">ligible </w:t>
      </w:r>
      <w:del w:id="779" w:author="Rebecca Quintana" w:date="2006-08-28T15:08:00Z">
        <w:r>
          <w:rPr/>
          <w:delText>R</w:delText>
        </w:r>
      </w:del>
      <w:ins w:id="780" w:author="Rebecca Quintana" w:date="2006-08-28T15:08:00Z">
        <w:r>
          <w:rPr/>
          <w:t>r</w:t>
        </w:r>
      </w:ins>
      <w:r>
        <w:rPr/>
        <w:t xml:space="preserve">enewable </w:t>
      </w:r>
      <w:del w:id="781" w:author="Rebecca Quintana" w:date="2006-08-28T15:08:00Z">
        <w:r>
          <w:rPr/>
          <w:delText>E</w:delText>
        </w:r>
      </w:del>
      <w:ins w:id="782" w:author="Rebecca Quintana" w:date="2006-08-28T15:08:00Z">
        <w:r>
          <w:rPr/>
          <w:t>e</w:t>
        </w:r>
      </w:ins>
      <w:r>
        <w:rPr/>
        <w:t xml:space="preserve">nergy </w:t>
      </w:r>
      <w:del w:id="783" w:author="Rebecca Quintana" w:date="2006-08-28T15:08:00Z">
        <w:r>
          <w:rPr/>
          <w:delText>R</w:delText>
        </w:r>
      </w:del>
      <w:ins w:id="784" w:author="Rebecca Quintana" w:date="2006-08-28T15:08:00Z">
        <w:r>
          <w:rPr/>
          <w:t>r</w:t>
        </w:r>
      </w:ins>
      <w:r>
        <w:rPr/>
        <w:t>esources.</w:t>
      </w:r>
    </w:p>
    <w:p>
      <w:pPr>
        <w:pStyle w:val="Par1"/>
        <w:rPr/>
      </w:pPr>
      <w:r>
        <w:rPr/>
        <w:t>(l)</w:t>
        <w:tab/>
        <w:t xml:space="preserve">“Renewable </w:t>
      </w:r>
      <w:del w:id="785" w:author="Rebecca Quintana" w:date="2006-08-28T15:08:00Z">
        <w:r>
          <w:rPr/>
          <w:delText>E</w:delText>
        </w:r>
      </w:del>
      <w:ins w:id="786" w:author="Rebecca Quintana" w:date="2006-08-28T15:08:00Z">
        <w:r>
          <w:rPr/>
          <w:t>e</w:t>
        </w:r>
      </w:ins>
      <w:r>
        <w:rPr/>
        <w:t xml:space="preserve">nergy </w:t>
      </w:r>
      <w:del w:id="787" w:author="Rebecca Quintana" w:date="2006-08-28T15:08:00Z">
        <w:r>
          <w:rPr/>
          <w:delText>C</w:delText>
        </w:r>
      </w:del>
      <w:ins w:id="788" w:author="Rebecca Quintana" w:date="2006-08-28T15:08:00Z">
        <w:r>
          <w:rPr/>
          <w:t>c</w:t>
        </w:r>
      </w:ins>
      <w:r>
        <w:rPr/>
        <w:t xml:space="preserve">redit” or “REC” means a contractual right to the full set of non-energy attributes, including any and all credits, benefits, emissions reductions, offsets, and allowances, howsoever entitled, directly attributable to a specific amount of electric energy generated from an </w:t>
      </w:r>
      <w:del w:id="789" w:author="Rebecca Quintana" w:date="2006-08-28T15:08:00Z">
        <w:r>
          <w:rPr/>
          <w:delText>E</w:delText>
        </w:r>
      </w:del>
      <w:ins w:id="790" w:author="Rebecca Quintana" w:date="2006-08-28T15:08:00Z">
        <w:r>
          <w:rPr/>
          <w:t>e</w:t>
        </w:r>
      </w:ins>
      <w:r>
        <w:rPr/>
        <w:t xml:space="preserve">ligible </w:t>
      </w:r>
      <w:del w:id="791" w:author="Rebecca Quintana" w:date="2006-08-28T15:08:00Z">
        <w:r>
          <w:rPr/>
          <w:delText>R</w:delText>
        </w:r>
      </w:del>
      <w:ins w:id="792" w:author="Rebecca Quintana" w:date="2006-08-28T15:08:00Z">
        <w:r>
          <w:rPr/>
          <w:t>r</w:t>
        </w:r>
      </w:ins>
      <w:r>
        <w:rPr/>
        <w:t xml:space="preserve">enewable </w:t>
      </w:r>
      <w:del w:id="793" w:author="Rebecca Quintana" w:date="2006-08-28T15:08:00Z">
        <w:r>
          <w:rPr/>
          <w:delText>E</w:delText>
        </w:r>
      </w:del>
      <w:ins w:id="794" w:author="Rebecca Quintana" w:date="2006-08-28T15:08:00Z">
        <w:r>
          <w:rPr/>
          <w:t>e</w:t>
        </w:r>
      </w:ins>
      <w:r>
        <w:rPr/>
        <w:t xml:space="preserve">nergy </w:t>
      </w:r>
      <w:del w:id="795" w:author="Rebecca Quintana" w:date="2006-08-28T15:08:00Z">
        <w:r>
          <w:rPr/>
          <w:delText>R</w:delText>
        </w:r>
      </w:del>
      <w:ins w:id="796" w:author="Rebecca Quintana" w:date="2006-08-28T15:08:00Z">
        <w:r>
          <w:rPr/>
          <w:t>r</w:t>
        </w:r>
      </w:ins>
      <w:r>
        <w:rPr/>
        <w:t xml:space="preserve">esource. One REC results from one megawatt-hour of electric energy generated from an </w:t>
      </w:r>
      <w:del w:id="797" w:author="Rebecca Quintana" w:date="2006-08-28T15:08:00Z">
        <w:r>
          <w:rPr/>
          <w:delText>E</w:delText>
        </w:r>
      </w:del>
      <w:ins w:id="798" w:author="Rebecca Quintana" w:date="2006-08-28T15:08:00Z">
        <w:r>
          <w:rPr/>
          <w:t>e</w:t>
        </w:r>
      </w:ins>
      <w:r>
        <w:rPr/>
        <w:t xml:space="preserve">ligible </w:t>
      </w:r>
      <w:del w:id="799" w:author="Rebecca Quintana" w:date="2006-08-28T15:08:00Z">
        <w:r>
          <w:rPr/>
          <w:delText>R</w:delText>
        </w:r>
      </w:del>
      <w:ins w:id="800" w:author="Rebecca Quintana" w:date="2006-08-28T15:08:00Z">
        <w:r>
          <w:rPr/>
          <w:t>r</w:t>
        </w:r>
      </w:ins>
      <w:r>
        <w:rPr/>
        <w:t xml:space="preserve">enewable </w:t>
      </w:r>
      <w:del w:id="801" w:author="Rebecca Quintana" w:date="2006-08-28T15:08:00Z">
        <w:r>
          <w:rPr/>
          <w:delText>E</w:delText>
        </w:r>
      </w:del>
      <w:ins w:id="802" w:author="Rebecca Quintana" w:date="2006-08-28T15:08:00Z">
        <w:r>
          <w:rPr/>
          <w:t>e</w:t>
        </w:r>
      </w:ins>
      <w:r>
        <w:rPr/>
        <w:t xml:space="preserve">nergy </w:t>
      </w:r>
      <w:del w:id="803" w:author="Rebecca Quintana" w:date="2006-08-28T15:08:00Z">
        <w:r>
          <w:rPr/>
          <w:delText>R</w:delText>
        </w:r>
      </w:del>
      <w:ins w:id="804" w:author="Rebecca Quintana" w:date="2006-08-28T15:08:00Z">
        <w:r>
          <w:rPr/>
          <w:t>r</w:t>
        </w:r>
      </w:ins>
      <w:r>
        <w:rPr/>
        <w:t>esource. For the purposes of these rules, RECs include, but are not limited to, S-RECs and SO-RECs.</w:t>
      </w:r>
    </w:p>
    <w:p>
      <w:pPr>
        <w:pStyle w:val="Par1"/>
        <w:rPr/>
      </w:pPr>
      <w:r>
        <w:rPr/>
        <w:t>(m)</w:t>
        <w:tab/>
        <w:t xml:space="preserve">“Renewable </w:t>
      </w:r>
      <w:del w:id="805" w:author="Rebecca Quintana" w:date="2006-08-28T15:08:00Z">
        <w:r>
          <w:rPr/>
          <w:delText>E</w:delText>
        </w:r>
      </w:del>
      <w:ins w:id="806" w:author="Rebecca Quintana" w:date="2006-08-28T15:08:00Z">
        <w:r>
          <w:rPr/>
          <w:t>e</w:t>
        </w:r>
      </w:ins>
      <w:r>
        <w:rPr/>
        <w:t xml:space="preserve">nergy </w:t>
      </w:r>
      <w:del w:id="807" w:author="Rebecca Quintana" w:date="2006-08-28T15:08:00Z">
        <w:r>
          <w:rPr/>
          <w:delText>C</w:delText>
        </w:r>
      </w:del>
      <w:ins w:id="808" w:author="Rebecca Quintana" w:date="2006-08-28T15:08:00Z">
        <w:r>
          <w:rPr/>
          <w:t>c</w:t>
        </w:r>
      </w:ins>
      <w:r>
        <w:rPr/>
        <w:t xml:space="preserve">redit </w:t>
      </w:r>
      <w:del w:id="809" w:author="Rebecca Quintana" w:date="2006-08-28T15:08:00Z">
        <w:r>
          <w:rPr/>
          <w:delText>C</w:delText>
        </w:r>
      </w:del>
      <w:ins w:id="810" w:author="Rebecca Quintana" w:date="2006-08-28T15:08:00Z">
        <w:r>
          <w:rPr/>
          <w:t>c</w:t>
        </w:r>
      </w:ins>
      <w:r>
        <w:rPr/>
        <w:t xml:space="preserve">ontract” means a contract for the sale of </w:t>
      </w:r>
      <w:del w:id="811" w:author="Rebecca Quintana" w:date="2006-08-28T15:09:00Z">
        <w:r>
          <w:rPr/>
          <w:delText>R</w:delText>
        </w:r>
      </w:del>
      <w:ins w:id="812" w:author="Rebecca Quintana" w:date="2006-08-28T15:09:00Z">
        <w:r>
          <w:rPr/>
          <w:t>r</w:t>
        </w:r>
      </w:ins>
      <w:r>
        <w:rPr/>
        <w:t xml:space="preserve">enewable </w:t>
      </w:r>
      <w:del w:id="813" w:author="Rebecca Quintana" w:date="2006-08-28T15:09:00Z">
        <w:r>
          <w:rPr/>
          <w:delText>E</w:delText>
        </w:r>
      </w:del>
      <w:ins w:id="814" w:author="Rebecca Quintana" w:date="2006-08-28T15:09:00Z">
        <w:r>
          <w:rPr/>
          <w:t>e</w:t>
        </w:r>
      </w:ins>
      <w:r>
        <w:rPr/>
        <w:t xml:space="preserve">nergy </w:t>
      </w:r>
      <w:del w:id="815" w:author="Rebecca Quintana" w:date="2006-08-28T15:09:00Z">
        <w:r>
          <w:rPr/>
          <w:delText>C</w:delText>
        </w:r>
      </w:del>
      <w:ins w:id="816" w:author="Rebecca Quintana" w:date="2006-08-28T15:09:00Z">
        <w:r>
          <w:rPr/>
          <w:t>c</w:t>
        </w:r>
      </w:ins>
      <w:r>
        <w:rPr/>
        <w:t>redits without the associated energy.</w:t>
      </w:r>
    </w:p>
    <w:p>
      <w:pPr>
        <w:pStyle w:val="Par1"/>
        <w:rPr/>
      </w:pPr>
      <w:r>
        <w:rPr/>
        <w:t>(n)</w:t>
        <w:tab/>
        <w:t xml:space="preserve">“Renewable </w:t>
      </w:r>
      <w:del w:id="817" w:author="Rebecca Quintana" w:date="2006-08-28T15:09:00Z">
        <w:r>
          <w:rPr/>
          <w:delText>E</w:delText>
        </w:r>
      </w:del>
      <w:ins w:id="818" w:author="Rebecca Quintana" w:date="2006-08-28T15:09:00Z">
        <w:r>
          <w:rPr/>
          <w:t>e</w:t>
        </w:r>
      </w:ins>
      <w:r>
        <w:rPr/>
        <w:t xml:space="preserve">nergy </w:t>
      </w:r>
      <w:del w:id="819" w:author="Rebecca Quintana" w:date="2006-08-28T15:09:00Z">
        <w:r>
          <w:rPr/>
          <w:delText>S</w:delText>
        </w:r>
      </w:del>
      <w:ins w:id="820" w:author="Rebecca Quintana" w:date="2006-08-28T15:09:00Z">
        <w:r>
          <w:rPr/>
          <w:t>s</w:t>
        </w:r>
      </w:ins>
      <w:r>
        <w:rPr/>
        <w:t xml:space="preserve">tandard” means the electric resource standard for </w:t>
      </w:r>
      <w:del w:id="821" w:author="Rebecca Quintana" w:date="2006-08-28T15:09:00Z">
        <w:r>
          <w:rPr/>
          <w:delText>E</w:delText>
        </w:r>
      </w:del>
      <w:ins w:id="822" w:author="Rebecca Quintana" w:date="2006-08-28T15:09:00Z">
        <w:r>
          <w:rPr/>
          <w:t>e</w:t>
        </w:r>
      </w:ins>
      <w:r>
        <w:rPr/>
        <w:t xml:space="preserve">ligible </w:t>
      </w:r>
      <w:del w:id="823" w:author="Rebecca Quintana" w:date="2006-08-28T15:09:00Z">
        <w:r>
          <w:rPr/>
          <w:delText>R</w:delText>
        </w:r>
      </w:del>
      <w:ins w:id="824" w:author="Rebecca Quintana" w:date="2006-08-28T15:09:00Z">
        <w:r>
          <w:rPr/>
          <w:t>r</w:t>
        </w:r>
      </w:ins>
      <w:r>
        <w:rPr/>
        <w:t xml:space="preserve">enewable </w:t>
      </w:r>
      <w:del w:id="825" w:author="Rebecca Quintana" w:date="2006-08-28T15:09:00Z">
        <w:r>
          <w:rPr/>
          <w:delText>E</w:delText>
        </w:r>
      </w:del>
      <w:ins w:id="826" w:author="Rebecca Quintana" w:date="2006-08-28T15:09:00Z">
        <w:r>
          <w:rPr/>
          <w:t>e</w:t>
        </w:r>
      </w:ins>
      <w:r>
        <w:rPr/>
        <w:t xml:space="preserve">nergy </w:t>
      </w:r>
      <w:del w:id="827" w:author="Rebecca Quintana" w:date="2006-08-28T15:09:00Z">
        <w:r>
          <w:rPr/>
          <w:delText>R</w:delText>
        </w:r>
      </w:del>
      <w:ins w:id="828" w:author="Rebecca Quintana" w:date="2006-08-28T15:09:00Z">
        <w:r>
          <w:rPr/>
          <w:t>r</w:t>
        </w:r>
      </w:ins>
      <w:r>
        <w:rPr/>
        <w:t>esources specified in §</w:t>
      </w:r>
      <w:ins w:id="829" w:author="Rebecca Quintana" w:date="2006-08-28T15:09:00Z">
        <w:r>
          <w:rPr/>
          <w:t xml:space="preserve"> </w:t>
        </w:r>
      </w:ins>
      <w:r>
        <w:rPr/>
        <w:t>40-2-124, C.R.S.</w:t>
      </w:r>
    </w:p>
    <w:p>
      <w:pPr>
        <w:pStyle w:val="Par1"/>
        <w:rPr/>
      </w:pPr>
      <w:r>
        <w:rPr/>
        <w:t>(o)</w:t>
        <w:tab/>
        <w:t xml:space="preserve">“Renewable </w:t>
      </w:r>
      <w:del w:id="830" w:author="Rebecca Quintana" w:date="2006-08-28T15:09:00Z">
        <w:r>
          <w:rPr/>
          <w:delText>E</w:delText>
        </w:r>
      </w:del>
      <w:ins w:id="831" w:author="Rebecca Quintana" w:date="2006-08-28T15:09:00Z">
        <w:r>
          <w:rPr/>
          <w:t>e</w:t>
        </w:r>
      </w:ins>
      <w:r>
        <w:rPr/>
        <w:t xml:space="preserve">nergy </w:t>
      </w:r>
      <w:del w:id="832" w:author="Rebecca Quintana" w:date="2006-08-28T15:09:00Z">
        <w:r>
          <w:rPr/>
          <w:delText>S</w:delText>
        </w:r>
      </w:del>
      <w:ins w:id="833" w:author="Rebecca Quintana" w:date="2006-08-28T15:09:00Z">
        <w:r>
          <w:rPr/>
          <w:t>s</w:t>
        </w:r>
      </w:ins>
      <w:r>
        <w:rPr/>
        <w:t xml:space="preserve">upply </w:t>
      </w:r>
      <w:del w:id="834" w:author="Rebecca Quintana" w:date="2006-08-28T15:09:00Z">
        <w:r>
          <w:rPr/>
          <w:delText>C</w:delText>
        </w:r>
      </w:del>
      <w:ins w:id="835" w:author="Rebecca Quintana" w:date="2006-08-28T15:09:00Z">
        <w:r>
          <w:rPr/>
          <w:t>c</w:t>
        </w:r>
      </w:ins>
      <w:r>
        <w:rPr/>
        <w:t xml:space="preserve">ontract” means a contract for the sale of </w:t>
      </w:r>
      <w:del w:id="836" w:author="Rebecca Quintana" w:date="2006-08-28T15:09:00Z">
        <w:r>
          <w:rPr/>
          <w:delText>R</w:delText>
        </w:r>
      </w:del>
      <w:ins w:id="837" w:author="Rebecca Quintana" w:date="2006-08-28T15:09:00Z">
        <w:r>
          <w:rPr/>
          <w:t>r</w:t>
        </w:r>
      </w:ins>
      <w:r>
        <w:rPr/>
        <w:t xml:space="preserve">enewable </w:t>
      </w:r>
      <w:del w:id="838" w:author="Rebecca Quintana" w:date="2006-08-28T15:09:00Z">
        <w:r>
          <w:rPr/>
          <w:delText>E</w:delText>
        </w:r>
      </w:del>
      <w:ins w:id="839" w:author="Rebecca Quintana" w:date="2006-08-28T15:09:00Z">
        <w:r>
          <w:rPr/>
          <w:t>e</w:t>
        </w:r>
      </w:ins>
      <w:r>
        <w:rPr/>
        <w:t xml:space="preserve">nergy and the RECs associated with such </w:t>
      </w:r>
      <w:del w:id="840" w:author="Rebecca Quintana" w:date="2006-08-28T15:09:00Z">
        <w:r>
          <w:rPr/>
          <w:delText>R</w:delText>
        </w:r>
      </w:del>
      <w:ins w:id="841" w:author="Rebecca Quintana" w:date="2006-08-28T15:09:00Z">
        <w:r>
          <w:rPr/>
          <w:t>r</w:t>
        </w:r>
      </w:ins>
      <w:r>
        <w:rPr/>
        <w:t xml:space="preserve">enewable </w:t>
      </w:r>
      <w:del w:id="842" w:author="Rebecca Quintana" w:date="2006-08-28T15:09:00Z">
        <w:r>
          <w:rPr/>
          <w:delText>E</w:delText>
        </w:r>
      </w:del>
      <w:ins w:id="843" w:author="Rebecca Quintana" w:date="2006-08-28T15:09:00Z">
        <w:r>
          <w:rPr/>
          <w:t>e</w:t>
        </w:r>
      </w:ins>
      <w:r>
        <w:rPr/>
        <w:t xml:space="preserve">nergy.  If the contract is silent as to </w:t>
      </w:r>
      <w:del w:id="844" w:author="Rebecca Quintana" w:date="2006-08-28T15:09:00Z">
        <w:r>
          <w:rPr/>
          <w:delText>R</w:delText>
        </w:r>
      </w:del>
      <w:ins w:id="845" w:author="Rebecca Quintana" w:date="2006-08-28T15:09:00Z">
        <w:r>
          <w:rPr/>
          <w:t>r</w:t>
        </w:r>
      </w:ins>
      <w:r>
        <w:rPr/>
        <w:t xml:space="preserve">enewable </w:t>
      </w:r>
      <w:del w:id="846" w:author="Rebecca Quintana" w:date="2006-08-28T15:09:00Z">
        <w:r>
          <w:rPr/>
          <w:delText>E</w:delText>
        </w:r>
      </w:del>
      <w:ins w:id="847" w:author="Rebecca Quintana" w:date="2006-08-28T15:09:00Z">
        <w:r>
          <w:rPr/>
          <w:t>e</w:t>
        </w:r>
      </w:ins>
      <w:r>
        <w:rPr/>
        <w:t xml:space="preserve">nergy </w:t>
      </w:r>
      <w:del w:id="848" w:author="Rebecca Quintana" w:date="2006-08-28T15:09:00Z">
        <w:r>
          <w:rPr/>
          <w:delText>C</w:delText>
        </w:r>
      </w:del>
      <w:ins w:id="849" w:author="Rebecca Quintana" w:date="2006-08-28T15:09:00Z">
        <w:r>
          <w:rPr/>
          <w:t>c</w:t>
        </w:r>
      </w:ins>
      <w:r>
        <w:rPr/>
        <w:t xml:space="preserve">redits, the </w:t>
      </w:r>
      <w:del w:id="850" w:author="Rebecca Quintana" w:date="2006-08-28T15:09:00Z">
        <w:r>
          <w:rPr/>
          <w:delText>R</w:delText>
        </w:r>
      </w:del>
      <w:ins w:id="851" w:author="Rebecca Quintana" w:date="2006-08-28T15:09:00Z">
        <w:r>
          <w:rPr/>
          <w:t>r</w:t>
        </w:r>
      </w:ins>
      <w:r>
        <w:rPr/>
        <w:t xml:space="preserve">enewable </w:t>
      </w:r>
      <w:del w:id="852" w:author="Rebecca Quintana" w:date="2006-08-28T15:10:00Z">
        <w:r>
          <w:rPr/>
          <w:delText>E</w:delText>
        </w:r>
      </w:del>
      <w:ins w:id="853" w:author="Rebecca Quintana" w:date="2006-08-28T15:10:00Z">
        <w:r>
          <w:rPr/>
          <w:t>e</w:t>
        </w:r>
      </w:ins>
      <w:r>
        <w:rPr/>
        <w:t xml:space="preserve">nergy </w:t>
      </w:r>
      <w:del w:id="854" w:author="Rebecca Quintana" w:date="2006-08-28T15:10:00Z">
        <w:r>
          <w:rPr/>
          <w:delText>C</w:delText>
        </w:r>
      </w:del>
      <w:ins w:id="855" w:author="Rebecca Quintana" w:date="2006-08-28T15:10:00Z">
        <w:r>
          <w:rPr/>
          <w:t>c</w:t>
        </w:r>
      </w:ins>
      <w:r>
        <w:rPr/>
        <w:t>redits will be deemed to be combined with the energy transferred under the contract.</w:t>
      </w:r>
    </w:p>
    <w:p>
      <w:pPr>
        <w:pStyle w:val="Par1"/>
        <w:rPr/>
      </w:pPr>
      <w:r>
        <w:rPr/>
        <w:t>(p)</w:t>
        <w:tab/>
        <w:t xml:space="preserve">“Solar </w:t>
      </w:r>
      <w:del w:id="856" w:author="Rebecca Quintana" w:date="2006-08-28T15:10:00Z">
        <w:r>
          <w:rPr/>
          <w:delText>E</w:delText>
        </w:r>
      </w:del>
      <w:ins w:id="857" w:author="Rebecca Quintana" w:date="2006-08-28T15:10:00Z">
        <w:r>
          <w:rPr/>
          <w:t>e</w:t>
        </w:r>
      </w:ins>
      <w:r>
        <w:rPr/>
        <w:t xml:space="preserve">lectric </w:t>
      </w:r>
      <w:del w:id="858" w:author="Rebecca Quintana" w:date="2006-08-28T15:10:00Z">
        <w:r>
          <w:rPr/>
          <w:delText>G</w:delText>
        </w:r>
      </w:del>
      <w:ins w:id="859" w:author="Rebecca Quintana" w:date="2006-08-28T15:10:00Z">
        <w:r>
          <w:rPr/>
          <w:t>g</w:t>
        </w:r>
      </w:ins>
      <w:r>
        <w:rPr/>
        <w:t xml:space="preserve">eneration </w:t>
      </w:r>
      <w:del w:id="860" w:author="Rebecca Quintana" w:date="2006-08-28T15:10:00Z">
        <w:r>
          <w:rPr/>
          <w:delText>T</w:delText>
        </w:r>
      </w:del>
      <w:ins w:id="861" w:author="Rebecca Quintana" w:date="2006-08-28T15:10:00Z">
        <w:r>
          <w:rPr/>
          <w:t>t</w:t>
        </w:r>
      </w:ins>
      <w:r>
        <w:rPr/>
        <w:t>echnologies” means any technology that uses solar radiation energy to generate electricity.</w:t>
      </w:r>
    </w:p>
    <w:p>
      <w:pPr>
        <w:pStyle w:val="Par1"/>
        <w:rPr/>
      </w:pPr>
      <w:r>
        <w:rPr/>
        <w:t>(q)</w:t>
        <w:tab/>
        <w:t xml:space="preserve">“Solar </w:t>
      </w:r>
      <w:del w:id="862" w:author="Rebecca Quintana" w:date="2006-08-28T15:10:00Z">
        <w:r>
          <w:rPr/>
          <w:delText>O</w:delText>
        </w:r>
      </w:del>
      <w:ins w:id="863" w:author="Rebecca Quintana" w:date="2006-08-28T15:10:00Z">
        <w:r>
          <w:rPr/>
          <w:t>o</w:t>
        </w:r>
      </w:ins>
      <w:r>
        <w:rPr/>
        <w:t xml:space="preserve">n-site </w:t>
      </w:r>
      <w:del w:id="864" w:author="Rebecca Quintana" w:date="2006-08-28T15:10:00Z">
        <w:r>
          <w:rPr/>
          <w:delText>R</w:delText>
        </w:r>
      </w:del>
      <w:ins w:id="865" w:author="Rebecca Quintana" w:date="2006-08-28T15:10:00Z">
        <w:r>
          <w:rPr/>
          <w:t>r</w:t>
        </w:r>
      </w:ins>
      <w:r>
        <w:rPr/>
        <w:t xml:space="preserve">enewable </w:t>
      </w:r>
      <w:del w:id="866" w:author="Rebecca Quintana" w:date="2006-08-28T15:10:00Z">
        <w:r>
          <w:rPr/>
          <w:delText>E</w:delText>
        </w:r>
      </w:del>
      <w:ins w:id="867" w:author="Rebecca Quintana" w:date="2006-08-28T15:10:00Z">
        <w:r>
          <w:rPr/>
          <w:t>e</w:t>
        </w:r>
      </w:ins>
      <w:r>
        <w:rPr/>
        <w:t xml:space="preserve">nergy </w:t>
      </w:r>
      <w:del w:id="868" w:author="Rebecca Quintana" w:date="2006-08-28T15:10:00Z">
        <w:r>
          <w:rPr/>
          <w:delText>C</w:delText>
        </w:r>
      </w:del>
      <w:ins w:id="869" w:author="Rebecca Quintana" w:date="2006-08-28T15:10:00Z">
        <w:r>
          <w:rPr/>
          <w:t>c</w:t>
        </w:r>
      </w:ins>
      <w:r>
        <w:rPr/>
        <w:t>redit” or “SO-REC” means a R</w:t>
      </w:r>
      <w:del w:id="870" w:author="Rebecca Quintana" w:date="2006-08-31T14:32:00Z">
        <w:r>
          <w:rPr/>
          <w:delText xml:space="preserve">EC </w:delText>
        </w:r>
      </w:del>
      <w:ins w:id="871" w:author="Rebecca Quintana" w:date="2006-08-31T14:32:00Z">
        <w:r>
          <w:rPr/>
          <w:t>I</w:t>
        </w:r>
      </w:ins>
      <w:r>
        <w:rPr/>
        <w:t xml:space="preserve">created by an </w:t>
      </w:r>
      <w:del w:id="872" w:author="Rebecca Quintana" w:date="2006-08-28T15:10:00Z">
        <w:r>
          <w:rPr/>
          <w:delText>O</w:delText>
        </w:r>
      </w:del>
      <w:ins w:id="873" w:author="Rebecca Quintana" w:date="2006-08-28T15:10:00Z">
        <w:r>
          <w:rPr/>
          <w:t>o</w:t>
        </w:r>
      </w:ins>
      <w:r>
        <w:rPr/>
        <w:t xml:space="preserve">n-site </w:t>
      </w:r>
      <w:del w:id="874" w:author="Rebecca Quintana" w:date="2006-08-28T15:10:00Z">
        <w:r>
          <w:rPr/>
          <w:delText>S</w:delText>
        </w:r>
      </w:del>
      <w:ins w:id="875" w:author="Rebecca Quintana" w:date="2006-08-28T15:10:00Z">
        <w:r>
          <w:rPr/>
          <w:t>s</w:t>
        </w:r>
      </w:ins>
      <w:r>
        <w:rPr/>
        <w:t xml:space="preserve">olar </w:t>
      </w:r>
      <w:del w:id="876" w:author="Rebecca Quintana" w:date="2006-08-28T15:10:00Z">
        <w:r>
          <w:rPr/>
          <w:delText>S</w:delText>
        </w:r>
      </w:del>
      <w:ins w:id="877" w:author="Rebecca Quintana" w:date="2006-08-28T15:10:00Z">
        <w:r>
          <w:rPr/>
          <w:t>s</w:t>
        </w:r>
      </w:ins>
      <w:r>
        <w:rPr/>
        <w:t>ystem.</w:t>
      </w:r>
    </w:p>
    <w:p>
      <w:pPr>
        <w:pStyle w:val="Par1"/>
        <w:rPr/>
      </w:pPr>
      <w:r>
        <w:rPr/>
        <w:t>(r)</w:t>
        <w:tab/>
        <w:t xml:space="preserve">“Solar </w:t>
      </w:r>
      <w:del w:id="878" w:author="Rebecca Quintana" w:date="2006-08-28T15:10:00Z">
        <w:r>
          <w:rPr/>
          <w:delText>R</w:delText>
        </w:r>
      </w:del>
      <w:ins w:id="879" w:author="Rebecca Quintana" w:date="2006-08-28T15:10:00Z">
        <w:r>
          <w:rPr/>
          <w:t>r</w:t>
        </w:r>
      </w:ins>
      <w:r>
        <w:rPr/>
        <w:t xml:space="preserve">enewable </w:t>
      </w:r>
      <w:del w:id="880" w:author="Rebecca Quintana" w:date="2006-08-28T15:10:00Z">
        <w:r>
          <w:rPr/>
          <w:delText>E</w:delText>
        </w:r>
      </w:del>
      <w:ins w:id="881" w:author="Rebecca Quintana" w:date="2006-08-28T15:10:00Z">
        <w:r>
          <w:rPr/>
          <w:t>e</w:t>
        </w:r>
      </w:ins>
      <w:r>
        <w:rPr/>
        <w:t xml:space="preserve">nergy </w:t>
      </w:r>
      <w:del w:id="882" w:author="Rebecca Quintana" w:date="2006-08-28T15:10:00Z">
        <w:r>
          <w:rPr/>
          <w:delText>C</w:delText>
        </w:r>
      </w:del>
      <w:ins w:id="883" w:author="Rebecca Quintana" w:date="2006-08-28T15:10:00Z">
        <w:r>
          <w:rPr/>
          <w:t>c</w:t>
        </w:r>
      </w:ins>
      <w:r>
        <w:rPr/>
        <w:t xml:space="preserve">redit” or “S-REC” means a REC created by a </w:t>
      </w:r>
      <w:del w:id="884" w:author="Rebecca Quintana" w:date="2006-08-28T15:10:00Z">
        <w:r>
          <w:rPr/>
          <w:delText>S</w:delText>
        </w:r>
      </w:del>
      <w:ins w:id="885" w:author="Rebecca Quintana" w:date="2006-08-28T15:10:00Z">
        <w:r>
          <w:rPr/>
          <w:t>s</w:t>
        </w:r>
      </w:ins>
      <w:r>
        <w:rPr/>
        <w:t xml:space="preserve">olar </w:t>
      </w:r>
      <w:del w:id="886" w:author="Rebecca Quintana" w:date="2006-08-28T15:10:00Z">
        <w:r>
          <w:rPr/>
          <w:delText>R</w:delText>
        </w:r>
      </w:del>
      <w:ins w:id="887" w:author="Rebecca Quintana" w:date="2006-08-28T15:10:00Z">
        <w:r>
          <w:rPr/>
          <w:t>r</w:t>
        </w:r>
      </w:ins>
      <w:r>
        <w:rPr/>
        <w:t xml:space="preserve">enewable </w:t>
      </w:r>
      <w:del w:id="888" w:author="Rebecca Quintana" w:date="2006-08-28T15:10:00Z">
        <w:r>
          <w:rPr/>
          <w:delText>E</w:delText>
        </w:r>
      </w:del>
      <w:ins w:id="889" w:author="Rebecca Quintana" w:date="2006-08-28T15:10:00Z">
        <w:r>
          <w:rPr/>
          <w:t>e</w:t>
        </w:r>
      </w:ins>
      <w:r>
        <w:rPr/>
        <w:t xml:space="preserve">nergy </w:t>
      </w:r>
      <w:del w:id="890" w:author="Rebecca Quintana" w:date="2006-08-28T15:10:00Z">
        <w:r>
          <w:rPr/>
          <w:delText>S</w:delText>
        </w:r>
      </w:del>
      <w:ins w:id="891" w:author="Rebecca Quintana" w:date="2006-08-28T15:10:00Z">
        <w:r>
          <w:rPr/>
          <w:t>s</w:t>
        </w:r>
      </w:ins>
      <w:r>
        <w:rPr/>
        <w:t>ystem. For the purposes of these rules, S-RECs include, but are not limited to, SO-RECs.</w:t>
      </w:r>
    </w:p>
    <w:p>
      <w:pPr>
        <w:pStyle w:val="Par1"/>
        <w:rPr/>
      </w:pPr>
      <w:r>
        <w:rPr/>
        <w:t>(s)</w:t>
        <w:tab/>
        <w:t xml:space="preserve">“Solar </w:t>
      </w:r>
      <w:del w:id="892" w:author="Rebecca Quintana" w:date="2006-08-28T15:11:00Z">
        <w:r>
          <w:rPr/>
          <w:delText>R</w:delText>
        </w:r>
      </w:del>
      <w:ins w:id="893" w:author="Rebecca Quintana" w:date="2006-08-28T15:11:00Z">
        <w:r>
          <w:rPr/>
          <w:t>r</w:t>
        </w:r>
      </w:ins>
      <w:r>
        <w:rPr/>
        <w:t xml:space="preserve">enewable </w:t>
      </w:r>
      <w:del w:id="894" w:author="Rebecca Quintana" w:date="2006-08-28T15:11:00Z">
        <w:r>
          <w:rPr/>
          <w:delText>E</w:delText>
        </w:r>
      </w:del>
      <w:ins w:id="895" w:author="Rebecca Quintana" w:date="2006-08-28T15:11:00Z">
        <w:r>
          <w:rPr/>
          <w:t>e</w:t>
        </w:r>
      </w:ins>
      <w:r>
        <w:rPr/>
        <w:t xml:space="preserve">nergy </w:t>
      </w:r>
      <w:del w:id="896" w:author="Rebecca Quintana" w:date="2006-08-28T15:11:00Z">
        <w:r>
          <w:rPr/>
          <w:delText>S</w:delText>
        </w:r>
      </w:del>
      <w:ins w:id="897" w:author="Rebecca Quintana" w:date="2006-08-28T15:11:00Z">
        <w:r>
          <w:rPr/>
          <w:t>s</w:t>
        </w:r>
      </w:ins>
      <w:r>
        <w:rPr/>
        <w:t xml:space="preserve">ystem” means a system that uses a </w:t>
      </w:r>
      <w:del w:id="898" w:author="Rebecca Quintana" w:date="2006-08-28T15:11:00Z">
        <w:r>
          <w:rPr/>
          <w:delText>S</w:delText>
        </w:r>
      </w:del>
      <w:ins w:id="899" w:author="Rebecca Quintana" w:date="2006-08-28T15:11:00Z">
        <w:r>
          <w:rPr/>
          <w:t>s</w:t>
        </w:r>
      </w:ins>
      <w:r>
        <w:rPr/>
        <w:t xml:space="preserve">olar </w:t>
      </w:r>
      <w:del w:id="900" w:author="Rebecca Quintana" w:date="2006-08-28T15:11:00Z">
        <w:r>
          <w:rPr/>
          <w:delText>E</w:delText>
        </w:r>
      </w:del>
      <w:ins w:id="901" w:author="Rebecca Quintana" w:date="2006-08-28T15:11:00Z">
        <w:r>
          <w:rPr/>
          <w:t>e</w:t>
        </w:r>
      </w:ins>
      <w:r>
        <w:rPr/>
        <w:t xml:space="preserve">lectric </w:t>
      </w:r>
      <w:del w:id="902" w:author="Rebecca Quintana" w:date="2006-08-28T15:11:00Z">
        <w:r>
          <w:rPr/>
          <w:delText>G</w:delText>
        </w:r>
      </w:del>
      <w:ins w:id="903" w:author="Rebecca Quintana" w:date="2006-08-28T15:11:00Z">
        <w:r>
          <w:rPr/>
          <w:t>g</w:t>
        </w:r>
      </w:ins>
      <w:r>
        <w:rPr/>
        <w:t xml:space="preserve">eneration </w:t>
      </w:r>
      <w:del w:id="904" w:author="Rebecca Quintana" w:date="2006-08-28T15:11:00Z">
        <w:r>
          <w:rPr/>
          <w:delText>T</w:delText>
        </w:r>
      </w:del>
      <w:ins w:id="905" w:author="Rebecca Quintana" w:date="2006-08-28T15:11:00Z">
        <w:r>
          <w:rPr/>
          <w:t>t</w:t>
        </w:r>
      </w:ins>
      <w:r>
        <w:rPr/>
        <w:t>echnology to generate electricity.</w:t>
      </w:r>
    </w:p>
    <w:p>
      <w:pPr>
        <w:pStyle w:val="Par1"/>
        <w:rPr/>
      </w:pPr>
      <w:r>
        <w:rPr/>
        <w:t>(t)</w:t>
        <w:tab/>
        <w:t xml:space="preserve">“Standard </w:t>
      </w:r>
      <w:del w:id="906" w:author="Rebecca Quintana" w:date="2006-08-28T15:11:00Z">
        <w:r>
          <w:rPr/>
          <w:delText>R</w:delText>
        </w:r>
      </w:del>
      <w:ins w:id="907" w:author="Rebecca Quintana" w:date="2006-08-28T15:11:00Z">
        <w:r>
          <w:rPr/>
          <w:t>r</w:t>
        </w:r>
      </w:ins>
      <w:r>
        <w:rPr/>
        <w:t xml:space="preserve">ebate </w:t>
      </w:r>
      <w:del w:id="908" w:author="Rebecca Quintana" w:date="2006-08-28T15:11:00Z">
        <w:r>
          <w:rPr/>
          <w:delText>O</w:delText>
        </w:r>
      </w:del>
      <w:ins w:id="909" w:author="Rebecca Quintana" w:date="2006-08-28T15:11:00Z">
        <w:r>
          <w:rPr/>
          <w:t>o</w:t>
        </w:r>
      </w:ins>
      <w:r>
        <w:rPr/>
        <w:t xml:space="preserve">ffer” or “SRO” means a standardized incentive program offered by a QRU to its retail electric service customers for </w:t>
      </w:r>
      <w:del w:id="910" w:author="Rebecca Quintana" w:date="2006-08-28T15:11:00Z">
        <w:r>
          <w:rPr/>
          <w:delText>O</w:delText>
        </w:r>
      </w:del>
      <w:ins w:id="911" w:author="Rebecca Quintana" w:date="2006-08-28T15:11:00Z">
        <w:r>
          <w:rPr/>
          <w:t>o</w:t>
        </w:r>
      </w:ins>
      <w:r>
        <w:rPr/>
        <w:t xml:space="preserve">n-site </w:t>
      </w:r>
      <w:del w:id="912" w:author="Rebecca Quintana" w:date="2006-08-28T15:11:00Z">
        <w:r>
          <w:rPr/>
          <w:delText>S</w:delText>
        </w:r>
      </w:del>
      <w:ins w:id="913" w:author="Rebecca Quintana" w:date="2006-08-28T15:11:00Z">
        <w:r>
          <w:rPr/>
          <w:t>s</w:t>
        </w:r>
      </w:ins>
      <w:r>
        <w:rPr/>
        <w:t xml:space="preserve">olar </w:t>
      </w:r>
      <w:del w:id="914" w:author="Rebecca Quintana" w:date="2006-08-28T15:11:00Z">
        <w:r>
          <w:rPr/>
          <w:delText>S</w:delText>
        </w:r>
      </w:del>
      <w:ins w:id="915" w:author="Rebecca Quintana" w:date="2006-08-28T15:11:00Z">
        <w:r>
          <w:rPr/>
          <w:t>s</w:t>
        </w:r>
      </w:ins>
      <w:r>
        <w:rPr/>
        <w:t>ystems that do not exceed 100 kW per installation.</w:t>
      </w:r>
    </w:p>
    <w:p>
      <w:pPr>
        <w:pStyle w:val="Par1"/>
        <w:rPr/>
      </w:pPr>
      <w:r>
        <w:rPr/>
        <w:t>(u)</w:t>
        <w:tab/>
        <w:t xml:space="preserve">“Watt” means a unit of measure of alternating current electric power at a point in time, as capacity or demand. For the purposes of measurement of output from </w:t>
      </w:r>
      <w:del w:id="916" w:author="Rebecca Quintana" w:date="2006-08-28T15:11:00Z">
        <w:r>
          <w:rPr/>
          <w:delText>S</w:delText>
        </w:r>
      </w:del>
      <w:ins w:id="917" w:author="Rebecca Quintana" w:date="2006-08-28T15:11:00Z">
        <w:r>
          <w:rPr/>
          <w:t>s</w:t>
        </w:r>
      </w:ins>
      <w:r>
        <w:rPr/>
        <w:t xml:space="preserve">olar </w:t>
      </w:r>
      <w:del w:id="918" w:author="Rebecca Quintana" w:date="2006-08-28T15:11:00Z">
        <w:r>
          <w:rPr/>
          <w:delText>R</w:delText>
        </w:r>
      </w:del>
      <w:ins w:id="919" w:author="Rebecca Quintana" w:date="2006-08-28T15:11:00Z">
        <w:r>
          <w:rPr/>
          <w:t>r</w:t>
        </w:r>
      </w:ins>
      <w:r>
        <w:rPr/>
        <w:t xml:space="preserve">enewable </w:t>
      </w:r>
      <w:del w:id="920" w:author="Rebecca Quintana" w:date="2006-08-28T15:11:00Z">
        <w:r>
          <w:rPr/>
          <w:delText>E</w:delText>
        </w:r>
      </w:del>
      <w:ins w:id="921" w:author="Rebecca Quintana" w:date="2006-08-28T15:11:00Z">
        <w:r>
          <w:rPr/>
          <w:t>e</w:t>
        </w:r>
      </w:ins>
      <w:r>
        <w:rPr/>
        <w:t xml:space="preserve">nergy </w:t>
      </w:r>
      <w:del w:id="922" w:author="Rebecca Quintana" w:date="2006-08-28T15:11:00Z">
        <w:r>
          <w:rPr/>
          <w:delText>S</w:delText>
        </w:r>
      </w:del>
      <w:ins w:id="923" w:author="Rebecca Quintana" w:date="2006-08-28T15:11:00Z">
        <w:r>
          <w:rPr/>
          <w:t>s</w:t>
        </w:r>
      </w:ins>
      <w:r>
        <w:rPr/>
        <w:t>ystems used in the solar program, the watts referenced herein mean those determined by a nationally accepted testing organization.</w:t>
      </w:r>
    </w:p>
    <w:p>
      <w:pPr>
        <w:pStyle w:val="Title3"/>
        <w:rPr/>
      </w:pPr>
      <w:bookmarkStart w:id="100" w:name="__RefHeading___Toc145838612"/>
      <w:bookmarkEnd w:id="100"/>
      <w:r>
        <w:rPr/>
        <w:t>3653.</w:t>
        <w:tab/>
        <w:t>Municipal and Cooperative Utilities</w:t>
      </w:r>
      <w:ins w:id="924" w:author="Rebecca Quintana" w:date="2006-08-28T10:33:00Z">
        <w:r>
          <w:rPr/>
          <w:t>.</w:t>
        </w:r>
      </w:ins>
    </w:p>
    <w:p>
      <w:pPr>
        <w:pStyle w:val="Par1"/>
        <w:rPr/>
      </w:pPr>
      <w:r>
        <w:rPr/>
        <w:t>(a)</w:t>
        <w:tab/>
        <w:t>If a municipally owned electric utility or a rural electric cooperative implements a renewable energy standard substantially similar to the provisions of §</w:t>
      </w:r>
      <w:ins w:id="925" w:author="Rebecca Quintana" w:date="2006-08-28T15:12:00Z">
        <w:r>
          <w:rPr/>
          <w:t xml:space="preserve"> </w:t>
        </w:r>
      </w:ins>
      <w:r>
        <w:rPr/>
        <w:t>40-2-124</w:t>
      </w:r>
      <w:ins w:id="926" w:author="Rebecca Quintana" w:date="2006-08-28T10:48:00Z">
        <w:r>
          <w:rPr/>
          <w:t>,</w:t>
        </w:r>
      </w:ins>
      <w:r>
        <w:rPr/>
        <w:t xml:space="preserve"> C.R.S., then the municipally-owned electric utility or rural electric cooperative will have no obligations under this article.</w:t>
      </w:r>
    </w:p>
    <w:p>
      <w:pPr>
        <w:pStyle w:val="Par1"/>
        <w:rPr/>
      </w:pPr>
      <w:r>
        <w:rPr/>
        <w:t>(b)</w:t>
        <w:tab/>
        <w:t>The municipally owned utility or rural electric cooperative implementing a renewable energy standard substantially similar to the provisions of §</w:t>
      </w:r>
      <w:ins w:id="927" w:author="Rebecca Quintana" w:date="2006-08-28T15:12:00Z">
        <w:r>
          <w:rPr/>
          <w:t xml:space="preserve"> </w:t>
        </w:r>
      </w:ins>
      <w:r>
        <w:rPr/>
        <w:t>40-2-124</w:t>
      </w:r>
      <w:ins w:id="928" w:author="Rebecca Quintana" w:date="2006-08-28T12:28:00Z">
        <w:r>
          <w:rPr/>
          <w:t>,</w:t>
        </w:r>
      </w:ins>
      <w:r>
        <w:rPr/>
        <w:t xml:space="preserve"> C.R.S</w:t>
      </w:r>
      <w:ins w:id="929" w:author="Rebecca Quintana" w:date="2006-08-28T12:28:00Z">
        <w:r>
          <w:rPr/>
          <w:t>.,</w:t>
        </w:r>
      </w:ins>
      <w:r>
        <w:rPr/>
        <w:t xml:space="preserve"> shall submit a statement to the Commission that demonstrates its renewable energy standard program, at a minimum, meets the following criteria:</w:t>
      </w:r>
    </w:p>
    <w:p>
      <w:pPr>
        <w:pStyle w:val="Par2"/>
        <w:rPr/>
      </w:pPr>
      <w:r>
        <w:rPr/>
        <w:t>(I)</w:t>
        <w:tab/>
        <w:t>The eligible renewable energy resources must be limited to those identified in subsection §</w:t>
      </w:r>
      <w:ins w:id="930" w:author="Rebecca Quintana" w:date="2006-08-28T15:12:00Z">
        <w:r>
          <w:rPr/>
          <w:t xml:space="preserve"> </w:t>
        </w:r>
      </w:ins>
      <w:r>
        <w:rPr/>
        <w:t>40-2-124(1)(a);</w:t>
      </w:r>
    </w:p>
    <w:p>
      <w:pPr>
        <w:pStyle w:val="Par2"/>
        <w:rPr/>
      </w:pPr>
      <w:r>
        <w:rPr/>
        <w:t>(II)</w:t>
        <w:tab/>
        <w:t>The percentage requirements must be equal to or greater in the same years than those identified in subsection §</w:t>
      </w:r>
      <w:ins w:id="931" w:author="Rebecca Quintana" w:date="2006-08-28T12:29:00Z">
        <w:r>
          <w:rPr/>
          <w:t xml:space="preserve"> </w:t>
        </w:r>
      </w:ins>
      <w:r>
        <w:rPr/>
        <w:t>40-2-124(1)(c)(I) and counted in the manner allowed by Rule 3654(c);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c)</w:t>
        <w:tab/>
        <w:t>The statement to be submitted by a municipally owned utility or rural electric cooperative is for information purposes only and is not subject to approval by the Commission.</w:t>
      </w:r>
    </w:p>
    <w:p>
      <w:pPr>
        <w:pStyle w:val="Par1"/>
        <w:rPr/>
      </w:pPr>
      <w:r>
        <w:rPr/>
        <w:t>(d)</w:t>
        <w:tab/>
        <w:t>Nothing in this section prohibits a municipally owned electric utility or a rural electric cooperative from buying and selling RECs.</w:t>
      </w:r>
    </w:p>
    <w:p>
      <w:pPr>
        <w:pStyle w:val="Title3"/>
        <w:rPr/>
      </w:pPr>
      <w:bookmarkStart w:id="101" w:name="__RefHeading___Toc145838613"/>
      <w:bookmarkEnd w:id="101"/>
      <w:r>
        <w:rPr/>
        <w:t>3654.</w:t>
        <w:tab/>
        <w:t>Renewable Energy Standard</w:t>
      </w:r>
      <w:ins w:id="932" w:author="Rebecca Quintana" w:date="2006-08-28T10:34:00Z">
        <w:r>
          <w:rPr/>
          <w:t>.</w:t>
        </w:r>
      </w:ins>
    </w:p>
    <w:p>
      <w:pPr>
        <w:pStyle w:val="Par1"/>
        <w:rPr/>
      </w:pPr>
      <w:r>
        <w:rPr>
          <w:iCs/>
        </w:rPr>
        <w:t>(a)</w:t>
        <w:tab/>
        <w:t xml:space="preserve">Each QRU shall generate or cause to be generated (through purchase or by providing rebates or other form of incentive) </w:t>
      </w:r>
      <w:ins w:id="933" w:author="Rebecca Quintana" w:date="2006-08-28T15:12:00Z">
        <w:r>
          <w:rPr>
            <w:iCs/>
          </w:rPr>
          <w:t>e</w:t>
        </w:r>
      </w:ins>
      <w:del w:id="934" w:author="Rebecca Quintana" w:date="2006-08-28T15:12:00Z">
        <w:r>
          <w:rPr>
            <w:iCs/>
          </w:rPr>
          <w:delText>E</w:delText>
        </w:r>
      </w:del>
      <w:r>
        <w:rPr>
          <w:iCs/>
        </w:rPr>
        <w:t xml:space="preserve">ligible </w:t>
      </w:r>
      <w:del w:id="935" w:author="Rebecca Quintana" w:date="2006-08-28T15:12:00Z">
        <w:r>
          <w:rPr>
            <w:iCs/>
          </w:rPr>
          <w:delText>R</w:delText>
        </w:r>
      </w:del>
      <w:ins w:id="936" w:author="Rebecca Quintana" w:date="2006-08-28T15:12:00Z">
        <w:r>
          <w:rPr>
            <w:iCs/>
          </w:rPr>
          <w:t>r</w:t>
        </w:r>
      </w:ins>
      <w:r>
        <w:rPr>
          <w:iCs/>
        </w:rPr>
        <w:t xml:space="preserve">enewable </w:t>
      </w:r>
      <w:del w:id="937" w:author="Rebecca Quintana" w:date="2006-08-28T15:12:00Z">
        <w:r>
          <w:rPr>
            <w:iCs/>
          </w:rPr>
          <w:delText>E</w:delText>
        </w:r>
      </w:del>
      <w:ins w:id="938" w:author="Rebecca Quintana" w:date="2006-08-28T15:12:00Z">
        <w:r>
          <w:rPr>
            <w:iCs/>
          </w:rPr>
          <w:t>e</w:t>
        </w:r>
      </w:ins>
      <w:r>
        <w:rPr>
          <w:iCs/>
        </w:rPr>
        <w:t>nergy in the following minimum amounts:</w:t>
      </w:r>
    </w:p>
    <w:p>
      <w:pPr>
        <w:pStyle w:val="Par2"/>
        <w:rPr/>
      </w:pPr>
      <w:r>
        <w:rPr>
          <w:iCs/>
        </w:rPr>
        <w:t>(I)</w:t>
        <w:tab/>
      </w:r>
      <w:ins w:id="939" w:author="Rebecca Quintana" w:date="2006-08-25T15:23:00Z">
        <w:r>
          <w:rPr>
            <w:iCs/>
          </w:rPr>
          <w:t>Three</w:t>
        </w:r>
      </w:ins>
      <w:del w:id="940" w:author="Rebecca Quintana" w:date="2006-08-25T15:23:00Z">
        <w:r>
          <w:rPr>
            <w:iCs/>
          </w:rPr>
          <w:delText>3%</w:delText>
        </w:r>
      </w:del>
      <w:ins w:id="941" w:author="Rebecca Quintana" w:date="2006-08-25T15:23:00Z">
        <w:r>
          <w:rPr>
            <w:iCs/>
          </w:rPr>
          <w:t xml:space="preserve"> percent</w:t>
        </w:r>
      </w:ins>
      <w:r>
        <w:rPr>
          <w:iCs/>
        </w:rPr>
        <w:t xml:space="preserve"> of its retail electric energy sales in Colorado for each of the </w:t>
      </w:r>
      <w:ins w:id="942" w:author="Rebecca Quintana" w:date="2006-08-28T15:12:00Z">
        <w:r>
          <w:rPr>
            <w:iCs/>
          </w:rPr>
          <w:t>c</w:t>
        </w:r>
      </w:ins>
      <w:del w:id="943" w:author="Rebecca Quintana" w:date="2006-08-28T15:12:00Z">
        <w:r>
          <w:rPr>
            <w:iCs/>
          </w:rPr>
          <w:delText>C</w:delText>
        </w:r>
      </w:del>
      <w:r>
        <w:rPr>
          <w:iCs/>
        </w:rPr>
        <w:t xml:space="preserve">ompliance </w:t>
      </w:r>
      <w:del w:id="944" w:author="Rebecca Quintana" w:date="2006-08-28T15:12:00Z">
        <w:r>
          <w:rPr>
            <w:iCs/>
          </w:rPr>
          <w:delText>Y</w:delText>
        </w:r>
      </w:del>
      <w:ins w:id="945" w:author="Rebecca Quintana" w:date="2006-08-28T15:12:00Z">
        <w:r>
          <w:rPr>
            <w:iCs/>
          </w:rPr>
          <w:t>y</w:t>
        </w:r>
      </w:ins>
      <w:r>
        <w:rPr>
          <w:iCs/>
        </w:rPr>
        <w:t>ears 2007 through 2010;</w:t>
      </w:r>
    </w:p>
    <w:p>
      <w:pPr>
        <w:pStyle w:val="Par2"/>
        <w:rPr/>
      </w:pPr>
      <w:r>
        <w:rPr>
          <w:iCs/>
        </w:rPr>
        <w:t>(II)</w:t>
        <w:tab/>
      </w:r>
      <w:del w:id="946" w:author="Rebecca Quintana" w:date="2006-08-25T15:23:00Z">
        <w:r>
          <w:rPr>
            <w:iCs/>
          </w:rPr>
          <w:delText>6%</w:delText>
        </w:r>
      </w:del>
      <w:ins w:id="947" w:author="Rebecca Quintana" w:date="2006-08-25T15:23:00Z">
        <w:r>
          <w:rPr>
            <w:iCs/>
          </w:rPr>
          <w:t>Six percent</w:t>
        </w:r>
      </w:ins>
      <w:r>
        <w:rPr>
          <w:iCs/>
        </w:rPr>
        <w:t xml:space="preserve"> of its retail electric energy sales in Colorado for each of the </w:t>
      </w:r>
      <w:ins w:id="948" w:author="Rebecca Quintana" w:date="2006-08-28T15:12:00Z">
        <w:r>
          <w:rPr>
            <w:iCs/>
          </w:rPr>
          <w:t>c</w:t>
        </w:r>
      </w:ins>
      <w:del w:id="949" w:author="Rebecca Quintana" w:date="2006-08-28T15:12:00Z">
        <w:r>
          <w:rPr>
            <w:iCs/>
          </w:rPr>
          <w:delText>C</w:delText>
        </w:r>
      </w:del>
      <w:r>
        <w:rPr>
          <w:iCs/>
        </w:rPr>
        <w:t xml:space="preserve">ompliance </w:t>
      </w:r>
      <w:del w:id="950" w:author="Rebecca Quintana" w:date="2006-08-28T15:12:00Z">
        <w:r>
          <w:rPr>
            <w:iCs/>
          </w:rPr>
          <w:delText>Y</w:delText>
        </w:r>
      </w:del>
      <w:ins w:id="951" w:author="Rebecca Quintana" w:date="2006-08-28T15:12:00Z">
        <w:r>
          <w:rPr>
            <w:iCs/>
          </w:rPr>
          <w:t>y</w:t>
        </w:r>
      </w:ins>
      <w:r>
        <w:rPr>
          <w:iCs/>
        </w:rPr>
        <w:t>ears 2011 through 2014;</w:t>
      </w:r>
    </w:p>
    <w:p>
      <w:pPr>
        <w:pStyle w:val="Par2"/>
        <w:rPr/>
      </w:pPr>
      <w:r>
        <w:rPr>
          <w:iCs/>
        </w:rPr>
        <w:t>(III)</w:t>
        <w:tab/>
      </w:r>
      <w:del w:id="952" w:author="Rebecca Quintana" w:date="2006-08-25T15:23:00Z">
        <w:r>
          <w:rPr>
            <w:iCs/>
          </w:rPr>
          <w:delText>10%</w:delText>
        </w:r>
      </w:del>
      <w:ins w:id="953" w:author="Rebecca Quintana" w:date="2006-08-25T15:23:00Z">
        <w:r>
          <w:rPr>
            <w:iCs/>
          </w:rPr>
          <w:t>Ten percent</w:t>
        </w:r>
      </w:ins>
      <w:r>
        <w:rPr>
          <w:iCs/>
        </w:rPr>
        <w:t xml:space="preserve"> of its retail electric energy sales in Colorado for each </w:t>
      </w:r>
      <w:ins w:id="954" w:author="Rebecca Quintana" w:date="2006-08-28T15:13:00Z">
        <w:r>
          <w:rPr>
            <w:iCs/>
          </w:rPr>
          <w:t>c</w:t>
        </w:r>
      </w:ins>
      <w:del w:id="955" w:author="Rebecca Quintana" w:date="2006-08-28T15:13:00Z">
        <w:r>
          <w:rPr>
            <w:iCs/>
          </w:rPr>
          <w:delText>C</w:delText>
        </w:r>
      </w:del>
      <w:r>
        <w:rPr>
          <w:iCs/>
        </w:rPr>
        <w:t xml:space="preserve">ompliance </w:t>
      </w:r>
      <w:ins w:id="956" w:author="Rebecca Quintana" w:date="2006-08-28T15:12:00Z">
        <w:r>
          <w:rPr>
            <w:iCs/>
          </w:rPr>
          <w:t>y</w:t>
        </w:r>
      </w:ins>
      <w:del w:id="957" w:author="Rebecca Quintana" w:date="2006-08-28T15:12:00Z">
        <w:r>
          <w:rPr>
            <w:iCs/>
          </w:rPr>
          <w:delText>Y</w:delText>
        </w:r>
      </w:del>
      <w:r>
        <w:rPr>
          <w:iCs/>
        </w:rPr>
        <w:t>ear beginning in 2015 and continuing thereafter.</w:t>
      </w:r>
    </w:p>
    <w:p>
      <w:pPr>
        <w:pStyle w:val="Par1"/>
        <w:rPr/>
      </w:pPr>
      <w:r>
        <w:rPr>
          <w:iCs/>
        </w:rPr>
        <w:t>(b)</w:t>
        <w:tab/>
        <w:t xml:space="preserve">Of the </w:t>
      </w:r>
      <w:del w:id="958" w:author="Rebecca Quintana" w:date="2006-08-28T15:13:00Z">
        <w:r>
          <w:rPr>
            <w:iCs/>
          </w:rPr>
          <w:delText>E</w:delText>
        </w:r>
      </w:del>
      <w:ins w:id="959" w:author="Rebecca Quintana" w:date="2006-08-28T15:13:00Z">
        <w:r>
          <w:rPr>
            <w:iCs/>
          </w:rPr>
          <w:t>e</w:t>
        </w:r>
      </w:ins>
      <w:r>
        <w:rPr>
          <w:iCs/>
        </w:rPr>
        <w:t xml:space="preserve">ligible </w:t>
      </w:r>
      <w:del w:id="960" w:author="Rebecca Quintana" w:date="2006-08-28T15:13:00Z">
        <w:r>
          <w:rPr>
            <w:iCs/>
          </w:rPr>
          <w:delText>R</w:delText>
        </w:r>
      </w:del>
      <w:ins w:id="961" w:author="Rebecca Quintana" w:date="2006-08-28T15:13:00Z">
        <w:r>
          <w:rPr>
            <w:iCs/>
          </w:rPr>
          <w:t>r</w:t>
        </w:r>
      </w:ins>
      <w:r>
        <w:rPr>
          <w:iCs/>
        </w:rPr>
        <w:t xml:space="preserve">enewable </w:t>
      </w:r>
      <w:del w:id="962" w:author="Rebecca Quintana" w:date="2006-08-28T15:13:00Z">
        <w:r>
          <w:rPr>
            <w:iCs/>
          </w:rPr>
          <w:delText>E</w:delText>
        </w:r>
      </w:del>
      <w:ins w:id="963" w:author="Rebecca Quintana" w:date="2006-08-28T15:13:00Z">
        <w:r>
          <w:rPr>
            <w:iCs/>
          </w:rPr>
          <w:t>e</w:t>
        </w:r>
      </w:ins>
      <w:r>
        <w:rPr>
          <w:iCs/>
        </w:rPr>
        <w:t xml:space="preserve">nergy amounts specified in Rule 3654(a), at least four percent shall be derived from </w:t>
      </w:r>
      <w:ins w:id="964" w:author="Rebecca Quintana" w:date="2006-08-28T15:13:00Z">
        <w:r>
          <w:rPr>
            <w:iCs/>
          </w:rPr>
          <w:t>s</w:t>
        </w:r>
      </w:ins>
      <w:del w:id="965" w:author="Rebecca Quintana" w:date="2006-08-28T15:13:00Z">
        <w:r>
          <w:rPr>
            <w:iCs/>
          </w:rPr>
          <w:delText>S</w:delText>
        </w:r>
      </w:del>
      <w:r>
        <w:rPr>
          <w:iCs/>
        </w:rPr>
        <w:t xml:space="preserve">olar </w:t>
      </w:r>
      <w:del w:id="966" w:author="Rebecca Quintana" w:date="2006-08-28T15:13:00Z">
        <w:r>
          <w:rPr>
            <w:iCs/>
          </w:rPr>
          <w:delText>E</w:delText>
        </w:r>
      </w:del>
      <w:ins w:id="967" w:author="Rebecca Quintana" w:date="2006-08-28T15:13:00Z">
        <w:r>
          <w:rPr>
            <w:iCs/>
          </w:rPr>
          <w:t>e</w:t>
        </w:r>
      </w:ins>
      <w:r>
        <w:rPr>
          <w:iCs/>
        </w:rPr>
        <w:t xml:space="preserve">lectric </w:t>
      </w:r>
      <w:del w:id="968" w:author="Rebecca Quintana" w:date="2006-08-28T15:13:00Z">
        <w:r>
          <w:rPr>
            <w:iCs/>
          </w:rPr>
          <w:delText>G</w:delText>
        </w:r>
      </w:del>
      <w:ins w:id="969" w:author="Rebecca Quintana" w:date="2006-08-28T15:13:00Z">
        <w:r>
          <w:rPr>
            <w:iCs/>
          </w:rPr>
          <w:t>g</w:t>
        </w:r>
      </w:ins>
      <w:r>
        <w:rPr>
          <w:iCs/>
        </w:rPr>
        <w:t xml:space="preserve">eneration </w:t>
      </w:r>
      <w:del w:id="970" w:author="Rebecca Quintana" w:date="2006-08-28T15:13:00Z">
        <w:r>
          <w:rPr>
            <w:iCs/>
          </w:rPr>
          <w:delText>T</w:delText>
        </w:r>
      </w:del>
      <w:ins w:id="971" w:author="Rebecca Quintana" w:date="2006-08-28T15:13:00Z">
        <w:r>
          <w:rPr>
            <w:iCs/>
          </w:rPr>
          <w:t>t</w:t>
        </w:r>
      </w:ins>
      <w:r>
        <w:rPr>
          <w:iCs/>
        </w:rPr>
        <w:t xml:space="preserve">echnologies.  At least one-half of this four percent shall be derived from </w:t>
      </w:r>
      <w:ins w:id="972" w:author="Rebecca Quintana" w:date="2006-08-28T15:13:00Z">
        <w:r>
          <w:rPr>
            <w:iCs/>
          </w:rPr>
          <w:t>o</w:t>
        </w:r>
      </w:ins>
      <w:del w:id="973" w:author="Rebecca Quintana" w:date="2006-08-28T15:13:00Z">
        <w:r>
          <w:rPr>
            <w:iCs/>
          </w:rPr>
          <w:delText>O</w:delText>
        </w:r>
      </w:del>
      <w:r>
        <w:rPr>
          <w:iCs/>
        </w:rPr>
        <w:t xml:space="preserve">n-site </w:t>
      </w:r>
      <w:ins w:id="974" w:author="Rebecca Quintana" w:date="2006-08-28T15:13:00Z">
        <w:r>
          <w:rPr>
            <w:iCs/>
          </w:rPr>
          <w:t>s</w:t>
        </w:r>
      </w:ins>
      <w:del w:id="975" w:author="Rebecca Quintana" w:date="2006-08-28T15:13:00Z">
        <w:r>
          <w:rPr>
            <w:iCs/>
          </w:rPr>
          <w:delText>S</w:delText>
        </w:r>
      </w:del>
      <w:r>
        <w:rPr>
          <w:iCs/>
        </w:rPr>
        <w:t xml:space="preserve">olar </w:t>
      </w:r>
      <w:ins w:id="976" w:author="Rebecca Quintana" w:date="2006-08-28T15:13:00Z">
        <w:r>
          <w:rPr>
            <w:iCs/>
          </w:rPr>
          <w:t>s</w:t>
        </w:r>
      </w:ins>
      <w:del w:id="977" w:author="Rebecca Quintana" w:date="2006-08-28T15:13:00Z">
        <w:r>
          <w:rPr>
            <w:iCs/>
          </w:rPr>
          <w:delText>S</w:delText>
        </w:r>
      </w:del>
      <w:r>
        <w:rPr>
          <w:iCs/>
        </w:rPr>
        <w:t>ystems located at customers’ facilities.</w:t>
      </w:r>
    </w:p>
    <w:p>
      <w:pPr>
        <w:pStyle w:val="Par1"/>
        <w:rPr/>
      </w:pPr>
      <w:r>
        <w:rPr>
          <w:iCs/>
        </w:rPr>
        <w:t>(c)</w:t>
        <w:tab/>
        <w:t xml:space="preserve">For purposes of compliance with the </w:t>
      </w:r>
      <w:del w:id="978" w:author="Rebecca Quintana" w:date="2006-08-28T15:13:00Z">
        <w:r>
          <w:rPr>
            <w:iCs/>
          </w:rPr>
          <w:delText>R</w:delText>
        </w:r>
      </w:del>
      <w:ins w:id="979" w:author="Rebecca Quintana" w:date="2006-08-28T15:13:00Z">
        <w:r>
          <w:rPr>
            <w:iCs/>
          </w:rPr>
          <w:t>r</w:t>
        </w:r>
      </w:ins>
      <w:r>
        <w:rPr>
          <w:iCs/>
        </w:rPr>
        <w:t xml:space="preserve">enewable </w:t>
      </w:r>
      <w:del w:id="980" w:author="Rebecca Quintana" w:date="2006-08-28T15:13:00Z">
        <w:r>
          <w:rPr>
            <w:iCs/>
          </w:rPr>
          <w:delText>E</w:delText>
        </w:r>
      </w:del>
      <w:ins w:id="981" w:author="Rebecca Quintana" w:date="2006-08-28T15:13:00Z">
        <w:r>
          <w:rPr>
            <w:iCs/>
          </w:rPr>
          <w:t>e</w:t>
        </w:r>
      </w:ins>
      <w:r>
        <w:rPr>
          <w:iCs/>
        </w:rPr>
        <w:t xml:space="preserve">nergy </w:t>
      </w:r>
      <w:del w:id="982" w:author="Rebecca Quintana" w:date="2006-08-28T15:13:00Z">
        <w:r>
          <w:rPr>
            <w:iCs/>
          </w:rPr>
          <w:delText>S</w:delText>
        </w:r>
      </w:del>
      <w:ins w:id="983" w:author="Rebecca Quintana" w:date="2006-08-28T15:13:00Z">
        <w:r>
          <w:rPr>
            <w:iCs/>
          </w:rPr>
          <w:t>s</w:t>
        </w:r>
      </w:ins>
      <w:r>
        <w:rPr>
          <w:iCs/>
        </w:rPr>
        <w:t xml:space="preserve">tandard, each kilowatt-hour of </w:t>
      </w:r>
      <w:del w:id="984" w:author="Rebecca Quintana" w:date="2006-08-28T15:13:00Z">
        <w:r>
          <w:rPr>
            <w:iCs/>
          </w:rPr>
          <w:delText>E</w:delText>
        </w:r>
      </w:del>
      <w:ins w:id="985" w:author="Rebecca Quintana" w:date="2006-08-28T15:13:00Z">
        <w:r>
          <w:rPr>
            <w:iCs/>
          </w:rPr>
          <w:t>e</w:t>
        </w:r>
      </w:ins>
      <w:r>
        <w:rPr>
          <w:iCs/>
        </w:rPr>
        <w:t xml:space="preserve">ligible </w:t>
      </w:r>
      <w:del w:id="986" w:author="Rebecca Quintana" w:date="2006-08-28T15:13:00Z">
        <w:r>
          <w:rPr>
            <w:iCs/>
          </w:rPr>
          <w:delText>R</w:delText>
        </w:r>
      </w:del>
      <w:ins w:id="987" w:author="Rebecca Quintana" w:date="2006-08-28T15:13:00Z">
        <w:r>
          <w:rPr>
            <w:iCs/>
          </w:rPr>
          <w:t>r</w:t>
        </w:r>
      </w:ins>
      <w:r>
        <w:rPr>
          <w:iCs/>
        </w:rPr>
        <w:t xml:space="preserve">enewable </w:t>
      </w:r>
      <w:del w:id="988" w:author="Rebecca Quintana" w:date="2006-08-28T15:13:00Z">
        <w:r>
          <w:rPr>
            <w:iCs/>
          </w:rPr>
          <w:delText>E</w:delText>
        </w:r>
      </w:del>
      <w:ins w:id="989" w:author="Rebecca Quintana" w:date="2006-08-28T15:13:00Z">
        <w:r>
          <w:rPr>
            <w:iCs/>
          </w:rPr>
          <w:t>e</w:t>
        </w:r>
      </w:ins>
      <w:r>
        <w:rPr>
          <w:iCs/>
        </w:rPr>
        <w:t xml:space="preserve">nergy generated in Colorado shall be counted as 1.25 kilowatt-hours of </w:t>
      </w:r>
      <w:del w:id="990" w:author="Rebecca Quintana" w:date="2006-08-28T15:13:00Z">
        <w:r>
          <w:rPr>
            <w:iCs/>
          </w:rPr>
          <w:delText>E</w:delText>
        </w:r>
      </w:del>
      <w:ins w:id="991" w:author="Rebecca Quintana" w:date="2006-08-28T15:13:00Z">
        <w:r>
          <w:rPr>
            <w:iCs/>
          </w:rPr>
          <w:t>e</w:t>
        </w:r>
      </w:ins>
      <w:r>
        <w:rPr>
          <w:iCs/>
        </w:rPr>
        <w:t xml:space="preserve">ligible </w:t>
      </w:r>
      <w:del w:id="992" w:author="Rebecca Quintana" w:date="2006-08-28T15:14:00Z">
        <w:r>
          <w:rPr>
            <w:iCs/>
          </w:rPr>
          <w:delText>R</w:delText>
        </w:r>
      </w:del>
      <w:ins w:id="993" w:author="Rebecca Quintana" w:date="2006-08-28T15:14:00Z">
        <w:r>
          <w:rPr>
            <w:iCs/>
          </w:rPr>
          <w:t>r</w:t>
        </w:r>
      </w:ins>
      <w:r>
        <w:rPr>
          <w:iCs/>
        </w:rPr>
        <w:t xml:space="preserve">enewable </w:t>
      </w:r>
      <w:del w:id="994" w:author="Rebecca Quintana" w:date="2006-08-28T15:14:00Z">
        <w:r>
          <w:rPr>
            <w:iCs/>
          </w:rPr>
          <w:delText>E</w:delText>
        </w:r>
      </w:del>
      <w:ins w:id="995" w:author="Rebecca Quintana" w:date="2006-08-28T15:14:00Z">
        <w:r>
          <w:rPr>
            <w:iCs/>
          </w:rPr>
          <w:t>e</w:t>
        </w:r>
      </w:ins>
      <w:r>
        <w:rPr>
          <w:iCs/>
        </w:rPr>
        <w:t>nergy.</w:t>
      </w:r>
    </w:p>
    <w:p>
      <w:pPr>
        <w:pStyle w:val="Par1"/>
        <w:tabs>
          <w:tab w:val="clear" w:pos="1440"/>
          <w:tab w:val="left" w:pos="720" w:leader="none"/>
          <w:tab w:val="left" w:pos="2160" w:leader="none"/>
        </w:tabs>
        <w:rPr/>
      </w:pPr>
      <w:r>
        <w:rPr>
          <w:iCs/>
        </w:rPr>
        <w:t>(d)</w:t>
        <w:tab/>
        <w:t xml:space="preserve">For purposes of compliance with this </w:t>
      </w:r>
      <w:del w:id="996" w:author="Rebecca Quintana" w:date="2006-08-28T15:14:00Z">
        <w:r>
          <w:rPr>
            <w:iCs/>
          </w:rPr>
          <w:delText>R</w:delText>
        </w:r>
      </w:del>
      <w:ins w:id="997" w:author="Rebecca Quintana" w:date="2006-08-28T15:14:00Z">
        <w:r>
          <w:rPr>
            <w:iCs/>
          </w:rPr>
          <w:t>r</w:t>
        </w:r>
      </w:ins>
      <w:r>
        <w:rPr>
          <w:iCs/>
        </w:rPr>
        <w:t xml:space="preserve">enewable </w:t>
      </w:r>
      <w:del w:id="998" w:author="Rebecca Quintana" w:date="2006-08-28T15:14:00Z">
        <w:r>
          <w:rPr>
            <w:iCs/>
          </w:rPr>
          <w:delText>E</w:delText>
        </w:r>
      </w:del>
      <w:ins w:id="999" w:author="Rebecca Quintana" w:date="2006-08-28T15:14:00Z">
        <w:r>
          <w:rPr>
            <w:iCs/>
          </w:rPr>
          <w:t>e</w:t>
        </w:r>
      </w:ins>
      <w:r>
        <w:rPr>
          <w:iCs/>
        </w:rPr>
        <w:t xml:space="preserve">nergy </w:t>
      </w:r>
      <w:del w:id="1000" w:author="Rebecca Quintana" w:date="2006-08-28T15:14:00Z">
        <w:r>
          <w:rPr>
            <w:iCs/>
          </w:rPr>
          <w:delText>S</w:delText>
        </w:r>
      </w:del>
      <w:ins w:id="1001" w:author="Rebecca Quintana" w:date="2006-08-28T15:14:00Z">
        <w:r>
          <w:rPr>
            <w:iCs/>
          </w:rPr>
          <w:t>s</w:t>
        </w:r>
      </w:ins>
      <w:r>
        <w:rPr>
          <w:iCs/>
        </w:rPr>
        <w:t xml:space="preserve">tandard, a QRU may generate, or cause to be generated, and count </w:t>
      </w:r>
      <w:ins w:id="1002" w:author="Rebecca Quintana" w:date="2006-08-28T15:14:00Z">
        <w:r>
          <w:rPr>
            <w:iCs/>
          </w:rPr>
          <w:t>e</w:t>
        </w:r>
      </w:ins>
      <w:del w:id="1003" w:author="Rebecca Quintana" w:date="2006-08-28T15:14:00Z">
        <w:r>
          <w:rPr>
            <w:iCs/>
          </w:rPr>
          <w:delText>E</w:delText>
        </w:r>
      </w:del>
      <w:r>
        <w:rPr>
          <w:iCs/>
        </w:rPr>
        <w:t xml:space="preserve">ligible </w:t>
      </w:r>
      <w:ins w:id="1004" w:author="Rebecca Quintana" w:date="2006-08-28T15:14:00Z">
        <w:r>
          <w:rPr>
            <w:iCs/>
          </w:rPr>
          <w:t>r</w:t>
        </w:r>
      </w:ins>
      <w:del w:id="1005" w:author="Rebecca Quintana" w:date="2006-08-28T15:14:00Z">
        <w:r>
          <w:rPr>
            <w:iCs/>
          </w:rPr>
          <w:delText>R</w:delText>
        </w:r>
      </w:del>
      <w:r>
        <w:rPr>
          <w:iCs/>
        </w:rPr>
        <w:t xml:space="preserve">enewable </w:t>
      </w:r>
      <w:ins w:id="1006" w:author="Rebecca Quintana" w:date="2006-08-28T15:14:00Z">
        <w:r>
          <w:rPr>
            <w:iCs/>
          </w:rPr>
          <w:t>e</w:t>
        </w:r>
      </w:ins>
      <w:del w:id="1007" w:author="Rebecca Quintana" w:date="2006-08-28T15:14:00Z">
        <w:r>
          <w:rPr>
            <w:iCs/>
          </w:rPr>
          <w:delText>E</w:delText>
        </w:r>
      </w:del>
      <w:r>
        <w:rPr>
          <w:iCs/>
        </w:rPr>
        <w:t>nergy for compliance:</w:t>
      </w:r>
    </w:p>
    <w:p>
      <w:pPr>
        <w:pStyle w:val="Par2"/>
        <w:rPr/>
      </w:pPr>
      <w:r>
        <w:rPr/>
        <w:t>(I)</w:t>
        <w:tab/>
        <w:t xml:space="preserve">For the </w:t>
      </w:r>
      <w:ins w:id="1008" w:author="Rebecca Quintana" w:date="2006-08-28T15:14:00Z">
        <w:r>
          <w:rPr/>
          <w:t>c</w:t>
        </w:r>
      </w:ins>
      <w:del w:id="1009" w:author="Rebecca Quintana" w:date="2006-08-28T15:14:00Z">
        <w:r>
          <w:rPr/>
          <w:delText>C</w:delText>
        </w:r>
      </w:del>
      <w:r>
        <w:rPr/>
        <w:t xml:space="preserve">ompliance </w:t>
      </w:r>
      <w:del w:id="1010" w:author="Rebecca Quintana" w:date="2006-08-28T15:14:00Z">
        <w:r>
          <w:rPr/>
          <w:delText>Y</w:delText>
        </w:r>
      </w:del>
      <w:ins w:id="1011" w:author="Rebecca Quintana" w:date="2006-08-28T15:14:00Z">
        <w:r>
          <w:rPr/>
          <w:t>y</w:t>
        </w:r>
      </w:ins>
      <w:r>
        <w:rPr/>
        <w:t xml:space="preserve">ear immediately preceding the </w:t>
      </w:r>
      <w:del w:id="1012" w:author="Rebecca Quintana" w:date="2006-08-28T15:14:00Z">
        <w:r>
          <w:rPr/>
          <w:delText>C</w:delText>
        </w:r>
      </w:del>
      <w:ins w:id="1013" w:author="Rebecca Quintana" w:date="2006-08-28T15:14:00Z">
        <w:r>
          <w:rPr/>
          <w:t>c</w:t>
        </w:r>
      </w:ins>
      <w:r>
        <w:rPr/>
        <w:t xml:space="preserve">ompliance </w:t>
      </w:r>
      <w:del w:id="1014" w:author="Rebecca Quintana" w:date="2006-08-28T15:14:00Z">
        <w:r>
          <w:rPr/>
          <w:delText>Y</w:delText>
        </w:r>
      </w:del>
      <w:ins w:id="1015" w:author="Rebecca Quintana" w:date="2006-08-28T15:14:00Z">
        <w:r>
          <w:rPr/>
          <w:t>y</w:t>
        </w:r>
      </w:ins>
      <w:r>
        <w:rPr/>
        <w:t xml:space="preserve">ear during which it was generated, provided that such </w:t>
      </w:r>
      <w:ins w:id="1016" w:author="Rebecca Quintana" w:date="2006-08-28T15:14:00Z">
        <w:r>
          <w:rPr/>
          <w:t>e</w:t>
        </w:r>
      </w:ins>
      <w:del w:id="1017" w:author="Rebecca Quintana" w:date="2006-08-28T15:14:00Z">
        <w:r>
          <w:rPr/>
          <w:delText>E</w:delText>
        </w:r>
      </w:del>
      <w:r>
        <w:rPr/>
        <w:t xml:space="preserve">ligible </w:t>
      </w:r>
      <w:ins w:id="1018" w:author="Rebecca Quintana" w:date="2006-08-28T15:14:00Z">
        <w:r>
          <w:rPr/>
          <w:t>r</w:t>
        </w:r>
      </w:ins>
      <w:del w:id="1019" w:author="Rebecca Quintana" w:date="2006-08-28T15:14:00Z">
        <w:r>
          <w:rPr/>
          <w:delText>R</w:delText>
        </w:r>
      </w:del>
      <w:r>
        <w:rPr/>
        <w:t xml:space="preserve">enewable </w:t>
      </w:r>
      <w:ins w:id="1020" w:author="Rebecca Quintana" w:date="2006-08-28T15:14:00Z">
        <w:r>
          <w:rPr/>
          <w:t>e</w:t>
        </w:r>
      </w:ins>
      <w:del w:id="1021" w:author="Rebecca Quintana" w:date="2006-08-28T15:14:00Z">
        <w:r>
          <w:rPr/>
          <w:delText>E</w:delText>
        </w:r>
      </w:del>
      <w:r>
        <w:rPr/>
        <w:t xml:space="preserve">nergy is generated no later than July 1 of the calendar year immediately following the end of the </w:t>
      </w:r>
      <w:del w:id="1022" w:author="Rebecca Quintana" w:date="2006-08-28T15:14:00Z">
        <w:r>
          <w:rPr/>
          <w:delText>C</w:delText>
        </w:r>
      </w:del>
      <w:ins w:id="1023" w:author="Rebecca Quintana" w:date="2006-08-28T15:14:00Z">
        <w:r>
          <w:rPr/>
          <w:t>c</w:t>
        </w:r>
      </w:ins>
      <w:r>
        <w:rPr/>
        <w:t xml:space="preserve">ompliance </w:t>
      </w:r>
      <w:del w:id="1024" w:author="Rebecca Quintana" w:date="2006-08-28T15:14:00Z">
        <w:r>
          <w:rPr/>
          <w:delText>Y</w:delText>
        </w:r>
      </w:del>
      <w:ins w:id="1025" w:author="Rebecca Quintana" w:date="2006-08-28T15:15:00Z">
        <w:r>
          <w:rPr/>
          <w:t>y</w:t>
        </w:r>
      </w:ins>
      <w:r>
        <w:rPr/>
        <w:t>ear for which it is being counted;</w:t>
      </w:r>
    </w:p>
    <w:p>
      <w:pPr>
        <w:pStyle w:val="Par2"/>
        <w:numPr>
          <w:ilvl w:val="0"/>
          <w:numId w:val="12"/>
        </w:numPr>
        <w:tabs>
          <w:tab w:val="clear" w:pos="2160"/>
          <w:tab w:val="left" w:pos="720" w:leader="none"/>
          <w:tab w:val="left" w:pos="1440" w:leader="none"/>
        </w:tabs>
        <w:rPr/>
      </w:pPr>
      <w:r>
        <w:rPr/>
        <w:t xml:space="preserve">For the </w:t>
      </w:r>
      <w:ins w:id="1026" w:author="Rebecca Quintana" w:date="2006-08-28T15:15:00Z">
        <w:r>
          <w:rPr/>
          <w:t>c</w:t>
        </w:r>
      </w:ins>
      <w:del w:id="1027" w:author="Rebecca Quintana" w:date="2006-08-28T15:15:00Z">
        <w:r>
          <w:rPr/>
          <w:delText>C</w:delText>
        </w:r>
      </w:del>
      <w:r>
        <w:rPr/>
        <w:t xml:space="preserve">ompliance </w:t>
      </w:r>
      <w:del w:id="1028" w:author="Rebecca Quintana" w:date="2006-08-28T15:15:00Z">
        <w:r>
          <w:rPr/>
          <w:delText>Y</w:delText>
        </w:r>
      </w:del>
      <w:ins w:id="1029" w:author="Rebecca Quintana" w:date="2006-08-28T15:15:00Z">
        <w:r>
          <w:rPr/>
          <w:t>y</w:t>
        </w:r>
      </w:ins>
      <w:r>
        <w:rPr/>
        <w:t>ear during which it was generated; or</w:t>
      </w:r>
    </w:p>
    <w:p>
      <w:pPr>
        <w:pStyle w:val="Par2"/>
        <w:rPr/>
      </w:pPr>
      <w:r>
        <w:rPr/>
        <w:t>(III)</w:t>
        <w:tab/>
        <w:t xml:space="preserve">For the five </w:t>
      </w:r>
      <w:del w:id="1030" w:author="Rebecca Quintana" w:date="2006-08-28T15:15:00Z">
        <w:r>
          <w:rPr/>
          <w:delText>C</w:delText>
        </w:r>
      </w:del>
      <w:ins w:id="1031" w:author="Rebecca Quintana" w:date="2006-08-28T15:15:00Z">
        <w:r>
          <w:rPr/>
          <w:t>c</w:t>
        </w:r>
      </w:ins>
      <w:r>
        <w:rPr/>
        <w:t xml:space="preserve">ompliance </w:t>
      </w:r>
      <w:del w:id="1032" w:author="Rebecca Quintana" w:date="2006-08-28T15:15:00Z">
        <w:r>
          <w:rPr/>
          <w:delText>Y</w:delText>
        </w:r>
      </w:del>
      <w:ins w:id="1033" w:author="Rebecca Quintana" w:date="2006-08-28T15:15:00Z">
        <w:r>
          <w:rPr/>
          <w:t>y</w:t>
        </w:r>
      </w:ins>
      <w:r>
        <w:rPr/>
        <w:t xml:space="preserve">ears immediately following the </w:t>
      </w:r>
      <w:del w:id="1034" w:author="Rebecca Quintana" w:date="2006-08-28T15:15:00Z">
        <w:r>
          <w:rPr/>
          <w:delText>C</w:delText>
        </w:r>
      </w:del>
      <w:ins w:id="1035" w:author="Rebecca Quintana" w:date="2006-08-28T15:15:00Z">
        <w:r>
          <w:rPr/>
          <w:t>c</w:t>
        </w:r>
      </w:ins>
      <w:r>
        <w:rPr/>
        <w:t xml:space="preserve">ompliance </w:t>
      </w:r>
      <w:del w:id="1036" w:author="Rebecca Quintana" w:date="2006-08-28T15:15:00Z">
        <w:r>
          <w:rPr/>
          <w:delText>Y</w:delText>
        </w:r>
      </w:del>
      <w:ins w:id="1037" w:author="Rebecca Quintana" w:date="2006-08-28T15:15:00Z">
        <w:r>
          <w:rPr/>
          <w:t>y</w:t>
        </w:r>
      </w:ins>
      <w:r>
        <w:rPr/>
        <w:t>ear during which it was generated.</w:t>
      </w:r>
    </w:p>
    <w:p>
      <w:pPr>
        <w:pStyle w:val="Par2"/>
        <w:keepLines/>
        <w:rPr/>
      </w:pPr>
      <w:r>
        <w:rPr/>
        <w:t>(IV)</w:t>
        <w:tab/>
        <w:t xml:space="preserve">Eligible </w:t>
      </w:r>
      <w:ins w:id="1038" w:author="Rebecca Quintana" w:date="2006-08-28T15:15:00Z">
        <w:r>
          <w:rPr/>
          <w:t>r</w:t>
        </w:r>
      </w:ins>
      <w:del w:id="1039" w:author="Rebecca Quintana" w:date="2006-08-28T15:15:00Z">
        <w:r>
          <w:rPr/>
          <w:delText>R</w:delText>
        </w:r>
      </w:del>
      <w:r>
        <w:rPr/>
        <w:t xml:space="preserve">enewable </w:t>
      </w:r>
      <w:ins w:id="1040" w:author="Rebecca Quintana" w:date="2006-08-28T15:15:00Z">
        <w:r>
          <w:rPr/>
          <w:t>e</w:t>
        </w:r>
      </w:ins>
      <w:del w:id="1041" w:author="Rebecca Quintana" w:date="2006-08-28T15:15:00Z">
        <w:r>
          <w:rPr/>
          <w:delText>E</w:delText>
        </w:r>
      </w:del>
      <w:r>
        <w:rPr/>
        <w:t xml:space="preserve">nergy generated on or after January 1, 2004 may be counted for compliance with this </w:t>
      </w:r>
      <w:del w:id="1042" w:author="Rebecca Quintana" w:date="2006-08-28T15:15:00Z">
        <w:r>
          <w:rPr/>
          <w:delText>R</w:delText>
        </w:r>
      </w:del>
      <w:ins w:id="1043" w:author="Rebecca Quintana" w:date="2006-08-28T15:15:00Z">
        <w:r>
          <w:rPr/>
          <w:t>r</w:t>
        </w:r>
      </w:ins>
      <w:r>
        <w:rPr/>
        <w:t xml:space="preserve">enewable </w:t>
      </w:r>
      <w:del w:id="1044" w:author="Rebecca Quintana" w:date="2006-08-28T15:15:00Z">
        <w:r>
          <w:rPr/>
          <w:delText>E</w:delText>
        </w:r>
      </w:del>
      <w:ins w:id="1045" w:author="Rebecca Quintana" w:date="2006-08-28T15:15:00Z">
        <w:r>
          <w:rPr/>
          <w:t>e</w:t>
        </w:r>
      </w:ins>
      <w:r>
        <w:rPr/>
        <w:t xml:space="preserve">nergy </w:t>
      </w:r>
      <w:del w:id="1046" w:author="Rebecca Quintana" w:date="2006-08-28T15:15:00Z">
        <w:r>
          <w:rPr/>
          <w:delText>S</w:delText>
        </w:r>
      </w:del>
      <w:ins w:id="1047" w:author="Rebecca Quintana" w:date="2006-08-28T15:15:00Z">
        <w:r>
          <w:rPr/>
          <w:t>s</w:t>
        </w:r>
      </w:ins>
      <w:r>
        <w:rPr/>
        <w:t xml:space="preserve">tandard.  Renewable </w:t>
      </w:r>
      <w:del w:id="1048" w:author="Rebecca Quintana" w:date="2006-08-28T15:15:00Z">
        <w:r>
          <w:rPr/>
          <w:delText>E</w:delText>
        </w:r>
      </w:del>
      <w:ins w:id="1049" w:author="Rebecca Quintana" w:date="2006-08-28T15:15:00Z">
        <w:r>
          <w:rPr/>
          <w:t>e</w:t>
        </w:r>
      </w:ins>
      <w:r>
        <w:rPr/>
        <w:t xml:space="preserve">nergy or RECs generated on or before December 31, 2003 shall not be eligible for, and shall not be counted for, compliance with this </w:t>
      </w:r>
      <w:ins w:id="1050" w:author="Rebecca Quintana" w:date="2006-08-28T15:15:00Z">
        <w:r>
          <w:rPr/>
          <w:t>r</w:t>
        </w:r>
      </w:ins>
      <w:del w:id="1051" w:author="Rebecca Quintana" w:date="2006-08-28T15:15:00Z">
        <w:r>
          <w:rPr/>
          <w:delText>R</w:delText>
        </w:r>
      </w:del>
      <w:r>
        <w:rPr/>
        <w:t xml:space="preserve">enewable </w:t>
      </w:r>
      <w:ins w:id="1052" w:author="Rebecca Quintana" w:date="2006-08-28T15:15:00Z">
        <w:r>
          <w:rPr/>
          <w:t>e</w:t>
        </w:r>
      </w:ins>
      <w:del w:id="1053" w:author="Rebecca Quintana" w:date="2006-08-28T15:15:00Z">
        <w:r>
          <w:rPr/>
          <w:delText>E</w:delText>
        </w:r>
      </w:del>
      <w:r>
        <w:rPr/>
        <w:t xml:space="preserve">nergy </w:t>
      </w:r>
      <w:ins w:id="1054" w:author="Rebecca Quintana" w:date="2006-08-28T15:15:00Z">
        <w:r>
          <w:rPr/>
          <w:t>s</w:t>
        </w:r>
      </w:ins>
      <w:del w:id="1055" w:author="Rebecca Quintana" w:date="2006-08-28T15:15:00Z">
        <w:r>
          <w:rPr/>
          <w:delText>S</w:delText>
        </w:r>
      </w:del>
      <w:r>
        <w:rPr/>
        <w:t xml:space="preserve">tandard.  The eligibility for compliance of all </w:t>
      </w:r>
      <w:ins w:id="1056" w:author="Rebecca Quintana" w:date="2006-08-28T15:16:00Z">
        <w:r>
          <w:rPr/>
          <w:t>e</w:t>
        </w:r>
      </w:ins>
      <w:del w:id="1057" w:author="Rebecca Quintana" w:date="2006-08-28T15:16:00Z">
        <w:r>
          <w:rPr/>
          <w:delText>E</w:delText>
        </w:r>
      </w:del>
      <w:r>
        <w:rPr/>
        <w:t xml:space="preserve">ligible </w:t>
      </w:r>
      <w:ins w:id="1058" w:author="Rebecca Quintana" w:date="2006-08-28T15:16:00Z">
        <w:r>
          <w:rPr/>
          <w:t>r</w:t>
        </w:r>
      </w:ins>
      <w:del w:id="1059" w:author="Rebecca Quintana" w:date="2006-08-28T15:16:00Z">
        <w:r>
          <w:rPr/>
          <w:delText>R</w:delText>
        </w:r>
      </w:del>
      <w:r>
        <w:rPr/>
        <w:t xml:space="preserve">enewable </w:t>
      </w:r>
      <w:ins w:id="1060" w:author="Rebecca Quintana" w:date="2006-08-28T15:15:00Z">
        <w:r>
          <w:rPr/>
          <w:t>e</w:t>
        </w:r>
      </w:ins>
      <w:del w:id="1061" w:author="Rebecca Quintana" w:date="2006-08-28T15:15:00Z">
        <w:r>
          <w:rPr/>
          <w:delText>E</w:delText>
        </w:r>
      </w:del>
      <w:r>
        <w:rPr/>
        <w:t>nergy shall expire at the end of the fifth calendar year following the calendar year during which it was generated.</w:t>
      </w:r>
    </w:p>
    <w:p>
      <w:pPr>
        <w:pStyle w:val="Par1"/>
        <w:tabs>
          <w:tab w:val="clear" w:pos="720"/>
          <w:tab w:val="clear" w:pos="1440"/>
          <w:tab w:val="left" w:pos="2160" w:leader="none"/>
        </w:tabs>
        <w:rPr/>
      </w:pPr>
      <w:r>
        <w:rPr>
          <w:iCs/>
        </w:rPr>
        <w:t>(e)</w:t>
        <w:tab/>
        <w:t xml:space="preserve">For purposes of compliance with this </w:t>
      </w:r>
      <w:del w:id="1062" w:author="Rebecca Quintana" w:date="2006-08-28T15:16:00Z">
        <w:r>
          <w:rPr>
            <w:iCs/>
          </w:rPr>
          <w:delText>R</w:delText>
        </w:r>
      </w:del>
      <w:ins w:id="1063" w:author="Rebecca Quintana" w:date="2006-08-28T15:16:00Z">
        <w:r>
          <w:rPr>
            <w:iCs/>
          </w:rPr>
          <w:t>r</w:t>
        </w:r>
      </w:ins>
      <w:r>
        <w:rPr>
          <w:iCs/>
        </w:rPr>
        <w:t xml:space="preserve">enewable </w:t>
      </w:r>
      <w:ins w:id="1064" w:author="Rebecca Quintana" w:date="2006-08-28T15:16:00Z">
        <w:r>
          <w:rPr>
            <w:iCs/>
          </w:rPr>
          <w:t>e</w:t>
        </w:r>
      </w:ins>
      <w:del w:id="1065" w:author="Rebecca Quintana" w:date="2006-08-28T15:16:00Z">
        <w:r>
          <w:rPr>
            <w:iCs/>
          </w:rPr>
          <w:delText>E</w:delText>
        </w:r>
      </w:del>
      <w:r>
        <w:rPr>
          <w:iCs/>
        </w:rPr>
        <w:t xml:space="preserve">nergy </w:t>
      </w:r>
      <w:del w:id="1066" w:author="Rebecca Quintana" w:date="2006-08-28T15:16:00Z">
        <w:r>
          <w:rPr>
            <w:iCs/>
          </w:rPr>
          <w:delText>S</w:delText>
        </w:r>
      </w:del>
      <w:ins w:id="1067" w:author="Rebecca Quintana" w:date="2006-08-28T15:16:00Z">
        <w:r>
          <w:rPr>
            <w:iCs/>
          </w:rPr>
          <w:t>s</w:t>
        </w:r>
      </w:ins>
      <w:r>
        <w:rPr>
          <w:iCs/>
        </w:rPr>
        <w:t xml:space="preserve">tandard, a QRU may substitute the equivalent RECs, S-RECs, or SO-RECs for </w:t>
      </w:r>
      <w:ins w:id="1068" w:author="Rebecca Quintana" w:date="2006-08-28T15:16:00Z">
        <w:r>
          <w:rPr>
            <w:iCs/>
          </w:rPr>
          <w:t>e</w:t>
        </w:r>
      </w:ins>
      <w:del w:id="1069" w:author="Rebecca Quintana" w:date="2006-08-28T15:16:00Z">
        <w:r>
          <w:rPr>
            <w:iCs/>
          </w:rPr>
          <w:delText>E</w:delText>
        </w:r>
      </w:del>
      <w:r>
        <w:rPr>
          <w:iCs/>
        </w:rPr>
        <w:t xml:space="preserve">ligible </w:t>
      </w:r>
      <w:ins w:id="1070" w:author="Rebecca Quintana" w:date="2006-08-28T15:16:00Z">
        <w:r>
          <w:rPr>
            <w:iCs/>
          </w:rPr>
          <w:t>r</w:t>
        </w:r>
      </w:ins>
      <w:del w:id="1071" w:author="Rebecca Quintana" w:date="2006-08-28T15:16:00Z">
        <w:r>
          <w:rPr>
            <w:iCs/>
          </w:rPr>
          <w:delText>R</w:delText>
        </w:r>
      </w:del>
      <w:r>
        <w:rPr>
          <w:iCs/>
        </w:rPr>
        <w:t xml:space="preserve">enewable </w:t>
      </w:r>
      <w:ins w:id="1072" w:author="Rebecca Quintana" w:date="2006-08-28T15:16:00Z">
        <w:r>
          <w:rPr>
            <w:iCs/>
          </w:rPr>
          <w:t>e</w:t>
        </w:r>
      </w:ins>
      <w:del w:id="1073" w:author="Rebecca Quintana" w:date="2006-08-28T15:16:00Z">
        <w:r>
          <w:rPr>
            <w:iCs/>
          </w:rPr>
          <w:delText>E</w:delText>
        </w:r>
      </w:del>
      <w:r>
        <w:rPr>
          <w:iCs/>
        </w:rPr>
        <w:t>nergy.</w:t>
      </w:r>
    </w:p>
    <w:p>
      <w:pPr>
        <w:pStyle w:val="Par1"/>
        <w:tabs>
          <w:tab w:val="clear" w:pos="720"/>
          <w:tab w:val="clear" w:pos="1440"/>
          <w:tab w:val="left" w:pos="2160" w:leader="none"/>
        </w:tabs>
        <w:rPr/>
      </w:pPr>
      <w:r>
        <w:rPr>
          <w:iCs/>
        </w:rPr>
        <w:t>(f)</w:t>
        <w:tab/>
        <w:t xml:space="preserve">For the first four </w:t>
      </w:r>
      <w:ins w:id="1074" w:author="Rebecca Quintana" w:date="2006-08-28T15:16:00Z">
        <w:r>
          <w:rPr>
            <w:iCs/>
          </w:rPr>
          <w:t>c</w:t>
        </w:r>
      </w:ins>
      <w:del w:id="1075" w:author="Rebecca Quintana" w:date="2006-08-28T15:16:00Z">
        <w:r>
          <w:rPr>
            <w:iCs/>
          </w:rPr>
          <w:delText>C</w:delText>
        </w:r>
      </w:del>
      <w:r>
        <w:rPr>
          <w:iCs/>
        </w:rPr>
        <w:t xml:space="preserve">ompliance </w:t>
      </w:r>
      <w:ins w:id="1076" w:author="Rebecca Quintana" w:date="2006-08-28T15:16:00Z">
        <w:r>
          <w:rPr>
            <w:iCs/>
          </w:rPr>
          <w:t>y</w:t>
        </w:r>
      </w:ins>
      <w:del w:id="1077" w:author="Rebecca Quintana" w:date="2006-08-28T15:16:00Z">
        <w:r>
          <w:rPr>
            <w:iCs/>
          </w:rPr>
          <w:delText>Y</w:delText>
        </w:r>
      </w:del>
      <w:r>
        <w:rPr>
          <w:iCs/>
        </w:rPr>
        <w:t xml:space="preserve">ears, 2007 through 2010, the QRU may borrow forward </w:t>
      </w:r>
      <w:ins w:id="1078" w:author="Rebecca Quintana" w:date="2006-08-28T15:16:00Z">
        <w:r>
          <w:rPr>
            <w:iCs/>
          </w:rPr>
          <w:t>e</w:t>
        </w:r>
      </w:ins>
      <w:del w:id="1079" w:author="Rebecca Quintana" w:date="2006-08-28T15:16:00Z">
        <w:r>
          <w:rPr>
            <w:iCs/>
          </w:rPr>
          <w:delText>E</w:delText>
        </w:r>
      </w:del>
      <w:r>
        <w:rPr>
          <w:iCs/>
        </w:rPr>
        <w:t xml:space="preserve">ligible </w:t>
      </w:r>
      <w:del w:id="1080" w:author="Rebecca Quintana" w:date="2006-08-28T15:16:00Z">
        <w:r>
          <w:rPr>
            <w:iCs/>
          </w:rPr>
          <w:delText>R</w:delText>
        </w:r>
      </w:del>
      <w:ins w:id="1081" w:author="Rebecca Quintana" w:date="2006-08-28T15:16:00Z">
        <w:r>
          <w:rPr>
            <w:iCs/>
          </w:rPr>
          <w:t>r</w:t>
        </w:r>
      </w:ins>
      <w:r>
        <w:rPr>
          <w:iCs/>
        </w:rPr>
        <w:t xml:space="preserve">enewable </w:t>
      </w:r>
      <w:del w:id="1082" w:author="Rebecca Quintana" w:date="2006-08-28T15:16:00Z">
        <w:r>
          <w:rPr>
            <w:iCs/>
          </w:rPr>
          <w:delText>E</w:delText>
        </w:r>
      </w:del>
      <w:ins w:id="1083" w:author="Rebecca Quintana" w:date="2006-08-28T15:16:00Z">
        <w:r>
          <w:rPr>
            <w:iCs/>
          </w:rPr>
          <w:t>e</w:t>
        </w:r>
      </w:ins>
      <w:r>
        <w:rPr>
          <w:iCs/>
        </w:rPr>
        <w:t xml:space="preserve">nergy generated during the following two </w:t>
      </w:r>
      <w:del w:id="1084" w:author="Rebecca Quintana" w:date="2006-08-28T15:16:00Z">
        <w:r>
          <w:rPr>
            <w:iCs/>
          </w:rPr>
          <w:delText>C</w:delText>
        </w:r>
      </w:del>
      <w:ins w:id="1085" w:author="Rebecca Quintana" w:date="2006-08-28T15:16:00Z">
        <w:r>
          <w:rPr>
            <w:iCs/>
          </w:rPr>
          <w:t>c</w:t>
        </w:r>
      </w:ins>
      <w:r>
        <w:rPr>
          <w:iCs/>
        </w:rPr>
        <w:t xml:space="preserve">ompliance </w:t>
      </w:r>
      <w:del w:id="1086" w:author="Rebecca Quintana" w:date="2006-08-28T15:16:00Z">
        <w:r>
          <w:rPr>
            <w:iCs/>
          </w:rPr>
          <w:delText>Y</w:delText>
        </w:r>
      </w:del>
      <w:ins w:id="1087" w:author="Rebecca Quintana" w:date="2006-08-28T15:16:00Z">
        <w:r>
          <w:rPr>
            <w:iCs/>
          </w:rPr>
          <w:t>y</w:t>
        </w:r>
      </w:ins>
      <w:r>
        <w:rPr>
          <w:iCs/>
        </w:rPr>
        <w:t xml:space="preserve">ears.  Any borrowed </w:t>
      </w:r>
      <w:del w:id="1088" w:author="Rebecca Quintana" w:date="2006-08-28T15:16:00Z">
        <w:r>
          <w:rPr>
            <w:iCs/>
          </w:rPr>
          <w:delText>E</w:delText>
        </w:r>
      </w:del>
      <w:ins w:id="1089" w:author="Rebecca Quintana" w:date="2006-08-28T15:16:00Z">
        <w:r>
          <w:rPr>
            <w:iCs/>
          </w:rPr>
          <w:t>e</w:t>
        </w:r>
      </w:ins>
      <w:r>
        <w:rPr>
          <w:iCs/>
        </w:rPr>
        <w:t xml:space="preserve">ligible </w:t>
      </w:r>
      <w:del w:id="1090" w:author="Rebecca Quintana" w:date="2006-08-28T15:16:00Z">
        <w:r>
          <w:rPr>
            <w:iCs/>
          </w:rPr>
          <w:delText>R</w:delText>
        </w:r>
      </w:del>
      <w:ins w:id="1091" w:author="Rebecca Quintana" w:date="2006-08-28T15:16:00Z">
        <w:r>
          <w:rPr>
            <w:iCs/>
          </w:rPr>
          <w:t>r</w:t>
        </w:r>
      </w:ins>
      <w:r>
        <w:rPr>
          <w:iCs/>
        </w:rPr>
        <w:t xml:space="preserve">enewable </w:t>
      </w:r>
      <w:del w:id="1092" w:author="Rebecca Quintana" w:date="2006-08-28T15:16:00Z">
        <w:r>
          <w:rPr>
            <w:iCs/>
          </w:rPr>
          <w:delText>E</w:delText>
        </w:r>
      </w:del>
      <w:ins w:id="1093" w:author="Rebecca Quintana" w:date="2006-08-28T15:16:00Z">
        <w:r>
          <w:rPr>
            <w:iCs/>
          </w:rPr>
          <w:t>e</w:t>
        </w:r>
      </w:ins>
      <w:r>
        <w:rPr>
          <w:iCs/>
        </w:rPr>
        <w:t xml:space="preserve">nergy generated during a </w:t>
      </w:r>
      <w:del w:id="1094" w:author="Rebecca Quintana" w:date="2006-08-28T15:17:00Z">
        <w:r>
          <w:rPr>
            <w:iCs/>
          </w:rPr>
          <w:delText>C</w:delText>
        </w:r>
      </w:del>
      <w:ins w:id="1095" w:author="Rebecca Quintana" w:date="2006-08-28T15:17:00Z">
        <w:r>
          <w:rPr>
            <w:iCs/>
          </w:rPr>
          <w:t>c</w:t>
        </w:r>
      </w:ins>
      <w:r>
        <w:rPr>
          <w:iCs/>
        </w:rPr>
        <w:t xml:space="preserve">ompliance </w:t>
      </w:r>
      <w:del w:id="1096" w:author="Rebecca Quintana" w:date="2006-08-28T15:17:00Z">
        <w:r>
          <w:rPr>
            <w:iCs/>
          </w:rPr>
          <w:delText>Y</w:delText>
        </w:r>
      </w:del>
      <w:ins w:id="1097" w:author="Rebecca Quintana" w:date="2006-08-28T15:17:00Z">
        <w:r>
          <w:rPr>
            <w:iCs/>
          </w:rPr>
          <w:t>y</w:t>
        </w:r>
      </w:ins>
      <w:r>
        <w:rPr>
          <w:iCs/>
        </w:rPr>
        <w:t xml:space="preserve">ear must be made up by actual </w:t>
      </w:r>
      <w:del w:id="1098" w:author="Rebecca Quintana" w:date="2006-08-28T15:17:00Z">
        <w:r>
          <w:rPr>
            <w:iCs/>
          </w:rPr>
          <w:delText>E</w:delText>
        </w:r>
      </w:del>
      <w:ins w:id="1099" w:author="Rebecca Quintana" w:date="2006-08-28T15:17:00Z">
        <w:r>
          <w:rPr>
            <w:iCs/>
          </w:rPr>
          <w:t>e</w:t>
        </w:r>
      </w:ins>
      <w:r>
        <w:rPr>
          <w:iCs/>
        </w:rPr>
        <w:t xml:space="preserve">ligible </w:t>
      </w:r>
      <w:del w:id="1100" w:author="Rebecca Quintana" w:date="2006-08-28T15:17:00Z">
        <w:r>
          <w:rPr>
            <w:iCs/>
          </w:rPr>
          <w:delText>R</w:delText>
        </w:r>
      </w:del>
      <w:ins w:id="1101" w:author="Rebecca Quintana" w:date="2006-08-28T15:17:00Z">
        <w:r>
          <w:rPr>
            <w:iCs/>
          </w:rPr>
          <w:t>r</w:t>
        </w:r>
      </w:ins>
      <w:r>
        <w:rPr>
          <w:iCs/>
        </w:rPr>
        <w:t xml:space="preserve">enewable </w:t>
      </w:r>
      <w:del w:id="1102" w:author="Rebecca Quintana" w:date="2006-08-28T15:17:00Z">
        <w:r>
          <w:rPr>
            <w:iCs/>
          </w:rPr>
          <w:delText>E</w:delText>
        </w:r>
      </w:del>
      <w:ins w:id="1103" w:author="Rebecca Quintana" w:date="2006-08-28T15:17:00Z">
        <w:r>
          <w:rPr>
            <w:iCs/>
          </w:rPr>
          <w:t>e</w:t>
        </w:r>
      </w:ins>
      <w:r>
        <w:rPr>
          <w:iCs/>
        </w:rPr>
        <w:t xml:space="preserve">nergy generated during that </w:t>
      </w:r>
      <w:del w:id="1104" w:author="Rebecca Quintana" w:date="2006-08-28T15:17:00Z">
        <w:r>
          <w:rPr>
            <w:iCs/>
          </w:rPr>
          <w:delText>C</w:delText>
        </w:r>
      </w:del>
      <w:ins w:id="1105" w:author="Rebecca Quintana" w:date="2006-08-28T15:17:00Z">
        <w:r>
          <w:rPr>
            <w:iCs/>
          </w:rPr>
          <w:t>c</w:t>
        </w:r>
      </w:ins>
      <w:r>
        <w:rPr>
          <w:iCs/>
        </w:rPr>
        <w:t xml:space="preserve">ompliance </w:t>
      </w:r>
      <w:del w:id="1106" w:author="Rebecca Quintana" w:date="2006-08-28T15:17:00Z">
        <w:r>
          <w:rPr>
            <w:iCs/>
          </w:rPr>
          <w:delText>Y</w:delText>
        </w:r>
      </w:del>
      <w:ins w:id="1107" w:author="Rebecca Quintana" w:date="2006-08-28T15:17:00Z">
        <w:r>
          <w:rPr>
            <w:iCs/>
          </w:rPr>
          <w:t>y</w:t>
        </w:r>
      </w:ins>
      <w:r>
        <w:rPr>
          <w:iCs/>
        </w:rPr>
        <w:t xml:space="preserve">ear or borrowed from subsequent </w:t>
      </w:r>
      <w:del w:id="1108" w:author="Rebecca Quintana" w:date="2006-08-28T15:17:00Z">
        <w:r>
          <w:rPr>
            <w:iCs/>
          </w:rPr>
          <w:delText>C</w:delText>
        </w:r>
      </w:del>
      <w:ins w:id="1109" w:author="Rebecca Quintana" w:date="2006-08-28T15:17:00Z">
        <w:r>
          <w:rPr>
            <w:iCs/>
          </w:rPr>
          <w:t>c</w:t>
        </w:r>
      </w:ins>
      <w:r>
        <w:rPr>
          <w:iCs/>
        </w:rPr>
        <w:t xml:space="preserve">ompliance </w:t>
      </w:r>
      <w:del w:id="1110" w:author="Rebecca Quintana" w:date="2006-08-28T15:17:00Z">
        <w:r>
          <w:rPr>
            <w:iCs/>
          </w:rPr>
          <w:delText>Y</w:delText>
        </w:r>
      </w:del>
      <w:ins w:id="1111" w:author="Rebecca Quintana" w:date="2006-08-28T15:17:00Z">
        <w:r>
          <w:rPr>
            <w:iCs/>
          </w:rPr>
          <w:t>y</w:t>
        </w:r>
      </w:ins>
      <w:r>
        <w:rPr>
          <w:iCs/>
        </w:rPr>
        <w:t xml:space="preserve">ears, provided that the 2010 </w:t>
      </w:r>
      <w:del w:id="1112" w:author="Rebecca Quintana" w:date="2006-08-28T15:17:00Z">
        <w:r>
          <w:rPr>
            <w:iCs/>
          </w:rPr>
          <w:delText>C</w:delText>
        </w:r>
      </w:del>
      <w:ins w:id="1113" w:author="Rebecca Quintana" w:date="2006-08-28T15:17:00Z">
        <w:r>
          <w:rPr>
            <w:iCs/>
          </w:rPr>
          <w:t>c</w:t>
        </w:r>
      </w:ins>
      <w:r>
        <w:rPr>
          <w:iCs/>
        </w:rPr>
        <w:t xml:space="preserve">ompliance </w:t>
      </w:r>
      <w:del w:id="1114" w:author="Rebecca Quintana" w:date="2006-08-28T15:17:00Z">
        <w:r>
          <w:rPr>
            <w:iCs/>
          </w:rPr>
          <w:delText>Y</w:delText>
        </w:r>
      </w:del>
      <w:ins w:id="1115" w:author="Rebecca Quintana" w:date="2006-08-28T15:17:00Z">
        <w:r>
          <w:rPr>
            <w:iCs/>
          </w:rPr>
          <w:t>y</w:t>
        </w:r>
      </w:ins>
      <w:r>
        <w:rPr>
          <w:iCs/>
        </w:rPr>
        <w:t xml:space="preserve">ear is the last </w:t>
      </w:r>
      <w:del w:id="1116" w:author="Rebecca Quintana" w:date="2006-08-28T15:17:00Z">
        <w:r>
          <w:rPr>
            <w:iCs/>
          </w:rPr>
          <w:delText>C</w:delText>
        </w:r>
      </w:del>
      <w:ins w:id="1117" w:author="Rebecca Quintana" w:date="2006-08-28T15:17:00Z">
        <w:r>
          <w:rPr>
            <w:iCs/>
          </w:rPr>
          <w:t>c</w:t>
        </w:r>
      </w:ins>
      <w:r>
        <w:rPr>
          <w:iCs/>
        </w:rPr>
        <w:t xml:space="preserve">ompliance </w:t>
      </w:r>
      <w:del w:id="1118" w:author="Rebecca Quintana" w:date="2006-08-28T15:17:00Z">
        <w:r>
          <w:rPr>
            <w:iCs/>
          </w:rPr>
          <w:delText>Y</w:delText>
        </w:r>
      </w:del>
      <w:ins w:id="1119" w:author="Rebecca Quintana" w:date="2006-08-28T15:17:00Z">
        <w:r>
          <w:rPr>
            <w:iCs/>
          </w:rPr>
          <w:t>y</w:t>
        </w:r>
      </w:ins>
      <w:r>
        <w:rPr>
          <w:iCs/>
        </w:rPr>
        <w:t xml:space="preserve">ear that borrowing forward may occur pursuant to this rule. For purposes of this rule, the term “borrow forward” means that a QRU may count </w:t>
      </w:r>
      <w:del w:id="1120" w:author="Rebecca Quintana" w:date="2006-08-28T15:17:00Z">
        <w:r>
          <w:rPr>
            <w:iCs/>
          </w:rPr>
          <w:delText>E</w:delText>
        </w:r>
      </w:del>
      <w:ins w:id="1121" w:author="Rebecca Quintana" w:date="2006-08-28T15:17:00Z">
        <w:r>
          <w:rPr>
            <w:iCs/>
          </w:rPr>
          <w:t>e</w:t>
        </w:r>
      </w:ins>
      <w:r>
        <w:rPr>
          <w:iCs/>
        </w:rPr>
        <w:t xml:space="preserve">ligible </w:t>
      </w:r>
      <w:del w:id="1122" w:author="Rebecca Quintana" w:date="2006-08-28T15:17:00Z">
        <w:r>
          <w:rPr>
            <w:iCs/>
          </w:rPr>
          <w:delText>R</w:delText>
        </w:r>
      </w:del>
      <w:ins w:id="1123" w:author="Rebecca Quintana" w:date="2006-08-28T15:17:00Z">
        <w:r>
          <w:rPr>
            <w:iCs/>
          </w:rPr>
          <w:t>r</w:t>
        </w:r>
      </w:ins>
      <w:r>
        <w:rPr>
          <w:iCs/>
        </w:rPr>
        <w:t xml:space="preserve">enewable </w:t>
      </w:r>
      <w:del w:id="1124" w:author="Rebecca Quintana" w:date="2006-08-28T15:17:00Z">
        <w:r>
          <w:rPr>
            <w:iCs/>
          </w:rPr>
          <w:delText>E</w:delText>
        </w:r>
      </w:del>
      <w:ins w:id="1125" w:author="Rebecca Quintana" w:date="2006-08-28T15:17:00Z">
        <w:r>
          <w:rPr>
            <w:iCs/>
          </w:rPr>
          <w:t>e</w:t>
        </w:r>
      </w:ins>
      <w:r>
        <w:rPr>
          <w:iCs/>
        </w:rPr>
        <w:t xml:space="preserve">nergy that it has not yet generated or caused to be generated to satisfy its current year obligations toward compliance with the </w:t>
      </w:r>
      <w:del w:id="1126" w:author="Rebecca Quintana" w:date="2006-08-28T15:17:00Z">
        <w:r>
          <w:rPr>
            <w:iCs/>
          </w:rPr>
          <w:delText>R</w:delText>
        </w:r>
      </w:del>
      <w:ins w:id="1127" w:author="Rebecca Quintana" w:date="2006-08-28T15:17:00Z">
        <w:r>
          <w:rPr>
            <w:iCs/>
          </w:rPr>
          <w:t>r</w:t>
        </w:r>
      </w:ins>
      <w:r>
        <w:rPr>
          <w:iCs/>
        </w:rPr>
        <w:t xml:space="preserve">enewable </w:t>
      </w:r>
      <w:del w:id="1128" w:author="Rebecca Quintana" w:date="2006-08-28T15:17:00Z">
        <w:r>
          <w:rPr>
            <w:iCs/>
          </w:rPr>
          <w:delText>E</w:delText>
        </w:r>
      </w:del>
      <w:ins w:id="1129" w:author="Rebecca Quintana" w:date="2006-08-28T15:17:00Z">
        <w:r>
          <w:rPr>
            <w:iCs/>
          </w:rPr>
          <w:t>e</w:t>
        </w:r>
      </w:ins>
      <w:r>
        <w:rPr>
          <w:iCs/>
        </w:rPr>
        <w:t xml:space="preserve">nergy </w:t>
      </w:r>
      <w:del w:id="1130" w:author="Rebecca Quintana" w:date="2006-08-28T15:17:00Z">
        <w:r>
          <w:rPr>
            <w:iCs/>
          </w:rPr>
          <w:delText>S</w:delText>
        </w:r>
      </w:del>
      <w:ins w:id="1131" w:author="Rebecca Quintana" w:date="2006-08-28T15:17:00Z">
        <w:r>
          <w:rPr>
            <w:iCs/>
          </w:rPr>
          <w:t>s</w:t>
        </w:r>
      </w:ins>
      <w:r>
        <w:rPr>
          <w:iCs/>
        </w:rPr>
        <w:t xml:space="preserve">tandard and the term “made up” means that any counting of </w:t>
      </w:r>
      <w:del w:id="1132" w:author="Rebecca Quintana" w:date="2006-08-28T15:18:00Z">
        <w:r>
          <w:rPr>
            <w:iCs/>
          </w:rPr>
          <w:delText>E</w:delText>
        </w:r>
      </w:del>
      <w:ins w:id="1133" w:author="Rebecca Quintana" w:date="2006-08-28T15:18:00Z">
        <w:r>
          <w:rPr>
            <w:iCs/>
          </w:rPr>
          <w:t>e</w:t>
        </w:r>
      </w:ins>
      <w:r>
        <w:rPr>
          <w:iCs/>
        </w:rPr>
        <w:t xml:space="preserve">ligible </w:t>
      </w:r>
      <w:del w:id="1134" w:author="Rebecca Quintana" w:date="2006-08-28T15:18:00Z">
        <w:r>
          <w:rPr>
            <w:iCs/>
          </w:rPr>
          <w:delText>R</w:delText>
        </w:r>
      </w:del>
      <w:ins w:id="1135" w:author="Rebecca Quintana" w:date="2006-08-28T15:18:00Z">
        <w:r>
          <w:rPr>
            <w:iCs/>
          </w:rPr>
          <w:t>r</w:t>
        </w:r>
      </w:ins>
      <w:r>
        <w:rPr>
          <w:iCs/>
        </w:rPr>
        <w:t xml:space="preserve">enewable </w:t>
      </w:r>
      <w:del w:id="1136" w:author="Rebecca Quintana" w:date="2006-08-28T15:18:00Z">
        <w:r>
          <w:rPr>
            <w:iCs/>
          </w:rPr>
          <w:delText>R</w:delText>
        </w:r>
      </w:del>
      <w:ins w:id="1137" w:author="Rebecca Quintana" w:date="2006-08-28T15:18:00Z">
        <w:r>
          <w:rPr>
            <w:iCs/>
          </w:rPr>
          <w:t>r</w:t>
        </w:r>
      </w:ins>
      <w:r>
        <w:rPr>
          <w:iCs/>
        </w:rPr>
        <w:t xml:space="preserve">esources by a QRU in a </w:t>
      </w:r>
      <w:del w:id="1138" w:author="Rebecca Quintana" w:date="2006-08-28T15:18:00Z">
        <w:r>
          <w:rPr>
            <w:iCs/>
          </w:rPr>
          <w:delText>C</w:delText>
        </w:r>
      </w:del>
      <w:ins w:id="1139" w:author="Rebecca Quintana" w:date="2006-08-28T15:18:00Z">
        <w:r>
          <w:rPr>
            <w:iCs/>
          </w:rPr>
          <w:t>c</w:t>
        </w:r>
      </w:ins>
      <w:r>
        <w:rPr>
          <w:iCs/>
        </w:rPr>
        <w:t xml:space="preserve">ompliance </w:t>
      </w:r>
      <w:del w:id="1140" w:author="Rebecca Quintana" w:date="2006-08-28T15:18:00Z">
        <w:r>
          <w:rPr>
            <w:iCs/>
          </w:rPr>
          <w:delText>Y</w:delText>
        </w:r>
      </w:del>
      <w:ins w:id="1141" w:author="Rebecca Quintana" w:date="2006-08-28T15:18:00Z">
        <w:r>
          <w:rPr>
            <w:iCs/>
          </w:rPr>
          <w:t>y</w:t>
        </w:r>
      </w:ins>
      <w:r>
        <w:rPr>
          <w:iCs/>
        </w:rPr>
        <w:t>ear that it had not actually generated nor caused to be generated shall be actually generated or caused to be generated in a subsequent year.</w:t>
      </w:r>
    </w:p>
    <w:p>
      <w:pPr>
        <w:pStyle w:val="Par1"/>
        <w:tabs>
          <w:tab w:val="clear" w:pos="720"/>
          <w:tab w:val="clear" w:pos="1440"/>
          <w:tab w:val="left" w:pos="2160" w:leader="none"/>
        </w:tabs>
        <w:rPr/>
      </w:pPr>
      <w:r>
        <w:rPr>
          <w:iCs/>
        </w:rPr>
        <w:t>(g)</w:t>
        <w:tab/>
        <w:t xml:space="preserve">For the first four </w:t>
      </w:r>
      <w:del w:id="1142" w:author="Rebecca Quintana" w:date="2006-08-28T15:18:00Z">
        <w:r>
          <w:rPr>
            <w:iCs/>
          </w:rPr>
          <w:delText>C</w:delText>
        </w:r>
      </w:del>
      <w:ins w:id="1143" w:author="Rebecca Quintana" w:date="2006-08-28T15:18:00Z">
        <w:r>
          <w:rPr>
            <w:iCs/>
          </w:rPr>
          <w:t>c</w:t>
        </w:r>
      </w:ins>
      <w:r>
        <w:rPr>
          <w:iCs/>
        </w:rPr>
        <w:t xml:space="preserve">ompliance </w:t>
      </w:r>
      <w:del w:id="1144" w:author="Rebecca Quintana" w:date="2006-08-28T15:18:00Z">
        <w:r>
          <w:rPr>
            <w:iCs/>
          </w:rPr>
          <w:delText>Y</w:delText>
        </w:r>
      </w:del>
      <w:ins w:id="1145" w:author="Rebecca Quintana" w:date="2006-08-28T15:18:00Z">
        <w:r>
          <w:rPr>
            <w:iCs/>
          </w:rPr>
          <w:t>y</w:t>
        </w:r>
      </w:ins>
      <w:r>
        <w:rPr>
          <w:iCs/>
        </w:rPr>
        <w:t xml:space="preserve">ears, 2007 through 2010, no administrative penalties shall be assessed against a QRU if the failure to meet the </w:t>
      </w:r>
      <w:del w:id="1146" w:author="Rebecca Quintana" w:date="2006-08-28T15:18:00Z">
        <w:r>
          <w:rPr>
            <w:iCs/>
          </w:rPr>
          <w:delText>R</w:delText>
        </w:r>
      </w:del>
      <w:ins w:id="1147" w:author="Rebecca Quintana" w:date="2006-08-28T15:18:00Z">
        <w:r>
          <w:rPr>
            <w:iCs/>
          </w:rPr>
          <w:t>r</w:t>
        </w:r>
      </w:ins>
      <w:r>
        <w:rPr>
          <w:iCs/>
        </w:rPr>
        <w:t xml:space="preserve">enewable </w:t>
      </w:r>
      <w:del w:id="1148" w:author="Rebecca Quintana" w:date="2006-08-28T15:18:00Z">
        <w:r>
          <w:rPr>
            <w:iCs/>
          </w:rPr>
          <w:delText>E</w:delText>
        </w:r>
      </w:del>
      <w:ins w:id="1149" w:author="Rebecca Quintana" w:date="2006-08-28T15:18:00Z">
        <w:r>
          <w:rPr>
            <w:iCs/>
          </w:rPr>
          <w:t>e</w:t>
        </w:r>
      </w:ins>
      <w:r>
        <w:rPr>
          <w:iCs/>
        </w:rPr>
        <w:t xml:space="preserve">nergy </w:t>
      </w:r>
      <w:del w:id="1150" w:author="Rebecca Quintana" w:date="2006-08-28T15:18:00Z">
        <w:r>
          <w:rPr>
            <w:iCs/>
          </w:rPr>
          <w:delText>S</w:delText>
        </w:r>
      </w:del>
      <w:ins w:id="1151" w:author="Rebecca Quintana" w:date="2006-08-28T15:18:00Z">
        <w:r>
          <w:rPr>
            <w:iCs/>
          </w:rPr>
          <w:t>s</w:t>
        </w:r>
      </w:ins>
      <w:r>
        <w:rPr>
          <w:iCs/>
        </w:rPr>
        <w:t>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pPr>
      <w:r>
        <w:rPr>
          <w:iCs/>
        </w:rPr>
        <w:t>(h)</w:t>
        <w:tab/>
        <w:t xml:space="preserve">For purposes of compliance with this </w:t>
      </w:r>
      <w:ins w:id="1152" w:author="Rebecca Quintana" w:date="2006-08-28T15:18:00Z">
        <w:r>
          <w:rPr>
            <w:iCs/>
          </w:rPr>
          <w:t>r</w:t>
        </w:r>
      </w:ins>
      <w:del w:id="1153" w:author="Rebecca Quintana" w:date="2006-08-28T15:18:00Z">
        <w:r>
          <w:rPr>
            <w:iCs/>
          </w:rPr>
          <w:delText>R</w:delText>
        </w:r>
      </w:del>
      <w:r>
        <w:rPr>
          <w:iCs/>
        </w:rPr>
        <w:t xml:space="preserve">enewable </w:t>
      </w:r>
      <w:ins w:id="1154" w:author="Rebecca Quintana" w:date="2006-08-28T15:18:00Z">
        <w:r>
          <w:rPr>
            <w:iCs/>
          </w:rPr>
          <w:t>e</w:t>
        </w:r>
      </w:ins>
      <w:del w:id="1155" w:author="Rebecca Quintana" w:date="2006-08-28T15:18:00Z">
        <w:r>
          <w:rPr>
            <w:iCs/>
          </w:rPr>
          <w:delText>E</w:delText>
        </w:r>
      </w:del>
      <w:r>
        <w:rPr>
          <w:iCs/>
        </w:rPr>
        <w:t xml:space="preserve">nergy </w:t>
      </w:r>
      <w:ins w:id="1156" w:author="Rebecca Quintana" w:date="2006-08-28T15:18:00Z">
        <w:r>
          <w:rPr>
            <w:iCs/>
          </w:rPr>
          <w:t>s</w:t>
        </w:r>
      </w:ins>
      <w:del w:id="1157" w:author="Rebecca Quintana" w:date="2006-08-28T15:18:00Z">
        <w:r>
          <w:rPr>
            <w:iCs/>
          </w:rPr>
          <w:delText>S</w:delText>
        </w:r>
      </w:del>
      <w:r>
        <w:rPr>
          <w:iCs/>
        </w:rPr>
        <w:t xml:space="preserve">tandard, there shall be no “double counting” of </w:t>
      </w:r>
      <w:ins w:id="1158" w:author="Rebecca Quintana" w:date="2006-08-28T15:18:00Z">
        <w:r>
          <w:rPr>
            <w:iCs/>
          </w:rPr>
          <w:t>r</w:t>
        </w:r>
      </w:ins>
      <w:del w:id="1159" w:author="Rebecca Quintana" w:date="2006-08-28T15:18:00Z">
        <w:r>
          <w:rPr>
            <w:iCs/>
          </w:rPr>
          <w:delText>R</w:delText>
        </w:r>
      </w:del>
      <w:r>
        <w:rPr>
          <w:iCs/>
        </w:rPr>
        <w:t xml:space="preserve">enewable </w:t>
      </w:r>
      <w:ins w:id="1160" w:author="Rebecca Quintana" w:date="2006-08-28T15:18:00Z">
        <w:r>
          <w:rPr>
            <w:iCs/>
          </w:rPr>
          <w:t>e</w:t>
        </w:r>
      </w:ins>
      <w:del w:id="1161" w:author="Rebecca Quintana" w:date="2006-08-28T15:18:00Z">
        <w:r>
          <w:rPr>
            <w:iCs/>
          </w:rPr>
          <w:delText>E</w:delText>
        </w:r>
      </w:del>
      <w:r>
        <w:rPr>
          <w:iCs/>
        </w:rPr>
        <w:t xml:space="preserve">nergy or RECs.  Notwithstanding the foregoing, </w:t>
      </w:r>
      <w:del w:id="1162" w:author="Rebecca Quintana" w:date="2006-08-28T15:18:00Z">
        <w:r>
          <w:rPr>
            <w:iCs/>
          </w:rPr>
          <w:delText>E</w:delText>
        </w:r>
      </w:del>
      <w:ins w:id="1163" w:author="Rebecca Quintana" w:date="2006-08-28T15:18:00Z">
        <w:r>
          <w:rPr>
            <w:iCs/>
          </w:rPr>
          <w:t>e</w:t>
        </w:r>
      </w:ins>
      <w:r>
        <w:rPr>
          <w:iCs/>
        </w:rPr>
        <w:t xml:space="preserve">ligible </w:t>
      </w:r>
      <w:del w:id="1164" w:author="Rebecca Quintana" w:date="2006-08-28T15:18:00Z">
        <w:r>
          <w:rPr>
            <w:iCs/>
          </w:rPr>
          <w:delText>R</w:delText>
        </w:r>
      </w:del>
      <w:ins w:id="1165" w:author="Rebecca Quintana" w:date="2006-08-28T15:18:00Z">
        <w:r>
          <w:rPr>
            <w:iCs/>
          </w:rPr>
          <w:t>r</w:t>
        </w:r>
      </w:ins>
      <w:r>
        <w:rPr>
          <w:iCs/>
        </w:rPr>
        <w:t xml:space="preserve">enewable </w:t>
      </w:r>
      <w:del w:id="1166" w:author="Rebecca Quintana" w:date="2006-08-28T15:18:00Z">
        <w:r>
          <w:rPr>
            <w:iCs/>
          </w:rPr>
          <w:delText>E</w:delText>
        </w:r>
      </w:del>
      <w:ins w:id="1167" w:author="Rebecca Quintana" w:date="2006-08-28T15:18:00Z">
        <w:r>
          <w:rPr>
            <w:iCs/>
          </w:rPr>
          <w:t>e</w:t>
        </w:r>
      </w:ins>
      <w:r>
        <w:rPr>
          <w:iCs/>
        </w:rPr>
        <w:t xml:space="preserve">nergy generated or acquired by a QRU and counted toward compliance with a federal renewable energy standard may also be counted by the QRU toward compliance with the </w:t>
      </w:r>
      <w:del w:id="1168" w:author="Rebecca Quintana" w:date="2006-08-28T15:19:00Z">
        <w:r>
          <w:rPr>
            <w:iCs/>
          </w:rPr>
          <w:delText>R</w:delText>
        </w:r>
      </w:del>
      <w:ins w:id="1169" w:author="Rebecca Quintana" w:date="2006-08-28T15:19:00Z">
        <w:r>
          <w:rPr>
            <w:iCs/>
          </w:rPr>
          <w:t>r</w:t>
        </w:r>
      </w:ins>
      <w:r>
        <w:rPr>
          <w:iCs/>
        </w:rPr>
        <w:t xml:space="preserve">enewable </w:t>
      </w:r>
      <w:del w:id="1170" w:author="Rebecca Quintana" w:date="2006-08-28T15:19:00Z">
        <w:r>
          <w:rPr>
            <w:iCs/>
          </w:rPr>
          <w:delText>E</w:delText>
        </w:r>
      </w:del>
      <w:ins w:id="1171" w:author="Rebecca Quintana" w:date="2006-08-28T15:19:00Z">
        <w:r>
          <w:rPr>
            <w:iCs/>
          </w:rPr>
          <w:t>e</w:t>
        </w:r>
      </w:ins>
      <w:r>
        <w:rPr>
          <w:iCs/>
        </w:rPr>
        <w:t xml:space="preserve">nergy </w:t>
      </w:r>
      <w:del w:id="1172" w:author="Rebecca Quintana" w:date="2006-08-28T15:19:00Z">
        <w:r>
          <w:rPr>
            <w:iCs/>
          </w:rPr>
          <w:delText>S</w:delText>
        </w:r>
      </w:del>
      <w:ins w:id="1173" w:author="Rebecca Quintana" w:date="2006-08-28T15:19:00Z">
        <w:r>
          <w:rPr>
            <w:iCs/>
          </w:rPr>
          <w:t>s</w:t>
        </w:r>
      </w:ins>
      <w:r>
        <w:rPr>
          <w:iCs/>
        </w:rPr>
        <w:t>tandard.</w:t>
      </w:r>
    </w:p>
    <w:p>
      <w:pPr>
        <w:pStyle w:val="Par1"/>
        <w:rPr/>
      </w:pPr>
      <w:r>
        <w:rPr>
          <w:iCs/>
        </w:rPr>
        <w:t>(i)</w:t>
        <w:tab/>
        <w:t xml:space="preserve">A QRU may apply to the Commission for a determination as to whether </w:t>
      </w:r>
      <w:del w:id="1174" w:author="Rebecca Quintana" w:date="2006-08-28T15:19:00Z">
        <w:r>
          <w:rPr>
            <w:iCs/>
          </w:rPr>
          <w:delText>E</w:delText>
        </w:r>
      </w:del>
      <w:ins w:id="1175" w:author="Rebecca Quintana" w:date="2006-08-28T15:19:00Z">
        <w:r>
          <w:rPr>
            <w:iCs/>
          </w:rPr>
          <w:t>e</w:t>
        </w:r>
      </w:ins>
      <w:r>
        <w:rPr>
          <w:iCs/>
        </w:rPr>
        <w:t xml:space="preserve">ligible </w:t>
      </w:r>
      <w:del w:id="1176" w:author="Rebecca Quintana" w:date="2006-08-28T15:19:00Z">
        <w:r>
          <w:rPr>
            <w:iCs/>
          </w:rPr>
          <w:delText>R</w:delText>
        </w:r>
      </w:del>
      <w:ins w:id="1177" w:author="Rebecca Quintana" w:date="2006-08-28T15:19:00Z">
        <w:r>
          <w:rPr>
            <w:iCs/>
          </w:rPr>
          <w:t>r</w:t>
        </w:r>
      </w:ins>
      <w:r>
        <w:rPr>
          <w:iCs/>
        </w:rPr>
        <w:t xml:space="preserve">enewable </w:t>
      </w:r>
      <w:del w:id="1178" w:author="Rebecca Quintana" w:date="2006-08-28T15:19:00Z">
        <w:r>
          <w:rPr>
            <w:iCs/>
          </w:rPr>
          <w:delText>E</w:delText>
        </w:r>
      </w:del>
      <w:ins w:id="1179" w:author="Rebecca Quintana" w:date="2006-08-28T15:19:00Z">
        <w:r>
          <w:rPr>
            <w:iCs/>
          </w:rPr>
          <w:t>e</w:t>
        </w:r>
      </w:ins>
      <w:r>
        <w:rPr>
          <w:iCs/>
        </w:rPr>
        <w:t xml:space="preserve">nergy sold by the QRU under an optional renewable energy pricing program may be counted by the QRU toward compliance with the </w:t>
      </w:r>
      <w:ins w:id="1180" w:author="Rebecca Quintana" w:date="2006-08-28T15:19:00Z">
        <w:r>
          <w:rPr>
            <w:iCs/>
          </w:rPr>
          <w:t>r</w:t>
        </w:r>
      </w:ins>
      <w:del w:id="1181" w:author="Rebecca Quintana" w:date="2006-08-28T15:19:00Z">
        <w:r>
          <w:rPr>
            <w:iCs/>
          </w:rPr>
          <w:delText>R</w:delText>
        </w:r>
      </w:del>
      <w:r>
        <w:rPr>
          <w:iCs/>
        </w:rPr>
        <w:t xml:space="preserve">enewable </w:t>
      </w:r>
      <w:ins w:id="1182" w:author="Rebecca Quintana" w:date="2006-08-28T15:19:00Z">
        <w:r>
          <w:rPr>
            <w:iCs/>
          </w:rPr>
          <w:t>e</w:t>
        </w:r>
      </w:ins>
      <w:del w:id="1183" w:author="Rebecca Quintana" w:date="2006-08-28T15:19:00Z">
        <w:r>
          <w:rPr>
            <w:iCs/>
          </w:rPr>
          <w:delText>E</w:delText>
        </w:r>
      </w:del>
      <w:r>
        <w:rPr>
          <w:iCs/>
        </w:rPr>
        <w:t xml:space="preserve">nergy </w:t>
      </w:r>
      <w:ins w:id="1184" w:author="Rebecca Quintana" w:date="2006-08-28T15:19:00Z">
        <w:r>
          <w:rPr>
            <w:iCs/>
          </w:rPr>
          <w:t>s</w:t>
        </w:r>
      </w:ins>
      <w:del w:id="1185" w:author="Rebecca Quintana" w:date="2006-08-28T15:19:00Z">
        <w:r>
          <w:rPr>
            <w:iCs/>
          </w:rPr>
          <w:delText>S</w:delText>
        </w:r>
      </w:del>
      <w:r>
        <w:rPr>
          <w:iCs/>
        </w:rPr>
        <w:t xml:space="preserve">tandard.  Such </w:t>
      </w:r>
      <w:del w:id="1186" w:author="Rebecca Quintana" w:date="2006-08-28T15:19:00Z">
        <w:r>
          <w:rPr>
            <w:iCs/>
          </w:rPr>
          <w:delText>E</w:delText>
        </w:r>
      </w:del>
      <w:ins w:id="1187" w:author="Rebecca Quintana" w:date="2006-08-28T15:19:00Z">
        <w:r>
          <w:rPr>
            <w:iCs/>
          </w:rPr>
          <w:t>e</w:t>
        </w:r>
      </w:ins>
      <w:r>
        <w:rPr>
          <w:iCs/>
        </w:rPr>
        <w:t xml:space="preserve">ligible </w:t>
      </w:r>
      <w:del w:id="1188" w:author="Rebecca Quintana" w:date="2006-08-28T15:19:00Z">
        <w:r>
          <w:rPr>
            <w:iCs/>
          </w:rPr>
          <w:delText>R</w:delText>
        </w:r>
      </w:del>
      <w:ins w:id="1189" w:author="Rebecca Quintana" w:date="2006-08-28T15:19:00Z">
        <w:r>
          <w:rPr>
            <w:iCs/>
          </w:rPr>
          <w:t>r</w:t>
        </w:r>
      </w:ins>
      <w:r>
        <w:rPr>
          <w:iCs/>
        </w:rPr>
        <w:t xml:space="preserve">enewable </w:t>
      </w:r>
      <w:del w:id="1190" w:author="Rebecca Quintana" w:date="2006-08-28T15:19:00Z">
        <w:r>
          <w:rPr>
            <w:iCs/>
          </w:rPr>
          <w:delText>E</w:delText>
        </w:r>
      </w:del>
      <w:ins w:id="1191" w:author="Rebecca Quintana" w:date="2006-08-28T15:19:00Z">
        <w:r>
          <w:rPr>
            <w:iCs/>
          </w:rPr>
          <w:t>e</w:t>
        </w:r>
      </w:ins>
      <w:r>
        <w:rPr>
          <w:iCs/>
        </w:rPr>
        <w:t xml:space="preserve">nergy shall not be counted toward compliance with the </w:t>
      </w:r>
      <w:ins w:id="1192" w:author="Rebecca Quintana" w:date="2006-08-28T15:19:00Z">
        <w:r>
          <w:rPr>
            <w:iCs/>
          </w:rPr>
          <w:t>r</w:t>
        </w:r>
      </w:ins>
      <w:del w:id="1193" w:author="Rebecca Quintana" w:date="2006-08-28T15:19:00Z">
        <w:r>
          <w:rPr>
            <w:iCs/>
          </w:rPr>
          <w:delText>R</w:delText>
        </w:r>
      </w:del>
      <w:r>
        <w:rPr>
          <w:iCs/>
        </w:rPr>
        <w:t xml:space="preserve">enewable </w:t>
      </w:r>
      <w:ins w:id="1194" w:author="Rebecca Quintana" w:date="2006-08-28T15:19:00Z">
        <w:r>
          <w:rPr>
            <w:iCs/>
          </w:rPr>
          <w:t>e</w:t>
        </w:r>
      </w:ins>
      <w:del w:id="1195" w:author="Rebecca Quintana" w:date="2006-08-28T15:19:00Z">
        <w:r>
          <w:rPr>
            <w:iCs/>
          </w:rPr>
          <w:delText>E</w:delText>
        </w:r>
      </w:del>
      <w:r>
        <w:rPr>
          <w:iCs/>
        </w:rPr>
        <w:t xml:space="preserve">nergy </w:t>
      </w:r>
      <w:ins w:id="1196" w:author="Rebecca Quintana" w:date="2006-08-28T15:19:00Z">
        <w:r>
          <w:rPr>
            <w:iCs/>
          </w:rPr>
          <w:t>s</w:t>
        </w:r>
      </w:ins>
      <w:del w:id="1197" w:author="Rebecca Quintana" w:date="2006-08-28T15:19:00Z">
        <w:r>
          <w:rPr>
            <w:iCs/>
          </w:rPr>
          <w:delText>S</w:delText>
        </w:r>
      </w:del>
      <w:r>
        <w:rPr>
          <w:iCs/>
        </w:rPr>
        <w:t>tandard until the Commission grants approval of the utility’s application following an evidentiary hearing.</w:t>
      </w:r>
    </w:p>
    <w:p>
      <w:pPr>
        <w:pStyle w:val="Par1"/>
        <w:rPr/>
      </w:pPr>
      <w:r>
        <w:rPr/>
        <w:t>(j)</w:t>
        <w:tab/>
        <w:t xml:space="preserve">For purposes of compliance with this </w:t>
      </w:r>
      <w:ins w:id="1198" w:author="Rebecca Quintana" w:date="2006-08-28T15:19:00Z">
        <w:r>
          <w:rPr/>
          <w:t>r</w:t>
        </w:r>
      </w:ins>
      <w:del w:id="1199" w:author="Rebecca Quintana" w:date="2006-08-28T15:19:00Z">
        <w:r>
          <w:rPr/>
          <w:delText>R</w:delText>
        </w:r>
      </w:del>
      <w:r>
        <w:rPr/>
        <w:t xml:space="preserve">enewable </w:t>
      </w:r>
      <w:ins w:id="1200" w:author="Rebecca Quintana" w:date="2006-08-28T15:19:00Z">
        <w:r>
          <w:rPr/>
          <w:t>e</w:t>
        </w:r>
      </w:ins>
      <w:del w:id="1201" w:author="Rebecca Quintana" w:date="2006-08-28T15:19:00Z">
        <w:r>
          <w:rPr/>
          <w:delText>E</w:delText>
        </w:r>
      </w:del>
      <w:r>
        <w:rPr/>
        <w:t xml:space="preserve">nergy </w:t>
      </w:r>
      <w:ins w:id="1202" w:author="Rebecca Quintana" w:date="2006-08-28T15:19:00Z">
        <w:r>
          <w:rPr/>
          <w:t>s</w:t>
        </w:r>
      </w:ins>
      <w:del w:id="1203" w:author="Rebecca Quintana" w:date="2006-08-28T15:19:00Z">
        <w:r>
          <w:rPr/>
          <w:delText>S</w:delText>
        </w:r>
      </w:del>
      <w:r>
        <w:rPr/>
        <w:t xml:space="preserve">tandard, if a generation system uses a combination of fossil fuel and </w:t>
      </w:r>
      <w:ins w:id="1204" w:author="Rebecca Quintana" w:date="2006-08-28T15:20:00Z">
        <w:r>
          <w:rPr/>
          <w:t>e</w:t>
        </w:r>
      </w:ins>
      <w:del w:id="1205" w:author="Rebecca Quintana" w:date="2006-08-28T15:20:00Z">
        <w:r>
          <w:rPr/>
          <w:delText>E</w:delText>
        </w:r>
      </w:del>
      <w:r>
        <w:rPr/>
        <w:t xml:space="preserve">ligible </w:t>
      </w:r>
      <w:ins w:id="1206" w:author="Rebecca Quintana" w:date="2006-08-28T15:20:00Z">
        <w:r>
          <w:rPr/>
          <w:t>r</w:t>
        </w:r>
      </w:ins>
      <w:del w:id="1207" w:author="Rebecca Quintana" w:date="2006-08-28T15:20:00Z">
        <w:r>
          <w:rPr/>
          <w:delText>R</w:delText>
        </w:r>
      </w:del>
      <w:r>
        <w:rPr/>
        <w:t xml:space="preserve">enewable </w:t>
      </w:r>
      <w:ins w:id="1208" w:author="Rebecca Quintana" w:date="2006-08-28T15:19:00Z">
        <w:r>
          <w:rPr/>
          <w:t>e</w:t>
        </w:r>
      </w:ins>
      <w:del w:id="1209" w:author="Rebecca Quintana" w:date="2006-08-28T15:19:00Z">
        <w:r>
          <w:rPr/>
          <w:delText>E</w:delText>
        </w:r>
      </w:del>
      <w:r>
        <w:rPr/>
        <w:t xml:space="preserve">nergy </w:t>
      </w:r>
      <w:ins w:id="1210" w:author="Rebecca Quintana" w:date="2006-08-28T15:19:00Z">
        <w:r>
          <w:rPr/>
          <w:t>r</w:t>
        </w:r>
      </w:ins>
      <w:del w:id="1211" w:author="Rebecca Quintana" w:date="2006-08-28T15:19:00Z">
        <w:r>
          <w:rPr/>
          <w:delText>R</w:delText>
        </w:r>
      </w:del>
      <w:r>
        <w:rPr/>
        <w:t xml:space="preserve">esources to generate electricity, a QRU may count only as </w:t>
      </w:r>
      <w:ins w:id="1212" w:author="Rebecca Quintana" w:date="2006-08-28T15:20:00Z">
        <w:r>
          <w:rPr/>
          <w:t>e</w:t>
        </w:r>
      </w:ins>
      <w:del w:id="1213" w:author="Rebecca Quintana" w:date="2006-08-28T15:20:00Z">
        <w:r>
          <w:rPr/>
          <w:delText>E</w:delText>
        </w:r>
      </w:del>
      <w:r>
        <w:rPr/>
        <w:t xml:space="preserve">ligible </w:t>
      </w:r>
      <w:ins w:id="1214" w:author="Rebecca Quintana" w:date="2006-08-28T15:20:00Z">
        <w:r>
          <w:rPr/>
          <w:t>r</w:t>
        </w:r>
      </w:ins>
      <w:del w:id="1215" w:author="Rebecca Quintana" w:date="2006-08-28T15:20:00Z">
        <w:r>
          <w:rPr/>
          <w:delText>R</w:delText>
        </w:r>
      </w:del>
      <w:r>
        <w:rPr/>
        <w:t xml:space="preserve">enewable </w:t>
      </w:r>
      <w:ins w:id="1216" w:author="Rebecca Quintana" w:date="2006-08-28T15:20:00Z">
        <w:r>
          <w:rPr/>
          <w:t>e</w:t>
        </w:r>
      </w:ins>
      <w:del w:id="1217" w:author="Rebecca Quintana" w:date="2006-08-28T15:20:00Z">
        <w:r>
          <w:rPr/>
          <w:delText>E</w:delText>
        </w:r>
      </w:del>
      <w:r>
        <w:rPr/>
        <w:t xml:space="preserve">nergy the proportion of the total electric output of the generation system that results from the use of </w:t>
      </w:r>
      <w:del w:id="1218" w:author="Rebecca Quintana" w:date="2006-08-28T15:20:00Z">
        <w:r>
          <w:rPr/>
          <w:delText>E</w:delText>
        </w:r>
      </w:del>
      <w:ins w:id="1219" w:author="Rebecca Quintana" w:date="2006-08-28T15:20:00Z">
        <w:r>
          <w:rPr/>
          <w:t>e</w:t>
        </w:r>
      </w:ins>
      <w:r>
        <w:rPr/>
        <w:t xml:space="preserve">ligible </w:t>
      </w:r>
      <w:del w:id="1220" w:author="Rebecca Quintana" w:date="2006-08-28T15:20:00Z">
        <w:r>
          <w:rPr/>
          <w:delText>R</w:delText>
        </w:r>
      </w:del>
      <w:ins w:id="1221" w:author="Rebecca Quintana" w:date="2006-08-28T15:20:00Z">
        <w:r>
          <w:rPr/>
          <w:t>r</w:t>
        </w:r>
      </w:ins>
      <w:r>
        <w:rPr/>
        <w:t xml:space="preserve">enewable </w:t>
      </w:r>
      <w:del w:id="1222" w:author="Rebecca Quintana" w:date="2006-08-28T15:20:00Z">
        <w:r>
          <w:rPr/>
          <w:delText>E</w:delText>
        </w:r>
      </w:del>
      <w:ins w:id="1223" w:author="Rebecca Quintana" w:date="2006-08-28T15:20:00Z">
        <w:r>
          <w:rPr/>
          <w:t>e</w:t>
        </w:r>
      </w:ins>
      <w:r>
        <w:rPr/>
        <w:t xml:space="preserve">nergy </w:t>
      </w:r>
      <w:del w:id="1224" w:author="Rebecca Quintana" w:date="2006-08-28T15:20:00Z">
        <w:r>
          <w:rPr/>
          <w:delText>R</w:delText>
        </w:r>
      </w:del>
      <w:ins w:id="1225" w:author="Rebecca Quintana" w:date="2006-08-28T15:20:00Z">
        <w:r>
          <w:rPr/>
          <w:t>r</w:t>
        </w:r>
      </w:ins>
      <w:r>
        <w:rPr/>
        <w:t xml:space="preserve">esources.  The QRU shall include in its </w:t>
      </w:r>
      <w:ins w:id="1226" w:author="Rebecca Quintana" w:date="2006-08-28T15:20:00Z">
        <w:r>
          <w:rPr/>
          <w:t>a</w:t>
        </w:r>
      </w:ins>
      <w:del w:id="1227" w:author="Rebecca Quintana" w:date="2006-08-28T15:20:00Z">
        <w:r>
          <w:rPr/>
          <w:delText>A</w:delText>
        </w:r>
      </w:del>
      <w:r>
        <w:rPr/>
        <w:t xml:space="preserve">nnual </w:t>
      </w:r>
      <w:ins w:id="1228" w:author="Rebecca Quintana" w:date="2006-08-28T15:20:00Z">
        <w:r>
          <w:rPr/>
          <w:t>c</w:t>
        </w:r>
      </w:ins>
      <w:del w:id="1229" w:author="Rebecca Quintana" w:date="2006-08-28T15:20:00Z">
        <w:r>
          <w:rPr/>
          <w:delText>C</w:delText>
        </w:r>
      </w:del>
      <w:r>
        <w:rPr/>
        <w:t xml:space="preserve">ompliance </w:t>
      </w:r>
      <w:ins w:id="1230" w:author="Rebecca Quintana" w:date="2006-08-28T15:20:00Z">
        <w:r>
          <w:rPr/>
          <w:t>p</w:t>
        </w:r>
      </w:ins>
      <w:del w:id="1231" w:author="Rebecca Quintana" w:date="2006-08-28T15:20:00Z">
        <w:r>
          <w:rPr/>
          <w:delText>P</w:delText>
        </w:r>
      </w:del>
      <w:r>
        <w:rPr/>
        <w:t xml:space="preserve">lan the method of calculation used to determine the proportion of </w:t>
      </w:r>
      <w:ins w:id="1232" w:author="Rebecca Quintana" w:date="2006-08-28T15:20:00Z">
        <w:r>
          <w:rPr/>
          <w:t>e</w:t>
        </w:r>
      </w:ins>
      <w:del w:id="1233" w:author="Rebecca Quintana" w:date="2006-08-28T15:20:00Z">
        <w:r>
          <w:rPr/>
          <w:delText>E</w:delText>
        </w:r>
      </w:del>
      <w:r>
        <w:rPr/>
        <w:t xml:space="preserve">ligible </w:t>
      </w:r>
      <w:del w:id="1234" w:author="Rebecca Quintana" w:date="2006-08-28T15:20:00Z">
        <w:r>
          <w:rPr/>
          <w:delText>R</w:delText>
        </w:r>
      </w:del>
      <w:ins w:id="1235" w:author="Rebecca Quintana" w:date="2006-08-28T15:20:00Z">
        <w:r>
          <w:rPr/>
          <w:t>r</w:t>
        </w:r>
      </w:ins>
      <w:r>
        <w:rPr/>
        <w:t xml:space="preserve">enewable </w:t>
      </w:r>
      <w:del w:id="1236" w:author="Rebecca Quintana" w:date="2006-08-28T15:20:00Z">
        <w:r>
          <w:rPr/>
          <w:delText>E</w:delText>
        </w:r>
      </w:del>
      <w:ins w:id="1237" w:author="Rebecca Quintana" w:date="2006-08-28T15:20:00Z">
        <w:r>
          <w:rPr/>
          <w:t>e</w:t>
        </w:r>
      </w:ins>
      <w:r>
        <w:rPr/>
        <w:t>nergy.</w:t>
      </w:r>
    </w:p>
    <w:p>
      <w:pPr>
        <w:pStyle w:val="Par1"/>
        <w:rPr/>
      </w:pPr>
      <w:r>
        <w:rPr/>
        <w:t>(k)</w:t>
        <w:tab/>
        <w:t xml:space="preserve">The QRU may generate, or cause to be generated, </w:t>
      </w:r>
      <w:del w:id="1238" w:author="Rebecca Quintana" w:date="2006-08-28T15:20:00Z">
        <w:r>
          <w:rPr/>
          <w:delText>E</w:delText>
        </w:r>
      </w:del>
      <w:ins w:id="1239" w:author="Rebecca Quintana" w:date="2006-08-28T15:20:00Z">
        <w:r>
          <w:rPr/>
          <w:t>e</w:t>
        </w:r>
      </w:ins>
      <w:r>
        <w:rPr/>
        <w:t xml:space="preserve">ligible </w:t>
      </w:r>
      <w:del w:id="1240" w:author="Rebecca Quintana" w:date="2006-08-28T15:20:00Z">
        <w:r>
          <w:rPr/>
          <w:delText>R</w:delText>
        </w:r>
      </w:del>
      <w:ins w:id="1241" w:author="Rebecca Quintana" w:date="2006-08-28T15:20:00Z">
        <w:r>
          <w:rPr/>
          <w:t>r</w:t>
        </w:r>
      </w:ins>
      <w:r>
        <w:rPr/>
        <w:t xml:space="preserve">enewable </w:t>
      </w:r>
      <w:del w:id="1242" w:author="Rebecca Quintana" w:date="2006-08-28T15:20:00Z">
        <w:r>
          <w:rPr/>
          <w:delText>E</w:delText>
        </w:r>
      </w:del>
      <w:ins w:id="1243" w:author="Rebecca Quintana" w:date="2006-08-28T15:20:00Z">
        <w:r>
          <w:rPr/>
          <w:t>e</w:t>
        </w:r>
      </w:ins>
      <w:r>
        <w:rPr/>
        <w:t>nergy without regard to economic dispatch procedures.</w:t>
      </w:r>
    </w:p>
    <w:p>
      <w:pPr>
        <w:pStyle w:val="Title3"/>
        <w:keepLines/>
        <w:rPr/>
      </w:pPr>
      <w:bookmarkStart w:id="102" w:name="__RefHeading___Toc145838614"/>
      <w:bookmarkEnd w:id="102"/>
      <w:r>
        <w:rPr/>
        <w:t>3655.</w:t>
        <w:tab/>
        <w:t>Resource Acquisition</w:t>
      </w:r>
      <w:ins w:id="1244" w:author="Rebecca Quintana" w:date="2006-08-28T10:34:00Z">
        <w:r>
          <w:rPr/>
          <w:t>.</w:t>
        </w:r>
      </w:ins>
    </w:p>
    <w:p>
      <w:pPr>
        <w:pStyle w:val="Par1"/>
        <w:keepLines/>
        <w:rPr/>
      </w:pPr>
      <w:r>
        <w:rPr/>
        <w:t>(a)</w:t>
        <w:tab/>
        <w:t xml:space="preserve">It is the Commission’s policy that utilities should meet the </w:t>
      </w:r>
      <w:del w:id="1245" w:author="Rebecca Quintana" w:date="2006-08-28T15:21:00Z">
        <w:r>
          <w:rPr/>
          <w:delText>R</w:delText>
        </w:r>
      </w:del>
      <w:ins w:id="1246" w:author="Rebecca Quintana" w:date="2006-08-28T15:21:00Z">
        <w:r>
          <w:rPr/>
          <w:t>r</w:t>
        </w:r>
      </w:ins>
      <w:r>
        <w:rPr/>
        <w:t xml:space="preserve">enewable </w:t>
      </w:r>
      <w:del w:id="1247" w:author="Rebecca Quintana" w:date="2006-08-28T15:21:00Z">
        <w:r>
          <w:rPr/>
          <w:delText>E</w:delText>
        </w:r>
      </w:del>
      <w:ins w:id="1248" w:author="Rebecca Quintana" w:date="2006-08-28T15:21:00Z">
        <w:r>
          <w:rPr/>
          <w:t>e</w:t>
        </w:r>
      </w:ins>
      <w:r>
        <w:rPr/>
        <w:t xml:space="preserve">nergy </w:t>
      </w:r>
      <w:ins w:id="1249" w:author="Rebecca Quintana" w:date="2006-08-28T15:21:00Z">
        <w:r>
          <w:rPr/>
          <w:t>s</w:t>
        </w:r>
      </w:ins>
      <w:del w:id="1250" w:author="Rebecca Quintana" w:date="2006-08-28T15:21:00Z">
        <w:r>
          <w:rPr/>
          <w:delText>S</w:delText>
        </w:r>
      </w:del>
      <w:r>
        <w:rPr/>
        <w:t xml:space="preserve">tandard in the most cost-effective manner.  To this end the QRU shall use competitive bidding for acquiring </w:t>
      </w:r>
      <w:del w:id="1251" w:author="Rebecca Quintana" w:date="2006-08-28T15:21:00Z">
        <w:r>
          <w:rPr/>
          <w:delText>R</w:delText>
        </w:r>
      </w:del>
      <w:ins w:id="1252" w:author="Rebecca Quintana" w:date="2006-08-28T15:21:00Z">
        <w:r>
          <w:rPr/>
          <w:t>r</w:t>
        </w:r>
      </w:ins>
      <w:r>
        <w:rPr/>
        <w:t xml:space="preserve">enewable </w:t>
      </w:r>
      <w:del w:id="1253" w:author="Rebecca Quintana" w:date="2006-08-28T15:21:00Z">
        <w:r>
          <w:rPr/>
          <w:delText>E</w:delText>
        </w:r>
      </w:del>
      <w:ins w:id="1254" w:author="Rebecca Quintana" w:date="2006-08-28T15:21:00Z">
        <w:r>
          <w:rPr/>
          <w:t>e</w:t>
        </w:r>
      </w:ins>
      <w:r>
        <w:rPr/>
        <w:t xml:space="preserve">nergy from </w:t>
      </w:r>
      <w:del w:id="1255" w:author="Rebecca Quintana" w:date="2006-08-28T15:21:00Z">
        <w:r>
          <w:rPr/>
          <w:delText>E</w:delText>
        </w:r>
      </w:del>
      <w:ins w:id="1256" w:author="Rebecca Quintana" w:date="2006-08-28T15:21:00Z">
        <w:r>
          <w:rPr/>
          <w:t>e</w:t>
        </w:r>
      </w:ins>
      <w:r>
        <w:rPr/>
        <w:t xml:space="preserve">ligible </w:t>
      </w:r>
      <w:del w:id="1257" w:author="Rebecca Quintana" w:date="2006-08-28T15:21:00Z">
        <w:r>
          <w:rPr/>
          <w:delText>R</w:delText>
        </w:r>
      </w:del>
      <w:ins w:id="1258" w:author="Rebecca Quintana" w:date="2006-08-28T15:21:00Z">
        <w:r>
          <w:rPr/>
          <w:t>r</w:t>
        </w:r>
      </w:ins>
      <w:r>
        <w:rPr/>
        <w:t xml:space="preserve">enewable </w:t>
      </w:r>
      <w:del w:id="1259" w:author="Rebecca Quintana" w:date="2006-08-28T15:21:00Z">
        <w:r>
          <w:rPr/>
          <w:delText>E</w:delText>
        </w:r>
      </w:del>
      <w:ins w:id="1260" w:author="Rebecca Quintana" w:date="2006-08-28T15:21:00Z">
        <w:r>
          <w:rPr/>
          <w:t>e</w:t>
        </w:r>
      </w:ins>
      <w:r>
        <w:rPr/>
        <w:t xml:space="preserve">nergy </w:t>
      </w:r>
      <w:del w:id="1261" w:author="Rebecca Quintana" w:date="2006-08-28T15:21:00Z">
        <w:r>
          <w:rPr/>
          <w:delText>R</w:delText>
        </w:r>
      </w:del>
      <w:ins w:id="1262" w:author="Rebecca Quintana" w:date="2006-08-28T15:21:00Z">
        <w:r>
          <w:rPr/>
          <w:t>r</w:t>
        </w:r>
      </w:ins>
      <w:r>
        <w:rPr/>
        <w:t xml:space="preserve">esources using </w:t>
      </w:r>
      <w:del w:id="1263" w:author="Rebecca Quintana" w:date="2006-08-28T15:21:00Z">
        <w:r>
          <w:rPr/>
          <w:delText>S</w:delText>
        </w:r>
      </w:del>
      <w:ins w:id="1264" w:author="Rebecca Quintana" w:date="2006-08-28T15:21:00Z">
        <w:r>
          <w:rPr/>
          <w:t>s</w:t>
        </w:r>
      </w:ins>
      <w:r>
        <w:rPr/>
        <w:t xml:space="preserve">olar </w:t>
      </w:r>
      <w:del w:id="1265" w:author="Rebecca Quintana" w:date="2006-08-28T15:21:00Z">
        <w:r>
          <w:rPr/>
          <w:delText>E</w:delText>
        </w:r>
      </w:del>
      <w:ins w:id="1266" w:author="Rebecca Quintana" w:date="2006-08-28T15:21:00Z">
        <w:r>
          <w:rPr/>
          <w:t>e</w:t>
        </w:r>
      </w:ins>
      <w:r>
        <w:rPr/>
        <w:t xml:space="preserve">lectric </w:t>
      </w:r>
      <w:del w:id="1267" w:author="Rebecca Quintana" w:date="2006-08-28T15:21:00Z">
        <w:r>
          <w:rPr/>
          <w:delText>G</w:delText>
        </w:r>
      </w:del>
      <w:ins w:id="1268" w:author="Rebecca Quintana" w:date="2006-08-28T15:21:00Z">
        <w:r>
          <w:rPr/>
          <w:t>g</w:t>
        </w:r>
      </w:ins>
      <w:r>
        <w:rPr/>
        <w:t xml:space="preserve">eneration </w:t>
      </w:r>
      <w:del w:id="1269" w:author="Rebecca Quintana" w:date="2006-08-28T15:21:00Z">
        <w:r>
          <w:rPr/>
          <w:delText>T</w:delText>
        </w:r>
      </w:del>
      <w:ins w:id="1270" w:author="Rebecca Quintana" w:date="2006-08-28T15:21:00Z">
        <w:r>
          <w:rPr/>
          <w:t>t</w:t>
        </w:r>
      </w:ins>
      <w:r>
        <w:rPr/>
        <w:t>echnologies with nameplate rating greater than 100 kW.</w:t>
      </w:r>
    </w:p>
    <w:p>
      <w:pPr>
        <w:pStyle w:val="Par1"/>
        <w:rPr/>
      </w:pPr>
      <w:r>
        <w:rPr/>
        <w:t>(b)</w:t>
        <w:tab/>
        <w:t xml:space="preserve">Competitive solicitations shall be conducted by each QRU to achieve the statutory policies contained in the legislative declaration of intent.  Whenever a QRU acquires </w:t>
      </w:r>
      <w:del w:id="1271" w:author="Rebecca Quintana" w:date="2006-08-28T15:21:00Z">
        <w:r>
          <w:rPr/>
          <w:delText>R</w:delText>
        </w:r>
      </w:del>
      <w:ins w:id="1272" w:author="Rebecca Quintana" w:date="2006-08-28T15:21:00Z">
        <w:r>
          <w:rPr/>
          <w:t>r</w:t>
        </w:r>
      </w:ins>
      <w:r>
        <w:rPr/>
        <w:t xml:space="preserve">enewable </w:t>
      </w:r>
      <w:del w:id="1273" w:author="Rebecca Quintana" w:date="2006-08-28T15:21:00Z">
        <w:r>
          <w:rPr/>
          <w:delText>E</w:delText>
        </w:r>
      </w:del>
      <w:ins w:id="1274" w:author="Rebecca Quintana" w:date="2006-08-28T15:21:00Z">
        <w:r>
          <w:rPr/>
          <w:t>e</w:t>
        </w:r>
      </w:ins>
      <w:r>
        <w:rPr/>
        <w:t xml:space="preserve">nergy and/or RECs by competitive acquisition, to the extent possible, the solicitations and evaluations of proposals should be coordinated to avoid redundancy and to minimize the cost of acquiring such </w:t>
      </w:r>
      <w:del w:id="1275" w:author="Rebecca Quintana" w:date="2006-08-28T15:21:00Z">
        <w:r>
          <w:rPr/>
          <w:delText>R</w:delText>
        </w:r>
      </w:del>
      <w:ins w:id="1276" w:author="Rebecca Quintana" w:date="2006-08-28T15:21:00Z">
        <w:r>
          <w:rPr/>
          <w:t>r</w:t>
        </w:r>
      </w:ins>
      <w:r>
        <w:rPr/>
        <w:t xml:space="preserve">enewable </w:t>
      </w:r>
      <w:del w:id="1277" w:author="Rebecca Quintana" w:date="2006-08-28T15:21:00Z">
        <w:r>
          <w:rPr/>
          <w:delText>E</w:delText>
        </w:r>
      </w:del>
      <w:ins w:id="1278" w:author="Rebecca Quintana" w:date="2006-08-28T15:21:00Z">
        <w:r>
          <w:rPr/>
          <w:t>e</w:t>
        </w:r>
      </w:ins>
      <w:r>
        <w:rPr/>
        <w:t>nergy and/or RECs.  A QRU may conduct, in its discretion, separate solicitations or combined solicitations, for any of the following:</w:t>
      </w:r>
    </w:p>
    <w:p>
      <w:pPr>
        <w:pStyle w:val="Par2"/>
        <w:rPr/>
      </w:pPr>
      <w:r>
        <w:rPr/>
        <w:t>(I)</w:t>
        <w:tab/>
        <w:t xml:space="preserve">Renewable </w:t>
      </w:r>
      <w:del w:id="1279" w:author="Rebecca Quintana" w:date="2006-08-28T15:21:00Z">
        <w:r>
          <w:rPr/>
          <w:delText>E</w:delText>
        </w:r>
      </w:del>
      <w:ins w:id="1280" w:author="Rebecca Quintana" w:date="2006-08-28T15:21:00Z">
        <w:r>
          <w:rPr/>
          <w:t>e</w:t>
        </w:r>
      </w:ins>
      <w:r>
        <w:rPr/>
        <w:t xml:space="preserve">nergy from </w:t>
      </w:r>
      <w:del w:id="1281" w:author="Rebecca Quintana" w:date="2006-08-28T15:21:00Z">
        <w:r>
          <w:rPr/>
          <w:delText>O</w:delText>
        </w:r>
      </w:del>
      <w:ins w:id="1282" w:author="Rebecca Quintana" w:date="2006-08-28T15:21:00Z">
        <w:r>
          <w:rPr/>
          <w:t>o</w:t>
        </w:r>
      </w:ins>
      <w:r>
        <w:rPr/>
        <w:t xml:space="preserve">n-site </w:t>
      </w:r>
      <w:del w:id="1283" w:author="Rebecca Quintana" w:date="2006-08-28T15:22:00Z">
        <w:r>
          <w:rPr/>
          <w:delText>S</w:delText>
        </w:r>
      </w:del>
      <w:ins w:id="1284" w:author="Rebecca Quintana" w:date="2006-08-28T15:22:00Z">
        <w:r>
          <w:rPr/>
          <w:t>s</w:t>
        </w:r>
      </w:ins>
      <w:r>
        <w:rPr/>
        <w:t xml:space="preserve">olar </w:t>
      </w:r>
      <w:ins w:id="1285" w:author="Rebecca Quintana" w:date="2006-08-28T15:22:00Z">
        <w:r>
          <w:rPr/>
          <w:t>s</w:t>
        </w:r>
      </w:ins>
      <w:del w:id="1286" w:author="Rebecca Quintana" w:date="2006-08-28T15:22:00Z">
        <w:r>
          <w:rPr/>
          <w:delText>S</w:delText>
        </w:r>
      </w:del>
      <w:r>
        <w:rPr/>
        <w:t>ystems;</w:t>
      </w:r>
    </w:p>
    <w:p>
      <w:pPr>
        <w:pStyle w:val="Par2"/>
        <w:rPr/>
      </w:pPr>
      <w:r>
        <w:rPr/>
        <w:t>(II)</w:t>
        <w:tab/>
        <w:t xml:space="preserve">Renewable </w:t>
      </w:r>
      <w:del w:id="1287" w:author="Rebecca Quintana" w:date="2006-08-28T15:22:00Z">
        <w:r>
          <w:rPr/>
          <w:delText>E</w:delText>
        </w:r>
      </w:del>
      <w:ins w:id="1288" w:author="Rebecca Quintana" w:date="2006-08-28T15:22:00Z">
        <w:r>
          <w:rPr/>
          <w:t>e</w:t>
        </w:r>
      </w:ins>
      <w:r>
        <w:rPr/>
        <w:t xml:space="preserve">nergy from </w:t>
      </w:r>
      <w:del w:id="1289" w:author="Rebecca Quintana" w:date="2006-08-28T15:22:00Z">
        <w:r>
          <w:rPr/>
          <w:delText>S</w:delText>
        </w:r>
      </w:del>
      <w:ins w:id="1290" w:author="Rebecca Quintana" w:date="2006-08-28T15:22:00Z">
        <w:r>
          <w:rPr/>
          <w:t>s</w:t>
        </w:r>
      </w:ins>
      <w:r>
        <w:rPr/>
        <w:t xml:space="preserve">olar </w:t>
      </w:r>
      <w:del w:id="1291" w:author="Rebecca Quintana" w:date="2006-08-28T15:22:00Z">
        <w:r>
          <w:rPr/>
          <w:delText>E</w:delText>
        </w:r>
      </w:del>
      <w:ins w:id="1292" w:author="Rebecca Quintana" w:date="2006-08-28T15:22:00Z">
        <w:r>
          <w:rPr/>
          <w:t>e</w:t>
        </w:r>
      </w:ins>
      <w:r>
        <w:rPr/>
        <w:t xml:space="preserve">nergy </w:t>
      </w:r>
      <w:del w:id="1293" w:author="Rebecca Quintana" w:date="2006-08-28T15:22:00Z">
        <w:r>
          <w:rPr/>
          <w:delText>S</w:delText>
        </w:r>
      </w:del>
      <w:ins w:id="1294" w:author="Rebecca Quintana" w:date="2006-08-28T15:22:00Z">
        <w:r>
          <w:rPr/>
          <w:t>s</w:t>
        </w:r>
      </w:ins>
      <w:r>
        <w:rPr/>
        <w:t xml:space="preserve">ystems that are not </w:t>
      </w:r>
      <w:del w:id="1295" w:author="Rebecca Quintana" w:date="2006-08-28T15:22:00Z">
        <w:r>
          <w:rPr/>
          <w:delText>O</w:delText>
        </w:r>
      </w:del>
      <w:ins w:id="1296" w:author="Rebecca Quintana" w:date="2006-08-28T15:22:00Z">
        <w:r>
          <w:rPr/>
          <w:t>o</w:t>
        </w:r>
      </w:ins>
      <w:r>
        <w:rPr/>
        <w:t xml:space="preserve">n-site </w:t>
      </w:r>
      <w:del w:id="1297" w:author="Rebecca Quintana" w:date="2006-08-28T15:22:00Z">
        <w:r>
          <w:rPr/>
          <w:delText>S</w:delText>
        </w:r>
      </w:del>
      <w:ins w:id="1298" w:author="Rebecca Quintana" w:date="2006-08-28T15:22:00Z">
        <w:r>
          <w:rPr/>
          <w:t>s</w:t>
        </w:r>
      </w:ins>
      <w:r>
        <w:rPr/>
        <w:t xml:space="preserve">olar </w:t>
      </w:r>
      <w:del w:id="1299" w:author="Rebecca Quintana" w:date="2006-08-28T15:22:00Z">
        <w:r>
          <w:rPr/>
          <w:delText>S</w:delText>
        </w:r>
      </w:del>
      <w:ins w:id="1300" w:author="Rebecca Quintana" w:date="2006-08-28T15:22:00Z">
        <w:r>
          <w:rPr/>
          <w:t>s</w:t>
        </w:r>
      </w:ins>
      <w:r>
        <w:rPr/>
        <w:t>ystems;</w:t>
      </w:r>
    </w:p>
    <w:p>
      <w:pPr>
        <w:pStyle w:val="Par2"/>
        <w:rPr/>
      </w:pPr>
      <w:r>
        <w:rPr/>
        <w:t>(III)</w:t>
        <w:tab/>
        <w:t xml:space="preserve">Renewable </w:t>
      </w:r>
      <w:del w:id="1301" w:author="Rebecca Quintana" w:date="2006-08-28T15:22:00Z">
        <w:r>
          <w:rPr/>
          <w:delText>E</w:delText>
        </w:r>
      </w:del>
      <w:ins w:id="1302" w:author="Rebecca Quintana" w:date="2006-08-28T15:22:00Z">
        <w:r>
          <w:rPr/>
          <w:t>e</w:t>
        </w:r>
      </w:ins>
      <w:r>
        <w:rPr/>
        <w:t>nergy from non-solar resources such as wind, geothermal, biomass, hydropower, fuel cells;</w:t>
      </w:r>
    </w:p>
    <w:p>
      <w:pPr>
        <w:pStyle w:val="Par2"/>
        <w:rPr/>
      </w:pPr>
      <w:r>
        <w:rPr/>
        <w:t>(IV)</w:t>
        <w:tab/>
        <w:t xml:space="preserve">Renewable </w:t>
      </w:r>
      <w:del w:id="1303" w:author="Rebecca Quintana" w:date="2006-08-28T15:22:00Z">
        <w:r>
          <w:rPr/>
          <w:delText>E</w:delText>
        </w:r>
      </w:del>
      <w:ins w:id="1304" w:author="Rebecca Quintana" w:date="2006-08-28T15:22:00Z">
        <w:r>
          <w:rPr/>
          <w:t>e</w:t>
        </w:r>
      </w:ins>
      <w:r>
        <w:rPr/>
        <w:t xml:space="preserve">nergy </w:t>
      </w:r>
      <w:del w:id="1305" w:author="Rebecca Quintana" w:date="2006-08-28T15:22:00Z">
        <w:r>
          <w:rPr/>
          <w:delText>C</w:delText>
        </w:r>
      </w:del>
      <w:ins w:id="1306" w:author="Rebecca Quintana" w:date="2006-08-28T15:22:00Z">
        <w:r>
          <w:rPr/>
          <w:t>c</w:t>
        </w:r>
      </w:ins>
      <w:r>
        <w:rPr/>
        <w:t>redits (RECs);</w:t>
      </w:r>
    </w:p>
    <w:p>
      <w:pPr>
        <w:pStyle w:val="Par2"/>
        <w:rPr/>
      </w:pPr>
      <w:r>
        <w:rPr/>
        <w:t>(V)</w:t>
        <w:tab/>
        <w:t xml:space="preserve">Solar </w:t>
      </w:r>
      <w:del w:id="1307" w:author="Rebecca Quintana" w:date="2006-08-28T15:22:00Z">
        <w:r>
          <w:rPr/>
          <w:delText>R</w:delText>
        </w:r>
      </w:del>
      <w:ins w:id="1308" w:author="Rebecca Quintana" w:date="2006-08-28T15:22:00Z">
        <w:r>
          <w:rPr/>
          <w:t>r</w:t>
        </w:r>
      </w:ins>
      <w:r>
        <w:rPr/>
        <w:t xml:space="preserve">enewable </w:t>
      </w:r>
      <w:del w:id="1309" w:author="Rebecca Quintana" w:date="2006-08-28T15:22:00Z">
        <w:r>
          <w:rPr/>
          <w:delText>E</w:delText>
        </w:r>
      </w:del>
      <w:ins w:id="1310" w:author="Rebecca Quintana" w:date="2006-08-28T15:22:00Z">
        <w:r>
          <w:rPr/>
          <w:t>e</w:t>
        </w:r>
      </w:ins>
      <w:r>
        <w:rPr/>
        <w:t xml:space="preserve">nergy </w:t>
      </w:r>
      <w:del w:id="1311" w:author="Rebecca Quintana" w:date="2006-08-28T15:22:00Z">
        <w:r>
          <w:rPr/>
          <w:delText>C</w:delText>
        </w:r>
      </w:del>
      <w:ins w:id="1312" w:author="Rebecca Quintana" w:date="2006-08-28T15:22:00Z">
        <w:r>
          <w:rPr/>
          <w:t>c</w:t>
        </w:r>
      </w:ins>
      <w:r>
        <w:rPr/>
        <w:t>redits (S-RECs); and</w:t>
      </w:r>
    </w:p>
    <w:p>
      <w:pPr>
        <w:pStyle w:val="Par2"/>
        <w:rPr/>
      </w:pPr>
      <w:r>
        <w:rPr/>
        <w:t>(VI)</w:t>
        <w:tab/>
        <w:t xml:space="preserve">Solar </w:t>
      </w:r>
      <w:del w:id="1313" w:author="Rebecca Quintana" w:date="2006-08-28T15:22:00Z">
        <w:r>
          <w:rPr/>
          <w:delText>O</w:delText>
        </w:r>
      </w:del>
      <w:ins w:id="1314" w:author="Rebecca Quintana" w:date="2006-08-28T15:22:00Z">
        <w:r>
          <w:rPr/>
          <w:t>o</w:t>
        </w:r>
      </w:ins>
      <w:r>
        <w:rPr/>
        <w:t xml:space="preserve">n-site </w:t>
      </w:r>
      <w:del w:id="1315" w:author="Rebecca Quintana" w:date="2006-08-28T15:22:00Z">
        <w:r>
          <w:rPr/>
          <w:delText>R</w:delText>
        </w:r>
      </w:del>
      <w:ins w:id="1316" w:author="Rebecca Quintana" w:date="2006-08-28T15:22:00Z">
        <w:r>
          <w:rPr/>
          <w:t>r</w:t>
        </w:r>
      </w:ins>
      <w:r>
        <w:rPr/>
        <w:t xml:space="preserve">enewable </w:t>
      </w:r>
      <w:del w:id="1317" w:author="Rebecca Quintana" w:date="2006-08-28T15:22:00Z">
        <w:r>
          <w:rPr/>
          <w:delText>E</w:delText>
        </w:r>
      </w:del>
      <w:ins w:id="1318" w:author="Rebecca Quintana" w:date="2006-08-28T15:22:00Z">
        <w:r>
          <w:rPr/>
          <w:t>e</w:t>
        </w:r>
      </w:ins>
      <w:r>
        <w:rPr/>
        <w:t xml:space="preserve">nergy </w:t>
      </w:r>
      <w:del w:id="1319" w:author="Rebecca Quintana" w:date="2006-08-28T15:22:00Z">
        <w:r>
          <w:rPr/>
          <w:delText>C</w:delText>
        </w:r>
      </w:del>
      <w:ins w:id="1320" w:author="Rebecca Quintana" w:date="2006-08-28T15:22:00Z">
        <w:r>
          <w:rPr/>
          <w:t>c</w:t>
        </w:r>
      </w:ins>
      <w:r>
        <w:rPr/>
        <w:t>redits (SO-RECs).</w:t>
      </w:r>
    </w:p>
    <w:p>
      <w:pPr>
        <w:pStyle w:val="Par2"/>
        <w:tabs>
          <w:tab w:val="clear" w:pos="1440"/>
          <w:tab w:val="left" w:pos="720" w:leader="none"/>
          <w:tab w:val="left" w:pos="2160" w:leader="none"/>
        </w:tabs>
        <w:ind w:left="720" w:hanging="720"/>
        <w:rPr/>
      </w:pPr>
      <w:r>
        <w:rPr/>
        <w:t>(c)</w:t>
        <w:tab/>
        <w:t xml:space="preserve">The QRU may apply to the Commission, at any time, for review and approval of </w:t>
      </w:r>
      <w:del w:id="1321" w:author="Rebecca Quintana" w:date="2006-08-28T15:23:00Z">
        <w:r>
          <w:rPr/>
          <w:delText>R</w:delText>
        </w:r>
      </w:del>
      <w:ins w:id="1322" w:author="Rebecca Quintana" w:date="2006-08-28T15:23:00Z">
        <w:r>
          <w:rPr/>
          <w:t>r</w:t>
        </w:r>
      </w:ins>
      <w:r>
        <w:rPr/>
        <w:t xml:space="preserve">enewable </w:t>
      </w:r>
      <w:del w:id="1323" w:author="Rebecca Quintana" w:date="2006-08-28T15:23:00Z">
        <w:r>
          <w:rPr/>
          <w:delText>E</w:delText>
        </w:r>
      </w:del>
      <w:ins w:id="1324" w:author="Rebecca Quintana" w:date="2006-08-28T15:23:00Z">
        <w:r>
          <w:rPr/>
          <w:t>e</w:t>
        </w:r>
      </w:ins>
      <w:r>
        <w:rPr/>
        <w:t xml:space="preserve">nergy </w:t>
      </w:r>
      <w:del w:id="1325" w:author="Rebecca Quintana" w:date="2006-08-28T15:23:00Z">
        <w:r>
          <w:rPr/>
          <w:delText>S</w:delText>
        </w:r>
      </w:del>
      <w:ins w:id="1326" w:author="Rebecca Quintana" w:date="2006-08-28T15:23:00Z">
        <w:r>
          <w:rPr/>
          <w:t>s</w:t>
        </w:r>
      </w:ins>
      <w:r>
        <w:rPr/>
        <w:t xml:space="preserve">upply </w:t>
      </w:r>
      <w:del w:id="1327" w:author="Rebecca Quintana" w:date="2006-08-28T15:23:00Z">
        <w:r>
          <w:rPr/>
          <w:delText>C</w:delText>
        </w:r>
      </w:del>
      <w:ins w:id="1328" w:author="Rebecca Quintana" w:date="2006-08-28T15:23:00Z">
        <w:r>
          <w:rPr/>
          <w:t>c</w:t>
        </w:r>
      </w:ins>
      <w:r>
        <w:rPr/>
        <w:t xml:space="preserve">ontracts and </w:t>
      </w:r>
      <w:del w:id="1329" w:author="Rebecca Quintana" w:date="2006-08-28T15:23:00Z">
        <w:r>
          <w:rPr/>
          <w:delText>R</w:delText>
        </w:r>
      </w:del>
      <w:ins w:id="1330" w:author="Rebecca Quintana" w:date="2006-08-28T15:23:00Z">
        <w:r>
          <w:rPr/>
          <w:t>r</w:t>
        </w:r>
      </w:ins>
      <w:r>
        <w:rPr/>
        <w:t xml:space="preserve">enewable </w:t>
      </w:r>
      <w:del w:id="1331" w:author="Rebecca Quintana" w:date="2006-08-28T15:23:00Z">
        <w:r>
          <w:rPr/>
          <w:delText>E</w:delText>
        </w:r>
      </w:del>
      <w:ins w:id="1332" w:author="Rebecca Quintana" w:date="2006-08-28T15:23:00Z">
        <w:r>
          <w:rPr/>
          <w:t>e</w:t>
        </w:r>
      </w:ins>
      <w:r>
        <w:rPr/>
        <w:t xml:space="preserve">nergy </w:t>
      </w:r>
      <w:del w:id="1333" w:author="Rebecca Quintana" w:date="2006-08-28T15:23:00Z">
        <w:r>
          <w:rPr/>
          <w:delText>C</w:delText>
        </w:r>
      </w:del>
      <w:ins w:id="1334" w:author="Rebecca Quintana" w:date="2006-08-28T15:23:00Z">
        <w:r>
          <w:rPr/>
          <w:t>c</w:t>
        </w:r>
      </w:ins>
      <w:r>
        <w:rPr/>
        <w:t xml:space="preserve">redit </w:t>
      </w:r>
      <w:del w:id="1335" w:author="Rebecca Quintana" w:date="2006-08-28T15:23:00Z">
        <w:r>
          <w:rPr/>
          <w:delText>C</w:delText>
        </w:r>
      </w:del>
      <w:ins w:id="1336" w:author="Rebecca Quintana" w:date="2006-08-28T15:23:00Z">
        <w:r>
          <w:rPr/>
          <w:t>c</w:t>
        </w:r>
      </w:ins>
      <w:r>
        <w:rPr/>
        <w:t xml:space="preserve">ontracts.  The Commission will review and rule on these contracts within sixty days of their filing. The Commission may set the contract for expedited hearing, if appropriate, under the Commission’s Rules of Practice and Procedure.  If the QRU enters into a </w:t>
      </w:r>
      <w:ins w:id="1337" w:author="Rebecca Quintana" w:date="2006-08-28T15:23:00Z">
        <w:r>
          <w:rPr/>
          <w:t>r</w:t>
        </w:r>
      </w:ins>
      <w:del w:id="1338" w:author="Rebecca Quintana" w:date="2006-08-28T15:23:00Z">
        <w:r>
          <w:rPr/>
          <w:delText>R</w:delText>
        </w:r>
      </w:del>
      <w:r>
        <w:rPr/>
        <w:t xml:space="preserve">enewable </w:t>
      </w:r>
      <w:ins w:id="1339" w:author="Rebecca Quintana" w:date="2006-08-28T15:23:00Z">
        <w:r>
          <w:rPr/>
          <w:t>e</w:t>
        </w:r>
      </w:ins>
      <w:del w:id="1340" w:author="Rebecca Quintana" w:date="2006-08-28T15:23:00Z">
        <w:r>
          <w:rPr/>
          <w:delText>E</w:delText>
        </w:r>
      </w:del>
      <w:r>
        <w:rPr/>
        <w:t xml:space="preserve">nergy </w:t>
      </w:r>
      <w:ins w:id="1341" w:author="Rebecca Quintana" w:date="2006-08-28T15:23:00Z">
        <w:r>
          <w:rPr/>
          <w:t>s</w:t>
        </w:r>
      </w:ins>
      <w:del w:id="1342" w:author="Rebecca Quintana" w:date="2006-08-28T15:23:00Z">
        <w:r>
          <w:rPr/>
          <w:delText>S</w:delText>
        </w:r>
      </w:del>
      <w:r>
        <w:rPr/>
        <w:t xml:space="preserve">upply </w:t>
      </w:r>
      <w:ins w:id="1343" w:author="Rebecca Quintana" w:date="2006-08-28T15:23:00Z">
        <w:r>
          <w:rPr/>
          <w:t>c</w:t>
        </w:r>
      </w:ins>
      <w:del w:id="1344" w:author="Rebecca Quintana" w:date="2006-08-28T15:23:00Z">
        <w:r>
          <w:rPr/>
          <w:delText>C</w:delText>
        </w:r>
      </w:del>
      <w:r>
        <w:rPr/>
        <w:t xml:space="preserve">ontract or a </w:t>
      </w:r>
      <w:del w:id="1345" w:author="Rebecca Quintana" w:date="2006-08-28T15:23:00Z">
        <w:r>
          <w:rPr/>
          <w:delText>R</w:delText>
        </w:r>
      </w:del>
      <w:ins w:id="1346" w:author="Rebecca Quintana" w:date="2006-08-28T15:23:00Z">
        <w:r>
          <w:rPr/>
          <w:t>r</w:t>
        </w:r>
      </w:ins>
      <w:r>
        <w:rPr/>
        <w:t xml:space="preserve">enewable </w:t>
      </w:r>
      <w:del w:id="1347" w:author="Rebecca Quintana" w:date="2006-08-28T15:23:00Z">
        <w:r>
          <w:rPr/>
          <w:delText>E</w:delText>
        </w:r>
      </w:del>
      <w:ins w:id="1348" w:author="Rebecca Quintana" w:date="2006-08-28T15:23:00Z">
        <w:r>
          <w:rPr/>
          <w:t>e</w:t>
        </w:r>
      </w:ins>
      <w:r>
        <w:rPr/>
        <w:t xml:space="preserve">nergy </w:t>
      </w:r>
      <w:ins w:id="1349" w:author="Rebecca Quintana" w:date="2006-08-28T15:23:00Z">
        <w:r>
          <w:rPr/>
          <w:t>c</w:t>
        </w:r>
      </w:ins>
      <w:del w:id="1350" w:author="Rebecca Quintana" w:date="2006-08-28T15:23:00Z">
        <w:r>
          <w:rPr/>
          <w:delText>C</w:delText>
        </w:r>
      </w:del>
      <w:r>
        <w:rPr/>
        <w:t xml:space="preserve">redit </w:t>
      </w:r>
      <w:del w:id="1351" w:author="Rebecca Quintana" w:date="2006-08-28T15:23:00Z">
        <w:r>
          <w:rPr/>
          <w:delText>C</w:delText>
        </w:r>
      </w:del>
      <w:ins w:id="1352" w:author="Rebecca Quintana" w:date="2006-08-28T15:23:00Z">
        <w:r>
          <w:rPr/>
          <w:t>c</w:t>
        </w:r>
      </w:ins>
      <w:r>
        <w:rPr/>
        <w:t xml:space="preserve">ontract in a form substantially similar to the form of contract approved by the Commission as part of the QRU’s </w:t>
      </w:r>
      <w:ins w:id="1353" w:author="Rebecca Quintana" w:date="2006-08-28T15:23:00Z">
        <w:r>
          <w:rPr/>
          <w:t>c</w:t>
        </w:r>
      </w:ins>
      <w:del w:id="1354" w:author="Rebecca Quintana" w:date="2006-08-28T15:23:00Z">
        <w:r>
          <w:rPr/>
          <w:delText>C</w:delText>
        </w:r>
      </w:del>
      <w:r>
        <w:rPr/>
        <w:t xml:space="preserve">ompliance </w:t>
      </w:r>
      <w:ins w:id="1355" w:author="Rebecca Quintana" w:date="2006-08-28T15:23:00Z">
        <w:r>
          <w:rPr/>
          <w:t>p</w:t>
        </w:r>
      </w:ins>
      <w:del w:id="1356" w:author="Rebecca Quintana" w:date="2006-08-28T15:23:00Z">
        <w:r>
          <w:rPr/>
          <w:delText>P</w:delText>
        </w:r>
      </w:del>
      <w:r>
        <w:rPr/>
        <w:t>lan, that contract shall be deemed approved by the Commission under this rule.</w:t>
      </w:r>
    </w:p>
    <w:p>
      <w:pPr>
        <w:pStyle w:val="Par1"/>
        <w:tabs>
          <w:tab w:val="clear" w:pos="1440"/>
          <w:tab w:val="left" w:pos="720" w:leader="none"/>
          <w:tab w:val="left" w:pos="2160" w:leader="none"/>
        </w:tabs>
        <w:rPr/>
      </w:pPr>
      <w:r>
        <w:rPr/>
        <w:t>(d)</w:t>
        <w:tab/>
        <w:t xml:space="preserve">Renewable </w:t>
      </w:r>
      <w:del w:id="1357" w:author="Rebecca Quintana" w:date="2006-08-28T15:23:00Z">
        <w:r>
          <w:rPr/>
          <w:delText>E</w:delText>
        </w:r>
      </w:del>
      <w:ins w:id="1358" w:author="Rebecca Quintana" w:date="2006-08-28T15:23:00Z">
        <w:r>
          <w:rPr/>
          <w:t>e</w:t>
        </w:r>
      </w:ins>
      <w:r>
        <w:rPr/>
        <w:t xml:space="preserve">nergy </w:t>
      </w:r>
      <w:del w:id="1359" w:author="Rebecca Quintana" w:date="2006-08-28T15:23:00Z">
        <w:r>
          <w:rPr/>
          <w:delText>S</w:delText>
        </w:r>
      </w:del>
      <w:ins w:id="1360" w:author="Rebecca Quintana" w:date="2006-08-28T15:23:00Z">
        <w:r>
          <w:rPr/>
          <w:t>s</w:t>
        </w:r>
      </w:ins>
      <w:r>
        <w:rPr/>
        <w:t xml:space="preserve">upply </w:t>
      </w:r>
      <w:del w:id="1361" w:author="Rebecca Quintana" w:date="2006-08-28T15:24:00Z">
        <w:r>
          <w:rPr/>
          <w:delText>C</w:delText>
        </w:r>
      </w:del>
      <w:ins w:id="1362" w:author="Rebecca Quintana" w:date="2006-08-28T15:24:00Z">
        <w:r>
          <w:rPr/>
          <w:t>c</w:t>
        </w:r>
      </w:ins>
      <w:r>
        <w:rPr/>
        <w:t>ontracts entered into after the effective date of these rules:</w:t>
      </w:r>
    </w:p>
    <w:p>
      <w:pPr>
        <w:pStyle w:val="Par2"/>
        <w:rPr/>
      </w:pPr>
      <w:r>
        <w:rPr/>
        <w:t>(I)</w:t>
        <w:tab/>
        <w:t xml:space="preserve">Shall be for the acquisition of both </w:t>
      </w:r>
      <w:del w:id="1363" w:author="Rebecca Quintana" w:date="2006-08-28T15:24:00Z">
        <w:r>
          <w:rPr/>
          <w:delText>R</w:delText>
        </w:r>
      </w:del>
      <w:ins w:id="1364" w:author="Rebecca Quintana" w:date="2006-08-28T15:24:00Z">
        <w:r>
          <w:rPr/>
          <w:t>r</w:t>
        </w:r>
      </w:ins>
      <w:r>
        <w:rPr/>
        <w:t xml:space="preserve">enewable </w:t>
      </w:r>
      <w:del w:id="1365" w:author="Rebecca Quintana" w:date="2006-08-28T15:24:00Z">
        <w:r>
          <w:rPr/>
          <w:delText>E</w:delText>
        </w:r>
      </w:del>
      <w:ins w:id="1366" w:author="Rebecca Quintana" w:date="2006-08-28T15:24:00Z">
        <w:r>
          <w:rPr/>
          <w:t>e</w:t>
        </w:r>
      </w:ins>
      <w:r>
        <w:rPr/>
        <w:t>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 xml:space="preserve">Shall require the seller to relinquish all REC ownership associated with contracted </w:t>
      </w:r>
      <w:ins w:id="1367" w:author="Rebecca Quintana" w:date="2006-08-28T15:24:00Z">
        <w:r>
          <w:rPr/>
          <w:t>r</w:t>
        </w:r>
      </w:ins>
      <w:del w:id="1368" w:author="Rebecca Quintana" w:date="2006-08-28T15:24:00Z">
        <w:r>
          <w:rPr/>
          <w:delText>R</w:delText>
        </w:r>
      </w:del>
      <w:r>
        <w:rPr/>
        <w:t xml:space="preserve">enewable </w:t>
      </w:r>
      <w:del w:id="1369" w:author="Rebecca Quintana" w:date="2006-08-28T15:24:00Z">
        <w:r>
          <w:rPr/>
          <w:delText>E</w:delText>
        </w:r>
      </w:del>
      <w:ins w:id="1370" w:author="Rebecca Quintana" w:date="2006-08-28T15:24:00Z">
        <w:r>
          <w:rPr/>
          <w:t>e</w:t>
        </w:r>
      </w:ins>
      <w:r>
        <w:rPr/>
        <w:t>nergy to the buyer.</w:t>
      </w:r>
    </w:p>
    <w:p>
      <w:pPr>
        <w:pStyle w:val="Par1"/>
        <w:ind w:left="1440" w:hanging="1440"/>
        <w:rPr/>
      </w:pPr>
      <w:r>
        <w:rPr/>
        <w:t>(e)</w:t>
        <w:tab/>
        <w:t xml:space="preserve">Renewable </w:t>
      </w:r>
      <w:ins w:id="1371" w:author="Rebecca Quintana" w:date="2006-08-28T15:24:00Z">
        <w:r>
          <w:rPr/>
          <w:t>e</w:t>
        </w:r>
      </w:ins>
      <w:del w:id="1372" w:author="Rebecca Quintana" w:date="2006-08-28T15:24:00Z">
        <w:r>
          <w:rPr/>
          <w:delText>E</w:delText>
        </w:r>
      </w:del>
      <w:r>
        <w:rPr/>
        <w:t xml:space="preserve">nergy </w:t>
      </w:r>
      <w:del w:id="1373" w:author="Rebecca Quintana" w:date="2006-08-28T15:24:00Z">
        <w:r>
          <w:rPr/>
          <w:delText>C</w:delText>
        </w:r>
      </w:del>
      <w:ins w:id="1374" w:author="Rebecca Quintana" w:date="2006-08-28T15:24:00Z">
        <w:r>
          <w:rPr/>
          <w:t>c</w:t>
        </w:r>
      </w:ins>
      <w:r>
        <w:rPr/>
        <w:t xml:space="preserve">redit </w:t>
      </w:r>
      <w:del w:id="1375" w:author="Rebecca Quintana" w:date="2006-08-28T15:24:00Z">
        <w:r>
          <w:rPr/>
          <w:delText>C</w:delText>
        </w:r>
      </w:del>
      <w:ins w:id="1376" w:author="Rebecca Quintana" w:date="2006-08-28T15:24:00Z">
        <w:r>
          <w:rPr/>
          <w:t>c</w:t>
        </w:r>
      </w:ins>
      <w:r>
        <w:rPr/>
        <w:t>ontracts entered into after the effective date of these rules:</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 xml:space="preserve">Shall have a minimum term of 20 years if the REC is from an </w:t>
      </w:r>
      <w:del w:id="1377" w:author="Rebecca Quintana" w:date="2006-08-28T15:24:00Z">
        <w:r>
          <w:rPr/>
          <w:delText>O</w:delText>
        </w:r>
      </w:del>
      <w:ins w:id="1378" w:author="Rebecca Quintana" w:date="2006-08-28T15:24:00Z">
        <w:r>
          <w:rPr/>
          <w:t>o</w:t>
        </w:r>
      </w:ins>
      <w:r>
        <w:rPr/>
        <w:t xml:space="preserve">n-site </w:t>
      </w:r>
      <w:del w:id="1379" w:author="Rebecca Quintana" w:date="2006-08-28T15:24:00Z">
        <w:r>
          <w:rPr/>
          <w:delText>S</w:delText>
        </w:r>
      </w:del>
      <w:ins w:id="1380" w:author="Rebecca Quintana" w:date="2006-08-28T15:24:00Z">
        <w:r>
          <w:rPr/>
          <w:t>s</w:t>
        </w:r>
      </w:ins>
      <w:r>
        <w:rPr/>
        <w:t xml:space="preserve">olar </w:t>
      </w:r>
      <w:del w:id="1381" w:author="Rebecca Quintana" w:date="2006-08-28T15:24:00Z">
        <w:r>
          <w:rPr/>
          <w:delText>S</w:delText>
        </w:r>
      </w:del>
      <w:ins w:id="1382" w:author="Rebecca Quintana" w:date="2006-08-28T15:24:00Z">
        <w:r>
          <w:rPr/>
          <w:t>s</w:t>
        </w:r>
      </w:ins>
      <w:r>
        <w:rPr/>
        <w:t>ystem.</w:t>
      </w:r>
    </w:p>
    <w:p>
      <w:pPr>
        <w:pStyle w:val="Par1"/>
        <w:tabs>
          <w:tab w:val="clear" w:pos="1440"/>
          <w:tab w:val="left" w:pos="720" w:leader="none"/>
          <w:tab w:val="left" w:pos="2160" w:leader="none"/>
        </w:tabs>
        <w:rPr/>
      </w:pPr>
      <w:r>
        <w:rPr/>
        <w:t>(f)</w:t>
        <w:tab/>
        <w:t xml:space="preserve">Competitive solicitations for </w:t>
      </w:r>
      <w:ins w:id="1383" w:author="Rebecca Quintana" w:date="2006-08-28T15:24:00Z">
        <w:r>
          <w:rPr/>
          <w:t>e</w:t>
        </w:r>
      </w:ins>
      <w:del w:id="1384" w:author="Rebecca Quintana" w:date="2006-08-28T15:24:00Z">
        <w:r>
          <w:rPr/>
          <w:delText>E</w:delText>
        </w:r>
      </w:del>
      <w:r>
        <w:rPr/>
        <w:t xml:space="preserve">ligible </w:t>
      </w:r>
      <w:ins w:id="1385" w:author="Rebecca Quintana" w:date="2006-08-28T15:24:00Z">
        <w:r>
          <w:rPr/>
          <w:t>r</w:t>
        </w:r>
      </w:ins>
      <w:del w:id="1386" w:author="Rebecca Quintana" w:date="2006-08-28T15:24:00Z">
        <w:r>
          <w:rPr/>
          <w:delText>R</w:delText>
        </w:r>
      </w:del>
      <w:r>
        <w:rPr/>
        <w:t xml:space="preserve">enewable </w:t>
      </w:r>
      <w:ins w:id="1387" w:author="Rebecca Quintana" w:date="2006-08-28T15:24:00Z">
        <w:r>
          <w:rPr/>
          <w:t>e</w:t>
        </w:r>
      </w:ins>
      <w:del w:id="1388" w:author="Rebecca Quintana" w:date="2006-08-28T15:24:00Z">
        <w:r>
          <w:rPr/>
          <w:delText>E</w:delText>
        </w:r>
      </w:del>
      <w:r>
        <w:rPr/>
        <w:t xml:space="preserve">nergy from </w:t>
      </w:r>
      <w:ins w:id="1389" w:author="Rebecca Quintana" w:date="2006-08-28T15:24:00Z">
        <w:r>
          <w:rPr/>
          <w:t>o</w:t>
        </w:r>
      </w:ins>
      <w:del w:id="1390" w:author="Rebecca Quintana" w:date="2006-08-28T15:24:00Z">
        <w:r>
          <w:rPr/>
          <w:delText>O</w:delText>
        </w:r>
      </w:del>
      <w:r>
        <w:rPr/>
        <w:t>n-</w:t>
      </w:r>
      <w:ins w:id="1391" w:author="Rebecca Quintana" w:date="2006-08-28T15:24:00Z">
        <w:r>
          <w:rPr/>
          <w:t>s</w:t>
        </w:r>
      </w:ins>
      <w:del w:id="1392" w:author="Rebecca Quintana" w:date="2006-08-28T15:24:00Z">
        <w:r>
          <w:rPr/>
          <w:delText>S</w:delText>
        </w:r>
      </w:del>
      <w:r>
        <w:rPr/>
        <w:t xml:space="preserve">ite </w:t>
      </w:r>
      <w:ins w:id="1393" w:author="Rebecca Quintana" w:date="2006-08-28T15:24:00Z">
        <w:r>
          <w:rPr/>
          <w:t>s</w:t>
        </w:r>
      </w:ins>
      <w:del w:id="1394" w:author="Rebecca Quintana" w:date="2006-08-28T15:24:00Z">
        <w:r>
          <w:rPr/>
          <w:delText>S</w:delText>
        </w:r>
      </w:del>
      <w:r>
        <w:rPr/>
        <w:t xml:space="preserve">olar </w:t>
      </w:r>
      <w:ins w:id="1395" w:author="Rebecca Quintana" w:date="2006-08-28T15:24:00Z">
        <w:r>
          <w:rPr/>
          <w:t>s</w:t>
        </w:r>
      </w:ins>
      <w:del w:id="1396" w:author="Rebecca Quintana" w:date="2006-08-28T15:24:00Z">
        <w:r>
          <w:rPr/>
          <w:delText>S</w:delText>
        </w:r>
      </w:del>
      <w:r>
        <w:rPr/>
        <w:t xml:space="preserve">ystems that provide SO-RECs shall be conducted at least two times per year by each QRU in 2006 and 2007 and thereafter as necessary to comply with the </w:t>
      </w:r>
      <w:del w:id="1397" w:author="Rebecca Quintana" w:date="2006-08-28T15:24:00Z">
        <w:r>
          <w:rPr/>
          <w:delText>R</w:delText>
        </w:r>
      </w:del>
      <w:ins w:id="1398" w:author="Rebecca Quintana" w:date="2006-08-28T15:24:00Z">
        <w:r>
          <w:rPr/>
          <w:t>r</w:t>
        </w:r>
      </w:ins>
      <w:r>
        <w:rPr/>
        <w:t xml:space="preserve">enewable </w:t>
      </w:r>
      <w:del w:id="1399" w:author="Rebecca Quintana" w:date="2006-08-28T15:24:00Z">
        <w:r>
          <w:rPr/>
          <w:delText>E</w:delText>
        </w:r>
      </w:del>
      <w:ins w:id="1400" w:author="Rebecca Quintana" w:date="2006-08-28T15:24:00Z">
        <w:r>
          <w:rPr/>
          <w:t>e</w:t>
        </w:r>
      </w:ins>
      <w:r>
        <w:rPr/>
        <w:t xml:space="preserve">nergy </w:t>
      </w:r>
      <w:del w:id="1401" w:author="Rebecca Quintana" w:date="2006-08-28T15:25:00Z">
        <w:r>
          <w:rPr/>
          <w:delText>S</w:delText>
        </w:r>
      </w:del>
      <w:ins w:id="1402" w:author="Rebecca Quintana" w:date="2006-08-28T15:25:00Z">
        <w:r>
          <w:rPr/>
          <w:t>s</w:t>
        </w:r>
      </w:ins>
      <w:r>
        <w:rPr/>
        <w:t>tandard.</w:t>
      </w:r>
    </w:p>
    <w:p>
      <w:pPr>
        <w:pStyle w:val="Par2"/>
        <w:rPr/>
      </w:pPr>
      <w:r>
        <w:rPr/>
        <w:t>(I)</w:t>
        <w:tab/>
        <w:t xml:space="preserve">The treatment of any solar-generated electricity generated on-site in excess of the consumption of the host facility will be governed by the net metering provisions pursuant to </w:t>
      </w:r>
      <w:del w:id="1403" w:author="Rebecca Quintana" w:date="2006-08-28T09:47:00Z">
        <w:r>
          <w:rPr/>
          <w:delText xml:space="preserve">Rule </w:delText>
        </w:r>
      </w:del>
      <w:ins w:id="1404" w:author="Rebecca Quintana" w:date="2006-08-28T09:47:00Z">
        <w:r>
          <w:rPr/>
          <w:t xml:space="preserve">rule </w:t>
        </w:r>
      </w:ins>
      <w:r>
        <w:rPr/>
        <w:t>3664.</w:t>
      </w:r>
    </w:p>
    <w:p>
      <w:pPr>
        <w:pStyle w:val="Par1"/>
        <w:rPr/>
      </w:pPr>
      <w:r>
        <w:rPr/>
        <w:t>(g)</w:t>
        <w:tab/>
        <w:t xml:space="preserve">Competitive solicitations for the acquisition of S-RECs may be conducted by each QRU as needed to comply with the </w:t>
      </w:r>
      <w:del w:id="1405" w:author="Rebecca Quintana" w:date="2006-08-28T15:25:00Z">
        <w:r>
          <w:rPr/>
          <w:delText>R</w:delText>
        </w:r>
      </w:del>
      <w:ins w:id="1406" w:author="Rebecca Quintana" w:date="2006-08-28T15:25:00Z">
        <w:r>
          <w:rPr/>
          <w:t>r</w:t>
        </w:r>
      </w:ins>
      <w:r>
        <w:rPr/>
        <w:t xml:space="preserve">enewable </w:t>
      </w:r>
      <w:del w:id="1407" w:author="Rebecca Quintana" w:date="2006-08-28T15:26:00Z">
        <w:r>
          <w:rPr/>
          <w:delText>E</w:delText>
        </w:r>
      </w:del>
      <w:ins w:id="1408" w:author="Rebecca Quintana" w:date="2006-08-28T15:26:00Z">
        <w:r>
          <w:rPr/>
          <w:t>e</w:t>
        </w:r>
      </w:ins>
      <w:r>
        <w:rPr/>
        <w:t xml:space="preserve">nergy </w:t>
      </w:r>
      <w:del w:id="1409" w:author="Rebecca Quintana" w:date="2006-08-28T15:26:00Z">
        <w:r>
          <w:rPr/>
          <w:delText>S</w:delText>
        </w:r>
      </w:del>
      <w:ins w:id="1410" w:author="Rebecca Quintana" w:date="2006-08-28T15:26:00Z">
        <w:r>
          <w:rPr/>
          <w:t>s</w:t>
        </w:r>
      </w:ins>
      <w:r>
        <w:rPr/>
        <w:t>tandard.</w:t>
      </w:r>
    </w:p>
    <w:p>
      <w:pPr>
        <w:pStyle w:val="Par1"/>
        <w:rPr/>
      </w:pPr>
      <w:r>
        <w:rPr/>
        <w:t>(h)</w:t>
        <w:tab/>
        <w:t xml:space="preserve">Competitive solicitations for </w:t>
      </w:r>
      <w:ins w:id="1411" w:author="Rebecca Quintana" w:date="2006-08-28T15:26:00Z">
        <w:r>
          <w:rPr/>
          <w:t>r</w:t>
        </w:r>
      </w:ins>
      <w:del w:id="1412" w:author="Rebecca Quintana" w:date="2006-08-28T15:26:00Z">
        <w:r>
          <w:rPr/>
          <w:delText>R</w:delText>
        </w:r>
      </w:del>
      <w:r>
        <w:rPr/>
        <w:t xml:space="preserve">enewable </w:t>
      </w:r>
      <w:ins w:id="1413" w:author="Rebecca Quintana" w:date="2006-08-28T15:26:00Z">
        <w:r>
          <w:rPr/>
          <w:t>e</w:t>
        </w:r>
      </w:ins>
      <w:del w:id="1414" w:author="Rebecca Quintana" w:date="2006-08-28T15:26:00Z">
        <w:r>
          <w:rPr/>
          <w:delText>E</w:delText>
        </w:r>
      </w:del>
      <w:r>
        <w:rPr/>
        <w:t xml:space="preserve">nergy or RECs from </w:t>
      </w:r>
      <w:del w:id="1415" w:author="Rebecca Quintana" w:date="2006-08-28T15:26:00Z">
        <w:r>
          <w:rPr/>
          <w:delText>E</w:delText>
        </w:r>
      </w:del>
      <w:ins w:id="1416" w:author="Rebecca Quintana" w:date="2006-08-28T15:26:00Z">
        <w:r>
          <w:rPr/>
          <w:t>e</w:t>
        </w:r>
      </w:ins>
      <w:r>
        <w:rPr/>
        <w:t xml:space="preserve">ligible </w:t>
      </w:r>
      <w:del w:id="1417" w:author="Rebecca Quintana" w:date="2006-08-28T15:26:00Z">
        <w:r>
          <w:rPr/>
          <w:delText>R</w:delText>
        </w:r>
      </w:del>
      <w:ins w:id="1418" w:author="Rebecca Quintana" w:date="2006-08-28T15:26:00Z">
        <w:r>
          <w:rPr/>
          <w:t>r</w:t>
        </w:r>
      </w:ins>
      <w:r>
        <w:rPr/>
        <w:t xml:space="preserve">enewable </w:t>
      </w:r>
      <w:del w:id="1419" w:author="Rebecca Quintana" w:date="2006-08-28T15:26:00Z">
        <w:r>
          <w:rPr/>
          <w:delText>E</w:delText>
        </w:r>
      </w:del>
      <w:ins w:id="1420" w:author="Rebecca Quintana" w:date="2006-08-28T15:26:00Z">
        <w:r>
          <w:rPr/>
          <w:t>e</w:t>
        </w:r>
      </w:ins>
      <w:r>
        <w:rPr/>
        <w:t xml:space="preserve">nergy Resources other than </w:t>
      </w:r>
      <w:ins w:id="1421" w:author="Rebecca Quintana" w:date="2006-08-28T15:26:00Z">
        <w:r>
          <w:rPr/>
          <w:t>o</w:t>
        </w:r>
      </w:ins>
      <w:del w:id="1422" w:author="Rebecca Quintana" w:date="2006-08-28T15:26:00Z">
        <w:r>
          <w:rPr/>
          <w:delText>O</w:delText>
        </w:r>
      </w:del>
      <w:r>
        <w:rPr/>
        <w:t>n-</w:t>
      </w:r>
      <w:ins w:id="1423" w:author="Rebecca Quintana" w:date="2006-08-28T15:26:00Z">
        <w:r>
          <w:rPr/>
          <w:t>s</w:t>
        </w:r>
      </w:ins>
      <w:del w:id="1424" w:author="Rebecca Quintana" w:date="2006-08-28T15:26:00Z">
        <w:r>
          <w:rPr/>
          <w:delText>S</w:delText>
        </w:r>
      </w:del>
      <w:r>
        <w:rPr/>
        <w:t xml:space="preserve">ite </w:t>
      </w:r>
      <w:ins w:id="1425" w:author="Rebecca Quintana" w:date="2006-08-28T15:26:00Z">
        <w:r>
          <w:rPr/>
          <w:t>s</w:t>
        </w:r>
      </w:ins>
      <w:del w:id="1426" w:author="Rebecca Quintana" w:date="2006-08-28T15:26:00Z">
        <w:r>
          <w:rPr/>
          <w:delText>S</w:delText>
        </w:r>
      </w:del>
      <w:r>
        <w:rPr/>
        <w:t xml:space="preserve">olar </w:t>
      </w:r>
      <w:ins w:id="1427" w:author="Rebecca Quintana" w:date="2006-08-28T15:26:00Z">
        <w:r>
          <w:rPr/>
          <w:t>s</w:t>
        </w:r>
      </w:ins>
      <w:del w:id="1428" w:author="Rebecca Quintana" w:date="2006-08-28T15:26:00Z">
        <w:r>
          <w:rPr/>
          <w:delText>S</w:delText>
        </w:r>
      </w:del>
      <w:r>
        <w:rPr/>
        <w:t>ystems shall be conducted by each QRU in a timeframe that takes into account the projected needs of the QRU.</w:t>
      </w:r>
    </w:p>
    <w:p>
      <w:pPr>
        <w:pStyle w:val="Par1"/>
        <w:rPr/>
      </w:pPr>
      <w:r>
        <w:rPr/>
        <w:t>(i)</w:t>
        <w:tab/>
        <w:t xml:space="preserve">Each competitive solicitation pursuant to these rules shall be targeted toward acquiring the amount of </w:t>
      </w:r>
      <w:ins w:id="1429" w:author="Rebecca Quintana" w:date="2006-08-28T15:26:00Z">
        <w:r>
          <w:rPr/>
          <w:t>e</w:t>
        </w:r>
      </w:ins>
      <w:del w:id="1430" w:author="Rebecca Quintana" w:date="2006-08-28T15:26:00Z">
        <w:r>
          <w:rPr/>
          <w:delText>E</w:delText>
        </w:r>
      </w:del>
      <w:r>
        <w:rPr/>
        <w:t xml:space="preserve">ligible </w:t>
      </w:r>
      <w:ins w:id="1431" w:author="Rebecca Quintana" w:date="2006-08-28T15:26:00Z">
        <w:r>
          <w:rPr/>
          <w:t>r</w:t>
        </w:r>
      </w:ins>
      <w:del w:id="1432" w:author="Rebecca Quintana" w:date="2006-08-28T15:26:00Z">
        <w:r>
          <w:rPr/>
          <w:delText>R</w:delText>
        </w:r>
      </w:del>
      <w:r>
        <w:rPr/>
        <w:t xml:space="preserve">enewable </w:t>
      </w:r>
      <w:ins w:id="1433" w:author="Rebecca Quintana" w:date="2006-08-28T15:26:00Z">
        <w:r>
          <w:rPr/>
          <w:t>e</w:t>
        </w:r>
      </w:ins>
      <w:del w:id="1434" w:author="Rebecca Quintana" w:date="2006-08-28T15:26:00Z">
        <w:r>
          <w:rPr/>
          <w:delText>E</w:delText>
        </w:r>
      </w:del>
      <w:r>
        <w:rPr/>
        <w:t xml:space="preserve">nergy required for compliance with each component of the </w:t>
      </w:r>
      <w:ins w:id="1435" w:author="Rebecca Quintana" w:date="2006-08-28T15:26:00Z">
        <w:r>
          <w:rPr/>
          <w:t>r</w:t>
        </w:r>
      </w:ins>
      <w:del w:id="1436" w:author="Rebecca Quintana" w:date="2006-08-28T15:26:00Z">
        <w:r>
          <w:rPr/>
          <w:delText>R</w:delText>
        </w:r>
      </w:del>
      <w:r>
        <w:rPr/>
        <w:t xml:space="preserve">enewable </w:t>
      </w:r>
      <w:del w:id="1437" w:author="Rebecca Quintana" w:date="2006-08-28T15:26:00Z">
        <w:r>
          <w:rPr/>
          <w:delText>E</w:delText>
        </w:r>
      </w:del>
      <w:ins w:id="1438" w:author="Rebecca Quintana" w:date="2006-08-28T15:26:00Z">
        <w:r>
          <w:rPr/>
          <w:t>e</w:t>
        </w:r>
      </w:ins>
      <w:r>
        <w:rPr/>
        <w:t xml:space="preserve">nergy </w:t>
      </w:r>
      <w:del w:id="1439" w:author="Rebecca Quintana" w:date="2006-08-28T15:26:00Z">
        <w:r>
          <w:rPr/>
          <w:delText>S</w:delText>
        </w:r>
      </w:del>
      <w:ins w:id="1440" w:author="Rebecca Quintana" w:date="2006-08-28T15:26:00Z">
        <w:r>
          <w:rPr/>
          <w:t>s</w:t>
        </w:r>
      </w:ins>
      <w:r>
        <w:rPr/>
        <w:t>tandard, and taking into account:</w:t>
      </w:r>
    </w:p>
    <w:p>
      <w:pPr>
        <w:pStyle w:val="Par2"/>
        <w:rPr/>
      </w:pPr>
      <w:r>
        <w:rPr/>
        <w:t>(I)</w:t>
        <w:tab/>
        <w:t xml:space="preserve">The </w:t>
      </w:r>
      <w:del w:id="1441" w:author="Rebecca Quintana" w:date="2006-08-28T15:26:00Z">
        <w:r>
          <w:rPr/>
          <w:delText>R</w:delText>
        </w:r>
      </w:del>
      <w:ins w:id="1442" w:author="Rebecca Quintana" w:date="2006-08-28T15:26:00Z">
        <w:r>
          <w:rPr/>
          <w:t>r</w:t>
        </w:r>
      </w:ins>
      <w:r>
        <w:rPr/>
        <w:t xml:space="preserve">etail </w:t>
      </w:r>
      <w:del w:id="1443" w:author="Rebecca Quintana" w:date="2006-08-28T15:26:00Z">
        <w:r>
          <w:rPr/>
          <w:delText>R</w:delText>
        </w:r>
      </w:del>
      <w:ins w:id="1444" w:author="Rebecca Quintana" w:date="2006-08-28T15:26:00Z">
        <w:r>
          <w:rPr/>
          <w:t>r</w:t>
        </w:r>
      </w:ins>
      <w:r>
        <w:rPr/>
        <w:t xml:space="preserve">ate </w:t>
      </w:r>
      <w:del w:id="1445" w:author="Rebecca Quintana" w:date="2006-08-28T15:26:00Z">
        <w:r>
          <w:rPr/>
          <w:delText>I</w:delText>
        </w:r>
      </w:del>
      <w:ins w:id="1446" w:author="Rebecca Quintana" w:date="2006-08-28T15:26:00Z">
        <w:r>
          <w:rPr/>
          <w:t>i</w:t>
        </w:r>
      </w:ins>
      <w:r>
        <w:rPr/>
        <w:t>mpact, and</w:t>
      </w:r>
    </w:p>
    <w:p>
      <w:pPr>
        <w:pStyle w:val="Par2"/>
        <w:rPr/>
      </w:pPr>
      <w:r>
        <w:rPr/>
        <w:t>(II)</w:t>
        <w:tab/>
        <w:t xml:space="preserve">The estimated number of SO-RECs procured under and expected to be procured under the standing </w:t>
      </w:r>
      <w:ins w:id="1447" w:author="Rebecca Quintana" w:date="2006-08-28T15:27:00Z">
        <w:r>
          <w:rPr/>
          <w:t>s</w:t>
        </w:r>
      </w:ins>
      <w:del w:id="1448" w:author="Rebecca Quintana" w:date="2006-08-28T15:27:00Z">
        <w:r>
          <w:rPr/>
          <w:delText>S</w:delText>
        </w:r>
      </w:del>
      <w:r>
        <w:rPr/>
        <w:t xml:space="preserve">tandard </w:t>
      </w:r>
      <w:del w:id="1449" w:author="Rebecca Quintana" w:date="2006-08-28T15:27:00Z">
        <w:r>
          <w:rPr/>
          <w:delText>R</w:delText>
        </w:r>
      </w:del>
      <w:ins w:id="1450" w:author="Rebecca Quintana" w:date="2006-08-28T15:27:00Z">
        <w:r>
          <w:rPr/>
          <w:t>r</w:t>
        </w:r>
      </w:ins>
      <w:r>
        <w:rPr/>
        <w:t xml:space="preserve">ebate </w:t>
      </w:r>
      <w:del w:id="1451" w:author="Rebecca Quintana" w:date="2006-08-28T15:27:00Z">
        <w:r>
          <w:rPr/>
          <w:delText>O</w:delText>
        </w:r>
      </w:del>
      <w:ins w:id="1452" w:author="Rebecca Quintana" w:date="2006-08-28T15:27:00Z">
        <w:r>
          <w:rPr/>
          <w:t>o</w:t>
        </w:r>
      </w:ins>
      <w:r>
        <w:rPr/>
        <w:t>ffer.</w:t>
      </w:r>
    </w:p>
    <w:p>
      <w:pPr>
        <w:pStyle w:val="Par2"/>
        <w:ind w:left="1440" w:hanging="1440"/>
        <w:rPr/>
      </w:pPr>
      <w:r>
        <w:rPr/>
        <w:t>(j)</w:t>
        <w:tab/>
        <w:t>Each QRU shall provide all parties to the bid process timely notice of bidding procedure.</w:t>
      </w:r>
    </w:p>
    <w:p>
      <w:pPr>
        <w:pStyle w:val="Par2"/>
        <w:tabs>
          <w:tab w:val="clear" w:pos="1440"/>
          <w:tab w:val="left" w:pos="720" w:leader="none"/>
          <w:tab w:val="left" w:pos="2160" w:leader="none"/>
        </w:tabs>
        <w:ind w:left="720" w:hanging="720"/>
        <w:rPr/>
      </w:pPr>
      <w:r>
        <w:rPr/>
        <w:t>(k)</w:t>
        <w:tab/>
        <w:t xml:space="preserve">Each QRU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w:t>
      </w:r>
      <w:del w:id="1453" w:author="Rebecca Quintana" w:date="2006-08-25T15:24:00Z">
        <w:r>
          <w:rPr/>
          <w:delText>R</w:delText>
        </w:r>
      </w:del>
      <w:ins w:id="1454" w:author="Rebecca Quintana" w:date="2006-08-25T15:24:00Z">
        <w:r>
          <w:rPr/>
          <w:t>r</w:t>
        </w:r>
      </w:ins>
      <w:r>
        <w:rPr/>
        <w:t>ules 1100 through 1102 of the Commission’s Rules of Practice and Procedure.</w:t>
      </w:r>
    </w:p>
    <w:p>
      <w:pPr>
        <w:pStyle w:val="Par1"/>
        <w:rPr/>
      </w:pPr>
      <w:r>
        <w:rPr/>
        <w:t>(l)</w:t>
        <w:tab/>
        <w:t>If the QRU intends to accept proposals for renewable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m)</w:t>
        <w:tab/>
        <w:t>Responses to competitive solicitations shall be evaluated and ranked by the QRU.</w:t>
      </w:r>
    </w:p>
    <w:p>
      <w:pPr>
        <w:pStyle w:val="Par2"/>
        <w:rPr/>
      </w:pPr>
      <w:r>
        <w:rPr/>
        <w:t>(I)</w:t>
        <w:tab/>
        <w:t xml:space="preserve">In addition to the cost of the </w:t>
      </w:r>
      <w:ins w:id="1455" w:author="Rebecca Quintana" w:date="2006-08-28T15:27:00Z">
        <w:r>
          <w:rPr/>
          <w:t>r</w:t>
        </w:r>
      </w:ins>
      <w:del w:id="1456" w:author="Rebecca Quintana" w:date="2006-08-28T15:27:00Z">
        <w:r>
          <w:rPr/>
          <w:delText>R</w:delText>
        </w:r>
      </w:del>
      <w:r>
        <w:rPr/>
        <w:t xml:space="preserve">enewable </w:t>
      </w:r>
      <w:del w:id="1457" w:author="Rebecca Quintana" w:date="2006-08-28T15:27:00Z">
        <w:r>
          <w:rPr/>
          <w:delText>E</w:delText>
        </w:r>
      </w:del>
      <w:ins w:id="1458" w:author="Rebecca Quintana" w:date="2006-08-28T15:27:00Z">
        <w:r>
          <w:rPr/>
          <w:t>e</w:t>
        </w:r>
      </w:ins>
      <w:r>
        <w:rPr/>
        <w:t>nergy and RECs, the QRU may take into consideration the characteristics of the underlying Eligible Renewa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pPr>
      <w:r>
        <w:rPr/>
        <w:t>(II)</w:t>
        <w:tab/>
        <w:t>Bids with prices that vary by year will be evaluated by discounting the yearly prices at the utility discount rate.</w:t>
      </w:r>
    </w:p>
    <w:p>
      <w:pPr>
        <w:pStyle w:val="Par1"/>
        <w:tabs>
          <w:tab w:val="clear" w:pos="720"/>
          <w:tab w:val="left" w:pos="1440" w:leader="none"/>
          <w:tab w:val="left" w:pos="2160" w:leader="none"/>
        </w:tabs>
        <w:ind w:left="1440" w:hanging="720"/>
        <w:rPr/>
      </w:pPr>
      <w:r>
        <w:rPr/>
        <w:t>(III)</w:t>
        <w:tab/>
        <w:t>A QRU is not required to accept any bid and may reject any and all bids offered.  However, each solicitation shall culminate in a report detailing the outcome of the solicitation and identifying which bids were selected, which were rejected, and why.</w:t>
      </w:r>
    </w:p>
    <w:p>
      <w:pPr>
        <w:pStyle w:val="Par1"/>
        <w:tabs>
          <w:tab w:val="clear" w:pos="720"/>
          <w:tab w:val="left" w:pos="1440" w:leader="none"/>
          <w:tab w:val="left" w:pos="2160" w:leader="none"/>
        </w:tabs>
        <w:ind w:left="1440" w:hanging="720"/>
        <w:rPr/>
      </w:pPr>
      <w:r>
        <w:rPr/>
        <w:t>(IV)</w:t>
        <w:tab/>
        <w:t>For purposes of comparing bids for RECs only with bids for electricity and RECs, the QRU shall assign a value for the electricity and subtract this value from the electricity and RECs bid, and evaluate bids on the basis of RECs only.  The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n)</w:t>
        <w:tab/>
        <w:t>Within 15 days, the QRU shall notify respondents as to whether their bid has met the bid submission criteria.</w:t>
      </w:r>
    </w:p>
    <w:p>
      <w:pPr>
        <w:pStyle w:val="Par1"/>
        <w:rPr/>
      </w:pPr>
      <w:r>
        <w:rPr/>
        <w:t>(o)</w:t>
        <w:tab/>
        <w:t>Upon ranking of eligible bids, each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p)</w:t>
        <w:tab/>
        <w:t>If there is a dispute between a bidder and the QRU, either party may refer the dispute to the Commission for resolution.</w:t>
      </w:r>
    </w:p>
    <w:p>
      <w:pPr>
        <w:pStyle w:val="Title3"/>
        <w:rPr/>
      </w:pPr>
      <w:bookmarkStart w:id="103" w:name="__RefHeading___Toc145838615"/>
      <w:bookmarkEnd w:id="103"/>
      <w:r>
        <w:rPr/>
        <w:t>3656.</w:t>
        <w:tab/>
        <w:t>Environmental Impacts</w:t>
      </w:r>
      <w:ins w:id="1459" w:author="Rebecca Quintana" w:date="2006-08-25T15:24:00Z">
        <w:r>
          <w:rPr/>
          <w:t>.</w:t>
        </w:r>
      </w:ins>
    </w:p>
    <w:p>
      <w:pPr>
        <w:pStyle w:val="Par1"/>
        <w:rPr/>
      </w:pPr>
      <w:ins w:id="1460" w:author="Rebecca Quintana" w:date="2006-08-31T14:32:00Z">
        <w:r>
          <w:rPr/>
          <w:t>(a)</w:t>
          <w:tab/>
        </w:r>
      </w:ins>
      <w:r>
        <w:rPr/>
        <w:t>Renewable electric generation facilities must meet all applicable federal, state, and local environmental permitting requirements</w:t>
      </w:r>
    </w:p>
    <w:p>
      <w:pPr>
        <w:pStyle w:val="Par1"/>
        <w:rPr/>
      </w:pPr>
      <w:ins w:id="1461" w:author="Lloyd Petersen" w:date="2006-09-13T09:57:00Z">
        <w:r>
          <w:rPr/>
          <w:t>(b)</w:t>
          <w:tab/>
        </w:r>
      </w:ins>
      <w:r>
        <w:rPr/>
        <w:t xml:space="preserve">For </w:t>
      </w:r>
      <w:del w:id="1462" w:author="Rebecca Quintana" w:date="2006-08-28T15:27:00Z">
        <w:r>
          <w:rPr/>
          <w:delText>E</w:delText>
        </w:r>
      </w:del>
      <w:ins w:id="1463" w:author="Rebecca Quintana" w:date="2006-08-28T15:27:00Z">
        <w:r>
          <w:rPr/>
          <w:t>e</w:t>
        </w:r>
      </w:ins>
      <w:r>
        <w:rPr/>
        <w:t xml:space="preserve">ligible </w:t>
      </w:r>
      <w:del w:id="1464" w:author="Rebecca Quintana" w:date="2006-08-28T15:27:00Z">
        <w:r>
          <w:rPr/>
          <w:delText>R</w:delText>
        </w:r>
      </w:del>
      <w:ins w:id="1465" w:author="Rebecca Quintana" w:date="2006-08-28T15:27:00Z">
        <w:r>
          <w:rPr/>
          <w:t>r</w:t>
        </w:r>
      </w:ins>
      <w:r>
        <w:rPr/>
        <w:t xml:space="preserve">enewable </w:t>
      </w:r>
      <w:ins w:id="1466" w:author="Rebecca Quintana" w:date="2006-08-28T15:27:00Z">
        <w:r>
          <w:rPr/>
          <w:t>e</w:t>
        </w:r>
      </w:ins>
      <w:del w:id="1467" w:author="Rebecca Quintana" w:date="2006-08-28T15:27:00Z">
        <w:r>
          <w:rPr/>
          <w:delText>E</w:delText>
        </w:r>
      </w:del>
      <w:r>
        <w:rPr/>
        <w:t xml:space="preserve">nergy </w:t>
      </w:r>
      <w:del w:id="1468" w:author="Rebecca Quintana" w:date="2006-08-28T15:27:00Z">
        <w:r>
          <w:rPr/>
          <w:delText>R</w:delText>
        </w:r>
      </w:del>
      <w:ins w:id="1469" w:author="Rebecca Quintana" w:date="2006-08-28T15:27:00Z">
        <w:r>
          <w:rPr/>
          <w:t>r</w:t>
        </w:r>
      </w:ins>
      <w:r>
        <w:rPr/>
        <w:t xml:space="preserve">esources larger than </w:t>
      </w:r>
      <w:del w:id="1470" w:author="Rebecca Quintana" w:date="2006-08-28T15:28:00Z">
        <w:r>
          <w:rPr/>
          <w:delText>2</w:delText>
        </w:r>
      </w:del>
      <w:ins w:id="1471" w:author="Rebecca Quintana" w:date="2006-08-28T15:28:00Z">
        <w:r>
          <w:rPr/>
          <w:t>two</w:t>
        </w:r>
      </w:ins>
      <w:r>
        <w:rPr/>
        <w:t xml:space="preserve"> MW with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and habitats of concern.</w:t>
      </w:r>
    </w:p>
    <w:p>
      <w:pPr>
        <w:pStyle w:val="Par1"/>
        <w:rPr/>
      </w:pPr>
      <w:ins w:id="1472" w:author="Rebecca Quintana" w:date="2006-08-31T14:32:00Z">
        <w:r>
          <w:rPr/>
          <w:t>(c)</w:t>
          <w:tab/>
        </w:r>
      </w:ins>
      <w:r>
        <w:rPr/>
        <w:t xml:space="preserve">For </w:t>
      </w:r>
      <w:ins w:id="1473" w:author="Rebecca Quintana" w:date="2006-08-28T15:28:00Z">
        <w:r>
          <w:rPr/>
          <w:t>e</w:t>
        </w:r>
      </w:ins>
      <w:del w:id="1474" w:author="Rebecca Quintana" w:date="2006-08-28T15:28:00Z">
        <w:r>
          <w:rPr/>
          <w:delText>E</w:delText>
        </w:r>
      </w:del>
      <w:r>
        <w:rPr/>
        <w:t xml:space="preserve">ligible </w:t>
      </w:r>
      <w:ins w:id="1475" w:author="Rebecca Quintana" w:date="2006-08-28T15:28:00Z">
        <w:r>
          <w:rPr/>
          <w:t>r</w:t>
        </w:r>
      </w:ins>
      <w:del w:id="1476" w:author="Rebecca Quintana" w:date="2006-08-28T15:28:00Z">
        <w:r>
          <w:rPr/>
          <w:delText>R</w:delText>
        </w:r>
      </w:del>
      <w:r>
        <w:rPr/>
        <w:t xml:space="preserve">enewable </w:t>
      </w:r>
      <w:ins w:id="1477" w:author="Rebecca Quintana" w:date="2006-08-28T15:28:00Z">
        <w:r>
          <w:rPr/>
          <w:t>e</w:t>
        </w:r>
      </w:ins>
      <w:del w:id="1478" w:author="Rebecca Quintana" w:date="2006-08-28T15:28:00Z">
        <w:r>
          <w:rPr/>
          <w:delText>E</w:delText>
        </w:r>
      </w:del>
      <w:r>
        <w:rPr/>
        <w:t xml:space="preserve">nergy </w:t>
      </w:r>
      <w:ins w:id="1479" w:author="Rebecca Quintana" w:date="2006-08-28T15:28:00Z">
        <w:r>
          <w:rPr/>
          <w:t>r</w:t>
        </w:r>
      </w:ins>
      <w:del w:id="1480" w:author="Rebecca Quintana" w:date="2006-08-28T15:28:00Z">
        <w:r>
          <w:rPr/>
          <w:delText>R</w:delText>
        </w:r>
      </w:del>
      <w:r>
        <w:rPr/>
        <w:t xml:space="preserve">esources larger than </w:t>
      </w:r>
      <w:del w:id="1481" w:author="Rebecca Quintana" w:date="2006-08-28T15:28:00Z">
        <w:r>
          <w:rPr/>
          <w:delText>2</w:delText>
        </w:r>
      </w:del>
      <w:ins w:id="1482" w:author="Rebecca Quintana" w:date="2006-08-28T15:28:00Z">
        <w:r>
          <w:rPr/>
          <w:t>two</w:t>
        </w:r>
      </w:ins>
      <w:r>
        <w:rPr/>
        <w:t xml:space="preserve"> MW with any wind turbine structures extending over 50 feet in height, the QRU </w:t>
      </w:r>
      <w:del w:id="1483" w:author="Rebecca Quintana" w:date="2006-08-28T15:28:00Z">
        <w:r>
          <w:rPr/>
          <w:delText>R</w:delText>
        </w:r>
      </w:del>
      <w:ins w:id="1484" w:author="Rebecca Quintana" w:date="2006-08-28T15:28:00Z">
        <w:r>
          <w:rPr/>
          <w:t>r</w:t>
        </w:r>
      </w:ins>
      <w:r>
        <w:rPr/>
        <w:t xml:space="preserve">enewable </w:t>
      </w:r>
      <w:del w:id="1485" w:author="Rebecca Quintana" w:date="2006-08-28T15:28:00Z">
        <w:r>
          <w:rPr/>
          <w:delText>E</w:delText>
        </w:r>
      </w:del>
      <w:ins w:id="1486" w:author="Rebecca Quintana" w:date="2006-08-28T15:28:00Z">
        <w:r>
          <w:rPr/>
          <w:t>e</w:t>
        </w:r>
      </w:ins>
      <w:r>
        <w:rPr/>
        <w:t xml:space="preserve">nergy </w:t>
      </w:r>
      <w:del w:id="1487" w:author="Rebecca Quintana" w:date="2006-08-28T15:28:00Z">
        <w:r>
          <w:rPr/>
          <w:delText>S</w:delText>
        </w:r>
      </w:del>
      <w:ins w:id="1488" w:author="Rebecca Quintana" w:date="2006-08-28T15:28:00Z">
        <w:r>
          <w:rPr/>
          <w:t>s</w:t>
        </w:r>
      </w:ins>
      <w:r>
        <w:rPr/>
        <w:t xml:space="preserve">upply </w:t>
      </w:r>
      <w:del w:id="1489" w:author="Rebecca Quintana" w:date="2006-08-28T15:28:00Z">
        <w:r>
          <w:rPr/>
          <w:delText>C</w:delText>
        </w:r>
      </w:del>
      <w:ins w:id="1490" w:author="Rebecca Quintana" w:date="2006-08-28T15:28:00Z">
        <w:r>
          <w:rPr/>
          <w:t>c</w:t>
        </w:r>
      </w:ins>
      <w:r>
        <w:rPr/>
        <w:t>ontract shall require project developers to certify, as a condition precedent to achieving commercial operation, that the developer has performed and made publicly available site specific avian and other wildlife surveys conducted on the facility’s site prior to construction. The developer shall further certify that the developer used the results of these surveys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p>
    <w:p>
      <w:pPr>
        <w:pStyle w:val="Title3"/>
        <w:rPr/>
      </w:pPr>
      <w:bookmarkStart w:id="104" w:name="__RefHeading___Toc145838616"/>
      <w:bookmarkEnd w:id="104"/>
      <w:r>
        <w:rPr/>
        <w:t>3657.</w:t>
        <w:tab/>
        <w:t>QRU Compliance Plan</w:t>
      </w:r>
      <w:ins w:id="1491" w:author="Rebecca Quintana" w:date="2006-08-25T15:24:00Z">
        <w:r>
          <w:rPr/>
          <w:t>.</w:t>
        </w:r>
      </w:ins>
    </w:p>
    <w:p>
      <w:pPr>
        <w:pStyle w:val="Par1"/>
        <w:rPr/>
      </w:pPr>
      <w:r>
        <w:rPr/>
        <w:t>(a)</w:t>
        <w:tab/>
        <w:t xml:space="preserve">Every year on or before July 1, beginning in 2007, each QRU shall file with the Commission, by application, its proposed plan detailing how the QRU intends to comply with these rules during the next </w:t>
      </w:r>
      <w:del w:id="1492" w:author="Rebecca Quintana" w:date="2006-08-28T15:28:00Z">
        <w:r>
          <w:rPr/>
          <w:delText>C</w:delText>
        </w:r>
      </w:del>
      <w:ins w:id="1493" w:author="Rebecca Quintana" w:date="2006-08-28T15:28:00Z">
        <w:r>
          <w:rPr/>
          <w:t>c</w:t>
        </w:r>
      </w:ins>
      <w:r>
        <w:rPr/>
        <w:t xml:space="preserve">ompliance </w:t>
      </w:r>
      <w:del w:id="1494" w:author="Rebecca Quintana" w:date="2006-08-28T15:28:00Z">
        <w:r>
          <w:rPr/>
          <w:delText>Y</w:delText>
        </w:r>
      </w:del>
      <w:ins w:id="1495" w:author="Rebecca Quintana" w:date="2006-08-28T15:28:00Z">
        <w:r>
          <w:rPr/>
          <w:t>y</w:t>
        </w:r>
      </w:ins>
      <w:r>
        <w:rPr/>
        <w:t xml:space="preserve">ear.  Each QRU shall file with the Commission, by application, its proposed plan for the 2007 </w:t>
      </w:r>
      <w:del w:id="1496" w:author="Rebecca Quintana" w:date="2006-08-28T15:28:00Z">
        <w:r>
          <w:rPr/>
          <w:delText>C</w:delText>
        </w:r>
      </w:del>
      <w:ins w:id="1497" w:author="Rebecca Quintana" w:date="2006-08-28T15:28:00Z">
        <w:r>
          <w:rPr/>
          <w:t>c</w:t>
        </w:r>
      </w:ins>
      <w:r>
        <w:rPr/>
        <w:t xml:space="preserve">ompliance </w:t>
      </w:r>
      <w:del w:id="1498" w:author="Rebecca Quintana" w:date="2006-08-28T15:28:00Z">
        <w:r>
          <w:rPr/>
          <w:delText>Y</w:delText>
        </w:r>
      </w:del>
      <w:ins w:id="1499" w:author="Rebecca Quintana" w:date="2006-08-28T15:28:00Z">
        <w:r>
          <w:rPr/>
          <w:t>y</w:t>
        </w:r>
      </w:ins>
      <w:r>
        <w:rPr/>
        <w:t>ear within 60 days after the effective date of these rules.  Each annual QRU plan shall include rules, regulations and tariffs, if applicable, and the following:</w:t>
      </w:r>
    </w:p>
    <w:p>
      <w:pPr>
        <w:pStyle w:val="Par2"/>
        <w:rPr/>
      </w:pPr>
      <w:r>
        <w:rPr/>
        <w:t>(I)</w:t>
        <w:tab/>
        <w:t>The QRU’s:</w:t>
      </w:r>
    </w:p>
    <w:p>
      <w:pPr>
        <w:pStyle w:val="Par3"/>
        <w:rPr/>
      </w:pPr>
      <w:r>
        <w:rPr/>
        <w:t>(A)</w:t>
        <w:tab/>
        <w:t xml:space="preserve">Determination of the retail rate impact pursuant to </w:t>
      </w:r>
      <w:del w:id="1500" w:author="Rebecca Quintana" w:date="2006-08-25T15:25:00Z">
        <w:r>
          <w:rPr/>
          <w:delText>R</w:delText>
        </w:r>
      </w:del>
      <w:ins w:id="1501" w:author="Rebecca Quintana" w:date="2006-08-25T15:25:00Z">
        <w:r>
          <w:rPr/>
          <w:t>r</w:t>
        </w:r>
      </w:ins>
      <w:r>
        <w:rPr/>
        <w:t>ule 3661;</w:t>
      </w:r>
    </w:p>
    <w:p>
      <w:pPr>
        <w:pStyle w:val="Par3"/>
        <w:rPr/>
      </w:pPr>
      <w:r>
        <w:rPr/>
        <w:t>(B)</w:t>
        <w:tab/>
        <w:t>Estimate of its retail electricity sales;</w:t>
      </w:r>
    </w:p>
    <w:p>
      <w:pPr>
        <w:pStyle w:val="Par3"/>
        <w:rPr/>
      </w:pPr>
      <w:r>
        <w:rPr/>
        <w:t>(C)</w:t>
        <w:tab/>
        <w:t xml:space="preserve">Estimate of the </w:t>
      </w:r>
      <w:del w:id="1502" w:author="Rebecca Quintana" w:date="2006-08-28T15:29:00Z">
        <w:r>
          <w:rPr/>
          <w:delText>E</w:delText>
        </w:r>
      </w:del>
      <w:ins w:id="1503" w:author="Rebecca Quintana" w:date="2006-08-28T15:29:00Z">
        <w:r>
          <w:rPr/>
          <w:t>e</w:t>
        </w:r>
      </w:ins>
      <w:r>
        <w:rPr/>
        <w:t xml:space="preserve">ligible </w:t>
      </w:r>
      <w:del w:id="1504" w:author="Rebecca Quintana" w:date="2006-08-28T15:29:00Z">
        <w:r>
          <w:rPr/>
          <w:delText>R</w:delText>
        </w:r>
      </w:del>
      <w:ins w:id="1505" w:author="Rebecca Quintana" w:date="2006-08-28T15:29:00Z">
        <w:r>
          <w:rPr/>
          <w:t>r</w:t>
        </w:r>
      </w:ins>
      <w:r>
        <w:rPr/>
        <w:t xml:space="preserve">enewable </w:t>
      </w:r>
      <w:del w:id="1506" w:author="Rebecca Quintana" w:date="2006-08-28T15:29:00Z">
        <w:r>
          <w:rPr/>
          <w:delText>E</w:delText>
        </w:r>
      </w:del>
      <w:ins w:id="1507" w:author="Rebecca Quintana" w:date="2006-08-28T15:29:00Z">
        <w:r>
          <w:rPr/>
          <w:t>e</w:t>
        </w:r>
      </w:ins>
      <w:r>
        <w:rPr/>
        <w:t xml:space="preserve">nergy that the QRU already has acquired and the QRU’s estimate of the additional </w:t>
      </w:r>
      <w:del w:id="1508" w:author="Rebecca Quintana" w:date="2006-08-28T15:29:00Z">
        <w:r>
          <w:rPr/>
          <w:delText>E</w:delText>
        </w:r>
      </w:del>
      <w:ins w:id="1509" w:author="Rebecca Quintana" w:date="2006-08-28T15:29:00Z">
        <w:r>
          <w:rPr/>
          <w:t>e</w:t>
        </w:r>
      </w:ins>
      <w:r>
        <w:rPr/>
        <w:t xml:space="preserve">ligible </w:t>
      </w:r>
      <w:del w:id="1510" w:author="Rebecca Quintana" w:date="2006-08-28T15:29:00Z">
        <w:r>
          <w:rPr/>
          <w:delText>R</w:delText>
        </w:r>
      </w:del>
      <w:ins w:id="1511" w:author="Rebecca Quintana" w:date="2006-08-28T15:29:00Z">
        <w:r>
          <w:rPr/>
          <w:t>r</w:t>
        </w:r>
      </w:ins>
      <w:r>
        <w:rPr/>
        <w:t xml:space="preserve">enewable </w:t>
      </w:r>
      <w:del w:id="1512" w:author="Rebecca Quintana" w:date="2006-08-28T15:29:00Z">
        <w:r>
          <w:rPr/>
          <w:delText>E</w:delText>
        </w:r>
      </w:del>
      <w:ins w:id="1513" w:author="Rebecca Quintana" w:date="2006-08-28T15:29:00Z">
        <w:r>
          <w:rPr/>
          <w:t>e</w:t>
        </w:r>
      </w:ins>
      <w:r>
        <w:rPr/>
        <w:t xml:space="preserve">nergy that will be needed to meet the </w:t>
      </w:r>
      <w:ins w:id="1514" w:author="Rebecca Quintana" w:date="2006-08-28T15:29:00Z">
        <w:r>
          <w:rPr/>
          <w:t>r</w:t>
        </w:r>
      </w:ins>
      <w:del w:id="1515" w:author="Rebecca Quintana" w:date="2006-08-28T15:29:00Z">
        <w:r>
          <w:rPr/>
          <w:delText>R</w:delText>
        </w:r>
      </w:del>
      <w:r>
        <w:rPr/>
        <w:t xml:space="preserve">enewable </w:t>
      </w:r>
      <w:ins w:id="1516" w:author="Rebecca Quintana" w:date="2006-08-28T15:29:00Z">
        <w:r>
          <w:rPr/>
          <w:t>e</w:t>
        </w:r>
      </w:ins>
      <w:del w:id="1517" w:author="Rebecca Quintana" w:date="2006-08-28T15:29:00Z">
        <w:r>
          <w:rPr/>
          <w:delText>E</w:delText>
        </w:r>
      </w:del>
      <w:r>
        <w:rPr/>
        <w:t xml:space="preserve">nergy </w:t>
      </w:r>
      <w:ins w:id="1518" w:author="Rebecca Quintana" w:date="2006-08-28T15:29:00Z">
        <w:r>
          <w:rPr/>
          <w:t>s</w:t>
        </w:r>
      </w:ins>
      <w:del w:id="1519" w:author="Rebecca Quintana" w:date="2006-08-28T15:29:00Z">
        <w:r>
          <w:rPr/>
          <w:delText>S</w:delText>
        </w:r>
      </w:del>
      <w:r>
        <w:rPr/>
        <w:t>tandards;</w:t>
      </w:r>
    </w:p>
    <w:p>
      <w:pPr>
        <w:pStyle w:val="Par3"/>
        <w:rPr/>
      </w:pPr>
      <w:r>
        <w:rPr/>
        <w:t>(D)</w:t>
        <w:tab/>
        <w:t xml:space="preserve">Estimate of the funds that the QRU will have available to generate, or cause to be generated, additional </w:t>
      </w:r>
      <w:del w:id="1520" w:author="Rebecca Quintana" w:date="2006-08-28T15:29:00Z">
        <w:r>
          <w:rPr/>
          <w:delText>E</w:delText>
        </w:r>
      </w:del>
      <w:ins w:id="1521" w:author="Rebecca Quintana" w:date="2006-08-28T15:29:00Z">
        <w:r>
          <w:rPr/>
          <w:t>e</w:t>
        </w:r>
      </w:ins>
      <w:r>
        <w:rPr/>
        <w:t xml:space="preserve">ligible </w:t>
      </w:r>
      <w:del w:id="1522" w:author="Rebecca Quintana" w:date="2006-08-28T15:29:00Z">
        <w:r>
          <w:rPr/>
          <w:delText>R</w:delText>
        </w:r>
      </w:del>
      <w:ins w:id="1523" w:author="Rebecca Quintana" w:date="2006-08-28T15:29:00Z">
        <w:r>
          <w:rPr/>
          <w:t>r</w:t>
        </w:r>
      </w:ins>
      <w:r>
        <w:rPr/>
        <w:t xml:space="preserve">enewable </w:t>
      </w:r>
      <w:del w:id="1524" w:author="Rebecca Quintana" w:date="2006-08-28T15:29:00Z">
        <w:r>
          <w:rPr/>
          <w:delText>E</w:delText>
        </w:r>
      </w:del>
      <w:ins w:id="1525" w:author="Rebecca Quintana" w:date="2006-08-28T15:29:00Z">
        <w:r>
          <w:rPr/>
          <w:t>e</w:t>
        </w:r>
      </w:ins>
      <w:r>
        <w:rPr/>
        <w:t xml:space="preserve">nergy under the </w:t>
      </w:r>
      <w:del w:id="1526" w:author="Rebecca Quintana" w:date="2006-08-28T15:29:00Z">
        <w:r>
          <w:rPr/>
          <w:delText>R</w:delText>
        </w:r>
      </w:del>
      <w:ins w:id="1527" w:author="Rebecca Quintana" w:date="2006-08-28T15:29:00Z">
        <w:r>
          <w:rPr/>
          <w:t>r</w:t>
        </w:r>
      </w:ins>
      <w:r>
        <w:rPr/>
        <w:t xml:space="preserve">etail </w:t>
      </w:r>
      <w:del w:id="1528" w:author="Rebecca Quintana" w:date="2006-08-28T15:29:00Z">
        <w:r>
          <w:rPr/>
          <w:delText>R</w:delText>
        </w:r>
      </w:del>
      <w:ins w:id="1529" w:author="Rebecca Quintana" w:date="2006-08-28T15:29:00Z">
        <w:r>
          <w:rPr/>
          <w:t>r</w:t>
        </w:r>
      </w:ins>
      <w:r>
        <w:rPr/>
        <w:t xml:space="preserve">ate </w:t>
      </w:r>
      <w:del w:id="1530" w:author="Rebecca Quintana" w:date="2006-08-28T15:29:00Z">
        <w:r>
          <w:rPr/>
          <w:delText>I</w:delText>
        </w:r>
      </w:del>
      <w:ins w:id="1531" w:author="Rebecca Quintana" w:date="2006-08-28T15:29:00Z">
        <w:r>
          <w:rPr/>
          <w:t>i</w:t>
        </w:r>
      </w:ins>
      <w:r>
        <w:rPr/>
        <w:t>mpact rule;</w:t>
      </w:r>
    </w:p>
    <w:p>
      <w:pPr>
        <w:pStyle w:val="Par3"/>
        <w:rPr/>
      </w:pPr>
      <w:r>
        <w:rPr/>
        <w:t>(E)</w:t>
        <w:tab/>
        <w:t xml:space="preserve">Plan to acquire additional </w:t>
      </w:r>
      <w:ins w:id="1532" w:author="Rebecca Quintana" w:date="2006-08-28T15:29:00Z">
        <w:r>
          <w:rPr/>
          <w:t>e</w:t>
        </w:r>
      </w:ins>
      <w:del w:id="1533" w:author="Rebecca Quintana" w:date="2006-08-28T15:29:00Z">
        <w:r>
          <w:rPr/>
          <w:delText>E</w:delText>
        </w:r>
      </w:del>
      <w:r>
        <w:rPr/>
        <w:t xml:space="preserve">ligible </w:t>
      </w:r>
      <w:ins w:id="1534" w:author="Rebecca Quintana" w:date="2006-08-28T15:29:00Z">
        <w:r>
          <w:rPr/>
          <w:t>r</w:t>
        </w:r>
      </w:ins>
      <w:del w:id="1535" w:author="Rebecca Quintana" w:date="2006-08-28T15:29:00Z">
        <w:r>
          <w:rPr/>
          <w:delText>R</w:delText>
        </w:r>
      </w:del>
      <w:r>
        <w:rPr/>
        <w:t xml:space="preserve">enewable </w:t>
      </w:r>
      <w:del w:id="1536" w:author="Rebecca Quintana" w:date="2006-08-28T15:29:00Z">
        <w:r>
          <w:rPr/>
          <w:delText>E</w:delText>
        </w:r>
      </w:del>
      <w:ins w:id="1537" w:author="Rebecca Quintana" w:date="2006-08-28T15:29:00Z">
        <w:r>
          <w:rPr/>
          <w:t>e</w:t>
        </w:r>
      </w:ins>
      <w:r>
        <w:rPr/>
        <w:t xml:space="preserve">nergy given the constraints of the </w:t>
      </w:r>
      <w:ins w:id="1538" w:author="Rebecca Quintana" w:date="2006-08-28T15:30:00Z">
        <w:r>
          <w:rPr/>
          <w:t>r</w:t>
        </w:r>
      </w:ins>
      <w:del w:id="1539" w:author="Rebecca Quintana" w:date="2006-08-28T15:30:00Z">
        <w:r>
          <w:rPr/>
          <w:delText>R</w:delText>
        </w:r>
      </w:del>
      <w:r>
        <w:rPr/>
        <w:t xml:space="preserve">etail </w:t>
      </w:r>
      <w:ins w:id="1540" w:author="Rebecca Quintana" w:date="2006-08-28T15:30:00Z">
        <w:r>
          <w:rPr/>
          <w:t>r</w:t>
        </w:r>
      </w:ins>
      <w:del w:id="1541" w:author="Rebecca Quintana" w:date="2006-08-28T15:30:00Z">
        <w:r>
          <w:rPr/>
          <w:delText>R</w:delText>
        </w:r>
      </w:del>
      <w:r>
        <w:rPr/>
        <w:t xml:space="preserve">ate </w:t>
      </w:r>
      <w:ins w:id="1542" w:author="Rebecca Quintana" w:date="2006-08-28T15:30:00Z">
        <w:r>
          <w:rPr/>
          <w:t>i</w:t>
        </w:r>
      </w:ins>
      <w:del w:id="1543" w:author="Rebecca Quintana" w:date="2006-08-28T15:30:00Z">
        <w:r>
          <w:rPr/>
          <w:delText>I</w:delText>
        </w:r>
      </w:del>
      <w:r>
        <w:rPr/>
        <w:t xml:space="preserve">mpact rule, including the allocation of the funds available under the </w:t>
      </w:r>
      <w:del w:id="1544" w:author="Rebecca Quintana" w:date="2006-08-28T15:30:00Z">
        <w:r>
          <w:rPr/>
          <w:delText>R</w:delText>
        </w:r>
      </w:del>
      <w:ins w:id="1545" w:author="Rebecca Quintana" w:date="2006-08-28T15:30:00Z">
        <w:r>
          <w:rPr/>
          <w:t>r</w:t>
        </w:r>
      </w:ins>
      <w:r>
        <w:rPr/>
        <w:t xml:space="preserve">etail </w:t>
      </w:r>
      <w:del w:id="1546" w:author="Rebecca Quintana" w:date="2006-08-28T15:30:00Z">
        <w:r>
          <w:rPr/>
          <w:delText>R</w:delText>
        </w:r>
      </w:del>
      <w:ins w:id="1547" w:author="Rebecca Quintana" w:date="2006-08-28T15:30:00Z">
        <w:r>
          <w:rPr/>
          <w:t>r</w:t>
        </w:r>
      </w:ins>
      <w:r>
        <w:rPr/>
        <w:t xml:space="preserve">ate </w:t>
      </w:r>
      <w:del w:id="1548" w:author="Rebecca Quintana" w:date="2006-08-28T15:30:00Z">
        <w:r>
          <w:rPr/>
          <w:delText>I</w:delText>
        </w:r>
      </w:del>
      <w:ins w:id="1549" w:author="Rebecca Quintana" w:date="2006-08-28T15:30:00Z">
        <w:r>
          <w:rPr/>
          <w:t>i</w:t>
        </w:r>
      </w:ins>
      <w:r>
        <w:rPr/>
        <w:t xml:space="preserve">mpact rule to acquire </w:t>
      </w:r>
      <w:del w:id="1550" w:author="Rebecca Quintana" w:date="2006-08-28T15:30:00Z">
        <w:r>
          <w:rPr/>
          <w:delText>R</w:delText>
        </w:r>
      </w:del>
      <w:ins w:id="1551" w:author="Rebecca Quintana" w:date="2006-08-28T15:30:00Z">
        <w:r>
          <w:rPr/>
          <w:t>r</w:t>
        </w:r>
      </w:ins>
      <w:r>
        <w:rPr/>
        <w:t xml:space="preserve">enewable </w:t>
      </w:r>
      <w:del w:id="1552" w:author="Rebecca Quintana" w:date="2006-08-28T15:30:00Z">
        <w:r>
          <w:rPr/>
          <w:delText>E</w:delText>
        </w:r>
      </w:del>
      <w:ins w:id="1553" w:author="Rebecca Quintana" w:date="2006-08-28T15:30:00Z">
        <w:r>
          <w:rPr/>
          <w:t>e</w:t>
        </w:r>
      </w:ins>
      <w:r>
        <w:rPr/>
        <w:t xml:space="preserve">nergy or RECs from each of the following: </w:t>
      </w:r>
      <w:ins w:id="1554" w:author="Rebecca Quintana" w:date="2006-08-28T15:30:00Z">
        <w:r>
          <w:rPr/>
          <w:t>o</w:t>
        </w:r>
      </w:ins>
      <w:del w:id="1555" w:author="Rebecca Quintana" w:date="2006-08-28T15:30:00Z">
        <w:r>
          <w:rPr/>
          <w:delText>O</w:delText>
        </w:r>
      </w:del>
      <w:r>
        <w:rPr/>
        <w:t xml:space="preserve">n-site </w:t>
      </w:r>
      <w:ins w:id="1556" w:author="Rebecca Quintana" w:date="2006-08-28T15:30:00Z">
        <w:r>
          <w:rPr/>
          <w:t>s</w:t>
        </w:r>
      </w:ins>
      <w:del w:id="1557" w:author="Rebecca Quintana" w:date="2006-08-28T15:30:00Z">
        <w:r>
          <w:rPr/>
          <w:delText>S</w:delText>
        </w:r>
      </w:del>
      <w:r>
        <w:rPr/>
        <w:t xml:space="preserve">olar </w:t>
      </w:r>
      <w:ins w:id="1558" w:author="Rebecca Quintana" w:date="2006-08-28T15:30:00Z">
        <w:r>
          <w:rPr/>
          <w:t>s</w:t>
        </w:r>
      </w:ins>
      <w:del w:id="1559" w:author="Rebecca Quintana" w:date="2006-08-28T15:30:00Z">
        <w:r>
          <w:rPr/>
          <w:delText>S</w:delText>
        </w:r>
      </w:del>
      <w:r>
        <w:rPr/>
        <w:t xml:space="preserve">ystems; </w:t>
      </w:r>
      <w:ins w:id="1560" w:author="Rebecca Quintana" w:date="2006-08-28T15:30:00Z">
        <w:r>
          <w:rPr/>
          <w:t>s</w:t>
        </w:r>
      </w:ins>
      <w:del w:id="1561" w:author="Rebecca Quintana" w:date="2006-08-28T15:30:00Z">
        <w:r>
          <w:rPr/>
          <w:delText>S</w:delText>
        </w:r>
      </w:del>
      <w:r>
        <w:rPr/>
        <w:t xml:space="preserve">olar </w:t>
      </w:r>
      <w:ins w:id="1562" w:author="Rebecca Quintana" w:date="2006-08-28T15:30:00Z">
        <w:r>
          <w:rPr/>
          <w:t>r</w:t>
        </w:r>
      </w:ins>
      <w:del w:id="1563" w:author="Rebecca Quintana" w:date="2006-08-28T15:30:00Z">
        <w:r>
          <w:rPr/>
          <w:delText>R</w:delText>
        </w:r>
      </w:del>
      <w:r>
        <w:rPr/>
        <w:t xml:space="preserve">enewable </w:t>
      </w:r>
      <w:ins w:id="1564" w:author="Rebecca Quintana" w:date="2006-08-28T15:30:00Z">
        <w:r>
          <w:rPr/>
          <w:t>e</w:t>
        </w:r>
      </w:ins>
      <w:del w:id="1565" w:author="Rebecca Quintana" w:date="2006-08-28T15:30:00Z">
        <w:r>
          <w:rPr/>
          <w:delText>E</w:delText>
        </w:r>
      </w:del>
      <w:r>
        <w:rPr/>
        <w:t xml:space="preserve">nergy </w:t>
      </w:r>
      <w:ins w:id="1566" w:author="Rebecca Quintana" w:date="2006-08-28T15:30:00Z">
        <w:r>
          <w:rPr/>
          <w:t>s</w:t>
        </w:r>
      </w:ins>
      <w:del w:id="1567" w:author="Rebecca Quintana" w:date="2006-08-28T15:30:00Z">
        <w:r>
          <w:rPr/>
          <w:delText>S</w:delText>
        </w:r>
      </w:del>
      <w:r>
        <w:rPr/>
        <w:t xml:space="preserve">ystems that are not </w:t>
      </w:r>
      <w:ins w:id="1568" w:author="Rebecca Quintana" w:date="2006-08-28T15:30:00Z">
        <w:r>
          <w:rPr/>
          <w:t>o</w:t>
        </w:r>
      </w:ins>
      <w:del w:id="1569" w:author="Rebecca Quintana" w:date="2006-08-28T15:30:00Z">
        <w:r>
          <w:rPr/>
          <w:delText>O</w:delText>
        </w:r>
      </w:del>
      <w:r>
        <w:rPr/>
        <w:t xml:space="preserve">n-site </w:t>
      </w:r>
      <w:ins w:id="1570" w:author="Rebecca Quintana" w:date="2006-08-28T15:30:00Z">
        <w:r>
          <w:rPr/>
          <w:t>s</w:t>
        </w:r>
      </w:ins>
      <w:del w:id="1571" w:author="Rebecca Quintana" w:date="2006-08-28T15:30:00Z">
        <w:r>
          <w:rPr/>
          <w:delText>S</w:delText>
        </w:r>
      </w:del>
      <w:r>
        <w:rPr/>
        <w:t xml:space="preserve">olar </w:t>
      </w:r>
      <w:ins w:id="1572" w:author="Rebecca Quintana" w:date="2006-08-28T15:30:00Z">
        <w:r>
          <w:rPr/>
          <w:t>s</w:t>
        </w:r>
      </w:ins>
      <w:del w:id="1573" w:author="Rebecca Quintana" w:date="2006-08-28T15:30:00Z">
        <w:r>
          <w:rPr/>
          <w:delText>S</w:delText>
        </w:r>
      </w:del>
      <w:r>
        <w:rPr/>
        <w:t xml:space="preserve">ystems; and non-solar </w:t>
      </w:r>
      <w:del w:id="1574" w:author="Rebecca Quintana" w:date="2006-08-28T15:30:00Z">
        <w:r>
          <w:rPr/>
          <w:delText>R</w:delText>
        </w:r>
      </w:del>
      <w:ins w:id="1575" w:author="Rebecca Quintana" w:date="2006-08-28T15:30:00Z">
        <w:r>
          <w:rPr/>
          <w:t>r</w:t>
        </w:r>
      </w:ins>
      <w:r>
        <w:rPr/>
        <w:t xml:space="preserve">enewable </w:t>
      </w:r>
      <w:ins w:id="1576" w:author="Rebecca Quintana" w:date="2006-08-28T15:30:00Z">
        <w:r>
          <w:rPr/>
          <w:t>e</w:t>
        </w:r>
      </w:ins>
      <w:del w:id="1577" w:author="Rebecca Quintana" w:date="2006-08-28T15:30:00Z">
        <w:r>
          <w:rPr/>
          <w:delText>E</w:delText>
        </w:r>
      </w:del>
      <w:r>
        <w:rPr/>
        <w:t>nergy;</w:t>
      </w:r>
    </w:p>
    <w:p>
      <w:pPr>
        <w:pStyle w:val="Par3"/>
        <w:rPr/>
      </w:pPr>
      <w:r>
        <w:rPr/>
        <w:t>(F)</w:t>
        <w:tab/>
        <w:t xml:space="preserve">Standard </w:t>
      </w:r>
      <w:del w:id="1578" w:author="Rebecca Quintana" w:date="2006-08-28T15:31:00Z">
        <w:r>
          <w:rPr/>
          <w:delText>R</w:delText>
        </w:r>
      </w:del>
      <w:ins w:id="1579" w:author="Rebecca Quintana" w:date="2006-08-28T15:31:00Z">
        <w:r>
          <w:rPr/>
          <w:t>r</w:t>
        </w:r>
      </w:ins>
      <w:r>
        <w:rPr/>
        <w:t xml:space="preserve">ebate </w:t>
      </w:r>
      <w:del w:id="1580" w:author="Rebecca Quintana" w:date="2006-08-28T15:31:00Z">
        <w:r>
          <w:rPr/>
          <w:delText>O</w:delText>
        </w:r>
      </w:del>
      <w:ins w:id="1581" w:author="Rebecca Quintana" w:date="2006-08-28T15:31:00Z">
        <w:r>
          <w:rPr/>
          <w:t>o</w:t>
        </w:r>
      </w:ins>
      <w:r>
        <w:rPr/>
        <w:t xml:space="preserve">ffer and the QRU’s estimate of the </w:t>
      </w:r>
      <w:del w:id="1582" w:author="Rebecca Quintana" w:date="2006-08-28T15:31:00Z">
        <w:r>
          <w:rPr/>
          <w:delText>E</w:delText>
        </w:r>
      </w:del>
      <w:ins w:id="1583" w:author="Rebecca Quintana" w:date="2006-08-28T15:31:00Z">
        <w:r>
          <w:rPr/>
          <w:t>e</w:t>
        </w:r>
      </w:ins>
      <w:r>
        <w:rPr/>
        <w:t xml:space="preserve">ligible </w:t>
      </w:r>
      <w:del w:id="1584" w:author="Rebecca Quintana" w:date="2006-08-28T15:31:00Z">
        <w:r>
          <w:rPr/>
          <w:delText>R</w:delText>
        </w:r>
      </w:del>
      <w:ins w:id="1585" w:author="Rebecca Quintana" w:date="2006-08-28T15:31:00Z">
        <w:r>
          <w:rPr/>
          <w:t>r</w:t>
        </w:r>
      </w:ins>
      <w:r>
        <w:rPr/>
        <w:t xml:space="preserve">enewable </w:t>
      </w:r>
      <w:del w:id="1586" w:author="Rebecca Quintana" w:date="2006-08-28T15:31:00Z">
        <w:r>
          <w:rPr/>
          <w:delText>E</w:delText>
        </w:r>
      </w:del>
      <w:ins w:id="1587" w:author="Rebecca Quintana" w:date="2006-08-28T15:31:00Z">
        <w:r>
          <w:rPr/>
          <w:t>e</w:t>
        </w:r>
      </w:ins>
      <w:r>
        <w:rPr/>
        <w:t xml:space="preserve">nergy that will be acquired under the </w:t>
      </w:r>
      <w:ins w:id="1588" w:author="Rebecca Quintana" w:date="2006-08-28T15:31:00Z">
        <w:r>
          <w:rPr/>
          <w:t>s</w:t>
        </w:r>
      </w:ins>
      <w:del w:id="1589" w:author="Rebecca Quintana" w:date="2006-08-28T15:31:00Z">
        <w:r>
          <w:rPr/>
          <w:delText>S</w:delText>
        </w:r>
      </w:del>
      <w:r>
        <w:rPr/>
        <w:t xml:space="preserve">tandard </w:t>
      </w:r>
      <w:ins w:id="1590" w:author="Rebecca Quintana" w:date="2006-08-28T15:31:00Z">
        <w:r>
          <w:rPr/>
          <w:t>r</w:t>
        </w:r>
      </w:ins>
      <w:del w:id="1591" w:author="Rebecca Quintana" w:date="2006-08-28T15:31:00Z">
        <w:r>
          <w:rPr/>
          <w:delText>R</w:delText>
        </w:r>
      </w:del>
      <w:r>
        <w:rPr/>
        <w:t xml:space="preserve">ebate </w:t>
      </w:r>
      <w:ins w:id="1592" w:author="Rebecca Quintana" w:date="2006-08-28T15:31:00Z">
        <w:r>
          <w:rPr/>
          <w:t>o</w:t>
        </w:r>
      </w:ins>
      <w:del w:id="1593" w:author="Rebecca Quintana" w:date="2006-08-28T15:31:00Z">
        <w:r>
          <w:rPr/>
          <w:delText>O</w:delText>
        </w:r>
      </w:del>
      <w:r>
        <w:rPr/>
        <w:t>ffer;</w:t>
      </w:r>
    </w:p>
    <w:p>
      <w:pPr>
        <w:pStyle w:val="Par3"/>
        <w:rPr/>
      </w:pPr>
      <w:r>
        <w:rPr/>
        <w:t>(G)</w:t>
        <w:tab/>
        <w:t xml:space="preserve">Plan to track how it is responding to customers participating in the </w:t>
      </w:r>
      <w:del w:id="1594" w:author="Rebecca Quintana" w:date="2006-08-28T15:31:00Z">
        <w:r>
          <w:rPr/>
          <w:delText>S</w:delText>
        </w:r>
      </w:del>
      <w:ins w:id="1595" w:author="Rebecca Quintana" w:date="2006-08-28T15:31:00Z">
        <w:r>
          <w:rPr/>
          <w:t>s</w:t>
        </w:r>
      </w:ins>
      <w:r>
        <w:rPr/>
        <w:t xml:space="preserve">tandard </w:t>
      </w:r>
      <w:del w:id="1596" w:author="Rebecca Quintana" w:date="2006-08-28T15:31:00Z">
        <w:r>
          <w:rPr/>
          <w:delText>R</w:delText>
        </w:r>
      </w:del>
      <w:ins w:id="1597" w:author="Rebecca Quintana" w:date="2006-08-28T15:31:00Z">
        <w:r>
          <w:rPr/>
          <w:t>r</w:t>
        </w:r>
      </w:ins>
      <w:r>
        <w:rPr/>
        <w:t xml:space="preserve">ebate </w:t>
      </w:r>
      <w:del w:id="1598" w:author="Rebecca Quintana" w:date="2006-08-28T15:31:00Z">
        <w:r>
          <w:rPr/>
          <w:delText>O</w:delText>
        </w:r>
      </w:del>
      <w:ins w:id="1599" w:author="Rebecca Quintana" w:date="2006-08-28T15:31:00Z">
        <w:r>
          <w:rPr/>
          <w:t>o</w:t>
        </w:r>
      </w:ins>
      <w:r>
        <w:rPr/>
        <w:t>ffer program.  The QRU shall track from the start of the application process to when the photovoltaic system commences generation.</w:t>
      </w:r>
    </w:p>
    <w:p>
      <w:pPr>
        <w:pStyle w:val="Par3"/>
        <w:rPr/>
      </w:pPr>
      <w:r>
        <w:rPr/>
        <w:t>(H)</w:t>
        <w:tab/>
        <w:t xml:space="preserve">Plan to acquire the additional </w:t>
      </w:r>
      <w:del w:id="1600" w:author="Rebecca Quintana" w:date="2006-08-28T15:31:00Z">
        <w:r>
          <w:rPr/>
          <w:delText>E</w:delText>
        </w:r>
      </w:del>
      <w:ins w:id="1601" w:author="Rebecca Quintana" w:date="2006-08-28T15:31:00Z">
        <w:r>
          <w:rPr/>
          <w:t>e</w:t>
        </w:r>
      </w:ins>
      <w:r>
        <w:rPr/>
        <w:t xml:space="preserve">ligible </w:t>
      </w:r>
      <w:del w:id="1602" w:author="Rebecca Quintana" w:date="2006-08-28T15:31:00Z">
        <w:r>
          <w:rPr/>
          <w:delText>R</w:delText>
        </w:r>
      </w:del>
      <w:ins w:id="1603" w:author="Rebecca Quintana" w:date="2006-08-28T15:31:00Z">
        <w:r>
          <w:rPr/>
          <w:t>r</w:t>
        </w:r>
      </w:ins>
      <w:r>
        <w:rPr/>
        <w:t xml:space="preserve">enewable </w:t>
      </w:r>
      <w:del w:id="1604" w:author="Rebecca Quintana" w:date="2006-08-28T15:31:00Z">
        <w:r>
          <w:rPr/>
          <w:delText>E</w:delText>
        </w:r>
      </w:del>
      <w:ins w:id="1605" w:author="Rebecca Quintana" w:date="2006-08-28T15:31:00Z">
        <w:r>
          <w:rPr/>
          <w:t>e</w:t>
        </w:r>
      </w:ins>
      <w:r>
        <w:rPr/>
        <w:t xml:space="preserve">nergy, including the QRU’s use of competitive acquisitions to obtain the additional solar </w:t>
      </w:r>
      <w:del w:id="1606" w:author="Rebecca Quintana" w:date="2006-08-28T15:31:00Z">
        <w:r>
          <w:rPr/>
          <w:delText>E</w:delText>
        </w:r>
      </w:del>
      <w:ins w:id="1607" w:author="Rebecca Quintana" w:date="2006-08-28T15:31:00Z">
        <w:r>
          <w:rPr/>
          <w:t>e</w:t>
        </w:r>
      </w:ins>
      <w:r>
        <w:rPr/>
        <w:t xml:space="preserve">ligible </w:t>
      </w:r>
      <w:del w:id="1608" w:author="Rebecca Quintana" w:date="2006-08-28T15:31:00Z">
        <w:r>
          <w:rPr/>
          <w:delText>R</w:delText>
        </w:r>
      </w:del>
      <w:ins w:id="1609" w:author="Rebecca Quintana" w:date="2006-08-28T15:31:00Z">
        <w:r>
          <w:rPr/>
          <w:t>r</w:t>
        </w:r>
      </w:ins>
      <w:r>
        <w:rPr/>
        <w:t xml:space="preserve">enewable </w:t>
      </w:r>
      <w:del w:id="1610" w:author="Rebecca Quintana" w:date="2006-08-28T15:31:00Z">
        <w:r>
          <w:rPr/>
          <w:delText>E</w:delText>
        </w:r>
      </w:del>
      <w:ins w:id="1611" w:author="Rebecca Quintana" w:date="2006-08-28T15:31:00Z">
        <w:r>
          <w:rPr/>
          <w:t>e</w:t>
        </w:r>
      </w:ins>
      <w:r>
        <w:rPr/>
        <w:t xml:space="preserve">nergy it needs to meet the </w:t>
      </w:r>
      <w:del w:id="1612" w:author="Rebecca Quintana" w:date="2006-08-28T15:31:00Z">
        <w:r>
          <w:rPr/>
          <w:delText>R</w:delText>
        </w:r>
      </w:del>
      <w:ins w:id="1613" w:author="Rebecca Quintana" w:date="2006-08-28T15:31:00Z">
        <w:r>
          <w:rPr/>
          <w:t>r</w:t>
        </w:r>
      </w:ins>
      <w:r>
        <w:rPr/>
        <w:t xml:space="preserve">enewable </w:t>
      </w:r>
      <w:del w:id="1614" w:author="Rebecca Quintana" w:date="2006-08-28T15:31:00Z">
        <w:r>
          <w:rPr/>
          <w:delText>E</w:delText>
        </w:r>
      </w:del>
      <w:ins w:id="1615" w:author="Rebecca Quintana" w:date="2006-08-28T15:31:00Z">
        <w:r>
          <w:rPr/>
          <w:t>e</w:t>
        </w:r>
      </w:ins>
      <w:r>
        <w:rPr/>
        <w:t xml:space="preserve">nergy </w:t>
      </w:r>
      <w:del w:id="1616" w:author="Rebecca Quintana" w:date="2006-08-28T15:31:00Z">
        <w:r>
          <w:rPr/>
          <w:delText>S</w:delText>
        </w:r>
      </w:del>
      <w:ins w:id="1617" w:author="Rebecca Quintana" w:date="2006-08-28T15:31:00Z">
        <w:r>
          <w:rPr/>
          <w:t>s</w:t>
        </w:r>
      </w:ins>
      <w:r>
        <w:rPr/>
        <w:t>tandard;</w:t>
      </w:r>
    </w:p>
    <w:p>
      <w:pPr>
        <w:pStyle w:val="Par3"/>
        <w:rPr/>
      </w:pPr>
      <w:r>
        <w:rPr/>
        <w:t>(I)</w:t>
        <w:tab/>
        <w:t xml:space="preserve">The proposed </w:t>
      </w:r>
      <w:del w:id="1618" w:author="Rebecca Quintana" w:date="2006-08-28T15:31:00Z">
        <w:r>
          <w:rPr/>
          <w:delText>R</w:delText>
        </w:r>
      </w:del>
      <w:ins w:id="1619" w:author="Rebecca Quintana" w:date="2006-08-28T15:31:00Z">
        <w:r>
          <w:rPr/>
          <w:t>r</w:t>
        </w:r>
      </w:ins>
      <w:r>
        <w:rPr/>
        <w:t xml:space="preserve">equest for </w:t>
      </w:r>
      <w:del w:id="1620" w:author="Rebecca Quintana" w:date="2006-08-28T15:32:00Z">
        <w:r>
          <w:rPr/>
          <w:delText>P</w:delText>
        </w:r>
      </w:del>
      <w:ins w:id="1621" w:author="Rebecca Quintana" w:date="2006-08-28T15:32:00Z">
        <w:r>
          <w:rPr/>
          <w:t>p</w:t>
        </w:r>
      </w:ins>
      <w:r>
        <w:rPr/>
        <w:t xml:space="preserve">roposal including any standard contracts to be included with the acquisition for all </w:t>
      </w:r>
      <w:del w:id="1622" w:author="Rebecca Quintana" w:date="2006-08-28T15:32:00Z">
        <w:r>
          <w:rPr/>
          <w:delText>E</w:delText>
        </w:r>
      </w:del>
      <w:ins w:id="1623" w:author="Rebecca Quintana" w:date="2006-08-28T15:32:00Z">
        <w:r>
          <w:rPr/>
          <w:t>e</w:t>
        </w:r>
      </w:ins>
      <w:r>
        <w:rPr/>
        <w:t xml:space="preserve">ligible </w:t>
      </w:r>
      <w:del w:id="1624" w:author="Rebecca Quintana" w:date="2006-08-28T15:32:00Z">
        <w:r>
          <w:rPr/>
          <w:delText>R</w:delText>
        </w:r>
      </w:del>
      <w:ins w:id="1625" w:author="Rebecca Quintana" w:date="2006-08-28T15:32:00Z">
        <w:r>
          <w:rPr/>
          <w:t>r</w:t>
        </w:r>
      </w:ins>
      <w:r>
        <w:rPr/>
        <w:t xml:space="preserve">enewable </w:t>
      </w:r>
      <w:del w:id="1626" w:author="Rebecca Quintana" w:date="2006-08-28T15:32:00Z">
        <w:r>
          <w:rPr/>
          <w:delText>E</w:delText>
        </w:r>
      </w:del>
      <w:ins w:id="1627" w:author="Rebecca Quintana" w:date="2006-08-28T15:32:00Z">
        <w:r>
          <w:rPr/>
          <w:t>e</w:t>
        </w:r>
      </w:ins>
      <w:r>
        <w:rPr/>
        <w:t>nergy that the QRU plans to acquire by competitive acquisition; and</w:t>
      </w:r>
    </w:p>
    <w:p>
      <w:pPr>
        <w:pStyle w:val="Par3"/>
        <w:rPr/>
      </w:pPr>
      <w:r>
        <w:rPr/>
        <w:t>(J)</w:t>
        <w:tab/>
        <w:t xml:space="preserve">Proposed ownership investment, if any, in </w:t>
      </w:r>
      <w:del w:id="1628" w:author="Rebecca Quintana" w:date="2006-08-28T15:32:00Z">
        <w:r>
          <w:rPr/>
          <w:delText>E</w:delText>
        </w:r>
      </w:del>
      <w:ins w:id="1629" w:author="Rebecca Quintana" w:date="2006-08-28T15:32:00Z">
        <w:r>
          <w:rPr/>
          <w:t>e</w:t>
        </w:r>
      </w:ins>
      <w:r>
        <w:rPr/>
        <w:t xml:space="preserve">ligible </w:t>
      </w:r>
      <w:del w:id="1630" w:author="Rebecca Quintana" w:date="2006-08-28T15:32:00Z">
        <w:r>
          <w:rPr/>
          <w:delText>R</w:delText>
        </w:r>
      </w:del>
      <w:ins w:id="1631" w:author="Rebecca Quintana" w:date="2006-08-28T15:32:00Z">
        <w:r>
          <w:rPr/>
          <w:t>r</w:t>
        </w:r>
      </w:ins>
      <w:r>
        <w:rPr/>
        <w:t xml:space="preserve">enewable </w:t>
      </w:r>
      <w:del w:id="1632" w:author="Rebecca Quintana" w:date="2006-08-28T15:32:00Z">
        <w:r>
          <w:rPr/>
          <w:delText>E</w:delText>
        </w:r>
      </w:del>
      <w:ins w:id="1633" w:author="Rebecca Quintana" w:date="2006-08-28T15:32:00Z">
        <w:r>
          <w:rPr/>
          <w:t>e</w:t>
        </w:r>
      </w:ins>
      <w:r>
        <w:rPr/>
        <w:t xml:space="preserve">nergy </w:t>
      </w:r>
      <w:del w:id="1634" w:author="Rebecca Quintana" w:date="2006-08-28T15:32:00Z">
        <w:r>
          <w:rPr/>
          <w:delText>R</w:delText>
        </w:r>
      </w:del>
      <w:ins w:id="1635" w:author="Rebecca Quintana" w:date="2006-08-28T15:32:00Z">
        <w:r>
          <w:rPr/>
          <w:t>r</w:t>
        </w:r>
      </w:ins>
      <w:r>
        <w:rPr/>
        <w:t xml:space="preserve">esources and estimate of whether its investment will provide net economic benefits to the QRU’s customers, entitling the QRU to extra profit on its investment, pursuant to </w:t>
      </w:r>
      <w:del w:id="1636" w:author="Rebecca Quintana" w:date="2006-08-28T09:48:00Z">
        <w:r>
          <w:rPr/>
          <w:delText xml:space="preserve">Rule </w:delText>
        </w:r>
      </w:del>
      <w:ins w:id="1637" w:author="Rebecca Quintana" w:date="2006-08-28T09:48:00Z">
        <w:r>
          <w:rPr/>
          <w:t xml:space="preserve">rule </w:t>
        </w:r>
      </w:ins>
      <w:r>
        <w:rPr/>
        <w:t>3660.</w:t>
      </w:r>
    </w:p>
    <w:p>
      <w:pPr>
        <w:pStyle w:val="Par2"/>
        <w:rPr/>
      </w:pPr>
      <w:r>
        <w:rPr/>
        <w:t>(II)</w:t>
        <w:tab/>
        <w:t xml:space="preserve">The competitive acquisition process for renewable energy resources, pursuant to </w:t>
      </w:r>
      <w:del w:id="1638" w:author="Rebecca Quintana" w:date="2006-08-28T09:48:00Z">
        <w:r>
          <w:rPr/>
          <w:delText xml:space="preserve">Rule </w:delText>
        </w:r>
      </w:del>
      <w:ins w:id="1639" w:author="Rebecca Quintana" w:date="2006-08-28T09:48:00Z">
        <w:r>
          <w:rPr/>
          <w:t xml:space="preserve">rule </w:t>
        </w:r>
      </w:ins>
      <w:r>
        <w:rPr/>
        <w:t>3655;</w:t>
      </w:r>
    </w:p>
    <w:p>
      <w:pPr>
        <w:pStyle w:val="Par2"/>
        <w:rPr/>
      </w:pPr>
      <w:r>
        <w:rPr/>
        <w:t>(III)</w:t>
        <w:tab/>
        <w:t xml:space="preserve">The establishment of the initial level and adjustments to the </w:t>
      </w:r>
      <w:ins w:id="1640" w:author="Rebecca Quintana" w:date="2006-08-28T15:32:00Z">
        <w:r>
          <w:rPr/>
          <w:t>s</w:t>
        </w:r>
      </w:ins>
      <w:del w:id="1641" w:author="Rebecca Quintana" w:date="2006-08-28T15:32:00Z">
        <w:r>
          <w:rPr/>
          <w:delText>S</w:delText>
        </w:r>
      </w:del>
      <w:r>
        <w:rPr/>
        <w:t xml:space="preserve">tandard </w:t>
      </w:r>
      <w:ins w:id="1642" w:author="Rebecca Quintana" w:date="2006-08-28T15:32:00Z">
        <w:r>
          <w:rPr/>
          <w:t>r</w:t>
        </w:r>
      </w:ins>
      <w:del w:id="1643" w:author="Rebecca Quintana" w:date="2006-08-28T15:32:00Z">
        <w:r>
          <w:rPr/>
          <w:delText>R</w:delText>
        </w:r>
      </w:del>
      <w:r>
        <w:rPr/>
        <w:t xml:space="preserve">ebate </w:t>
      </w:r>
      <w:del w:id="1644" w:author="Rebecca Quintana" w:date="2006-08-28T15:32:00Z">
        <w:r>
          <w:rPr/>
          <w:delText>O</w:delText>
        </w:r>
      </w:del>
      <w:ins w:id="1645" w:author="Rebecca Quintana" w:date="2006-08-28T15:32:00Z">
        <w:r>
          <w:rPr/>
          <w:t>o</w:t>
        </w:r>
      </w:ins>
      <w:r>
        <w:rPr/>
        <w:t xml:space="preserve">ffer for solar electric generation resources, pursuant to </w:t>
      </w:r>
      <w:del w:id="1646" w:author="Rebecca Quintana" w:date="2006-08-28T09:48:00Z">
        <w:r>
          <w:rPr/>
          <w:delText xml:space="preserve">Rule </w:delText>
        </w:r>
      </w:del>
      <w:ins w:id="1647" w:author="Rebecca Quintana" w:date="2006-08-28T09:48:00Z">
        <w:r>
          <w:rPr/>
          <w:t xml:space="preserve">rule </w:t>
        </w:r>
      </w:ins>
      <w:r>
        <w:rPr/>
        <w:t>3658;</w:t>
      </w:r>
    </w:p>
    <w:p>
      <w:pPr>
        <w:pStyle w:val="Par2"/>
        <w:rPr/>
      </w:pPr>
      <w:r>
        <w:rPr/>
        <w:t>(IV)</w:t>
        <w:tab/>
        <w:t xml:space="preserve">The treatment, tracking, counting and trading of RECs, pursuant to </w:t>
      </w:r>
      <w:del w:id="1648" w:author="Rebecca Quintana" w:date="2006-08-28T09:48:00Z">
        <w:r>
          <w:rPr/>
          <w:delText xml:space="preserve">Rule </w:delText>
        </w:r>
      </w:del>
      <w:ins w:id="1649" w:author="Rebecca Quintana" w:date="2006-08-28T09:48:00Z">
        <w:r>
          <w:rPr/>
          <w:t xml:space="preserve">rule </w:t>
        </w:r>
      </w:ins>
      <w:r>
        <w:rPr/>
        <w:t>3659;</w:t>
      </w:r>
    </w:p>
    <w:p>
      <w:pPr>
        <w:pStyle w:val="Par2"/>
        <w:rPr/>
      </w:pPr>
      <w:r>
        <w:rPr/>
        <w:t>(V)</w:t>
        <w:tab/>
        <w:t xml:space="preserve">The establishment of a cost recovery mechanism, pursuant to </w:t>
      </w:r>
      <w:del w:id="1650" w:author="Rebecca Quintana" w:date="2006-08-28T09:48:00Z">
        <w:r>
          <w:rPr/>
          <w:delText xml:space="preserve">Rule </w:delText>
        </w:r>
      </w:del>
      <w:ins w:id="1651" w:author="Rebecca Quintana" w:date="2006-08-28T09:48:00Z">
        <w:r>
          <w:rPr/>
          <w:t xml:space="preserve">rule </w:t>
        </w:r>
      </w:ins>
      <w:r>
        <w:rPr/>
        <w:t>3660;</w:t>
      </w:r>
    </w:p>
    <w:p>
      <w:pPr>
        <w:pStyle w:val="Par2"/>
        <w:rPr/>
      </w:pPr>
      <w:r>
        <w:rPr/>
        <w:t>(VI)</w:t>
        <w:tab/>
        <w:t xml:space="preserve">The net metering for renewable energy resources, pursuant to </w:t>
      </w:r>
      <w:del w:id="1652" w:author="Rebecca Quintana" w:date="2006-08-28T09:48:00Z">
        <w:r>
          <w:rPr/>
          <w:delText xml:space="preserve">Rule </w:delText>
        </w:r>
      </w:del>
      <w:ins w:id="1653" w:author="Rebecca Quintana" w:date="2006-08-28T09:48:00Z">
        <w:r>
          <w:rPr/>
          <w:t xml:space="preserve">rule </w:t>
        </w:r>
      </w:ins>
      <w:r>
        <w:rPr/>
        <w:t>3664; and</w:t>
      </w:r>
    </w:p>
    <w:p>
      <w:pPr>
        <w:pStyle w:val="Par2"/>
        <w:rPr/>
      </w:pPr>
      <w:r>
        <w:rPr/>
        <w:t>(VII)</w:t>
        <w:tab/>
        <w:t xml:space="preserve">The interconnection of renewable energy resources, pursuant to </w:t>
      </w:r>
      <w:del w:id="1654" w:author="Rebecca Quintana" w:date="2006-08-28T09:48:00Z">
        <w:r>
          <w:rPr/>
          <w:delText xml:space="preserve">Rule </w:delText>
        </w:r>
      </w:del>
      <w:ins w:id="1655" w:author="Rebecca Quintana" w:date="2006-08-28T09:48:00Z">
        <w:r>
          <w:rPr/>
          <w:t xml:space="preserve">rule </w:t>
        </w:r>
      </w:ins>
      <w:r>
        <w:rPr/>
        <w:t>3665.</w:t>
      </w:r>
    </w:p>
    <w:p>
      <w:pPr>
        <w:pStyle w:val="Par1"/>
        <w:rPr/>
      </w:pPr>
      <w:r>
        <w:rPr/>
        <w:t>(b)</w:t>
        <w:tab/>
        <w:t xml:space="preserve">The Commission shall either approve the QRU’s </w:t>
      </w:r>
      <w:ins w:id="1656" w:author="Rebecca Quintana" w:date="2006-08-28T15:32:00Z">
        <w:r>
          <w:rPr/>
          <w:t>c</w:t>
        </w:r>
      </w:ins>
      <w:del w:id="1657" w:author="Rebecca Quintana" w:date="2006-08-28T15:32:00Z">
        <w:r>
          <w:rPr/>
          <w:delText>C</w:delText>
        </w:r>
      </w:del>
      <w:r>
        <w:rPr/>
        <w:t xml:space="preserve">ompliance </w:t>
      </w:r>
      <w:ins w:id="1658" w:author="Rebecca Quintana" w:date="2006-08-28T15:32:00Z">
        <w:r>
          <w:rPr/>
          <w:t>p</w:t>
        </w:r>
      </w:ins>
      <w:del w:id="1659" w:author="Rebecca Quintana" w:date="2006-08-28T15:32:00Z">
        <w:r>
          <w:rPr/>
          <w:delText>P</w:delText>
        </w:r>
      </w:del>
      <w:r>
        <w:rPr/>
        <w:t xml:space="preserve">lan or order modifications to the </w:t>
      </w:r>
      <w:del w:id="1660" w:author="Rebecca Quintana" w:date="2006-08-28T15:32:00Z">
        <w:r>
          <w:rPr/>
          <w:delText>C</w:delText>
        </w:r>
      </w:del>
      <w:ins w:id="1661" w:author="Rebecca Quintana" w:date="2006-08-28T15:32:00Z">
        <w:r>
          <w:rPr/>
          <w:t>c</w:t>
        </w:r>
      </w:ins>
      <w:r>
        <w:rPr/>
        <w:t xml:space="preserve">ompliance </w:t>
      </w:r>
      <w:del w:id="1662" w:author="Rebecca Quintana" w:date="2006-08-28T15:32:00Z">
        <w:r>
          <w:rPr/>
          <w:delText>P</w:delText>
        </w:r>
      </w:del>
      <w:ins w:id="1663" w:author="Rebecca Quintana" w:date="2006-08-28T15:32:00Z">
        <w:r>
          <w:rPr/>
          <w:t>p</w:t>
        </w:r>
      </w:ins>
      <w:r>
        <w:rPr/>
        <w:t>lan. QRU actions consistent with an approved compliance plan will be presumed prudent.</w:t>
      </w:r>
    </w:p>
    <w:p>
      <w:pPr>
        <w:pStyle w:val="Par1"/>
        <w:rPr/>
      </w:pPr>
      <w:r>
        <w:rPr/>
        <w:t>(c)</w:t>
        <w:tab/>
        <w:t xml:space="preserve">The QRU may apply to the Commission at any time for approval of amendments to an approved </w:t>
      </w:r>
      <w:ins w:id="1664" w:author="Rebecca Quintana" w:date="2006-08-28T15:32:00Z">
        <w:r>
          <w:rPr/>
          <w:t>c</w:t>
        </w:r>
      </w:ins>
      <w:del w:id="1665" w:author="Rebecca Quintana" w:date="2006-08-28T15:32:00Z">
        <w:r>
          <w:rPr/>
          <w:delText>C</w:delText>
        </w:r>
      </w:del>
      <w:r>
        <w:rPr/>
        <w:t xml:space="preserve">ompliance </w:t>
      </w:r>
      <w:del w:id="1666" w:author="Rebecca Quintana" w:date="2006-08-28T15:32:00Z">
        <w:r>
          <w:rPr/>
          <w:delText>P</w:delText>
        </w:r>
      </w:del>
      <w:ins w:id="1667" w:author="Rebecca Quintana" w:date="2006-08-28T15:32:00Z">
        <w:r>
          <w:rPr/>
          <w:t>p</w:t>
        </w:r>
      </w:ins>
      <w:r>
        <w:rPr/>
        <w:t>lan.</w:t>
      </w:r>
    </w:p>
    <w:p>
      <w:pPr>
        <w:pStyle w:val="Title3"/>
        <w:rPr/>
      </w:pPr>
      <w:bookmarkStart w:id="105" w:name="__RefHeading___Toc145838617"/>
      <w:bookmarkEnd w:id="105"/>
      <w:r>
        <w:rPr/>
        <w:t>3658.</w:t>
        <w:tab/>
        <w:t>Standard Rebate Offer</w:t>
      </w:r>
      <w:ins w:id="1668" w:author="Rebecca Quintana" w:date="2006-08-28T10:34:00Z">
        <w:r>
          <w:rPr/>
          <w:t>.</w:t>
        </w:r>
      </w:ins>
    </w:p>
    <w:p>
      <w:pPr>
        <w:pStyle w:val="Par1"/>
        <w:rPr/>
      </w:pPr>
      <w:r>
        <w:rPr/>
        <w:t>(a)</w:t>
        <w:tab/>
        <w:t xml:space="preserve">Each QRU shall make available to its retail electricity customers a </w:t>
      </w:r>
      <w:ins w:id="1669" w:author="Rebecca Quintana" w:date="2006-08-28T15:33:00Z">
        <w:r>
          <w:rPr/>
          <w:t>s</w:t>
        </w:r>
      </w:ins>
      <w:del w:id="1670" w:author="Rebecca Quintana" w:date="2006-08-28T15:33:00Z">
        <w:r>
          <w:rPr/>
          <w:delText>S</w:delText>
        </w:r>
      </w:del>
      <w:r>
        <w:rPr/>
        <w:t xml:space="preserve">tandard </w:t>
      </w:r>
      <w:ins w:id="1671" w:author="Rebecca Quintana" w:date="2006-08-28T15:33:00Z">
        <w:r>
          <w:rPr/>
          <w:t>r</w:t>
        </w:r>
      </w:ins>
      <w:del w:id="1672" w:author="Rebecca Quintana" w:date="2006-08-28T15:33:00Z">
        <w:r>
          <w:rPr/>
          <w:delText>R</w:delText>
        </w:r>
      </w:del>
      <w:r>
        <w:rPr/>
        <w:t xml:space="preserve">ebate </w:t>
      </w:r>
      <w:ins w:id="1673" w:author="Rebecca Quintana" w:date="2006-08-28T15:33:00Z">
        <w:r>
          <w:rPr/>
          <w:t>o</w:t>
        </w:r>
      </w:ins>
      <w:del w:id="1674" w:author="Rebecca Quintana" w:date="2006-08-28T15:33:00Z">
        <w:r>
          <w:rPr/>
          <w:delText>O</w:delText>
        </w:r>
      </w:del>
      <w:r>
        <w:rPr/>
        <w:t xml:space="preserve">ffer of $2.00 per watt for </w:t>
      </w:r>
      <w:ins w:id="1675" w:author="Rebecca Quintana" w:date="2006-08-28T15:33:00Z">
        <w:r>
          <w:rPr/>
          <w:t>o</w:t>
        </w:r>
      </w:ins>
      <w:del w:id="1676" w:author="Rebecca Quintana" w:date="2006-08-28T15:33:00Z">
        <w:r>
          <w:rPr/>
          <w:delText>O</w:delText>
        </w:r>
      </w:del>
      <w:r>
        <w:rPr/>
        <w:t xml:space="preserve">n-site </w:t>
      </w:r>
      <w:ins w:id="1677" w:author="Rebecca Quintana" w:date="2006-08-28T15:33:00Z">
        <w:r>
          <w:rPr/>
          <w:t>s</w:t>
        </w:r>
      </w:ins>
      <w:del w:id="1678" w:author="Rebecca Quintana" w:date="2006-08-28T15:33:00Z">
        <w:r>
          <w:rPr/>
          <w:delText>S</w:delText>
        </w:r>
      </w:del>
      <w:r>
        <w:rPr/>
        <w:t xml:space="preserve">olar </w:t>
      </w:r>
      <w:ins w:id="1679" w:author="Rebecca Quintana" w:date="2006-08-28T15:33:00Z">
        <w:r>
          <w:rPr/>
          <w:t>s</w:t>
        </w:r>
      </w:ins>
      <w:del w:id="1680" w:author="Rebecca Quintana" w:date="2006-08-28T15:33:00Z">
        <w:r>
          <w:rPr/>
          <w:delText>S</w:delText>
        </w:r>
      </w:del>
      <w:r>
        <w:rPr/>
        <w:t xml:space="preserve">ystems, up to a maximum of 100 kW per system, that become operational on or after December 1, 2004.  At the QRU’s option, the </w:t>
      </w:r>
      <w:del w:id="1681" w:author="Rebecca Quintana" w:date="2006-08-28T15:33:00Z">
        <w:r>
          <w:rPr/>
          <w:delText>S</w:delText>
        </w:r>
      </w:del>
      <w:ins w:id="1682" w:author="Rebecca Quintana" w:date="2006-08-28T15:33:00Z">
        <w:r>
          <w:rPr/>
          <w:t>s</w:t>
        </w:r>
      </w:ins>
      <w:r>
        <w:rPr/>
        <w:t xml:space="preserve">tandard </w:t>
      </w:r>
      <w:del w:id="1683" w:author="Rebecca Quintana" w:date="2006-08-28T15:33:00Z">
        <w:r>
          <w:rPr/>
          <w:delText>R</w:delText>
        </w:r>
      </w:del>
      <w:ins w:id="1684" w:author="Rebecca Quintana" w:date="2006-08-28T15:33:00Z">
        <w:r>
          <w:rPr/>
          <w:t>r</w:t>
        </w:r>
      </w:ins>
      <w:r>
        <w:rPr/>
        <w:t xml:space="preserve">ebate </w:t>
      </w:r>
      <w:del w:id="1685" w:author="Rebecca Quintana" w:date="2006-08-28T15:33:00Z">
        <w:r>
          <w:rPr/>
          <w:delText>O</w:delText>
        </w:r>
      </w:del>
      <w:ins w:id="1686" w:author="Rebecca Quintana" w:date="2006-08-28T15:33:00Z">
        <w:r>
          <w:rPr/>
          <w:t>o</w:t>
        </w:r>
      </w:ins>
      <w:r>
        <w:rPr/>
        <w:t xml:space="preserve">ffer may be paid based upon the direct current (DC) watts produced by the </w:t>
      </w:r>
      <w:ins w:id="1687" w:author="Rebecca Quintana" w:date="2006-08-28T15:33:00Z">
        <w:r>
          <w:rPr/>
          <w:t>o</w:t>
        </w:r>
      </w:ins>
      <w:del w:id="1688" w:author="Rebecca Quintana" w:date="2006-08-28T15:33:00Z">
        <w:r>
          <w:rPr/>
          <w:delText>O</w:delText>
        </w:r>
      </w:del>
      <w:r>
        <w:rPr/>
        <w:t xml:space="preserve">n-site </w:t>
      </w:r>
      <w:ins w:id="1689" w:author="Rebecca Quintana" w:date="2006-08-28T15:33:00Z">
        <w:r>
          <w:rPr/>
          <w:t>s</w:t>
        </w:r>
      </w:ins>
      <w:del w:id="1690" w:author="Rebecca Quintana" w:date="2006-08-28T15:33:00Z">
        <w:r>
          <w:rPr/>
          <w:delText>S</w:delText>
        </w:r>
      </w:del>
      <w:r>
        <w:rPr/>
        <w:t xml:space="preserve">olar </w:t>
      </w:r>
      <w:ins w:id="1691" w:author="Rebecca Quintana" w:date="2006-08-28T15:33:00Z">
        <w:r>
          <w:rPr/>
          <w:t>s</w:t>
        </w:r>
      </w:ins>
      <w:del w:id="1692" w:author="Rebecca Quintana" w:date="2006-08-28T15:33:00Z">
        <w:r>
          <w:rPr/>
          <w:delText>S</w:delText>
        </w:r>
      </w:del>
      <w:r>
        <w:rPr/>
        <w:t xml:space="preserve">ystems.  Any SO-RECs acquired by the QRU pursuant to such SRO program, regardless of whether the associated </w:t>
      </w:r>
      <w:ins w:id="1693" w:author="Rebecca Quintana" w:date="2006-08-28T15:33:00Z">
        <w:r>
          <w:rPr/>
          <w:t>r</w:t>
        </w:r>
      </w:ins>
      <w:del w:id="1694" w:author="Rebecca Quintana" w:date="2006-08-28T15:33:00Z">
        <w:r>
          <w:rPr/>
          <w:delText>R</w:delText>
        </w:r>
      </w:del>
      <w:r>
        <w:rPr/>
        <w:t xml:space="preserve">enewable </w:t>
      </w:r>
      <w:ins w:id="1695" w:author="Rebecca Quintana" w:date="2006-08-28T15:33:00Z">
        <w:r>
          <w:rPr/>
          <w:t>e</w:t>
        </w:r>
      </w:ins>
      <w:del w:id="1696" w:author="Rebecca Quintana" w:date="2006-08-28T15:33:00Z">
        <w:r>
          <w:rPr/>
          <w:delText>E</w:delText>
        </w:r>
      </w:del>
      <w:r>
        <w:rPr/>
        <w:t xml:space="preserve">nergy is specifically metered or contractually specified without specific metering, may be counted by the QRU for purposes of compliance with the </w:t>
      </w:r>
      <w:ins w:id="1697" w:author="Rebecca Quintana" w:date="2006-08-28T15:33:00Z">
        <w:r>
          <w:rPr/>
          <w:t>r</w:t>
        </w:r>
      </w:ins>
      <w:del w:id="1698" w:author="Rebecca Quintana" w:date="2006-08-28T15:33:00Z">
        <w:r>
          <w:rPr/>
          <w:delText>R</w:delText>
        </w:r>
      </w:del>
      <w:r>
        <w:rPr/>
        <w:t xml:space="preserve">enewable </w:t>
      </w:r>
      <w:ins w:id="1699" w:author="Rebecca Quintana" w:date="2006-08-28T15:33:00Z">
        <w:r>
          <w:rPr/>
          <w:t>e</w:t>
        </w:r>
      </w:ins>
      <w:del w:id="1700" w:author="Rebecca Quintana" w:date="2006-08-28T15:33:00Z">
        <w:r>
          <w:rPr/>
          <w:delText>E</w:delText>
        </w:r>
      </w:del>
      <w:r>
        <w:rPr/>
        <w:t xml:space="preserve">nergy </w:t>
      </w:r>
      <w:del w:id="1701" w:author="Rebecca Quintana" w:date="2006-08-28T15:33:00Z">
        <w:r>
          <w:rPr/>
          <w:delText>S</w:delText>
        </w:r>
      </w:del>
      <w:ins w:id="1702" w:author="Rebecca Quintana" w:date="2006-08-28T15:33:00Z">
        <w:r>
          <w:rPr/>
          <w:t>s</w:t>
        </w:r>
      </w:ins>
      <w:r>
        <w:rPr/>
        <w:t>tandard.</w:t>
      </w:r>
    </w:p>
    <w:p>
      <w:pPr>
        <w:pStyle w:val="Par1"/>
        <w:rPr/>
      </w:pPr>
      <w:r>
        <w:rPr/>
        <w:t>(b)</w:t>
        <w:tab/>
        <w:t xml:space="preserve">On or before June 1, 2006, each QRU shall make a one-time offer to purchase, under a </w:t>
      </w:r>
      <w:ins w:id="1703" w:author="Rebecca Quintana" w:date="2006-08-28T15:34:00Z">
        <w:r>
          <w:rPr/>
          <w:t>r</w:t>
        </w:r>
      </w:ins>
      <w:del w:id="1704" w:author="Rebecca Quintana" w:date="2006-08-28T15:34:00Z">
        <w:r>
          <w:rPr/>
          <w:delText>R</w:delText>
        </w:r>
      </w:del>
      <w:r>
        <w:rPr/>
        <w:t xml:space="preserve">enewable </w:t>
      </w:r>
      <w:del w:id="1705" w:author="Rebecca Quintana" w:date="2006-08-28T15:34:00Z">
        <w:r>
          <w:rPr/>
          <w:delText>E</w:delText>
        </w:r>
      </w:del>
      <w:ins w:id="1706" w:author="Rebecca Quintana" w:date="2006-08-28T15:34:00Z">
        <w:r>
          <w:rPr/>
          <w:t>e</w:t>
        </w:r>
      </w:ins>
      <w:r>
        <w:rPr/>
        <w:t xml:space="preserve">nergy </w:t>
      </w:r>
      <w:del w:id="1707" w:author="Rebecca Quintana" w:date="2006-08-28T15:34:00Z">
        <w:r>
          <w:rPr/>
          <w:delText>C</w:delText>
        </w:r>
      </w:del>
      <w:ins w:id="1708" w:author="Rebecca Quintana" w:date="2006-08-28T15:34:00Z">
        <w:r>
          <w:rPr/>
          <w:t>c</w:t>
        </w:r>
      </w:ins>
      <w:r>
        <w:rPr/>
        <w:t xml:space="preserve">redit </w:t>
      </w:r>
      <w:del w:id="1709" w:author="Rebecca Quintana" w:date="2006-08-28T15:34:00Z">
        <w:r>
          <w:rPr/>
          <w:delText>C</w:delText>
        </w:r>
      </w:del>
      <w:ins w:id="1710" w:author="Rebecca Quintana" w:date="2006-08-28T15:34:00Z">
        <w:r>
          <w:rPr/>
          <w:t>c</w:t>
        </w:r>
      </w:ins>
      <w:r>
        <w:rPr/>
        <w:t xml:space="preserve">ontract, the SO-RECs associated with </w:t>
      </w:r>
      <w:del w:id="1711" w:author="Rebecca Quintana" w:date="2006-08-28T15:34:00Z">
        <w:r>
          <w:rPr/>
          <w:delText>O</w:delText>
        </w:r>
      </w:del>
      <w:ins w:id="1712" w:author="Rebecca Quintana" w:date="2006-08-28T15:34:00Z">
        <w:r>
          <w:rPr/>
          <w:t>o</w:t>
        </w:r>
      </w:ins>
      <w:r>
        <w:rPr/>
        <w:t xml:space="preserve">n-site </w:t>
      </w:r>
      <w:ins w:id="1713" w:author="Rebecca Quintana" w:date="2006-08-28T15:34:00Z">
        <w:r>
          <w:rPr/>
          <w:t>s</w:t>
        </w:r>
      </w:ins>
      <w:del w:id="1714" w:author="Rebecca Quintana" w:date="2006-08-28T15:34:00Z">
        <w:r>
          <w:rPr/>
          <w:delText>S</w:delText>
        </w:r>
      </w:del>
      <w:r>
        <w:rPr/>
        <w:t xml:space="preserve">olar </w:t>
      </w:r>
      <w:del w:id="1715" w:author="Rebecca Quintana" w:date="2006-08-28T15:34:00Z">
        <w:r>
          <w:rPr/>
          <w:delText>S</w:delText>
        </w:r>
      </w:del>
      <w:ins w:id="1716" w:author="Rebecca Quintana" w:date="2006-08-28T15:34:00Z">
        <w:r>
          <w:rPr/>
          <w:t>s</w:t>
        </w:r>
      </w:ins>
      <w:r>
        <w:rPr/>
        <w:t>ystems, up to a maximum of</w:t>
      </w:r>
      <w:del w:id="1717" w:author="Rebecca Quintana" w:date="2006-08-28T14:06:00Z">
        <w:r>
          <w:rPr/>
          <w:delText xml:space="preserve"> 10</w:delText>
        </w:r>
      </w:del>
      <w:ins w:id="1718" w:author="Rebecca Quintana" w:date="2006-08-28T14:06:00Z">
        <w:r>
          <w:rPr/>
          <w:t xml:space="preserve"> ten</w:t>
        </w:r>
      </w:ins>
      <w:r>
        <w:rPr/>
        <w:t xml:space="preserve"> kW per system existing prior to December 1, 2004, and </w:t>
      </w:r>
      <w:ins w:id="1719" w:author="Rebecca Quintana" w:date="2006-08-28T15:34:00Z">
        <w:r>
          <w:rPr/>
          <w:t>o</w:t>
        </w:r>
      </w:ins>
      <w:del w:id="1720" w:author="Rebecca Quintana" w:date="2006-08-28T15:34:00Z">
        <w:r>
          <w:rPr/>
          <w:delText>O</w:delText>
        </w:r>
      </w:del>
      <w:r>
        <w:rPr/>
        <w:t xml:space="preserve">ff-grid </w:t>
      </w:r>
      <w:del w:id="1721" w:author="Rebecca Quintana" w:date="2006-08-28T15:34:00Z">
        <w:r>
          <w:rPr/>
          <w:delText>O</w:delText>
        </w:r>
      </w:del>
      <w:ins w:id="1722" w:author="Rebecca Quintana" w:date="2006-08-28T15:34:00Z">
        <w:r>
          <w:rPr/>
          <w:t>o</w:t>
        </w:r>
      </w:ins>
      <w:r>
        <w:rPr/>
        <w:t xml:space="preserve">n-site </w:t>
      </w:r>
      <w:del w:id="1723" w:author="Rebecca Quintana" w:date="2006-08-28T15:34:00Z">
        <w:r>
          <w:rPr/>
          <w:delText>S</w:delText>
        </w:r>
      </w:del>
      <w:ins w:id="1724" w:author="Rebecca Quintana" w:date="2006-08-28T15:34:00Z">
        <w:r>
          <w:rPr/>
          <w:t>s</w:t>
        </w:r>
      </w:ins>
      <w:r>
        <w:rPr/>
        <w:t xml:space="preserve">olar </w:t>
      </w:r>
      <w:del w:id="1725" w:author="Rebecca Quintana" w:date="2006-08-28T15:34:00Z">
        <w:r>
          <w:rPr/>
          <w:delText>S</w:delText>
        </w:r>
      </w:del>
      <w:ins w:id="1726" w:author="Rebecca Quintana" w:date="2006-08-28T15:34:00Z">
        <w:r>
          <w:rPr/>
          <w:t>s</w:t>
        </w:r>
      </w:ins>
      <w:r>
        <w:rPr/>
        <w:t>ystems, up to a maximum of</w:t>
      </w:r>
      <w:ins w:id="1727" w:author="Rebecca Quintana" w:date="2006-08-28T14:07:00Z">
        <w:r>
          <w:rPr/>
          <w:t xml:space="preserve"> </w:t>
        </w:r>
      </w:ins>
      <w:del w:id="1728" w:author="Rebecca Quintana" w:date="2006-08-28T14:06:00Z">
        <w:r>
          <w:rPr/>
          <w:delText xml:space="preserve"> 10</w:delText>
        </w:r>
      </w:del>
      <w:ins w:id="1729" w:author="Rebecca Quintana" w:date="2006-08-28T14:06:00Z">
        <w:r>
          <w:rPr/>
          <w:t>ten</w:t>
        </w:r>
      </w:ins>
      <w:r>
        <w:rPr/>
        <w:t xml:space="preserve"> kW per system.  The purchase price offered by the QRU for such SO-RECs shall be no less than the QRU’s then current standard offer payment rate for SO-RECs, exclusive of the standard rebate payment, associated with the QRU’s </w:t>
      </w:r>
      <w:del w:id="1730" w:author="Rebecca Quintana" w:date="2006-08-28T15:34:00Z">
        <w:r>
          <w:rPr/>
          <w:delText>S</w:delText>
        </w:r>
      </w:del>
      <w:ins w:id="1731" w:author="Rebecca Quintana" w:date="2006-08-28T15:34:00Z">
        <w:r>
          <w:rPr/>
          <w:t>s</w:t>
        </w:r>
      </w:ins>
      <w:r>
        <w:rPr/>
        <w:t xml:space="preserve">tandard </w:t>
      </w:r>
      <w:del w:id="1732" w:author="Rebecca Quintana" w:date="2006-08-28T15:34:00Z">
        <w:r>
          <w:rPr/>
          <w:delText>R</w:delText>
        </w:r>
      </w:del>
      <w:ins w:id="1733" w:author="Rebecca Quintana" w:date="2006-08-28T15:34:00Z">
        <w:r>
          <w:rPr/>
          <w:t>r</w:t>
        </w:r>
      </w:ins>
      <w:r>
        <w:rPr/>
        <w:t xml:space="preserve">ebate </w:t>
      </w:r>
      <w:del w:id="1734" w:author="Rebecca Quintana" w:date="2006-08-28T15:34:00Z">
        <w:r>
          <w:rPr/>
          <w:delText>O</w:delText>
        </w:r>
      </w:del>
      <w:ins w:id="1735" w:author="Rebecca Quintana" w:date="2006-08-28T15:34:00Z">
        <w:r>
          <w:rPr/>
          <w:t>o</w:t>
        </w:r>
      </w:ins>
      <w:r>
        <w:rPr/>
        <w:t xml:space="preserve">ffer and established pursuant to </w:t>
      </w:r>
      <w:del w:id="1736" w:author="Rebecca Quintana" w:date="2006-08-28T09:48:00Z">
        <w:r>
          <w:rPr/>
          <w:delText xml:space="preserve">Rule </w:delText>
        </w:r>
      </w:del>
      <w:ins w:id="1737" w:author="Rebecca Quintana" w:date="2006-08-28T09:48:00Z">
        <w:r>
          <w:rPr/>
          <w:t xml:space="preserve">rule </w:t>
        </w:r>
      </w:ins>
      <w:r>
        <w:rPr/>
        <w:t xml:space="preserve">3658. Subsequent offers shall be made at the discretion of the QRU. SO-RECs purchased by a QRU pursuant to this rule may be counted for purposes of compliance with the </w:t>
      </w:r>
      <w:del w:id="1738" w:author="Rebecca Quintana" w:date="2006-08-28T15:34:00Z">
        <w:r>
          <w:rPr/>
          <w:delText>R</w:delText>
        </w:r>
      </w:del>
      <w:ins w:id="1739" w:author="Rebecca Quintana" w:date="2006-08-28T15:34:00Z">
        <w:r>
          <w:rPr/>
          <w:t>r</w:t>
        </w:r>
      </w:ins>
      <w:r>
        <w:rPr/>
        <w:t xml:space="preserve">enewable </w:t>
      </w:r>
      <w:del w:id="1740" w:author="Rebecca Quintana" w:date="2006-08-28T15:34:00Z">
        <w:r>
          <w:rPr/>
          <w:delText>E</w:delText>
        </w:r>
      </w:del>
      <w:ins w:id="1741" w:author="Rebecca Quintana" w:date="2006-08-28T15:34:00Z">
        <w:r>
          <w:rPr/>
          <w:t>e</w:t>
        </w:r>
      </w:ins>
      <w:r>
        <w:rPr/>
        <w:t xml:space="preserve">nergy </w:t>
      </w:r>
      <w:del w:id="1742" w:author="Rebecca Quintana" w:date="2006-08-28T15:34:00Z">
        <w:r>
          <w:rPr/>
          <w:delText>S</w:delText>
        </w:r>
      </w:del>
      <w:ins w:id="1743" w:author="Rebecca Quintana" w:date="2006-08-28T15:34:00Z">
        <w:r>
          <w:rPr/>
          <w:t>s</w:t>
        </w:r>
      </w:ins>
      <w:r>
        <w:rPr/>
        <w:t>tandard.</w:t>
      </w:r>
    </w:p>
    <w:p>
      <w:pPr>
        <w:pStyle w:val="Par1"/>
        <w:rPr/>
      </w:pPr>
      <w:r>
        <w:rPr/>
        <w:t>(c)</w:t>
        <w:tab/>
        <w:t xml:space="preserve">The </w:t>
      </w:r>
      <w:del w:id="1744" w:author="Rebecca Quintana" w:date="2006-08-28T15:35:00Z">
        <w:r>
          <w:rPr/>
          <w:delText>S</w:delText>
        </w:r>
      </w:del>
      <w:ins w:id="1745" w:author="Rebecca Quintana" w:date="2006-08-28T15:35:00Z">
        <w:r>
          <w:rPr/>
          <w:t>s</w:t>
        </w:r>
      </w:ins>
      <w:r>
        <w:rPr/>
        <w:t xml:space="preserve">tandard </w:t>
      </w:r>
      <w:del w:id="1746" w:author="Rebecca Quintana" w:date="2006-08-28T15:35:00Z">
        <w:r>
          <w:rPr/>
          <w:delText>R</w:delText>
        </w:r>
      </w:del>
      <w:ins w:id="1747" w:author="Rebecca Quintana" w:date="2006-08-28T15:35:00Z">
        <w:r>
          <w:rPr/>
          <w:t>r</w:t>
        </w:r>
      </w:ins>
      <w:r>
        <w:rPr/>
        <w:t xml:space="preserve">ebate </w:t>
      </w:r>
      <w:del w:id="1748" w:author="Rebecca Quintana" w:date="2006-08-28T15:35:00Z">
        <w:r>
          <w:rPr/>
          <w:delText>O</w:delText>
        </w:r>
      </w:del>
      <w:ins w:id="1749" w:author="Rebecca Quintana" w:date="2006-08-28T15:35:00Z">
        <w:r>
          <w:rPr/>
          <w:t>o</w:t>
        </w:r>
      </w:ins>
      <w:r>
        <w:rPr/>
        <w:t>ffer of the QRU shall be set forth at least annually and shall meet the following requirements:</w:t>
      </w:r>
    </w:p>
    <w:p>
      <w:pPr>
        <w:pStyle w:val="Par2"/>
        <w:rPr/>
      </w:pPr>
      <w:r>
        <w:rPr/>
        <w:t>(I)</w:t>
        <w:tab/>
        <w:t xml:space="preserve">The QRU need not offer a rebate for an </w:t>
      </w:r>
      <w:del w:id="1750" w:author="Rebecca Quintana" w:date="2006-08-28T15:35:00Z">
        <w:r>
          <w:rPr/>
          <w:delText>O</w:delText>
        </w:r>
      </w:del>
      <w:ins w:id="1751" w:author="Rebecca Quintana" w:date="2006-08-28T15:35:00Z">
        <w:r>
          <w:rPr/>
          <w:t>o</w:t>
        </w:r>
      </w:ins>
      <w:r>
        <w:rPr/>
        <w:t xml:space="preserve">n-site </w:t>
      </w:r>
      <w:del w:id="1752" w:author="Rebecca Quintana" w:date="2006-08-28T15:35:00Z">
        <w:r>
          <w:rPr/>
          <w:delText>S</w:delText>
        </w:r>
      </w:del>
      <w:ins w:id="1753" w:author="Rebecca Quintana" w:date="2006-08-28T15:35:00Z">
        <w:r>
          <w:rPr/>
          <w:t>s</w:t>
        </w:r>
      </w:ins>
      <w:r>
        <w:rPr/>
        <w:t xml:space="preserve">olar </w:t>
      </w:r>
      <w:del w:id="1754" w:author="Rebecca Quintana" w:date="2006-08-28T15:35:00Z">
        <w:r>
          <w:rPr/>
          <w:delText>S</w:delText>
        </w:r>
      </w:del>
      <w:ins w:id="1755" w:author="Rebecca Quintana" w:date="2006-08-28T15:35:00Z">
        <w:r>
          <w:rPr/>
          <w:t>s</w:t>
        </w:r>
      </w:ins>
      <w:r>
        <w:rPr/>
        <w:t>ystem smaller than 500 watts.</w:t>
      </w:r>
    </w:p>
    <w:p>
      <w:pPr>
        <w:pStyle w:val="Par2"/>
        <w:rPr/>
      </w:pPr>
      <w:r>
        <w:rPr/>
        <w:t>(II)</w:t>
        <w:tab/>
        <w:t>The rebate must be made available to all retail utility customers of the QRU on a non-discriminatory, first-come, first-served basis, based upon the date of contract execution.</w:t>
      </w:r>
    </w:p>
    <w:p>
      <w:pPr>
        <w:pStyle w:val="Par2"/>
        <w:rPr/>
      </w:pPr>
      <w:r>
        <w:rPr/>
        <w:t>(III)</w:t>
        <w:tab/>
        <w:t xml:space="preserve">Applicants who are accepted for SRO rebates shall have one year from the date of contract execution to demonstrate substantial completion of their proposed </w:t>
      </w:r>
      <w:del w:id="1756" w:author="Rebecca Quintana" w:date="2006-08-28T15:35:00Z">
        <w:r>
          <w:rPr/>
          <w:delText>O</w:delText>
        </w:r>
      </w:del>
      <w:ins w:id="1757" w:author="Rebecca Quintana" w:date="2006-08-28T15:35:00Z">
        <w:r>
          <w:rPr/>
          <w:t>o</w:t>
        </w:r>
      </w:ins>
      <w:r>
        <w:rPr/>
        <w:t xml:space="preserve">n-site </w:t>
      </w:r>
      <w:del w:id="1758" w:author="Rebecca Quintana" w:date="2006-08-28T15:35:00Z">
        <w:r>
          <w:rPr/>
          <w:delText>S</w:delText>
        </w:r>
      </w:del>
      <w:ins w:id="1759" w:author="Rebecca Quintana" w:date="2006-08-28T15:35:00Z">
        <w:r>
          <w:rPr/>
          <w:t>s</w:t>
        </w:r>
      </w:ins>
      <w:r>
        <w:rPr/>
        <w:t xml:space="preserve">olar </w:t>
      </w:r>
      <w:del w:id="1760" w:author="Rebecca Quintana" w:date="2006-08-28T15:35:00Z">
        <w:r>
          <w:rPr/>
          <w:delText>S</w:delText>
        </w:r>
      </w:del>
      <w:ins w:id="1761" w:author="Rebecca Quintana" w:date="2006-08-28T15:35:00Z">
        <w:r>
          <w:rPr/>
          <w:t>s</w:t>
        </w:r>
      </w:ins>
      <w:r>
        <w:rPr/>
        <w:t xml:space="preserve">ystem.  Substantial completion means the purchase and installation on the customer’s premises of all major system components of the </w:t>
      </w:r>
      <w:del w:id="1762" w:author="Rebecca Quintana" w:date="2006-08-28T15:35:00Z">
        <w:r>
          <w:rPr/>
          <w:delText>O</w:delText>
        </w:r>
      </w:del>
      <w:ins w:id="1763" w:author="Rebecca Quintana" w:date="2006-08-28T15:35:00Z">
        <w:r>
          <w:rPr/>
          <w:t>o</w:t>
        </w:r>
      </w:ins>
      <w:r>
        <w:rPr/>
        <w:t xml:space="preserve">n-site </w:t>
      </w:r>
      <w:del w:id="1764" w:author="Rebecca Quintana" w:date="2006-08-28T15:35:00Z">
        <w:r>
          <w:rPr/>
          <w:delText>S</w:delText>
        </w:r>
      </w:del>
      <w:ins w:id="1765" w:author="Rebecca Quintana" w:date="2006-08-28T15:35:00Z">
        <w:r>
          <w:rPr/>
          <w:t>s</w:t>
        </w:r>
      </w:ins>
      <w:r>
        <w:rPr/>
        <w:t xml:space="preserve">olar </w:t>
      </w:r>
      <w:del w:id="1766" w:author="Rebecca Quintana" w:date="2006-08-28T15:35:00Z">
        <w:r>
          <w:rPr/>
          <w:delText>S</w:delText>
        </w:r>
      </w:del>
      <w:ins w:id="1767" w:author="Rebecca Quintana" w:date="2006-08-28T15:35:00Z">
        <w:r>
          <w:rPr/>
          <w:t>s</w:t>
        </w:r>
      </w:ins>
      <w:r>
        <w:rPr/>
        <w:t xml:space="preserve">ystem.  Customers who do not achieve substantial completion within one year will not receive a rebate, unless the substantial completion date is extended.  When substantial completion of an </w:t>
      </w:r>
      <w:del w:id="1768" w:author="Rebecca Quintana" w:date="2006-08-28T15:35:00Z">
        <w:r>
          <w:rPr/>
          <w:delText>O</w:delText>
        </w:r>
      </w:del>
      <w:ins w:id="1769" w:author="Rebecca Quintana" w:date="2006-08-28T15:35:00Z">
        <w:r>
          <w:rPr/>
          <w:t>o</w:t>
        </w:r>
      </w:ins>
      <w:r>
        <w:rPr/>
        <w:t xml:space="preserve">n-site </w:t>
      </w:r>
      <w:del w:id="1770" w:author="Rebecca Quintana" w:date="2006-08-28T15:35:00Z">
        <w:r>
          <w:rPr/>
          <w:delText>S</w:delText>
        </w:r>
      </w:del>
      <w:ins w:id="1771" w:author="Rebecca Quintana" w:date="2006-08-28T15:35:00Z">
        <w:r>
          <w:rPr/>
          <w:t>s</w:t>
        </w:r>
      </w:ins>
      <w:r>
        <w:rPr/>
        <w:t xml:space="preserve">olar </w:t>
      </w:r>
      <w:del w:id="1772" w:author="Rebecca Quintana" w:date="2006-08-28T15:35:00Z">
        <w:r>
          <w:rPr/>
          <w:delText>S</w:delText>
        </w:r>
      </w:del>
      <w:ins w:id="1773" w:author="Rebecca Quintana" w:date="2006-08-28T15:35:00Z">
        <w:r>
          <w:rPr/>
          <w:t>s</w:t>
        </w:r>
      </w:ins>
      <w:r>
        <w:rPr/>
        <w:t xml:space="preserve">ystem has been achieved by an applicant pursuant to this rule the SO-RECs may be counted for purposes of compliance with the </w:t>
      </w:r>
      <w:del w:id="1774" w:author="Rebecca Quintana" w:date="2006-08-28T15:35:00Z">
        <w:r>
          <w:rPr/>
          <w:delText>R</w:delText>
        </w:r>
      </w:del>
      <w:ins w:id="1775" w:author="Rebecca Quintana" w:date="2006-08-28T15:35:00Z">
        <w:r>
          <w:rPr/>
          <w:t>r</w:t>
        </w:r>
      </w:ins>
      <w:r>
        <w:rPr/>
        <w:t xml:space="preserve">enewable </w:t>
      </w:r>
      <w:del w:id="1776" w:author="Rebecca Quintana" w:date="2006-08-28T15:35:00Z">
        <w:r>
          <w:rPr/>
          <w:delText>E</w:delText>
        </w:r>
      </w:del>
      <w:ins w:id="1777" w:author="Rebecca Quintana" w:date="2006-08-28T15:35:00Z">
        <w:r>
          <w:rPr/>
          <w:t>e</w:t>
        </w:r>
      </w:ins>
      <w:r>
        <w:rPr/>
        <w:t xml:space="preserve">nergy </w:t>
      </w:r>
      <w:del w:id="1778" w:author="Rebecca Quintana" w:date="2006-08-28T15:35:00Z">
        <w:r>
          <w:rPr/>
          <w:delText>S</w:delText>
        </w:r>
      </w:del>
      <w:ins w:id="1779" w:author="Rebecca Quintana" w:date="2006-08-28T15:35:00Z">
        <w:r>
          <w:rPr/>
          <w:t>s</w:t>
        </w:r>
      </w:ins>
      <w:r>
        <w:rPr/>
        <w:t xml:space="preserve">tandard. Within 30 days of substantial completion, the SRO rebate, pursuant to </w:t>
      </w:r>
      <w:del w:id="1780" w:author="Dino Ioannides" w:date="2006-09-05T12:53:00Z">
        <w:r>
          <w:rPr/>
          <w:delText>R</w:delText>
        </w:r>
      </w:del>
      <w:ins w:id="1781" w:author="Dino Ioannides" w:date="2006-09-05T12:53:00Z">
        <w:r>
          <w:rPr/>
          <w:t>r</w:t>
        </w:r>
      </w:ins>
      <w:r>
        <w:rPr/>
        <w:t xml:space="preserve">ule 3658(a), and SO-REC payment, pursuant to </w:t>
      </w:r>
      <w:del w:id="1782" w:author="Dino Ioannides" w:date="2006-09-05T12:53:00Z">
        <w:r>
          <w:rPr/>
          <w:delText>R</w:delText>
        </w:r>
      </w:del>
      <w:ins w:id="1783" w:author="Dino Ioannides" w:date="2006-09-05T12:53:00Z">
        <w:r>
          <w:rPr/>
          <w:t>r</w:t>
        </w:r>
      </w:ins>
      <w:r>
        <w:rPr/>
        <w:t>ule 3658(c)(VIII), shall be paid to the applicant.</w:t>
      </w:r>
    </w:p>
    <w:p>
      <w:pPr>
        <w:pStyle w:val="Par2"/>
        <w:rPr/>
      </w:pPr>
      <w:r>
        <w:rPr/>
        <w:t>(IV)</w:t>
        <w:tab/>
        <w:t xml:space="preserve">With the exception of batteries, all </w:t>
      </w:r>
      <w:del w:id="1784" w:author="Rebecca Quintana" w:date="2006-08-29T10:47:00Z">
        <w:r>
          <w:rPr/>
          <w:delText>O</w:delText>
        </w:r>
      </w:del>
      <w:ins w:id="1785" w:author="Rebecca Quintana" w:date="2006-08-29T10:47:00Z">
        <w:r>
          <w:rPr/>
          <w:t>o</w:t>
        </w:r>
      </w:ins>
      <w:r>
        <w:rPr/>
        <w:t xml:space="preserve">n-site </w:t>
      </w:r>
      <w:del w:id="1786" w:author="Rebecca Quintana" w:date="2006-08-29T10:47:00Z">
        <w:r>
          <w:rPr/>
          <w:delText>S</w:delText>
        </w:r>
      </w:del>
      <w:ins w:id="1787" w:author="Rebecca Quintana" w:date="2006-08-29T10:47:00Z">
        <w:r>
          <w:rPr/>
          <w:t>s</w:t>
        </w:r>
      </w:ins>
      <w:r>
        <w:rPr/>
        <w:t xml:space="preserve">olar </w:t>
      </w:r>
      <w:del w:id="1788" w:author="Rebecca Quintana" w:date="2006-08-29T10:47:00Z">
        <w:r>
          <w:rPr/>
          <w:delText>S</w:delText>
        </w:r>
      </w:del>
      <w:ins w:id="1789" w:author="Rebecca Quintana" w:date="2006-08-29T10:47:00Z">
        <w:r>
          <w:rPr/>
          <w:t>s</w:t>
        </w:r>
      </w:ins>
      <w:r>
        <w:rPr/>
        <w:t xml:space="preserve">ystems eligible for SRO rebates shall be covered by a minimum five-year warranty.  Contracts will require customers to maintain the </w:t>
      </w:r>
      <w:del w:id="1790" w:author="Rebecca Quintana" w:date="2006-08-29T10:47:00Z">
        <w:r>
          <w:rPr/>
          <w:delText>O</w:delText>
        </w:r>
      </w:del>
      <w:ins w:id="1791" w:author="Rebecca Quintana" w:date="2006-08-29T10:47:00Z">
        <w:r>
          <w:rPr/>
          <w:t>o</w:t>
        </w:r>
      </w:ins>
      <w:r>
        <w:rPr/>
        <w:t xml:space="preserve">n-site </w:t>
      </w:r>
      <w:del w:id="1792" w:author="Rebecca Quintana" w:date="2006-08-29T10:47:00Z">
        <w:r>
          <w:rPr/>
          <w:delText>S</w:delText>
        </w:r>
      </w:del>
      <w:ins w:id="1793" w:author="Rebecca Quintana" w:date="2006-08-29T10:47:00Z">
        <w:r>
          <w:rPr/>
          <w:t>s</w:t>
        </w:r>
      </w:ins>
      <w:r>
        <w:rPr/>
        <w:t xml:space="preserve">olar </w:t>
      </w:r>
      <w:del w:id="1794" w:author="Rebecca Quintana" w:date="2006-08-29T10:47:00Z">
        <w:r>
          <w:rPr/>
          <w:delText>S</w:delText>
        </w:r>
      </w:del>
      <w:ins w:id="1795" w:author="Rebecca Quintana" w:date="2006-08-29T10:47:00Z">
        <w:r>
          <w:rPr/>
          <w:t>s</w:t>
        </w:r>
      </w:ins>
      <w:r>
        <w:rPr/>
        <w:t>ystem so that it remains operational for the term of the contract.</w:t>
      </w:r>
    </w:p>
    <w:p>
      <w:pPr>
        <w:pStyle w:val="Par2"/>
        <w:rPr/>
      </w:pPr>
      <w:r>
        <w:rPr/>
        <w:t>(V)</w:t>
        <w:tab/>
        <w:t xml:space="preserve">On-site </w:t>
      </w:r>
      <w:del w:id="1796" w:author="Rebecca Quintana" w:date="2006-08-29T10:47:00Z">
        <w:r>
          <w:rPr/>
          <w:delText>S</w:delText>
        </w:r>
      </w:del>
      <w:ins w:id="1797" w:author="Rebecca Quintana" w:date="2006-08-29T10:47:00Z">
        <w:r>
          <w:rPr/>
          <w:t>s</w:t>
        </w:r>
      </w:ins>
      <w:r>
        <w:rPr/>
        <w:t xml:space="preserve">olar </w:t>
      </w:r>
      <w:del w:id="1798" w:author="Rebecca Quintana" w:date="2006-08-29T10:47:00Z">
        <w:r>
          <w:rPr/>
          <w:delText>S</w:delText>
        </w:r>
      </w:del>
      <w:ins w:id="1799" w:author="Rebecca Quintana" w:date="2006-08-29T10:47:00Z">
        <w:r>
          <w:rPr/>
          <w:t>s</w:t>
        </w:r>
      </w:ins>
      <w:r>
        <w:rPr/>
        <w:t>ystems must consist of equipment that is commercially available and factory new when installed on the original customer’s premises to be eligible for the SRO rebate.  Rebuilt, used, or refurbished equipment is not eligible to receive the rebate.</w:t>
      </w:r>
    </w:p>
    <w:p>
      <w:pPr>
        <w:pStyle w:val="Par2"/>
        <w:rPr/>
      </w:pPr>
      <w:r>
        <w:rPr/>
        <w:t>(VI)</w:t>
        <w:tab/>
        <w:t xml:space="preserve">Customers may contract to expand their </w:t>
      </w:r>
      <w:del w:id="1800" w:author="Rebecca Quintana" w:date="2006-08-29T10:47:00Z">
        <w:r>
          <w:rPr/>
          <w:delText>O</w:delText>
        </w:r>
      </w:del>
      <w:ins w:id="1801" w:author="Rebecca Quintana" w:date="2006-08-29T10:48:00Z">
        <w:r>
          <w:rPr/>
          <w:t>o</w:t>
        </w:r>
      </w:ins>
      <w:r>
        <w:rPr/>
        <w:t xml:space="preserve">n-site </w:t>
      </w:r>
      <w:del w:id="1802" w:author="Rebecca Quintana" w:date="2006-08-29T10:48:00Z">
        <w:r>
          <w:rPr/>
          <w:delText>S</w:delText>
        </w:r>
      </w:del>
      <w:ins w:id="1803" w:author="Rebecca Quintana" w:date="2006-08-29T10:48:00Z">
        <w:r>
          <w:rPr/>
          <w:t>s</w:t>
        </w:r>
      </w:ins>
      <w:r>
        <w:rPr/>
        <w:t xml:space="preserve">olar </w:t>
      </w:r>
      <w:del w:id="1804" w:author="Rebecca Quintana" w:date="2006-08-29T10:48:00Z">
        <w:r>
          <w:rPr/>
          <w:delText>S</w:delText>
        </w:r>
      </w:del>
      <w:ins w:id="1805" w:author="Rebecca Quintana" w:date="2006-08-29T10:48:00Z">
        <w:r>
          <w:rPr/>
          <w:t>s</w:t>
        </w:r>
      </w:ins>
      <w:r>
        <w:rPr/>
        <w:t>ystems and obtain a rebate for the expanded capacity.</w:t>
      </w:r>
    </w:p>
    <w:p>
      <w:pPr>
        <w:pStyle w:val="Par2"/>
        <w:rPr/>
      </w:pPr>
      <w:r>
        <w:rPr/>
        <w:t>(VII)</w:t>
        <w:tab/>
        <w:t xml:space="preserve">In order to receive the SRO rebate payment, the customer must enter into an agreement with the QRU, with a minimum term of 20 years, that transfers the SO-RECs generated by the </w:t>
      </w:r>
      <w:ins w:id="1806" w:author="Rebecca Quintana" w:date="2006-08-29T10:48:00Z">
        <w:r>
          <w:rPr/>
          <w:t>o</w:t>
        </w:r>
      </w:ins>
      <w:del w:id="1807" w:author="Rebecca Quintana" w:date="2006-08-29T10:48:00Z">
        <w:r>
          <w:rPr/>
          <w:delText>O</w:delText>
        </w:r>
      </w:del>
      <w:r>
        <w:rPr/>
        <w:t xml:space="preserve">n-site </w:t>
      </w:r>
      <w:ins w:id="1808" w:author="Rebecca Quintana" w:date="2006-08-29T10:48:00Z">
        <w:r>
          <w:rPr/>
          <w:t>s</w:t>
        </w:r>
      </w:ins>
      <w:del w:id="1809" w:author="Rebecca Quintana" w:date="2006-08-29T10:48:00Z">
        <w:r>
          <w:rPr/>
          <w:delText>S</w:delText>
        </w:r>
      </w:del>
      <w:r>
        <w:rPr/>
        <w:t xml:space="preserve">olar </w:t>
      </w:r>
      <w:ins w:id="1810" w:author="Rebecca Quintana" w:date="2006-08-29T10:48:00Z">
        <w:r>
          <w:rPr/>
          <w:t>s</w:t>
        </w:r>
      </w:ins>
      <w:del w:id="1811" w:author="Rebecca Quintana" w:date="2006-08-29T10:48:00Z">
        <w:r>
          <w:rPr/>
          <w:delText>S</w:delText>
        </w:r>
      </w:del>
      <w:r>
        <w:rPr/>
        <w:t>ystem during the term of the agreement from the customer to the QRU.</w:t>
      </w:r>
    </w:p>
    <w:p>
      <w:pPr>
        <w:pStyle w:val="Par2"/>
        <w:rPr/>
      </w:pPr>
      <w:r>
        <w:rPr/>
        <w:t>(VIII)</w:t>
        <w:tab/>
        <w:t xml:space="preserve">For </w:t>
      </w:r>
      <w:ins w:id="1812" w:author="Rebecca Quintana" w:date="2006-08-29T10:48:00Z">
        <w:r>
          <w:rPr/>
          <w:t>o</w:t>
        </w:r>
      </w:ins>
      <w:del w:id="1813" w:author="Rebecca Quintana" w:date="2006-08-29T10:48:00Z">
        <w:r>
          <w:rPr/>
          <w:delText>O</w:delText>
        </w:r>
      </w:del>
      <w:r>
        <w:rPr/>
        <w:t xml:space="preserve">n-site </w:t>
      </w:r>
      <w:del w:id="1814" w:author="Rebecca Quintana" w:date="2006-08-29T10:48:00Z">
        <w:r>
          <w:rPr/>
          <w:delText>S</w:delText>
        </w:r>
      </w:del>
      <w:ins w:id="1815" w:author="Rebecca Quintana" w:date="2006-08-29T10:48:00Z">
        <w:r>
          <w:rPr/>
          <w:t>s</w:t>
        </w:r>
      </w:ins>
      <w:r>
        <w:rPr/>
        <w:t xml:space="preserve">olar </w:t>
      </w:r>
      <w:del w:id="1816" w:author="Rebecca Quintana" w:date="2006-08-29T10:48:00Z">
        <w:r>
          <w:rPr/>
          <w:delText>S</w:delText>
        </w:r>
      </w:del>
      <w:ins w:id="1817" w:author="Rebecca Quintana" w:date="2006-08-29T10:48:00Z">
        <w:r>
          <w:rPr/>
          <w:t>s</w:t>
        </w:r>
      </w:ins>
      <w:r>
        <w:rPr/>
        <w:t>ystems, up to and including</w:t>
      </w:r>
      <w:ins w:id="1818" w:author="Rebecca Quintana" w:date="2006-08-28T14:07:00Z">
        <w:r>
          <w:rPr/>
          <w:t xml:space="preserve"> </w:t>
        </w:r>
      </w:ins>
      <w:del w:id="1819" w:author="Rebecca Quintana" w:date="2006-08-28T14:07:00Z">
        <w:r>
          <w:rPr/>
          <w:delText xml:space="preserve"> 10</w:delText>
        </w:r>
      </w:del>
      <w:ins w:id="1820" w:author="Rebecca Quintana" w:date="2006-08-28T14:07:00Z">
        <w:r>
          <w:rPr/>
          <w:t>ten</w:t>
        </w:r>
      </w:ins>
      <w:r>
        <w:rPr/>
        <w:t xml:space="preserve"> kW, that become operational on or after December 1, 2004, the QRU shall offer to make a one-time payment, in addition to the standard rebate payment, for the SO-RECs contracted to be transferred from the customer to the QRU.  Any customer that receives the rebate payment and one-time SO-REC payment under this program shall not be entitled to any other compensation for the SO-RECs contracted to be transferred to the QRU.  To facilitate installation of these small systems, all procedures, forms, and requirements shall be clear, simple, and straightforward to minimize the time and effort of homeowners and small businesses.</w:t>
      </w:r>
    </w:p>
    <w:p>
      <w:pPr>
        <w:pStyle w:val="Par2"/>
        <w:rPr/>
      </w:pPr>
      <w:r>
        <w:rPr/>
        <w:t>(IX)</w:t>
        <w:tab/>
        <w:t xml:space="preserve">For </w:t>
      </w:r>
      <w:ins w:id="1821" w:author="Rebecca Quintana" w:date="2006-08-29T10:48:00Z">
        <w:r>
          <w:rPr/>
          <w:t>o</w:t>
        </w:r>
      </w:ins>
      <w:del w:id="1822" w:author="Rebecca Quintana" w:date="2006-08-29T10:48:00Z">
        <w:r>
          <w:rPr/>
          <w:delText>O</w:delText>
        </w:r>
      </w:del>
      <w:r>
        <w:rPr/>
        <w:t xml:space="preserve">n-site </w:t>
      </w:r>
      <w:ins w:id="1823" w:author="Rebecca Quintana" w:date="2006-08-29T10:48:00Z">
        <w:r>
          <w:rPr/>
          <w:t>s</w:t>
        </w:r>
      </w:ins>
      <w:del w:id="1824" w:author="Rebecca Quintana" w:date="2006-08-29T10:48:00Z">
        <w:r>
          <w:rPr/>
          <w:delText>S</w:delText>
        </w:r>
      </w:del>
      <w:r>
        <w:rPr/>
        <w:t xml:space="preserve">olar </w:t>
      </w:r>
      <w:del w:id="1825" w:author="Rebecca Quintana" w:date="2006-08-29T10:48:00Z">
        <w:r>
          <w:rPr/>
          <w:delText>S</w:delText>
        </w:r>
      </w:del>
      <w:ins w:id="1826" w:author="Rebecca Quintana" w:date="2006-08-29T10:48:00Z">
        <w:r>
          <w:rPr/>
          <w:t>s</w:t>
        </w:r>
      </w:ins>
      <w:r>
        <w:rPr/>
        <w:t xml:space="preserve">ystems greater than </w:t>
      </w:r>
      <w:ins w:id="1827" w:author="Rebecca Quintana" w:date="2006-08-28T14:07:00Z">
        <w:r>
          <w:rPr/>
          <w:t>ten</w:t>
        </w:r>
      </w:ins>
      <w:del w:id="1828" w:author="Rebecca Quintana" w:date="2006-08-28T14:07:00Z">
        <w:r>
          <w:rPr/>
          <w:delText>10</w:delText>
        </w:r>
      </w:del>
      <w:r>
        <w:rPr/>
        <w:t xml:space="preserve"> kW that become operational on or after December 1, 2004, the QRU, in addition to the standard rebate payment, shall offer to pay for the SO-RECs contracted to be transferred from the customer to the QRU.  Such SO-RECs and the associated payments shall be determined by the specifically metered </w:t>
      </w:r>
      <w:ins w:id="1829" w:author="Rebecca Quintana" w:date="2006-08-29T10:48:00Z">
        <w:r>
          <w:rPr/>
          <w:t>r</w:t>
        </w:r>
      </w:ins>
      <w:del w:id="1830" w:author="Rebecca Quintana" w:date="2006-08-29T10:48:00Z">
        <w:r>
          <w:rPr/>
          <w:delText>R</w:delText>
        </w:r>
      </w:del>
      <w:r>
        <w:rPr/>
        <w:t xml:space="preserve">enewable </w:t>
      </w:r>
      <w:del w:id="1831" w:author="Rebecca Quintana" w:date="2006-08-29T10:48:00Z">
        <w:r>
          <w:rPr/>
          <w:delText>E</w:delText>
        </w:r>
      </w:del>
      <w:ins w:id="1832" w:author="Rebecca Quintana" w:date="2006-08-29T10:48:00Z">
        <w:r>
          <w:rPr/>
          <w:t>e</w:t>
        </w:r>
      </w:ins>
      <w:r>
        <w:rPr/>
        <w:t xml:space="preserve">nergy output from the </w:t>
      </w:r>
      <w:del w:id="1833" w:author="Rebecca Quintana" w:date="2006-08-29T10:48:00Z">
        <w:r>
          <w:rPr/>
          <w:delText>O</w:delText>
        </w:r>
      </w:del>
      <w:ins w:id="1834" w:author="Rebecca Quintana" w:date="2006-08-29T10:48:00Z">
        <w:r>
          <w:rPr/>
          <w:t>o</w:t>
        </w:r>
      </w:ins>
      <w:r>
        <w:rPr/>
        <w:t xml:space="preserve">n-site </w:t>
      </w:r>
      <w:del w:id="1835" w:author="Rebecca Quintana" w:date="2006-08-29T10:48:00Z">
        <w:r>
          <w:rPr/>
          <w:delText>S</w:delText>
        </w:r>
      </w:del>
      <w:ins w:id="1836" w:author="Rebecca Quintana" w:date="2006-08-29T10:48:00Z">
        <w:r>
          <w:rPr/>
          <w:t>s</w:t>
        </w:r>
      </w:ins>
      <w:r>
        <w:rPr/>
        <w:t xml:space="preserve">olar </w:t>
      </w:r>
      <w:del w:id="1837" w:author="Rebecca Quintana" w:date="2006-08-29T10:48:00Z">
        <w:r>
          <w:rPr/>
          <w:delText>S</w:delText>
        </w:r>
      </w:del>
      <w:ins w:id="1838" w:author="Rebecca Quintana" w:date="2006-08-29T10:48:00Z">
        <w:r>
          <w:rPr/>
          <w:t>s</w:t>
        </w:r>
      </w:ins>
      <w:r>
        <w:rPr/>
        <w:t>ystem.</w:t>
      </w:r>
    </w:p>
    <w:p>
      <w:pPr>
        <w:pStyle w:val="Par2"/>
        <w:rPr/>
      </w:pPr>
      <w:r>
        <w:rPr/>
        <w:t>(X)</w:t>
        <w:tab/>
        <w:t xml:space="preserve">The customer or its representative shall provide a calculation of the annual expected kilowatt-hour production from the customer’s </w:t>
      </w:r>
      <w:del w:id="1839" w:author="Rebecca Quintana" w:date="2006-08-29T10:48:00Z">
        <w:r>
          <w:rPr/>
          <w:delText>O</w:delText>
        </w:r>
      </w:del>
      <w:ins w:id="1840" w:author="Rebecca Quintana" w:date="2006-08-29T10:48:00Z">
        <w:r>
          <w:rPr/>
          <w:t>o</w:t>
        </w:r>
      </w:ins>
      <w:r>
        <w:rPr/>
        <w:t>n-</w:t>
      </w:r>
      <w:del w:id="1841" w:author="Rebecca Quintana" w:date="2006-08-29T10:48:00Z">
        <w:r>
          <w:rPr/>
          <w:delText>S</w:delText>
        </w:r>
      </w:del>
      <w:ins w:id="1842" w:author="Rebecca Quintana" w:date="2006-08-29T10:48:00Z">
        <w:r>
          <w:rPr/>
          <w:t>s</w:t>
        </w:r>
      </w:ins>
      <w:r>
        <w:rPr/>
        <w:t xml:space="preserve">ite </w:t>
      </w:r>
      <w:ins w:id="1843" w:author="Rebecca Quintana" w:date="2006-08-29T10:49:00Z">
        <w:r>
          <w:rPr/>
          <w:t>s</w:t>
        </w:r>
      </w:ins>
      <w:del w:id="1844" w:author="Rebecca Quintana" w:date="2006-08-29T10:49:00Z">
        <w:r>
          <w:rPr/>
          <w:delText>S</w:delText>
        </w:r>
      </w:del>
      <w:r>
        <w:rPr/>
        <w:t xml:space="preserve">olar </w:t>
      </w:r>
      <w:del w:id="1845" w:author="Rebecca Quintana" w:date="2006-08-29T10:49:00Z">
        <w:r>
          <w:rPr/>
          <w:delText>S</w:delText>
        </w:r>
      </w:del>
      <w:ins w:id="1846" w:author="Rebecca Quintana" w:date="2006-08-29T10:49:00Z">
        <w:r>
          <w:rPr/>
          <w:t>s</w:t>
        </w:r>
      </w:ins>
      <w:r>
        <w:rPr/>
        <w:t>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 xml:space="preserve">The </w:t>
      </w:r>
      <w:del w:id="1847" w:author="Rebecca Quintana" w:date="2006-08-29T10:49:00Z">
        <w:r>
          <w:rPr/>
          <w:delText>S</w:delText>
        </w:r>
      </w:del>
      <w:ins w:id="1848" w:author="Rebecca Quintana" w:date="2006-08-29T10:49:00Z">
        <w:r>
          <w:rPr/>
          <w:t>s</w:t>
        </w:r>
      </w:ins>
      <w:r>
        <w:rPr/>
        <w:t xml:space="preserve">ystem </w:t>
      </w:r>
      <w:del w:id="1849" w:author="Rebecca Quintana" w:date="2006-08-29T10:49:00Z">
        <w:r>
          <w:rPr/>
          <w:delText>O</w:delText>
        </w:r>
      </w:del>
      <w:ins w:id="1850" w:author="Rebecca Quintana" w:date="2006-08-29T10:49:00Z">
        <w:r>
          <w:rPr/>
          <w:t>o</w:t>
        </w:r>
      </w:ins>
      <w:r>
        <w:rPr/>
        <w:t>utput rating which equals the module rating times the inverter efficiency times the number of modules;</w:t>
      </w:r>
    </w:p>
    <w:p>
      <w:pPr>
        <w:pStyle w:val="Par4"/>
        <w:rPr/>
      </w:pPr>
      <w:r>
        <w:rPr/>
        <w:t>(iii)</w:t>
        <w:tab/>
        <w:t xml:space="preserve">Array </w:t>
      </w:r>
      <w:del w:id="1851" w:author="Rebecca Quintana" w:date="2006-08-29T10:49:00Z">
        <w:r>
          <w:rPr/>
          <w:delText>T</w:delText>
        </w:r>
      </w:del>
      <w:ins w:id="1852" w:author="Rebecca Quintana" w:date="2006-08-29T10:50:00Z">
        <w:r>
          <w:rPr/>
          <w:t>t</w:t>
        </w:r>
      </w:ins>
      <w:r>
        <w:rPr/>
        <w: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 xml:space="preserve">Array </w:t>
      </w:r>
      <w:del w:id="1853" w:author="Rebecca Quintana" w:date="2006-08-29T10:50:00Z">
        <w:r>
          <w:rPr/>
          <w:delText>T</w:delText>
        </w:r>
      </w:del>
      <w:ins w:id="1854" w:author="Rebecca Quintana" w:date="2006-08-29T10:50:00Z">
        <w:r>
          <w:rPr/>
          <w:t>t</w:t>
        </w:r>
      </w:ins>
      <w:r>
        <w:rPr/>
        <w:t>ilt (degrees); and</w:t>
      </w:r>
    </w:p>
    <w:p>
      <w:pPr>
        <w:pStyle w:val="Par4"/>
        <w:rPr/>
      </w:pPr>
      <w:r>
        <w:rPr/>
        <w:t>(v)</w:t>
        <w:tab/>
        <w:t xml:space="preserve">Array </w:t>
      </w:r>
      <w:del w:id="1855" w:author="Rebecca Quintana" w:date="2006-08-29T10:50:00Z">
        <w:r>
          <w:rPr/>
          <w:delText>A</w:delText>
        </w:r>
      </w:del>
      <w:ins w:id="1856" w:author="Rebecca Quintana" w:date="2006-08-29T10:50:00Z">
        <w:r>
          <w:rPr/>
          <w:t>a</w:t>
        </w:r>
      </w:ins>
      <w:r>
        <w:rPr/>
        <w:t>zimuth (degrees).</w:t>
      </w:r>
    </w:p>
    <w:p>
      <w:pPr>
        <w:pStyle w:val="Par3"/>
        <w:rPr/>
      </w:pPr>
      <w:r>
        <w:rPr/>
        <w:t>(E)</w:t>
        <w:tab/>
        <w:t>In the event PVWatts is no longer available, an equivalent tool shall be established.</w:t>
      </w:r>
    </w:p>
    <w:p>
      <w:pPr>
        <w:pStyle w:val="Par3"/>
        <w:rPr/>
      </w:pPr>
      <w:r>
        <w:rPr/>
        <w:t>(F)</w:t>
        <w:tab/>
        <w:t xml:space="preserve">For </w:t>
      </w:r>
      <w:del w:id="1857" w:author="Rebecca Quintana" w:date="2006-08-29T10:50:00Z">
        <w:r>
          <w:rPr/>
          <w:delText>O</w:delText>
        </w:r>
      </w:del>
      <w:ins w:id="1858" w:author="Rebecca Quintana" w:date="2006-08-29T10:50:00Z">
        <w:r>
          <w:rPr/>
          <w:t>o</w:t>
        </w:r>
      </w:ins>
      <w:r>
        <w:rPr/>
        <w:t>n-</w:t>
      </w:r>
      <w:del w:id="1859" w:author="Rebecca Quintana" w:date="2006-08-29T10:50:00Z">
        <w:r>
          <w:rPr/>
          <w:delText>S</w:delText>
        </w:r>
      </w:del>
      <w:ins w:id="1860" w:author="Rebecca Quintana" w:date="2006-08-29T10:50:00Z">
        <w:r>
          <w:rPr/>
          <w:t>s</w:t>
        </w:r>
      </w:ins>
      <w:r>
        <w:rPr/>
        <w:t xml:space="preserve">ite </w:t>
      </w:r>
      <w:del w:id="1861" w:author="Rebecca Quintana" w:date="2006-08-29T10:50:00Z">
        <w:r>
          <w:rPr/>
          <w:delText>S</w:delText>
        </w:r>
      </w:del>
      <w:ins w:id="1862" w:author="Rebecca Quintana" w:date="2006-08-29T10:50:00Z">
        <w:r>
          <w:rPr/>
          <w:t>s</w:t>
        </w:r>
      </w:ins>
      <w:r>
        <w:rPr/>
        <w:t xml:space="preserve">olar </w:t>
      </w:r>
      <w:del w:id="1863" w:author="Rebecca Quintana" w:date="2006-08-29T10:50:00Z">
        <w:r>
          <w:rPr/>
          <w:delText>S</w:delText>
        </w:r>
      </w:del>
      <w:ins w:id="1864" w:author="Rebecca Quintana" w:date="2006-08-29T10:50:00Z">
        <w:r>
          <w:rPr/>
          <w:t>s</w:t>
        </w:r>
      </w:ins>
      <w:r>
        <w:rPr/>
        <w:t xml:space="preserve">ystems up to and including </w:t>
      </w:r>
      <w:del w:id="1865" w:author="Rebecca Quintana" w:date="2006-08-28T14:07:00Z">
        <w:r>
          <w:rPr/>
          <w:delText>10</w:delText>
        </w:r>
      </w:del>
      <w:ins w:id="1866" w:author="Rebecca Quintana" w:date="2006-08-28T14:07:00Z">
        <w:r>
          <w:rPr/>
          <w:t>ten</w:t>
        </w:r>
      </w:ins>
      <w:r>
        <w:rPr/>
        <w:t xml:space="preserve"> kW, the REC payment may be adjusted, either up or down, based on the calculation of expected kWh of electric output derived from </w:t>
      </w:r>
      <w:del w:id="1867" w:author="Dino Ioannides" w:date="2006-09-05T12:53:00Z">
        <w:r>
          <w:rPr/>
          <w:delText>R</w:delText>
        </w:r>
      </w:del>
      <w:ins w:id="1868" w:author="Dino Ioannides" w:date="2006-09-05T12:53:00Z">
        <w:r>
          <w:rPr/>
          <w:t>r</w:t>
        </w:r>
      </w:ins>
      <w:r>
        <w:rPr/>
        <w:t>ule 3658(X)(D) as compared with an optimally oriented fixed, i.e. non-tracking, system at the customer’s location, but only if the calculated system output differs from the optimally oriented system output by more than</w:t>
      </w:r>
      <w:del w:id="1869" w:author="Rebecca Quintana" w:date="2006-08-28T14:07:00Z">
        <w:r>
          <w:rPr/>
          <w:delText xml:space="preserve"> 10</w:delText>
        </w:r>
      </w:del>
      <w:ins w:id="1870" w:author="Rebecca Quintana" w:date="2006-08-28T14:07:00Z">
        <w:r>
          <w:rPr/>
          <w:t xml:space="preserve"> ten </w:t>
        </w:r>
      </w:ins>
      <w:del w:id="1871" w:author="Rebecca Quintana" w:date="2006-08-28T14:07:00Z">
        <w:r>
          <w:rPr/>
          <w:delText>%</w:delText>
        </w:r>
      </w:del>
      <w:ins w:id="1872" w:author="Rebecca Quintana" w:date="2006-08-28T14:07:00Z">
        <w:r>
          <w:rPr/>
          <w:t>percent</w:t>
        </w:r>
      </w:ins>
      <w:r>
        <w:rPr/>
        <w:t>.</w:t>
      </w:r>
    </w:p>
    <w:p>
      <w:pPr>
        <w:pStyle w:val="Par2"/>
        <w:rPr/>
      </w:pPr>
      <w:r>
        <w:rPr/>
        <w:t>(XI)</w:t>
        <w:tab/>
        <w:t>The level of SO-REC payments for systems of</w:t>
      </w:r>
      <w:del w:id="1873" w:author="Rebecca Quintana" w:date="2006-08-28T14:07:00Z">
        <w:r>
          <w:rPr/>
          <w:delText xml:space="preserve"> 10</w:delText>
        </w:r>
      </w:del>
      <w:ins w:id="1874" w:author="Rebecca Quintana" w:date="2006-08-28T14:07:00Z">
        <w:r>
          <w:rPr/>
          <w:t xml:space="preserve"> ten</w:t>
        </w:r>
      </w:ins>
      <w:r>
        <w:rPr/>
        <w:t xml:space="preserve"> kW and smaller offered in connection with a QRU’s SRO program may be adjusted from time to time as needed to achieve compliance with the </w:t>
      </w:r>
      <w:del w:id="1875" w:author="Rebecca Quintana" w:date="2006-08-29T10:50:00Z">
        <w:r>
          <w:rPr/>
          <w:delText>R</w:delText>
        </w:r>
      </w:del>
      <w:ins w:id="1876" w:author="Rebecca Quintana" w:date="2006-08-29T10:50:00Z">
        <w:r>
          <w:rPr/>
          <w:t>r</w:t>
        </w:r>
      </w:ins>
      <w:r>
        <w:rPr/>
        <w:t xml:space="preserve">enewable </w:t>
      </w:r>
      <w:del w:id="1877" w:author="Rebecca Quintana" w:date="2006-08-29T10:50:00Z">
        <w:r>
          <w:rPr/>
          <w:delText>E</w:delText>
        </w:r>
      </w:del>
      <w:ins w:id="1878" w:author="Rebecca Quintana" w:date="2006-08-29T10:50:00Z">
        <w:r>
          <w:rPr/>
          <w:t>e</w:t>
        </w:r>
      </w:ins>
      <w:r>
        <w:rPr/>
        <w:t xml:space="preserve">nergy </w:t>
      </w:r>
      <w:del w:id="1879" w:author="Rebecca Quintana" w:date="2006-08-29T10:50:00Z">
        <w:r>
          <w:rPr/>
          <w:delText>S</w:delText>
        </w:r>
      </w:del>
      <w:ins w:id="1880" w:author="Rebecca Quintana" w:date="2006-08-29T10:50:00Z">
        <w:r>
          <w:rPr/>
          <w:t>s</w:t>
        </w:r>
      </w:ins>
      <w:r>
        <w:rPr/>
        <w:t>tandard.</w:t>
      </w:r>
    </w:p>
    <w:p>
      <w:pPr>
        <w:pStyle w:val="Par2"/>
        <w:rPr/>
      </w:pPr>
      <w:r>
        <w:rPr/>
        <w:t>(XII)</w:t>
        <w:tab/>
        <w:t xml:space="preserve">The </w:t>
      </w:r>
      <w:del w:id="1881" w:author="Rebecca Quintana" w:date="2006-08-29T10:50:00Z">
        <w:r>
          <w:rPr/>
          <w:delText>O</w:delText>
        </w:r>
      </w:del>
      <w:ins w:id="1882" w:author="Rebecca Quintana" w:date="2006-08-29T10:50:00Z">
        <w:r>
          <w:rPr/>
          <w:t>o</w:t>
        </w:r>
      </w:ins>
      <w:r>
        <w:rPr/>
        <w:t xml:space="preserve">n-site </w:t>
      </w:r>
      <w:del w:id="1883" w:author="Rebecca Quintana" w:date="2006-08-29T10:50:00Z">
        <w:r>
          <w:rPr/>
          <w:delText>S</w:delText>
        </w:r>
      </w:del>
      <w:ins w:id="1884" w:author="Rebecca Quintana" w:date="2006-08-29T10:50:00Z">
        <w:r>
          <w:rPr/>
          <w:t>s</w:t>
        </w:r>
      </w:ins>
      <w:r>
        <w:rPr/>
        <w:t xml:space="preserve">olar </w:t>
      </w:r>
      <w:del w:id="1885" w:author="Rebecca Quintana" w:date="2006-08-29T10:50:00Z">
        <w:r>
          <w:rPr/>
          <w:delText>S</w:delText>
        </w:r>
      </w:del>
      <w:ins w:id="1886" w:author="Rebecca Quintana" w:date="2006-08-29T10:50:00Z">
        <w:r>
          <w:rPr/>
          <w:t>s</w:t>
        </w:r>
      </w:ins>
      <w:r>
        <w:rPr/>
        <w:t>ystem installed must remain in place on the customer’s premises for the duration of its useful life.  The customer’s equipment must have electrical connections in accordance with industry practice for permanently installed equipment, and it must be secured to a permanent surface (e.g.</w:t>
      </w:r>
      <w:ins w:id="1887" w:author="Rebecca Quintana" w:date="2006-08-29T10:50:00Z">
        <w:r>
          <w:rPr/>
          <w:t>,</w:t>
        </w:r>
      </w:ins>
      <w:r>
        <w:rPr/>
        <w:t xml:space="preserve"> foundation, roof, etc.).  Any indication of portability, including, but not limited to, wheels, carrying handles, dolly, trailer or platform, will render the system ineligible for participation and payments under the SRO program.</w:t>
      </w:r>
    </w:p>
    <w:p>
      <w:pPr>
        <w:pStyle w:val="Title3"/>
        <w:rPr/>
      </w:pPr>
      <w:bookmarkStart w:id="106" w:name="__RefHeading___Toc145838618"/>
      <w:bookmarkEnd w:id="106"/>
      <w:r>
        <w:rPr/>
        <w:t>3659.</w:t>
        <w:tab/>
        <w:t>Renewable Energy Credits</w:t>
      </w:r>
      <w:ins w:id="1888" w:author="Rebecca Quintana" w:date="2006-08-25T15:25:00Z">
        <w:r>
          <w:rPr/>
          <w:t>.</w:t>
        </w:r>
      </w:ins>
    </w:p>
    <w:p>
      <w:pPr>
        <w:pStyle w:val="Par1"/>
        <w:rPr/>
      </w:pPr>
      <w:r>
        <w:rPr/>
        <w:t>(a)</w:t>
        <w:tab/>
        <w:t xml:space="preserve">Renewable </w:t>
      </w:r>
      <w:del w:id="1889" w:author="Rebecca Quintana" w:date="2006-08-29T10:50:00Z">
        <w:r>
          <w:rPr/>
          <w:delText>E</w:delText>
        </w:r>
      </w:del>
      <w:ins w:id="1890" w:author="Rebecca Quintana" w:date="2006-08-29T10:50:00Z">
        <w:r>
          <w:rPr/>
          <w:t>e</w:t>
        </w:r>
      </w:ins>
      <w:r>
        <w:rPr/>
        <w:t xml:space="preserve">nergy </w:t>
      </w:r>
      <w:del w:id="1891" w:author="Rebecca Quintana" w:date="2006-08-29T10:50:00Z">
        <w:r>
          <w:rPr/>
          <w:delText>C</w:delText>
        </w:r>
      </w:del>
      <w:ins w:id="1892" w:author="Rebecca Quintana" w:date="2006-08-29T10:50:00Z">
        <w:r>
          <w:rPr/>
          <w:t>c</w:t>
        </w:r>
      </w:ins>
      <w:r>
        <w:rPr/>
        <w:t xml:space="preserve">redits 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w:t>
      </w:r>
      <w:del w:id="1893" w:author="Rebecca Quintana" w:date="2006-08-29T10:50:00Z">
        <w:r>
          <w:rPr/>
          <w:delText>E</w:delText>
        </w:r>
      </w:del>
      <w:ins w:id="1894" w:author="Rebecca Quintana" w:date="2006-08-29T10:50:00Z">
        <w:r>
          <w:rPr/>
          <w:t>e</w:t>
        </w:r>
      </w:ins>
      <w:r>
        <w:rPr/>
        <w:t xml:space="preserve">ligible </w:t>
      </w:r>
      <w:del w:id="1895" w:author="Rebecca Quintana" w:date="2006-08-29T10:50:00Z">
        <w:r>
          <w:rPr/>
          <w:delText>R</w:delText>
        </w:r>
      </w:del>
      <w:ins w:id="1896" w:author="Rebecca Quintana" w:date="2006-08-29T10:50:00Z">
        <w:r>
          <w:rPr/>
          <w:t>r</w:t>
        </w:r>
      </w:ins>
      <w:r>
        <w:rPr/>
        <w:t xml:space="preserve">enewable </w:t>
      </w:r>
      <w:del w:id="1897" w:author="Rebecca Quintana" w:date="2006-08-29T10:50:00Z">
        <w:r>
          <w:rPr/>
          <w:delText>E</w:delText>
        </w:r>
      </w:del>
      <w:ins w:id="1898" w:author="Rebecca Quintana" w:date="2006-08-29T10:50:00Z">
        <w:r>
          <w:rPr/>
          <w:t>e</w:t>
        </w:r>
      </w:ins>
      <w:r>
        <w:rPr/>
        <w:t xml:space="preserve">nergy </w:t>
      </w:r>
      <w:del w:id="1899" w:author="Rebecca Quintana" w:date="2006-08-29T10:51:00Z">
        <w:r>
          <w:rPr/>
          <w:delText>R</w:delText>
        </w:r>
      </w:del>
      <w:ins w:id="1900" w:author="Rebecca Quintana" w:date="2006-08-29T10:51:00Z">
        <w:r>
          <w:rPr/>
          <w:t>r</w:t>
        </w:r>
      </w:ins>
      <w:r>
        <w:rPr/>
        <w:t>esources during a compliance year may include:</w:t>
      </w:r>
    </w:p>
    <w:p>
      <w:pPr>
        <w:pStyle w:val="Par2"/>
        <w:tabs>
          <w:tab w:val="clear" w:pos="2160"/>
          <w:tab w:val="left" w:pos="720" w:leader="none"/>
          <w:tab w:val="left" w:pos="1440" w:leader="none"/>
        </w:tabs>
        <w:rPr/>
      </w:pPr>
      <w:r>
        <w:rPr/>
        <w:t>(I)</w:t>
        <w:tab/>
        <w:t xml:space="preserve">RECs generated by </w:t>
      </w:r>
      <w:del w:id="1901" w:author="Rebecca Quintana" w:date="2006-08-29T10:51:00Z">
        <w:r>
          <w:rPr/>
          <w:delText>E</w:delText>
        </w:r>
      </w:del>
      <w:ins w:id="1902" w:author="Rebecca Quintana" w:date="2006-08-29T10:51:00Z">
        <w:r>
          <w:rPr/>
          <w:t>e</w:t>
        </w:r>
      </w:ins>
      <w:r>
        <w:rPr/>
        <w:t xml:space="preserve">ligible </w:t>
      </w:r>
      <w:del w:id="1903" w:author="Rebecca Quintana" w:date="2006-08-29T10:51:00Z">
        <w:r>
          <w:rPr/>
          <w:delText>R</w:delText>
        </w:r>
      </w:del>
      <w:ins w:id="1904" w:author="Rebecca Quintana" w:date="2006-08-29T10:51:00Z">
        <w:r>
          <w:rPr/>
          <w:t>r</w:t>
        </w:r>
      </w:ins>
      <w:r>
        <w:rPr/>
        <w:t xml:space="preserve">enewable </w:t>
      </w:r>
      <w:del w:id="1905" w:author="Rebecca Quintana" w:date="2006-08-29T10:51:00Z">
        <w:r>
          <w:rPr/>
          <w:delText>E</w:delText>
        </w:r>
      </w:del>
      <w:ins w:id="1906" w:author="Rebecca Quintana" w:date="2006-08-29T10:51:00Z">
        <w:r>
          <w:rPr/>
          <w:t>e</w:t>
        </w:r>
      </w:ins>
      <w:r>
        <w:rPr/>
        <w:t xml:space="preserve">nergy </w:t>
      </w:r>
      <w:del w:id="1907" w:author="Rebecca Quintana" w:date="2006-08-29T10:51:00Z">
        <w:r>
          <w:rPr/>
          <w:delText>R</w:delText>
        </w:r>
      </w:del>
      <w:ins w:id="1908" w:author="Rebecca Quintana" w:date="2006-08-29T10:51:00Z">
        <w:r>
          <w:rPr/>
          <w:t>r</w:t>
        </w:r>
      </w:ins>
      <w:r>
        <w:rPr/>
        <w:t>esources owned by the QRU or by a QRU affiliate;</w:t>
      </w:r>
    </w:p>
    <w:p>
      <w:pPr>
        <w:pStyle w:val="Par2"/>
        <w:tabs>
          <w:tab w:val="clear" w:pos="2160"/>
          <w:tab w:val="left" w:pos="720" w:leader="none"/>
          <w:tab w:val="left" w:pos="1440" w:leader="none"/>
        </w:tabs>
        <w:rPr/>
      </w:pPr>
      <w:r>
        <w:rPr/>
        <w:t>(II)</w:t>
        <w:tab/>
        <w:t xml:space="preserve">RECs acquired by the QRU pursuant to </w:t>
      </w:r>
      <w:del w:id="1909" w:author="Rebecca Quintana" w:date="2006-08-29T10:51:00Z">
        <w:r>
          <w:rPr/>
          <w:delText>R</w:delText>
        </w:r>
      </w:del>
      <w:ins w:id="1910" w:author="Rebecca Quintana" w:date="2006-08-29T10:51:00Z">
        <w:r>
          <w:rPr/>
          <w:t>r</w:t>
        </w:r>
      </w:ins>
      <w:r>
        <w:rPr/>
        <w:t xml:space="preserve">enewable </w:t>
      </w:r>
      <w:del w:id="1911" w:author="Rebecca Quintana" w:date="2006-08-29T10:51:00Z">
        <w:r>
          <w:rPr/>
          <w:delText>E</w:delText>
        </w:r>
      </w:del>
      <w:ins w:id="1912" w:author="Rebecca Quintana" w:date="2006-08-29T10:51:00Z">
        <w:r>
          <w:rPr/>
          <w:t>e</w:t>
        </w:r>
      </w:ins>
      <w:r>
        <w:rPr/>
        <w:t xml:space="preserve">nergy </w:t>
      </w:r>
      <w:del w:id="1913" w:author="Rebecca Quintana" w:date="2006-08-29T10:51:00Z">
        <w:r>
          <w:rPr/>
          <w:delText>S</w:delText>
        </w:r>
      </w:del>
      <w:ins w:id="1914" w:author="Rebecca Quintana" w:date="2006-08-29T10:51:00Z">
        <w:r>
          <w:rPr/>
          <w:t>s</w:t>
        </w:r>
      </w:ins>
      <w:r>
        <w:rPr/>
        <w:t xml:space="preserve">upply </w:t>
      </w:r>
      <w:del w:id="1915" w:author="Rebecca Quintana" w:date="2006-08-29T10:51:00Z">
        <w:r>
          <w:rPr/>
          <w:delText>C</w:delText>
        </w:r>
      </w:del>
      <w:ins w:id="1916" w:author="Rebecca Quintana" w:date="2006-08-29T10:51:00Z">
        <w:r>
          <w:rPr/>
          <w:t>c</w:t>
        </w:r>
      </w:ins>
      <w:r>
        <w:rPr/>
        <w:t>ontracts;</w:t>
      </w:r>
    </w:p>
    <w:p>
      <w:pPr>
        <w:pStyle w:val="Par2"/>
        <w:tabs>
          <w:tab w:val="clear" w:pos="2160"/>
          <w:tab w:val="left" w:pos="720" w:leader="none"/>
          <w:tab w:val="left" w:pos="1440" w:leader="none"/>
        </w:tabs>
        <w:rPr/>
      </w:pPr>
      <w:r>
        <w:rPr/>
        <w:t>(III)</w:t>
        <w:tab/>
        <w:t xml:space="preserve">RECs acquired by the QRU pursuant to </w:t>
      </w:r>
      <w:del w:id="1917" w:author="Rebecca Quintana" w:date="2006-08-29T10:51:00Z">
        <w:r>
          <w:rPr/>
          <w:delText>R</w:delText>
        </w:r>
      </w:del>
      <w:ins w:id="1918" w:author="Rebecca Quintana" w:date="2006-08-29T10:51:00Z">
        <w:r>
          <w:rPr/>
          <w:t>r</w:t>
        </w:r>
      </w:ins>
      <w:r>
        <w:rPr/>
        <w:t xml:space="preserve">enewable </w:t>
      </w:r>
      <w:del w:id="1919" w:author="Rebecca Quintana" w:date="2006-08-29T10:51:00Z">
        <w:r>
          <w:rPr/>
          <w:delText>E</w:delText>
        </w:r>
      </w:del>
      <w:ins w:id="1920" w:author="Rebecca Quintana" w:date="2006-08-29T10:51:00Z">
        <w:r>
          <w:rPr/>
          <w:t>e</w:t>
        </w:r>
      </w:ins>
      <w:r>
        <w:rPr/>
        <w:t xml:space="preserve">nergy </w:t>
      </w:r>
      <w:del w:id="1921" w:author="Rebecca Quintana" w:date="2006-08-29T10:51:00Z">
        <w:r>
          <w:rPr/>
          <w:delText>C</w:delText>
        </w:r>
      </w:del>
      <w:ins w:id="1922" w:author="Rebecca Quintana" w:date="2006-08-29T10:51:00Z">
        <w:r>
          <w:rPr/>
          <w:t>c</w:t>
        </w:r>
      </w:ins>
      <w:r>
        <w:rPr/>
        <w:t xml:space="preserve">redit </w:t>
      </w:r>
      <w:del w:id="1923" w:author="Rebecca Quintana" w:date="2006-08-29T10:51:00Z">
        <w:r>
          <w:rPr/>
          <w:delText>C</w:delText>
        </w:r>
      </w:del>
      <w:ins w:id="1924" w:author="Rebecca Quintana" w:date="2006-08-29T10:51:00Z">
        <w:r>
          <w:rPr/>
          <w:t>c</w:t>
        </w:r>
      </w:ins>
      <w:r>
        <w:rPr/>
        <w:t>ontracts;</w:t>
      </w:r>
    </w:p>
    <w:p>
      <w:pPr>
        <w:pStyle w:val="Par2"/>
        <w:tabs>
          <w:tab w:val="clear" w:pos="2160"/>
          <w:tab w:val="left" w:pos="720" w:leader="none"/>
          <w:tab w:val="left" w:pos="1440" w:leader="none"/>
        </w:tabs>
        <w:rPr/>
      </w:pPr>
      <w:r>
        <w:rPr/>
        <w:t>(IV)</w:t>
        <w:tab/>
        <w:t>RECs acquired by the QRU pursuant to a standing offer program;</w:t>
      </w:r>
    </w:p>
    <w:p>
      <w:pPr>
        <w:pStyle w:val="Par2"/>
        <w:rPr/>
      </w:pPr>
      <w:r>
        <w:rPr/>
        <w:t>(V)</w:t>
        <w:tab/>
        <w:t>RECs acquired through a system of tradable renewable energy credits, from exchanges or from brokers</w:t>
      </w:r>
    </w:p>
    <w:p>
      <w:pPr>
        <w:pStyle w:val="Par2"/>
        <w:rPr/>
      </w:pPr>
      <w:r>
        <w:rPr/>
        <w:t>(VI)</w:t>
        <w:tab/>
        <w:t xml:space="preserve">RECs carried forward from previous compliance years, pursuant to </w:t>
      </w:r>
      <w:del w:id="1925" w:author="Dino Ioannides" w:date="2006-09-05T14:26:00Z">
        <w:r>
          <w:rPr/>
          <w:delText>R</w:delText>
        </w:r>
      </w:del>
      <w:ins w:id="1926" w:author="Dino Ioannides" w:date="2006-09-05T14:26:00Z">
        <w:r>
          <w:rPr/>
          <w:t>r</w:t>
        </w:r>
      </w:ins>
      <w:r>
        <w:rPr/>
        <w:t>ule 3654(d);</w:t>
      </w:r>
    </w:p>
    <w:p>
      <w:pPr>
        <w:pStyle w:val="Par2"/>
        <w:rPr/>
      </w:pPr>
      <w:r>
        <w:rPr/>
        <w:t>(VII)</w:t>
        <w:tab/>
        <w:t xml:space="preserve">RECs borrowed forward from future compliance years, pursuant to </w:t>
      </w:r>
      <w:del w:id="1927" w:author="Dino Ioannides" w:date="2006-09-05T14:26:00Z">
        <w:r>
          <w:rPr/>
          <w:delText>R</w:delText>
        </w:r>
      </w:del>
      <w:ins w:id="1928" w:author="Dino Ioannides" w:date="2006-09-05T14:26:00Z">
        <w:r>
          <w:rPr/>
          <w:t>r</w:t>
        </w:r>
      </w:ins>
      <w:r>
        <w:rPr/>
        <w:t>ule 3654(f).</w:t>
      </w:r>
    </w:p>
    <w:p>
      <w:pPr>
        <w:pStyle w:val="Par2"/>
        <w:tabs>
          <w:tab w:val="clear" w:pos="2160"/>
          <w:tab w:val="left" w:pos="720" w:leader="none"/>
          <w:tab w:val="left" w:pos="1440" w:leader="none"/>
        </w:tabs>
        <w:ind w:left="720" w:hanging="720"/>
        <w:rPr/>
      </w:pPr>
      <w:r>
        <w:rPr/>
        <w:t>(b)</w:t>
        <w:tab/>
        <w:t xml:space="preserve">RECs representing electricity generated at </w:t>
      </w:r>
      <w:del w:id="1929" w:author="Rebecca Quintana" w:date="2006-08-29T10:51:00Z">
        <w:r>
          <w:rPr/>
          <w:delText>E</w:delText>
        </w:r>
      </w:del>
      <w:ins w:id="1930" w:author="Rebecca Quintana" w:date="2006-08-29T10:51:00Z">
        <w:r>
          <w:rPr/>
          <w:t>e</w:t>
        </w:r>
      </w:ins>
      <w:r>
        <w:rPr/>
        <w:t xml:space="preserve">ligible </w:t>
      </w:r>
      <w:del w:id="1931" w:author="Rebecca Quintana" w:date="2006-08-29T10:51:00Z">
        <w:r>
          <w:rPr/>
          <w:delText>R</w:delText>
        </w:r>
      </w:del>
      <w:ins w:id="1932" w:author="Rebecca Quintana" w:date="2006-08-29T10:51:00Z">
        <w:r>
          <w:rPr/>
          <w:t>r</w:t>
        </w:r>
      </w:ins>
      <w:r>
        <w:rPr/>
        <w:t xml:space="preserve">enewable </w:t>
      </w:r>
      <w:del w:id="1933" w:author="Rebecca Quintana" w:date="2006-08-29T10:51:00Z">
        <w:r>
          <w:rPr/>
          <w:delText>E</w:delText>
        </w:r>
      </w:del>
      <w:ins w:id="1934" w:author="Rebecca Quintana" w:date="2006-08-29T10:51:00Z">
        <w:r>
          <w:rPr/>
          <w:t>e</w:t>
        </w:r>
      </w:ins>
      <w:r>
        <w:rPr/>
        <w:t xml:space="preserve">nergy </w:t>
      </w:r>
      <w:del w:id="1935" w:author="Rebecca Quintana" w:date="2006-08-29T10:51:00Z">
        <w:r>
          <w:rPr/>
          <w:delText>R</w:delText>
        </w:r>
      </w:del>
      <w:ins w:id="1936" w:author="Rebecca Quintana" w:date="2006-08-29T10:51:00Z">
        <w:r>
          <w:rPr/>
          <w:t>r</w:t>
        </w:r>
      </w:ins>
      <w:r>
        <w:rPr/>
        <w:t xml:space="preserve">esources located in the state of Colorado shall be counted as 1.25 RECs for the purpose of compliance with </w:t>
      </w:r>
      <w:del w:id="1937" w:author="Rebecca Quintana" w:date="2006-08-25T15:25:00Z">
        <w:r>
          <w:rPr/>
          <w:delText>R</w:delText>
        </w:r>
      </w:del>
      <w:ins w:id="1938" w:author="Rebecca Quintana" w:date="2006-08-25T15:25:00Z">
        <w:r>
          <w:rPr/>
          <w:t>r</w:t>
        </w:r>
      </w:ins>
      <w:r>
        <w:rPr/>
        <w:t>ule 3654.</w:t>
      </w:r>
    </w:p>
    <w:p>
      <w:pPr>
        <w:pStyle w:val="Par1"/>
        <w:rPr/>
      </w:pPr>
      <w:r>
        <w:rPr/>
        <w:t>(c)</w:t>
        <w:tab/>
        <w:t xml:space="preserve">All contracts between QRUs and the owners of </w:t>
      </w:r>
      <w:del w:id="1939" w:author="Rebecca Quintana" w:date="2006-08-29T10:51:00Z">
        <w:r>
          <w:rPr/>
          <w:delText>E</w:delText>
        </w:r>
      </w:del>
      <w:ins w:id="1940" w:author="Rebecca Quintana" w:date="2006-08-29T10:51:00Z">
        <w:r>
          <w:rPr/>
          <w:t>e</w:t>
        </w:r>
      </w:ins>
      <w:r>
        <w:rPr/>
        <w:t xml:space="preserve">ligible </w:t>
      </w:r>
      <w:del w:id="1941" w:author="Rebecca Quintana" w:date="2006-08-29T10:51:00Z">
        <w:r>
          <w:rPr/>
          <w:delText>R</w:delText>
        </w:r>
      </w:del>
      <w:ins w:id="1942" w:author="Rebecca Quintana" w:date="2006-08-29T10:51:00Z">
        <w:r>
          <w:rPr/>
          <w:t>r</w:t>
        </w:r>
      </w:ins>
      <w:r>
        <w:rPr/>
        <w:t xml:space="preserve">enewable </w:t>
      </w:r>
      <w:del w:id="1943" w:author="Rebecca Quintana" w:date="2006-08-29T10:51:00Z">
        <w:r>
          <w:rPr/>
          <w:delText>E</w:delText>
        </w:r>
      </w:del>
      <w:ins w:id="1944" w:author="Rebecca Quintana" w:date="2006-08-29T10:51:00Z">
        <w:r>
          <w:rPr/>
          <w:t>e</w:t>
        </w:r>
      </w:ins>
      <w:r>
        <w:rPr/>
        <w:t xml:space="preserve">nergy </w:t>
      </w:r>
      <w:del w:id="1945" w:author="Rebecca Quintana" w:date="2006-08-29T10:51:00Z">
        <w:r>
          <w:rPr/>
          <w:delText>R</w:delText>
        </w:r>
      </w:del>
      <w:ins w:id="1946" w:author="Rebecca Quintana" w:date="2006-08-29T10:51:00Z">
        <w:r>
          <w:rPr/>
          <w:t>r</w:t>
        </w:r>
      </w:ins>
      <w:r>
        <w:rPr/>
        <w:t>esources entered into after the effective day of these rules shall clearly specify the entity who shall own the RECs associated with the energy generated by the facility.</w:t>
      </w:r>
    </w:p>
    <w:p>
      <w:pPr>
        <w:pStyle w:val="Par1"/>
        <w:rPr/>
      </w:pPr>
      <w:r>
        <w:rPr/>
        <w:t>(d)</w:t>
        <w:tab/>
        <w:t xml:space="preserve">A </w:t>
      </w:r>
      <w:del w:id="1947" w:author="Rebecca Quintana" w:date="2006-08-29T10:52:00Z">
        <w:r>
          <w:rPr/>
          <w:delText>R</w:delText>
        </w:r>
      </w:del>
      <w:ins w:id="1948" w:author="Rebecca Quintana" w:date="2006-08-29T10:52:00Z">
        <w:r>
          <w:rPr/>
          <w:t>r</w:t>
        </w:r>
      </w:ins>
      <w:r>
        <w:rPr/>
        <w:t xml:space="preserve">enewable </w:t>
      </w:r>
      <w:del w:id="1949" w:author="Rebecca Quintana" w:date="2006-08-29T10:52:00Z">
        <w:r>
          <w:rPr/>
          <w:delText>E</w:delText>
        </w:r>
      </w:del>
      <w:ins w:id="1950" w:author="Rebecca Quintana" w:date="2006-08-29T10:52:00Z">
        <w:r>
          <w:rPr/>
          <w:t>e</w:t>
        </w:r>
      </w:ins>
      <w:r>
        <w:rPr/>
        <w:t xml:space="preserve">nergy </w:t>
      </w:r>
      <w:del w:id="1951" w:author="Rebecca Quintana" w:date="2006-08-29T10:52:00Z">
        <w:r>
          <w:rPr/>
          <w:delText>C</w:delText>
        </w:r>
      </w:del>
      <w:ins w:id="1952" w:author="Rebecca Quintana" w:date="2006-08-29T10:52:00Z">
        <w:r>
          <w:rPr/>
          <w:t>c</w:t>
        </w:r>
      </w:ins>
      <w:r>
        <w:rPr/>
        <w:t>redit shall expire at the end of the fifth calendar year following the calendar year during which it was generated.</w:t>
      </w:r>
    </w:p>
    <w:p>
      <w:pPr>
        <w:pStyle w:val="Par1"/>
        <w:rPr>
          <w:i/>
          <w:i/>
          <w:iCs/>
        </w:rPr>
      </w:pPr>
      <w:r>
        <w:rPr/>
        <w:t>(e)</w:t>
        <w:tab/>
        <w:t xml:space="preserve">Renewable </w:t>
      </w:r>
      <w:del w:id="1953" w:author="Rebecca Quintana" w:date="2006-08-29T10:52:00Z">
        <w:r>
          <w:rPr/>
          <w:delText>E</w:delText>
        </w:r>
      </w:del>
      <w:ins w:id="1954" w:author="Rebecca Quintana" w:date="2006-08-29T10:52:00Z">
        <w:r>
          <w:rPr/>
          <w:t>e</w:t>
        </w:r>
      </w:ins>
      <w:r>
        <w:rPr/>
        <w:t xml:space="preserve">nergy </w:t>
      </w:r>
      <w:del w:id="1955" w:author="Rebecca Quintana" w:date="2006-08-29T10:52:00Z">
        <w:r>
          <w:rPr/>
          <w:delText>C</w:delText>
        </w:r>
      </w:del>
      <w:ins w:id="1956" w:author="Rebecca Quintana" w:date="2006-08-29T10:52:00Z">
        <w:r>
          <w:rPr/>
          <w:t>c</w:t>
        </w:r>
      </w:ins>
      <w:r>
        <w:rPr/>
        <w:t xml:space="preserve">redits that are generated on or after January 1, 2004 may be counted for compliance with this </w:t>
      </w:r>
      <w:del w:id="1957" w:author="Rebecca Quintana" w:date="2006-08-29T10:52:00Z">
        <w:r>
          <w:rPr/>
          <w:delText>R</w:delText>
        </w:r>
      </w:del>
      <w:ins w:id="1958" w:author="Rebecca Quintana" w:date="2006-08-29T10:52:00Z">
        <w:r>
          <w:rPr/>
          <w:t>r</w:t>
        </w:r>
      </w:ins>
      <w:r>
        <w:rPr/>
        <w:t xml:space="preserve">enewable </w:t>
      </w:r>
      <w:del w:id="1959" w:author="Rebecca Quintana" w:date="2006-08-29T10:52:00Z">
        <w:r>
          <w:rPr/>
          <w:delText>E</w:delText>
        </w:r>
      </w:del>
      <w:ins w:id="1960" w:author="Rebecca Quintana" w:date="2006-08-29T10:52:00Z">
        <w:r>
          <w:rPr/>
          <w:t>e</w:t>
        </w:r>
      </w:ins>
      <w:r>
        <w:rPr/>
        <w:t xml:space="preserve">nergy </w:t>
      </w:r>
      <w:del w:id="1961" w:author="Rebecca Quintana" w:date="2006-08-29T10:52:00Z">
        <w:r>
          <w:rPr/>
          <w:delText>S</w:delText>
        </w:r>
      </w:del>
      <w:ins w:id="1962" w:author="Rebecca Quintana" w:date="2006-08-29T10:52:00Z">
        <w:r>
          <w:rPr/>
          <w:t>s</w:t>
        </w:r>
      </w:ins>
      <w:r>
        <w:rPr/>
        <w:t>tandard.</w:t>
      </w:r>
    </w:p>
    <w:p>
      <w:pPr>
        <w:pStyle w:val="Par1"/>
        <w:rPr/>
      </w:pPr>
      <w:r>
        <w:rPr/>
        <w:t>(f)</w:t>
        <w:tab/>
        <w:t xml:space="preserve">RECs shall be used for a single purpose only, and shall expire or be retired upon use for that purpose.  All RECs utilized by the QRU to comply with the </w:t>
      </w:r>
      <w:del w:id="1963" w:author="Rebecca Quintana" w:date="2006-08-29T10:52:00Z">
        <w:r>
          <w:rPr/>
          <w:delText>R</w:delText>
        </w:r>
      </w:del>
      <w:ins w:id="1964" w:author="Rebecca Quintana" w:date="2006-08-29T10:52:00Z">
        <w:r>
          <w:rPr/>
          <w:t>r</w:t>
        </w:r>
      </w:ins>
      <w:r>
        <w:rPr/>
        <w:t xml:space="preserve">enewable </w:t>
      </w:r>
      <w:del w:id="1965" w:author="Rebecca Quintana" w:date="2006-08-29T10:52:00Z">
        <w:r>
          <w:rPr/>
          <w:delText>E</w:delText>
        </w:r>
      </w:del>
      <w:ins w:id="1966" w:author="Rebecca Quintana" w:date="2006-08-29T10:52:00Z">
        <w:r>
          <w:rPr/>
          <w:t>e</w:t>
        </w:r>
      </w:ins>
      <w:r>
        <w:rPr/>
        <w:t xml:space="preserve">nergy </w:t>
      </w:r>
      <w:del w:id="1967" w:author="Rebecca Quintana" w:date="2006-08-29T10:52:00Z">
        <w:r>
          <w:rPr/>
          <w:delText>S</w:delText>
        </w:r>
      </w:del>
      <w:ins w:id="1968" w:author="Rebecca Quintana" w:date="2006-08-29T10:52:00Z">
        <w:r>
          <w:rPr/>
          <w:t>s</w:t>
        </w:r>
      </w:ins>
      <w:r>
        <w:rPr/>
        <w:t>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 xml:space="preserve">May be counted simultaneously toward compliance with a federal renewable portfolio standard and with the </w:t>
      </w:r>
      <w:del w:id="1969" w:author="Rebecca Quintana" w:date="2006-08-29T10:52:00Z">
        <w:r>
          <w:rPr/>
          <w:delText>R</w:delText>
        </w:r>
      </w:del>
      <w:ins w:id="1970" w:author="Rebecca Quintana" w:date="2006-08-29T10:52:00Z">
        <w:r>
          <w:rPr/>
          <w:t>r</w:t>
        </w:r>
      </w:ins>
      <w:r>
        <w:rPr/>
        <w:t xml:space="preserve">enewable </w:t>
      </w:r>
      <w:del w:id="1971" w:author="Rebecca Quintana" w:date="2006-08-29T10:52:00Z">
        <w:r>
          <w:rPr/>
          <w:delText>E</w:delText>
        </w:r>
      </w:del>
      <w:ins w:id="1972" w:author="Rebecca Quintana" w:date="2006-08-29T10:52:00Z">
        <w:r>
          <w:rPr/>
          <w:t>e</w:t>
        </w:r>
      </w:ins>
      <w:r>
        <w:rPr/>
        <w:t xml:space="preserve">nergy </w:t>
      </w:r>
      <w:del w:id="1973" w:author="Rebecca Quintana" w:date="2006-08-29T10:52:00Z">
        <w:r>
          <w:rPr/>
          <w:delText>S</w:delText>
        </w:r>
      </w:del>
      <w:ins w:id="1974" w:author="Rebecca Quintana" w:date="2006-08-29T10:52:00Z">
        <w:r>
          <w:rPr/>
          <w:t>s</w:t>
        </w:r>
      </w:ins>
      <w:r>
        <w:rPr/>
        <w:t>tandard.</w:t>
      </w:r>
    </w:p>
    <w:p>
      <w:pPr>
        <w:pStyle w:val="Par1"/>
        <w:rPr/>
      </w:pPr>
      <w:r>
        <w:rPr/>
        <w:t>(g)</w:t>
        <w:tab/>
        <w:t xml:space="preserve">RECs that are generated with fuel cell energy using hydrogen derived from an </w:t>
      </w:r>
      <w:del w:id="1975" w:author="Rebecca Quintana" w:date="2006-08-29T10:52:00Z">
        <w:r>
          <w:rPr/>
          <w:delText>E</w:delText>
        </w:r>
      </w:del>
      <w:ins w:id="1976" w:author="Rebecca Quintana" w:date="2006-08-29T10:52:00Z">
        <w:r>
          <w:rPr/>
          <w:t>e</w:t>
        </w:r>
      </w:ins>
      <w:r>
        <w:rPr/>
        <w:t xml:space="preserve">ligible </w:t>
      </w:r>
      <w:del w:id="1977" w:author="Rebecca Quintana" w:date="2006-08-29T10:52:00Z">
        <w:r>
          <w:rPr/>
          <w:delText>R</w:delText>
        </w:r>
      </w:del>
      <w:ins w:id="1978" w:author="Rebecca Quintana" w:date="2006-08-29T10:52:00Z">
        <w:r>
          <w:rPr/>
          <w:t>r</w:t>
        </w:r>
      </w:ins>
      <w:r>
        <w:rPr/>
        <w:t xml:space="preserve">enewable </w:t>
      </w:r>
      <w:del w:id="1979" w:author="Rebecca Quintana" w:date="2006-08-29T10:52:00Z">
        <w:r>
          <w:rPr/>
          <w:delText>E</w:delText>
        </w:r>
      </w:del>
      <w:ins w:id="1980" w:author="Rebecca Quintana" w:date="2006-08-29T10:52:00Z">
        <w:r>
          <w:rPr/>
          <w:t>e</w:t>
        </w:r>
      </w:ins>
      <w:r>
        <w:rPr/>
        <w:t xml:space="preserve">nergy </w:t>
      </w:r>
      <w:del w:id="1981" w:author="Rebecca Quintana" w:date="2006-08-29T10:52:00Z">
        <w:r>
          <w:rPr/>
          <w:delText>R</w:delText>
        </w:r>
      </w:del>
      <w:ins w:id="1982" w:author="Rebecca Quintana" w:date="2006-08-29T10:52:00Z">
        <w:r>
          <w:rPr/>
          <w:t>r</w:t>
        </w:r>
      </w:ins>
      <w:r>
        <w:rPr/>
        <w:t xml:space="preserve">esource are eligible for compliance purposes only to the extent that the energy used to generate the hydrogen did not create </w:t>
      </w:r>
      <w:del w:id="1983" w:author="Rebecca Quintana" w:date="2006-08-29T10:52:00Z">
        <w:r>
          <w:rPr/>
          <w:delText>R</w:delText>
        </w:r>
      </w:del>
      <w:ins w:id="1984" w:author="Rebecca Quintana" w:date="2006-08-29T10:52:00Z">
        <w:r>
          <w:rPr/>
          <w:t>r</w:t>
        </w:r>
      </w:ins>
      <w:r>
        <w:rPr/>
        <w:t xml:space="preserve">enewable </w:t>
      </w:r>
      <w:del w:id="1985" w:author="Rebecca Quintana" w:date="2006-08-29T10:52:00Z">
        <w:r>
          <w:rPr/>
          <w:delText>E</w:delText>
        </w:r>
      </w:del>
      <w:ins w:id="1986" w:author="Rebecca Quintana" w:date="2006-08-29T10:52:00Z">
        <w:r>
          <w:rPr/>
          <w:t>e</w:t>
        </w:r>
      </w:ins>
      <w:r>
        <w:rPr/>
        <w:t xml:space="preserve">nergy </w:t>
      </w:r>
      <w:del w:id="1987" w:author="Rebecca Quintana" w:date="2006-08-29T10:52:00Z">
        <w:r>
          <w:rPr/>
          <w:delText>C</w:delText>
        </w:r>
      </w:del>
      <w:ins w:id="1988" w:author="Rebecca Quintana" w:date="2006-08-29T10:52:00Z">
        <w:r>
          <w:rPr/>
          <w:t>c</w:t>
        </w:r>
      </w:ins>
      <w:r>
        <w:rPr/>
        <w:t>redits.</w:t>
      </w:r>
    </w:p>
    <w:p>
      <w:pPr>
        <w:pStyle w:val="Par1"/>
        <w:keepLines/>
        <w:rPr/>
      </w:pPr>
      <w:r>
        <w:rPr/>
        <w:t>(h)</w:t>
        <w:tab/>
        <w:t xml:space="preserve">If a renewable energy system uses an </w:t>
      </w:r>
      <w:del w:id="1989" w:author="Rebecca Quintana" w:date="2006-08-29T10:52:00Z">
        <w:r>
          <w:rPr/>
          <w:delText>E</w:delText>
        </w:r>
      </w:del>
      <w:ins w:id="1990" w:author="Rebecca Quintana" w:date="2006-08-29T10:52:00Z">
        <w:r>
          <w:rPr/>
          <w:t>e</w:t>
        </w:r>
      </w:ins>
      <w:r>
        <w:rPr/>
        <w:t xml:space="preserve">ligible </w:t>
      </w:r>
      <w:del w:id="1991" w:author="Rebecca Quintana" w:date="2006-08-29T10:53:00Z">
        <w:r>
          <w:rPr/>
          <w:delText>R</w:delText>
        </w:r>
      </w:del>
      <w:ins w:id="1992" w:author="Rebecca Quintana" w:date="2006-08-29T10:53:00Z">
        <w:r>
          <w:rPr/>
          <w:t>r</w:t>
        </w:r>
      </w:ins>
      <w:r>
        <w:rPr/>
        <w:t xml:space="preserve">enewable </w:t>
      </w:r>
      <w:del w:id="1993" w:author="Rebecca Quintana" w:date="2006-08-29T10:53:00Z">
        <w:r>
          <w:rPr/>
          <w:delText>E</w:delText>
        </w:r>
      </w:del>
      <w:ins w:id="1994" w:author="Rebecca Quintana" w:date="2006-08-29T10:53:00Z">
        <w:r>
          <w:rPr/>
          <w:t>e</w:t>
        </w:r>
      </w:ins>
      <w:r>
        <w:rPr/>
        <w:t xml:space="preserve">nergy </w:t>
      </w:r>
      <w:del w:id="1995" w:author="Rebecca Quintana" w:date="2006-08-29T10:53:00Z">
        <w:r>
          <w:rPr/>
          <w:delText>R</w:delText>
        </w:r>
      </w:del>
      <w:ins w:id="1996" w:author="Rebecca Quintana" w:date="2006-08-29T10:53:00Z">
        <w:r>
          <w:rPr/>
          <w:t>r</w:t>
        </w:r>
      </w:ins>
      <w:r>
        <w:rPr/>
        <w:t xml:space="preserve">esource in combination with a nonrenewable energy source to generate electricity, only the RECs associated with the proportion of the total electric output of the renewable energy system that results from the use of </w:t>
      </w:r>
      <w:del w:id="1997" w:author="Rebecca Quintana" w:date="2006-08-29T10:53:00Z">
        <w:r>
          <w:rPr/>
          <w:delText>E</w:delText>
        </w:r>
      </w:del>
      <w:ins w:id="1998" w:author="Rebecca Quintana" w:date="2006-08-29T10:53:00Z">
        <w:r>
          <w:rPr/>
          <w:t>e</w:t>
        </w:r>
      </w:ins>
      <w:r>
        <w:rPr/>
        <w:t xml:space="preserve">ligible </w:t>
      </w:r>
      <w:del w:id="1999" w:author="Rebecca Quintana" w:date="2006-08-29T10:53:00Z">
        <w:r>
          <w:rPr/>
          <w:delText>R</w:delText>
        </w:r>
      </w:del>
      <w:ins w:id="2000" w:author="Rebecca Quintana" w:date="2006-08-29T10:53:00Z">
        <w:r>
          <w:rPr/>
          <w:t>r</w:t>
        </w:r>
      </w:ins>
      <w:r>
        <w:rPr/>
        <w:t xml:space="preserve">enewable </w:t>
      </w:r>
      <w:del w:id="2001" w:author="Rebecca Quintana" w:date="2006-08-29T10:53:00Z">
        <w:r>
          <w:rPr/>
          <w:delText>E</w:delText>
        </w:r>
      </w:del>
      <w:ins w:id="2002" w:author="Rebecca Quintana" w:date="2006-08-29T10:53:00Z">
        <w:r>
          <w:rPr/>
          <w:t>e</w:t>
        </w:r>
      </w:ins>
      <w:r>
        <w:rPr/>
        <w:t xml:space="preserve">nergy </w:t>
      </w:r>
      <w:del w:id="2003" w:author="Rebecca Quintana" w:date="2006-08-29T10:53:00Z">
        <w:r>
          <w:rPr/>
          <w:delText>R</w:delText>
        </w:r>
      </w:del>
      <w:ins w:id="2004" w:author="Rebecca Quintana" w:date="2006-08-29T10:53:00Z">
        <w:r>
          <w:rPr/>
          <w:t>r</w:t>
        </w:r>
      </w:ins>
      <w:r>
        <w:rPr/>
        <w:t>esources shall be eligible to count toward compliance with the renewable energy standard.</w:t>
      </w:r>
    </w:p>
    <w:p>
      <w:pPr>
        <w:pStyle w:val="Par1"/>
        <w:rPr/>
      </w:pPr>
      <w:r>
        <w:rPr/>
        <w:t>(i)</w:t>
        <w:tab/>
        <w:t xml:space="preserve">If an </w:t>
      </w:r>
      <w:del w:id="2005" w:author="Rebecca Quintana" w:date="2006-08-29T10:53:00Z">
        <w:r>
          <w:rPr/>
          <w:delText>O</w:delText>
        </w:r>
      </w:del>
      <w:ins w:id="2006" w:author="Rebecca Quintana" w:date="2006-08-29T10:53:00Z">
        <w:r>
          <w:rPr/>
          <w:t>o</w:t>
        </w:r>
      </w:ins>
      <w:r>
        <w:rPr/>
        <w:t>n-</w:t>
      </w:r>
      <w:ins w:id="2007" w:author="Rebecca Quintana" w:date="2006-08-29T10:53:00Z">
        <w:r>
          <w:rPr/>
          <w:t>s</w:t>
        </w:r>
      </w:ins>
      <w:del w:id="2008" w:author="Rebecca Quintana" w:date="2006-08-29T10:53:00Z">
        <w:r>
          <w:rPr/>
          <w:delText>S</w:delText>
        </w:r>
      </w:del>
      <w:r>
        <w:rPr/>
        <w:t xml:space="preserve">ite </w:t>
      </w:r>
      <w:ins w:id="2009" w:author="Rebecca Quintana" w:date="2006-08-29T10:53:00Z">
        <w:r>
          <w:rPr/>
          <w:t>s</w:t>
        </w:r>
      </w:ins>
      <w:del w:id="2010" w:author="Rebecca Quintana" w:date="2006-08-29T10:53:00Z">
        <w:r>
          <w:rPr/>
          <w:delText>S</w:delText>
        </w:r>
      </w:del>
      <w:r>
        <w:rPr/>
        <w:t xml:space="preserve">olar </w:t>
      </w:r>
      <w:ins w:id="2011" w:author="Rebecca Quintana" w:date="2006-08-29T10:53:00Z">
        <w:r>
          <w:rPr/>
          <w:t>s</w:t>
        </w:r>
      </w:ins>
      <w:del w:id="2012" w:author="Rebecca Quintana" w:date="2006-08-29T10:53:00Z">
        <w:r>
          <w:rPr/>
          <w:delText>S</w:delText>
        </w:r>
      </w:del>
      <w:r>
        <w:rPr/>
        <w:t>ystems of</w:t>
      </w:r>
      <w:del w:id="2013" w:author="Rebecca Quintana" w:date="2006-08-28T14:07:00Z">
        <w:r>
          <w:rPr/>
          <w:delText xml:space="preserve"> 10</w:delText>
        </w:r>
      </w:del>
      <w:ins w:id="2014" w:author="Rebecca Quintana" w:date="2006-08-28T14:07:00Z">
        <w:r>
          <w:rPr/>
          <w:t xml:space="preserve"> ten</w:t>
        </w:r>
      </w:ins>
      <w:r>
        <w:rPr/>
        <w:t xml:space="preserve"> kW or below has received a one-time REC payment from a QRU under </w:t>
      </w:r>
      <w:del w:id="2015" w:author="Rebecca Quintana" w:date="2006-08-28T09:49:00Z">
        <w:r>
          <w:rPr/>
          <w:delText xml:space="preserve">Rule </w:delText>
        </w:r>
      </w:del>
      <w:ins w:id="2016" w:author="Rebecca Quintana" w:date="2006-08-28T09:49:00Z">
        <w:r>
          <w:rPr/>
          <w:t xml:space="preserve">rule </w:t>
        </w:r>
      </w:ins>
      <w:r>
        <w:rPr/>
        <w:t xml:space="preserve">3658, the QRU shall be entitled to count the anticipated SO-RECs purchased by the one-time REC payment for compliance with the </w:t>
      </w:r>
      <w:del w:id="2017" w:author="Rebecca Quintana" w:date="2006-08-29T10:53:00Z">
        <w:r>
          <w:rPr/>
          <w:delText>R</w:delText>
        </w:r>
      </w:del>
      <w:ins w:id="2018" w:author="Rebecca Quintana" w:date="2006-08-29T10:53:00Z">
        <w:r>
          <w:rPr/>
          <w:t>r</w:t>
        </w:r>
      </w:ins>
      <w:r>
        <w:rPr/>
        <w:t xml:space="preserve">enewable </w:t>
      </w:r>
      <w:del w:id="2019" w:author="Rebecca Quintana" w:date="2006-08-29T10:53:00Z">
        <w:r>
          <w:rPr/>
          <w:delText>E</w:delText>
        </w:r>
      </w:del>
      <w:ins w:id="2020" w:author="Rebecca Quintana" w:date="2006-08-29T10:53:00Z">
        <w:r>
          <w:rPr/>
          <w:t>e</w:t>
        </w:r>
      </w:ins>
      <w:r>
        <w:rPr/>
        <w:t xml:space="preserve">nergy </w:t>
      </w:r>
      <w:del w:id="2021" w:author="Rebecca Quintana" w:date="2006-08-29T10:53:00Z">
        <w:r>
          <w:rPr/>
          <w:delText>S</w:delText>
        </w:r>
      </w:del>
      <w:ins w:id="2022" w:author="Rebecca Quintana" w:date="2006-08-29T10:53:00Z">
        <w:r>
          <w:rPr/>
          <w:t>s</w:t>
        </w:r>
      </w:ins>
      <w:r>
        <w:rPr/>
        <w:t xml:space="preserve">tandard even if the </w:t>
      </w:r>
      <w:del w:id="2023" w:author="Rebecca Quintana" w:date="2006-08-29T10:53:00Z">
        <w:r>
          <w:rPr/>
          <w:delText>O</w:delText>
        </w:r>
      </w:del>
      <w:ins w:id="2024" w:author="Rebecca Quintana" w:date="2006-08-29T10:53:00Z">
        <w:r>
          <w:rPr/>
          <w:t>o</w:t>
        </w:r>
      </w:ins>
      <w:r>
        <w:rPr/>
        <w:t>n-</w:t>
      </w:r>
      <w:del w:id="2025" w:author="Rebecca Quintana" w:date="2006-08-29T10:53:00Z">
        <w:r>
          <w:rPr/>
          <w:delText>S</w:delText>
        </w:r>
      </w:del>
      <w:ins w:id="2026" w:author="Rebecca Quintana" w:date="2006-08-29T10:53:00Z">
        <w:r>
          <w:rPr/>
          <w:t>s</w:t>
        </w:r>
      </w:ins>
      <w:r>
        <w:rPr/>
        <w:t xml:space="preserve">ite </w:t>
      </w:r>
      <w:del w:id="2027" w:author="Rebecca Quintana" w:date="2006-08-29T10:53:00Z">
        <w:r>
          <w:rPr/>
          <w:delText>S</w:delText>
        </w:r>
      </w:del>
      <w:ins w:id="2028" w:author="Rebecca Quintana" w:date="2006-08-29T10:53:00Z">
        <w:r>
          <w:rPr/>
          <w:t>s</w:t>
        </w:r>
      </w:ins>
      <w:r>
        <w:rPr/>
        <w:t xml:space="preserve">olar </w:t>
      </w:r>
      <w:ins w:id="2029" w:author="Rebecca Quintana" w:date="2006-08-29T10:53:00Z">
        <w:r>
          <w:rPr/>
          <w:t>s</w:t>
        </w:r>
      </w:ins>
      <w:del w:id="2030" w:author="Rebecca Quintana" w:date="2006-08-29T10:53:00Z">
        <w:r>
          <w:rPr/>
          <w:delText>S</w:delText>
        </w:r>
      </w:del>
      <w:r>
        <w:rPr/>
        <w:t>ystems is removed or becomes inoperable.</w:t>
      </w:r>
    </w:p>
    <w:p>
      <w:pPr>
        <w:pStyle w:val="Par1"/>
        <w:rPr/>
      </w:pPr>
      <w:r>
        <w:rPr/>
        <w:t>(j)</w:t>
        <w:tab/>
        <w:t>A QRU:</w:t>
      </w:r>
    </w:p>
    <w:p>
      <w:pPr>
        <w:pStyle w:val="Par2"/>
        <w:rPr/>
      </w:pPr>
      <w:r>
        <w:rPr/>
        <w:t>(I)</w:t>
        <w:tab/>
        <w:t>Shall develop an auditable process to account for RECs using a central database. In the absence of a central third-party database, the QRU shall maintain its own REC internal database and shall make an extract of the REC information available on the utility’s website.</w:t>
      </w:r>
    </w:p>
    <w:p>
      <w:pPr>
        <w:pStyle w:val="Par2"/>
        <w:numPr>
          <w:ilvl w:val="0"/>
          <w:numId w:val="14"/>
        </w:numPr>
        <w:rPr/>
      </w:pPr>
      <w:r>
        <w:rPr/>
        <w:t>Shall designate within its database any REC sold to a wholesaler if the REC has been assigned to that wholesaler.</w:t>
      </w:r>
    </w:p>
    <w:p>
      <w:pPr>
        <w:pStyle w:val="Par2"/>
        <w:tabs>
          <w:tab w:val="clear" w:pos="720"/>
          <w:tab w:val="left" w:pos="1440" w:leader="none"/>
          <w:tab w:val="left" w:pos="2160" w:leader="none"/>
        </w:tabs>
        <w:rPr/>
      </w:pPr>
      <w:r>
        <w:rPr/>
        <w:t>(III)</w:t>
        <w:tab/>
        <w:t>Shall apply for the inclusion of any losses or gains from the purchase or sale of RECs through an appropriate adjustment clause mechanism.</w:t>
      </w:r>
    </w:p>
    <w:p>
      <w:pPr>
        <w:pStyle w:val="Par2"/>
        <w:tabs>
          <w:tab w:val="clear" w:pos="720"/>
          <w:tab w:val="left" w:pos="1440" w:leader="none"/>
          <w:tab w:val="left" w:pos="2160" w:leader="none"/>
        </w:tabs>
        <w:rPr/>
      </w:pPr>
      <w:r>
        <w:rPr/>
        <w:t>(IV)</w:t>
        <w:tab/>
        <w:t>Shall hire an independent auditor to verify the accuracy of the QRU internal database which tracks REC.  The independent verification shall occur after two years then every three years thereafter.</w:t>
      </w:r>
    </w:p>
    <w:p>
      <w:pPr>
        <w:pStyle w:val="Par1"/>
        <w:rPr/>
      </w:pPr>
      <w:r>
        <w:rPr/>
        <w:t>(k)</w:t>
        <w:tab/>
        <w:t xml:space="preserve">The QRU shall record REC information from </w:t>
      </w:r>
      <w:del w:id="2031" w:author="Rebecca Quintana" w:date="2006-08-29T10:54:00Z">
        <w:r>
          <w:rPr/>
          <w:delText>E</w:delText>
        </w:r>
      </w:del>
      <w:ins w:id="2032" w:author="Rebecca Quintana" w:date="2006-08-29T10:54:00Z">
        <w:r>
          <w:rPr/>
          <w:t>e</w:t>
        </w:r>
      </w:ins>
      <w:r>
        <w:rPr/>
        <w:t xml:space="preserve">ligible </w:t>
      </w:r>
      <w:del w:id="2033" w:author="Rebecca Quintana" w:date="2006-08-29T10:54:00Z">
        <w:r>
          <w:rPr/>
          <w:delText>R</w:delText>
        </w:r>
      </w:del>
      <w:ins w:id="2034" w:author="Rebecca Quintana" w:date="2006-08-29T10:54:00Z">
        <w:r>
          <w:rPr/>
          <w:t>r</w:t>
        </w:r>
      </w:ins>
      <w:r>
        <w:rPr/>
        <w:t xml:space="preserve">enewable </w:t>
      </w:r>
      <w:del w:id="2035" w:author="Rebecca Quintana" w:date="2006-08-29T10:54:00Z">
        <w:r>
          <w:rPr/>
          <w:delText>E</w:delText>
        </w:r>
      </w:del>
      <w:ins w:id="2036" w:author="Rebecca Quintana" w:date="2006-08-29T10:54:00Z">
        <w:r>
          <w:rPr/>
          <w:t>e</w:t>
        </w:r>
      </w:ins>
      <w:r>
        <w:rPr/>
        <w:t xml:space="preserve">nergy </w:t>
      </w:r>
      <w:del w:id="2037" w:author="Rebecca Quintana" w:date="2006-08-29T10:54:00Z">
        <w:r>
          <w:rPr/>
          <w:delText>R</w:delText>
        </w:r>
      </w:del>
      <w:ins w:id="2038" w:author="Rebecca Quintana" w:date="2006-08-29T10:54:00Z">
        <w:r>
          <w:rPr/>
          <w:t>r</w:t>
        </w:r>
      </w:ins>
      <w:r>
        <w:rPr/>
        <w:t xml:space="preserve">esources in a central database. The database shall include, but not be limited to, a list of all </w:t>
      </w:r>
      <w:del w:id="2039" w:author="Rebecca Quintana" w:date="2006-08-29T10:54:00Z">
        <w:r>
          <w:rPr/>
          <w:delText>E</w:delText>
        </w:r>
      </w:del>
      <w:ins w:id="2040" w:author="Rebecca Quintana" w:date="2006-08-29T10:54:00Z">
        <w:r>
          <w:rPr/>
          <w:t>e</w:t>
        </w:r>
      </w:ins>
      <w:r>
        <w:rPr/>
        <w:t xml:space="preserve">ligible </w:t>
      </w:r>
      <w:del w:id="2041" w:author="Rebecca Quintana" w:date="2006-08-29T10:54:00Z">
        <w:r>
          <w:rPr/>
          <w:delText>R</w:delText>
        </w:r>
      </w:del>
      <w:ins w:id="2042" w:author="Rebecca Quintana" w:date="2006-08-29T10:54:00Z">
        <w:r>
          <w:rPr/>
          <w:t>r</w:t>
        </w:r>
      </w:ins>
      <w:r>
        <w:rPr/>
        <w:t xml:space="preserve">enewable </w:t>
      </w:r>
      <w:del w:id="2043" w:author="Rebecca Quintana" w:date="2006-08-29T10:54:00Z">
        <w:r>
          <w:rPr/>
          <w:delText>E</w:delText>
        </w:r>
      </w:del>
      <w:ins w:id="2044" w:author="Rebecca Quintana" w:date="2006-08-29T10:54:00Z">
        <w:r>
          <w:rPr/>
          <w:t>e</w:t>
        </w:r>
      </w:ins>
      <w:r>
        <w:rPr/>
        <w:t xml:space="preserve">nergy </w:t>
      </w:r>
      <w:del w:id="2045" w:author="Rebecca Quintana" w:date="2006-08-29T10:54:00Z">
        <w:r>
          <w:rPr/>
          <w:delText>R</w:delText>
        </w:r>
      </w:del>
      <w:ins w:id="2046" w:author="Rebecca Quintana" w:date="2006-08-29T10:54:00Z">
        <w:r>
          <w:rPr/>
          <w:t>r</w:t>
        </w:r>
      </w:ins>
      <w:r>
        <w:rPr/>
        <w:t xml:space="preserve">esources the QRU intends to use for compliance with the </w:t>
      </w:r>
      <w:del w:id="2047" w:author="Rebecca Quintana" w:date="2006-08-29T10:54:00Z">
        <w:r>
          <w:rPr/>
          <w:delText>R</w:delText>
        </w:r>
      </w:del>
      <w:ins w:id="2048" w:author="Rebecca Quintana" w:date="2006-08-29T10:54:00Z">
        <w:r>
          <w:rPr/>
          <w:t>r</w:t>
        </w:r>
      </w:ins>
      <w:r>
        <w:rPr/>
        <w:t xml:space="preserve">enewable </w:t>
      </w:r>
      <w:del w:id="2049" w:author="Rebecca Quintana" w:date="2006-08-29T10:54:00Z">
        <w:r>
          <w:rPr/>
          <w:delText>E</w:delText>
        </w:r>
      </w:del>
      <w:ins w:id="2050" w:author="Rebecca Quintana" w:date="2006-08-29T10:54:00Z">
        <w:r>
          <w:rPr/>
          <w:t>e</w:t>
        </w:r>
      </w:ins>
      <w:r>
        <w:rPr/>
        <w:t xml:space="preserve">nergy </w:t>
      </w:r>
      <w:del w:id="2051" w:author="Rebecca Quintana" w:date="2006-08-29T10:54:00Z">
        <w:r>
          <w:rPr/>
          <w:delText>S</w:delText>
        </w:r>
      </w:del>
      <w:ins w:id="2052" w:author="Rebecca Quintana" w:date="2006-08-29T10:54:00Z">
        <w:r>
          <w:rPr/>
          <w:t>s</w:t>
        </w:r>
      </w:ins>
      <w:r>
        <w:rPr/>
        <w:t xml:space="preserve">tandard, including their type, location, owner, operator, start of operation, actual REC generation, ownership, transfer and retirement.  A summary database shall be provided to the Commission Staff and be publicly viewable via the Commission’s worldwide web.  Owners of </w:t>
      </w:r>
      <w:ins w:id="2053" w:author="Rebecca Quintana" w:date="2006-08-29T10:54:00Z">
        <w:r>
          <w:rPr/>
          <w:t>e</w:t>
        </w:r>
      </w:ins>
      <w:del w:id="2054" w:author="Rebecca Quintana" w:date="2006-08-29T10:54:00Z">
        <w:r>
          <w:rPr/>
          <w:delText>E</w:delText>
        </w:r>
      </w:del>
      <w:r>
        <w:rPr/>
        <w:t xml:space="preserve">ligible </w:t>
      </w:r>
      <w:del w:id="2055" w:author="Rebecca Quintana" w:date="2006-08-29T10:54:00Z">
        <w:r>
          <w:rPr/>
          <w:delText>R</w:delText>
        </w:r>
      </w:del>
      <w:ins w:id="2056" w:author="Rebecca Quintana" w:date="2006-08-29T10:54:00Z">
        <w:r>
          <w:rPr/>
          <w:t>r</w:t>
        </w:r>
      </w:ins>
      <w:r>
        <w:rPr/>
        <w:t xml:space="preserve">enewable </w:t>
      </w:r>
      <w:del w:id="2057" w:author="Rebecca Quintana" w:date="2006-08-29T10:54:00Z">
        <w:r>
          <w:rPr/>
          <w:delText>E</w:delText>
        </w:r>
      </w:del>
      <w:ins w:id="2058" w:author="Rebecca Quintana" w:date="2006-08-29T10:54:00Z">
        <w:r>
          <w:rPr/>
          <w:t>e</w:t>
        </w:r>
      </w:ins>
      <w:r>
        <w:rPr/>
        <w:t xml:space="preserve">nergy </w:t>
      </w:r>
      <w:del w:id="2059" w:author="Rebecca Quintana" w:date="2006-08-29T10:54:00Z">
        <w:r>
          <w:rPr/>
          <w:delText>R</w:delText>
        </w:r>
      </w:del>
      <w:ins w:id="2060" w:author="Rebecca Quintana" w:date="2006-08-29T10:54:00Z">
        <w:r>
          <w:rPr/>
          <w:t>r</w:t>
        </w:r>
      </w:ins>
      <w:r>
        <w:rPr/>
        <w:t xml:space="preserve">esources with nameplate ratings of 100kW or below and larger </w:t>
      </w:r>
      <w:del w:id="2061" w:author="Rebecca Quintana" w:date="2006-08-29T10:54:00Z">
        <w:r>
          <w:rPr/>
          <w:delText>E</w:delText>
        </w:r>
      </w:del>
      <w:ins w:id="2062" w:author="Rebecca Quintana" w:date="2006-08-29T10:54:00Z">
        <w:r>
          <w:rPr/>
          <w:t>e</w:t>
        </w:r>
      </w:ins>
      <w:r>
        <w:rPr/>
        <w:t xml:space="preserve">ligible </w:t>
      </w:r>
      <w:del w:id="2063" w:author="Rebecca Quintana" w:date="2006-08-29T10:54:00Z">
        <w:r>
          <w:rPr/>
          <w:delText>R</w:delText>
        </w:r>
      </w:del>
      <w:ins w:id="2064" w:author="Rebecca Quintana" w:date="2006-08-29T10:54:00Z">
        <w:r>
          <w:rPr/>
          <w:t>r</w:t>
        </w:r>
      </w:ins>
      <w:r>
        <w:rPr/>
        <w:t xml:space="preserve">enewable </w:t>
      </w:r>
      <w:del w:id="2065" w:author="Rebecca Quintana" w:date="2006-08-29T10:54:00Z">
        <w:r>
          <w:rPr/>
          <w:delText>R</w:delText>
        </w:r>
      </w:del>
      <w:ins w:id="2066" w:author="Rebecca Quintana" w:date="2006-08-29T10:54:00Z">
        <w:r>
          <w:rPr/>
          <w:t>r</w:t>
        </w:r>
      </w:ins>
      <w:r>
        <w:rPr/>
        <w:t>esources, at their option, shall have their name and address encoded for privacy.  Systems that are encoded for privacy shall have a unique identifying number assigned, and will continue to have the zip code reported.</w:t>
      </w:r>
    </w:p>
    <w:p>
      <w:pPr>
        <w:pStyle w:val="Par1"/>
        <w:rPr/>
      </w:pPr>
      <w:r>
        <w:rPr/>
        <w:t>(l)</w:t>
        <w:tab/>
        <w:t xml:space="preserve">In conjunction with the QRU Compliance plans specified in </w:t>
      </w:r>
      <w:del w:id="2067" w:author="Rebecca Quintana" w:date="2006-08-28T09:49:00Z">
        <w:r>
          <w:rPr/>
          <w:delText xml:space="preserve">Rule </w:delText>
        </w:r>
      </w:del>
      <w:ins w:id="2068" w:author="Rebecca Quintana" w:date="2006-08-28T09:49:00Z">
        <w:r>
          <w:rPr/>
          <w:t xml:space="preserve">rule </w:t>
        </w:r>
      </w:ins>
      <w:r>
        <w:rPr/>
        <w:t xml:space="preserve">3657, a QRU may make a request that the Commission allow the use of </w:t>
      </w:r>
      <w:r>
        <w:rPr>
          <w:szCs w:val="24"/>
        </w:rPr>
        <w:t>a central third-party database</w:t>
      </w:r>
      <w:r>
        <w:rPr/>
        <w:t xml:space="preserve"> to account for RECs.  If a QRU proposes to use </w:t>
      </w:r>
      <w:r>
        <w:rPr>
          <w:szCs w:val="24"/>
        </w:rPr>
        <w:t>a central third-party database</w:t>
      </w:r>
      <w:r>
        <w:rPr/>
        <w:t xml:space="preserve"> for the accounting of RECs, the QRU must show that the </w:t>
      </w:r>
      <w:r>
        <w:rPr>
          <w:szCs w:val="24"/>
        </w:rPr>
        <w:t>central third-party database</w:t>
      </w:r>
      <w:r>
        <w:rPr/>
        <w:t xml:space="preserve"> can be readily audited by the Commission Staff to verify that the renewable energy standard is met and that the alternative system is cost effective.</w:t>
      </w:r>
    </w:p>
    <w:p>
      <w:pPr>
        <w:pStyle w:val="Title3"/>
        <w:keepLines/>
        <w:rPr/>
      </w:pPr>
      <w:bookmarkStart w:id="107" w:name="__RefHeading___Toc145838619"/>
      <w:bookmarkEnd w:id="107"/>
      <w:r>
        <w:rPr/>
        <w:t>3660.</w:t>
        <w:tab/>
        <w:t>Cost Recovery</w:t>
      </w:r>
      <w:ins w:id="2069" w:author="Rebecca Quintana" w:date="2006-08-28T10:34:00Z">
        <w:r>
          <w:rPr/>
          <w:t>.</w:t>
        </w:r>
      </w:ins>
    </w:p>
    <w:p>
      <w:pPr>
        <w:pStyle w:val="Par1"/>
        <w:keepLines/>
        <w:rPr/>
      </w:pPr>
      <w:r>
        <w:rPr/>
        <w:t>(a)</w:t>
        <w:tab/>
        <w:t xml:space="preserve">The QRU shall be entitled to timely cost recovery through retail rate mechanisms for all funds prudently expended to comply with these rules, including the costs the QRU incurs to administer the </w:t>
      </w:r>
      <w:del w:id="2070" w:author="Rebecca Quintana" w:date="2006-08-29T10:55:00Z">
        <w:r>
          <w:rPr/>
          <w:delText>S</w:delText>
        </w:r>
      </w:del>
      <w:ins w:id="2071" w:author="Rebecca Quintana" w:date="2006-08-29T10:55:00Z">
        <w:r>
          <w:rPr/>
          <w:t>s</w:t>
        </w:r>
      </w:ins>
      <w:r>
        <w:rPr/>
        <w:t xml:space="preserve">tandard </w:t>
      </w:r>
      <w:del w:id="2072" w:author="Rebecca Quintana" w:date="2006-08-29T10:55:00Z">
        <w:r>
          <w:rPr/>
          <w:delText>R</w:delText>
        </w:r>
      </w:del>
      <w:ins w:id="2073" w:author="Rebecca Quintana" w:date="2006-08-29T10:55:00Z">
        <w:r>
          <w:rPr/>
          <w:t>r</w:t>
        </w:r>
      </w:ins>
      <w:r>
        <w:rPr/>
        <w:t xml:space="preserve">ebate </w:t>
      </w:r>
      <w:del w:id="2074" w:author="Rebecca Quintana" w:date="2006-08-29T10:55:00Z">
        <w:r>
          <w:rPr/>
          <w:delText>O</w:delText>
        </w:r>
      </w:del>
      <w:ins w:id="2075" w:author="Rebecca Quintana" w:date="2006-08-29T10:55:00Z">
        <w:r>
          <w:rPr/>
          <w:t>o</w:t>
        </w:r>
      </w:ins>
      <w:r>
        <w:rPr/>
        <w:t xml:space="preserve">ffer and the acquisitions of </w:t>
      </w:r>
      <w:del w:id="2076" w:author="Rebecca Quintana" w:date="2006-08-29T10:55:00Z">
        <w:r>
          <w:rPr/>
          <w:delText>E</w:delText>
        </w:r>
      </w:del>
      <w:ins w:id="2077" w:author="Rebecca Quintana" w:date="2006-08-29T10:55:00Z">
        <w:r>
          <w:rPr/>
          <w:t>e</w:t>
        </w:r>
      </w:ins>
      <w:r>
        <w:rPr/>
        <w:t xml:space="preserve">ligible </w:t>
      </w:r>
      <w:del w:id="2078" w:author="Rebecca Quintana" w:date="2006-08-29T10:55:00Z">
        <w:r>
          <w:rPr/>
          <w:delText>R</w:delText>
        </w:r>
      </w:del>
      <w:ins w:id="2079" w:author="Rebecca Quintana" w:date="2006-08-29T10:55:00Z">
        <w:r>
          <w:rPr/>
          <w:t>r</w:t>
        </w:r>
      </w:ins>
      <w:r>
        <w:rPr/>
        <w:t xml:space="preserve">enewable </w:t>
      </w:r>
      <w:del w:id="2080" w:author="Rebecca Quintana" w:date="2006-08-29T10:55:00Z">
        <w:r>
          <w:rPr/>
          <w:delText>E</w:delText>
        </w:r>
      </w:del>
      <w:ins w:id="2081" w:author="Rebecca Quintana" w:date="2006-08-29T10:55:00Z">
        <w:r>
          <w:rPr/>
          <w:t>e</w:t>
        </w:r>
      </w:ins>
      <w:r>
        <w:rPr/>
        <w:t xml:space="preserve">nergy </w:t>
      </w:r>
      <w:del w:id="2082" w:author="Rebecca Quintana" w:date="2006-08-29T10:55:00Z">
        <w:r>
          <w:rPr/>
          <w:delText>R</w:delText>
        </w:r>
      </w:del>
      <w:ins w:id="2083" w:author="Rebecca Quintana" w:date="2006-08-29T10:55:00Z">
        <w:r>
          <w:rPr/>
          <w:t>r</w:t>
        </w:r>
      </w:ins>
      <w:r>
        <w:rPr/>
        <w:t>esources. The QRU shall be entitled to recover its investment and expenses associated with these rules through appropriate adjustment clauses that allow recovery of expenditures without the full resetting of electric rates.</w:t>
      </w:r>
    </w:p>
    <w:p>
      <w:pPr>
        <w:pStyle w:val="Par1"/>
        <w:rPr/>
      </w:pPr>
      <w:r>
        <w:rPr/>
        <w:t>(b)</w:t>
        <w:tab/>
        <w:t xml:space="preserve">In advance of the approval of the first </w:t>
      </w:r>
      <w:del w:id="2084" w:author="Rebecca Quintana" w:date="2006-08-29T10:55:00Z">
        <w:r>
          <w:rPr/>
          <w:delText>C</w:delText>
        </w:r>
      </w:del>
      <w:ins w:id="2085" w:author="Rebecca Quintana" w:date="2006-08-29T10:55:00Z">
        <w:r>
          <w:rPr/>
          <w:t>c</w:t>
        </w:r>
      </w:ins>
      <w:r>
        <w:rPr/>
        <w:t xml:space="preserve">ompliance </w:t>
      </w:r>
      <w:del w:id="2086" w:author="Rebecca Quintana" w:date="2006-08-29T10:55:00Z">
        <w:r>
          <w:rPr/>
          <w:delText>P</w:delText>
        </w:r>
      </w:del>
      <w:ins w:id="2087" w:author="Rebecca Quintana" w:date="2006-08-29T10:55:00Z">
        <w:r>
          <w:rPr/>
          <w:t>p</w:t>
        </w:r>
      </w:ins>
      <w:r>
        <w:rPr/>
        <w:t xml:space="preserve">lan, a QRU may propose, by application, to implement a forward-looking cost recovery mechanism to provide funding for implementing the </w:t>
      </w:r>
      <w:del w:id="2088" w:author="Rebecca Quintana" w:date="2006-08-29T10:55:00Z">
        <w:r>
          <w:rPr/>
          <w:delText>R</w:delText>
        </w:r>
      </w:del>
      <w:ins w:id="2089" w:author="Rebecca Quintana" w:date="2006-08-29T10:55:00Z">
        <w:r>
          <w:rPr/>
          <w:t>r</w:t>
        </w:r>
      </w:ins>
      <w:r>
        <w:rPr/>
        <w:t xml:space="preserve">enewable </w:t>
      </w:r>
      <w:del w:id="2090" w:author="Rebecca Quintana" w:date="2006-08-29T10:55:00Z">
        <w:r>
          <w:rPr/>
          <w:delText>E</w:delText>
        </w:r>
      </w:del>
      <w:ins w:id="2091" w:author="Rebecca Quintana" w:date="2006-08-29T10:55:00Z">
        <w:r>
          <w:rPr/>
          <w:t>e</w:t>
        </w:r>
      </w:ins>
      <w:r>
        <w:rPr/>
        <w:t xml:space="preserve">nergy </w:t>
      </w:r>
      <w:del w:id="2092" w:author="Rebecca Quintana" w:date="2006-08-29T10:55:00Z">
        <w:r>
          <w:rPr/>
          <w:delText>S</w:delText>
        </w:r>
      </w:del>
      <w:ins w:id="2093" w:author="Rebecca Quintana" w:date="2006-08-29T10:55:00Z">
        <w:r>
          <w:rPr/>
          <w:t>s</w:t>
        </w:r>
      </w:ins>
      <w:r>
        <w:rPr/>
        <w:t xml:space="preserve">tandard.  In its application, the QRU must demonstrate that the funding mechanism proposed will not exceed the retail rate impact test.  If approved, the forward-looking funding mechanism may be implemented prior to the first </w:t>
      </w:r>
      <w:del w:id="2094" w:author="Rebecca Quintana" w:date="2006-08-29T10:55:00Z">
        <w:r>
          <w:rPr/>
          <w:delText>C</w:delText>
        </w:r>
      </w:del>
      <w:ins w:id="2095" w:author="Rebecca Quintana" w:date="2006-08-29T10:55:00Z">
        <w:r>
          <w:rPr/>
          <w:t>c</w:t>
        </w:r>
      </w:ins>
      <w:r>
        <w:rPr/>
        <w:t xml:space="preserve">ompliance </w:t>
      </w:r>
      <w:del w:id="2096" w:author="Rebecca Quintana" w:date="2006-08-29T10:55:00Z">
        <w:r>
          <w:rPr/>
          <w:delText>Y</w:delText>
        </w:r>
      </w:del>
      <w:ins w:id="2097" w:author="Rebecca Quintana" w:date="2006-08-29T10:55:00Z">
        <w:r>
          <w:rPr/>
          <w:t>y</w:t>
        </w:r>
      </w:ins>
      <w:r>
        <w:rPr/>
        <w:t>ear. Each QRU with a forward-looking cost recovery mechanism shall separately identify the forward-looking cost recovery mechanism on its customers’ bills.</w:t>
      </w:r>
    </w:p>
    <w:p>
      <w:pPr>
        <w:pStyle w:val="Par2"/>
        <w:rPr/>
      </w:pPr>
      <w:r>
        <w:rPr/>
        <w:t>(I)</w:t>
        <w:tab/>
        <w:t xml:space="preserve">Interest shall accrue on the unexpended balance of funds collected from a forward-looking rider.  The interest rate shall be at the Commission’s customer deposit interest rate at the time of the rider.  A QRU may request interest on any funds it expends in excess of those collected through the forward-looking rider.  The request for interest on excess expenditures shall include the reason(s) for the excess expenditures.  The request for interest shall be included as part of the </w:t>
      </w:r>
      <w:del w:id="2098" w:author="Rebecca Quintana" w:date="2006-08-29T10:56:00Z">
        <w:r>
          <w:rPr/>
          <w:delText>A</w:delText>
        </w:r>
      </w:del>
      <w:ins w:id="2099" w:author="Rebecca Quintana" w:date="2006-08-29T10:56:00Z">
        <w:r>
          <w:rPr/>
          <w:t>a</w:t>
        </w:r>
      </w:ins>
      <w:r>
        <w:rPr/>
        <w:t xml:space="preserve">nnual </w:t>
      </w:r>
      <w:del w:id="2100" w:author="Rebecca Quintana" w:date="2006-08-29T10:56:00Z">
        <w:r>
          <w:rPr/>
          <w:delText>C</w:delText>
        </w:r>
      </w:del>
      <w:ins w:id="2101" w:author="Rebecca Quintana" w:date="2006-08-29T10:56:00Z">
        <w:r>
          <w:rPr/>
          <w:t>c</w:t>
        </w:r>
      </w:ins>
      <w:r>
        <w:rPr/>
        <w:t xml:space="preserve">ompliance </w:t>
      </w:r>
      <w:del w:id="2102" w:author="Rebecca Quintana" w:date="2006-08-29T10:56:00Z">
        <w:r>
          <w:rPr/>
          <w:delText>R</w:delText>
        </w:r>
      </w:del>
      <w:ins w:id="2103" w:author="Rebecca Quintana" w:date="2006-08-29T10:56:00Z">
        <w:r>
          <w:rPr/>
          <w:t>r</w:t>
        </w:r>
      </w:ins>
      <w:r>
        <w:rPr/>
        <w:t xml:space="preserve">eport, pursuant to </w:t>
      </w:r>
      <w:del w:id="2104" w:author="Rebecca Quintana" w:date="2006-08-28T09:49:00Z">
        <w:r>
          <w:rPr/>
          <w:delText xml:space="preserve">Rule </w:delText>
        </w:r>
      </w:del>
      <w:ins w:id="2105" w:author="Rebecca Quintana" w:date="2006-08-28T09:49:00Z">
        <w:r>
          <w:rPr/>
          <w:t xml:space="preserve">rule </w:t>
        </w:r>
      </w:ins>
      <w:r>
        <w:rPr/>
        <w:t>3662.</w:t>
      </w:r>
    </w:p>
    <w:p>
      <w:pPr>
        <w:pStyle w:val="Par1"/>
        <w:rPr/>
      </w:pPr>
      <w:r>
        <w:rPr/>
        <w:t>(c)</w:t>
        <w:tab/>
        <w:t xml:space="preserve">If the QRU incurs costs in acquiring </w:t>
      </w:r>
      <w:del w:id="2106" w:author="Rebecca Quintana" w:date="2006-08-29T10:56:00Z">
        <w:r>
          <w:rPr/>
          <w:delText>E</w:delText>
        </w:r>
      </w:del>
      <w:ins w:id="2107" w:author="Rebecca Quintana" w:date="2006-08-29T10:56:00Z">
        <w:r>
          <w:rPr/>
          <w:t>e</w:t>
        </w:r>
      </w:ins>
      <w:r>
        <w:rPr/>
        <w:t xml:space="preserve">ligible </w:t>
      </w:r>
      <w:del w:id="2108" w:author="Rebecca Quintana" w:date="2006-08-29T10:56:00Z">
        <w:r>
          <w:rPr/>
          <w:delText>R</w:delText>
        </w:r>
      </w:del>
      <w:ins w:id="2109" w:author="Rebecca Quintana" w:date="2006-08-29T10:56:00Z">
        <w:r>
          <w:rPr/>
          <w:t>r</w:t>
        </w:r>
      </w:ins>
      <w:r>
        <w:rPr/>
        <w:t xml:space="preserve">enewable </w:t>
      </w:r>
      <w:del w:id="2110" w:author="Rebecca Quintana" w:date="2006-08-29T10:56:00Z">
        <w:r>
          <w:rPr/>
          <w:delText>E</w:delText>
        </w:r>
      </w:del>
      <w:ins w:id="2111" w:author="Rebecca Quintana" w:date="2006-08-29T10:56:00Z">
        <w:r>
          <w:rPr/>
          <w:t>e</w:t>
        </w:r>
      </w:ins>
      <w:r>
        <w:rPr/>
        <w:t xml:space="preserve">nergy to meet the </w:t>
      </w:r>
      <w:del w:id="2112" w:author="Rebecca Quintana" w:date="2006-08-29T10:56:00Z">
        <w:r>
          <w:rPr/>
          <w:delText>R</w:delText>
        </w:r>
      </w:del>
      <w:ins w:id="2113" w:author="Rebecca Quintana" w:date="2006-08-29T10:56:00Z">
        <w:r>
          <w:rPr/>
          <w:t>r</w:t>
        </w:r>
      </w:ins>
      <w:r>
        <w:rPr/>
        <w:t xml:space="preserve">enewable </w:t>
      </w:r>
      <w:del w:id="2114" w:author="Rebecca Quintana" w:date="2006-08-29T10:56:00Z">
        <w:r>
          <w:rPr/>
          <w:delText>E</w:delText>
        </w:r>
      </w:del>
      <w:ins w:id="2115" w:author="Rebecca Quintana" w:date="2006-08-29T10:56:00Z">
        <w:r>
          <w:rPr/>
          <w:t>e</w:t>
        </w:r>
      </w:ins>
      <w:r>
        <w:rPr/>
        <w:t xml:space="preserve">nergy </w:t>
      </w:r>
      <w:del w:id="2116" w:author="Rebecca Quintana" w:date="2006-08-29T10:56:00Z">
        <w:r>
          <w:rPr/>
          <w:delText>S</w:delText>
        </w:r>
      </w:del>
      <w:ins w:id="2117" w:author="Rebecca Quintana" w:date="2006-08-29T10:56:00Z">
        <w:r>
          <w:rPr/>
          <w:t>s</w:t>
        </w:r>
      </w:ins>
      <w:r>
        <w:rPr/>
        <w:t xml:space="preserve">tandard that exceed the maximum retail rate impact, the QRU shall be entitled to carry forward these costs to a future year for cost recovery.  These carried forward amounts shall not increase the amounts that a QRU may charge customers under the </w:t>
      </w:r>
      <w:del w:id="2118" w:author="Rebecca Quintana" w:date="2006-08-29T10:56:00Z">
        <w:r>
          <w:rPr/>
          <w:delText>R</w:delText>
        </w:r>
      </w:del>
      <w:ins w:id="2119" w:author="Rebecca Quintana" w:date="2006-08-29T10:56:00Z">
        <w:r>
          <w:rPr/>
          <w:t>r</w:t>
        </w:r>
      </w:ins>
      <w:r>
        <w:rPr/>
        <w:t xml:space="preserve">etail </w:t>
      </w:r>
      <w:del w:id="2120" w:author="Rebecca Quintana" w:date="2006-08-29T10:56:00Z">
        <w:r>
          <w:rPr/>
          <w:delText>R</w:delText>
        </w:r>
      </w:del>
      <w:ins w:id="2121" w:author="Rebecca Quintana" w:date="2006-08-29T10:56:00Z">
        <w:r>
          <w:rPr/>
          <w:t>r</w:t>
        </w:r>
      </w:ins>
      <w:r>
        <w:rPr/>
        <w:t xml:space="preserve">ate </w:t>
      </w:r>
      <w:del w:id="2122" w:author="Rebecca Quintana" w:date="2006-08-29T10:56:00Z">
        <w:r>
          <w:rPr/>
          <w:delText>I</w:delText>
        </w:r>
      </w:del>
      <w:ins w:id="2123" w:author="Rebecca Quintana" w:date="2006-08-29T10:56:00Z">
        <w:r>
          <w:rPr/>
          <w:t>i</w:t>
        </w:r>
      </w:ins>
      <w:r>
        <w:rPr/>
        <w:t>mpact rule.</w:t>
      </w:r>
    </w:p>
    <w:p>
      <w:pPr>
        <w:pStyle w:val="Par1"/>
        <w:rPr/>
      </w:pPr>
      <w:r>
        <w:rPr/>
        <w:t>(d)</w:t>
        <w:tab/>
        <w:t xml:space="preserve">The QRU shall be entitled to earn an extra profit on the QRU’s ownership investment in a specific </w:t>
      </w:r>
      <w:del w:id="2124" w:author="Rebecca Quintana" w:date="2006-08-29T10:56:00Z">
        <w:r>
          <w:rPr/>
          <w:delText>E</w:delText>
        </w:r>
      </w:del>
      <w:ins w:id="2125" w:author="Rebecca Quintana" w:date="2006-08-29T10:56:00Z">
        <w:r>
          <w:rPr/>
          <w:t>e</w:t>
        </w:r>
      </w:ins>
      <w:r>
        <w:rPr/>
        <w:t xml:space="preserve">ligible </w:t>
      </w:r>
      <w:del w:id="2126" w:author="Rebecca Quintana" w:date="2006-08-29T10:56:00Z">
        <w:r>
          <w:rPr/>
          <w:delText>R</w:delText>
        </w:r>
      </w:del>
      <w:ins w:id="2127" w:author="Rebecca Quintana" w:date="2006-08-29T10:56:00Z">
        <w:r>
          <w:rPr/>
          <w:t>r</w:t>
        </w:r>
      </w:ins>
      <w:r>
        <w:rPr/>
        <w:t xml:space="preserve">enewable </w:t>
      </w:r>
      <w:del w:id="2128" w:author="Rebecca Quintana" w:date="2006-08-29T10:56:00Z">
        <w:r>
          <w:rPr/>
          <w:delText>E</w:delText>
        </w:r>
      </w:del>
      <w:ins w:id="2129" w:author="Rebecca Quintana" w:date="2006-08-29T10:56:00Z">
        <w:r>
          <w:rPr/>
          <w:t>e</w:t>
        </w:r>
      </w:ins>
      <w:r>
        <w:rPr/>
        <w:t xml:space="preserve">nergy </w:t>
      </w:r>
      <w:del w:id="2130" w:author="Rebecca Quintana" w:date="2006-08-29T10:56:00Z">
        <w:r>
          <w:rPr/>
          <w:delText>R</w:delText>
        </w:r>
      </w:del>
      <w:ins w:id="2131" w:author="Rebecca Quintana" w:date="2006-08-29T10:56:00Z">
        <w:r>
          <w:rPr/>
          <w:t>r</w:t>
        </w:r>
      </w:ins>
      <w:r>
        <w:rPr/>
        <w:t xml:space="preserve">esource if that </w:t>
      </w:r>
      <w:del w:id="2132" w:author="Rebecca Quintana" w:date="2006-08-29T10:56:00Z">
        <w:r>
          <w:rPr/>
          <w:delText>E</w:delText>
        </w:r>
      </w:del>
      <w:ins w:id="2133" w:author="Rebecca Quintana" w:date="2006-08-29T10:56:00Z">
        <w:r>
          <w:rPr/>
          <w:t>e</w:t>
        </w:r>
      </w:ins>
      <w:r>
        <w:rPr/>
        <w:t xml:space="preserve">ligible </w:t>
      </w:r>
      <w:del w:id="2134" w:author="Rebecca Quintana" w:date="2006-08-29T10:56:00Z">
        <w:r>
          <w:rPr/>
          <w:delText>R</w:delText>
        </w:r>
      </w:del>
      <w:ins w:id="2135" w:author="Rebecca Quintana" w:date="2006-08-29T10:56:00Z">
        <w:r>
          <w:rPr/>
          <w:t>r</w:t>
        </w:r>
      </w:ins>
      <w:r>
        <w:rPr/>
        <w:t xml:space="preserve">enewable </w:t>
      </w:r>
      <w:del w:id="2136" w:author="Rebecca Quintana" w:date="2006-08-29T10:56:00Z">
        <w:r>
          <w:rPr/>
          <w:delText>E</w:delText>
        </w:r>
      </w:del>
      <w:ins w:id="2137" w:author="Rebecca Quintana" w:date="2006-08-29T10:56:00Z">
        <w:r>
          <w:rPr/>
          <w:t>e</w:t>
        </w:r>
      </w:ins>
      <w:r>
        <w:rPr/>
        <w:t xml:space="preserve">nergy </w:t>
      </w:r>
      <w:del w:id="2138" w:author="Rebecca Quintana" w:date="2006-08-29T10:56:00Z">
        <w:r>
          <w:rPr/>
          <w:delText>R</w:delText>
        </w:r>
      </w:del>
      <w:ins w:id="2139" w:author="Rebecca Quintana" w:date="2006-08-29T10:56:00Z">
        <w:r>
          <w:rPr/>
          <w:t>r</w:t>
        </w:r>
      </w:ins>
      <w:r>
        <w:rPr/>
        <w:t>esource provides net economic benefits to customers.  For these investments, the QRU shall be entitled to a return equal to the QRU’s most recent authorized rate of return on rate base plus a bonus limited to 50</w:t>
      </w:r>
      <w:del w:id="2140" w:author="Rebecca Quintana" w:date="2006-08-28T10:50:00Z">
        <w:r>
          <w:rPr/>
          <w:delText>%</w:delText>
        </w:r>
      </w:del>
      <w:ins w:id="2141" w:author="Rebecca Quintana" w:date="2006-08-28T10:50:00Z">
        <w:r>
          <w:rPr/>
          <w:t xml:space="preserve"> percent</w:t>
        </w:r>
      </w:ins>
      <w:r>
        <w:rPr/>
        <w:t xml:space="preserve"> of the of the net economic benefit as long as the QRU is in compliance with these rules implementing the </w:t>
      </w:r>
      <w:ins w:id="2142" w:author="Rebecca Quintana" w:date="2006-08-29T10:57:00Z">
        <w:r>
          <w:rPr/>
          <w:t>r</w:t>
        </w:r>
      </w:ins>
      <w:del w:id="2143" w:author="Rebecca Quintana" w:date="2006-08-29T10:57:00Z">
        <w:r>
          <w:rPr/>
          <w:delText>R</w:delText>
        </w:r>
      </w:del>
      <w:r>
        <w:rPr/>
        <w:t xml:space="preserve">enewable </w:t>
      </w:r>
      <w:ins w:id="2144" w:author="Rebecca Quintana" w:date="2006-08-29T10:57:00Z">
        <w:r>
          <w:rPr/>
          <w:t>e</w:t>
        </w:r>
      </w:ins>
      <w:del w:id="2145" w:author="Rebecca Quintana" w:date="2006-08-29T10:57:00Z">
        <w:r>
          <w:rPr/>
          <w:delText>E</w:delText>
        </w:r>
      </w:del>
      <w:r>
        <w:rPr/>
        <w:t xml:space="preserve">nergy </w:t>
      </w:r>
      <w:ins w:id="2146" w:author="Rebecca Quintana" w:date="2006-08-29T10:57:00Z">
        <w:r>
          <w:rPr/>
          <w:t>s</w:t>
        </w:r>
      </w:ins>
      <w:del w:id="2147" w:author="Rebecca Quintana" w:date="2006-08-29T10:57:00Z">
        <w:r>
          <w:rPr/>
          <w:delText>S</w:delText>
        </w:r>
      </w:del>
      <w:r>
        <w:rPr/>
        <w:t xml:space="preserve">tandard.  If the QRU’s investment in a specific </w:t>
      </w:r>
      <w:ins w:id="2148" w:author="Rebecca Quintana" w:date="2006-08-29T10:57:00Z">
        <w:r>
          <w:rPr/>
          <w:t>e</w:t>
        </w:r>
      </w:ins>
      <w:del w:id="2149" w:author="Rebecca Quintana" w:date="2006-08-29T10:57:00Z">
        <w:r>
          <w:rPr/>
          <w:delText>E</w:delText>
        </w:r>
      </w:del>
      <w:r>
        <w:rPr/>
        <w:t xml:space="preserve">ligible </w:t>
      </w:r>
      <w:del w:id="2150" w:author="Rebecca Quintana" w:date="2006-08-29T10:57:00Z">
        <w:r>
          <w:rPr/>
          <w:delText>R</w:delText>
        </w:r>
      </w:del>
      <w:ins w:id="2151" w:author="Rebecca Quintana" w:date="2006-08-29T10:57:00Z">
        <w:r>
          <w:rPr/>
          <w:t>r</w:t>
        </w:r>
      </w:ins>
      <w:r>
        <w:rPr/>
        <w:t xml:space="preserve">enewable </w:t>
      </w:r>
      <w:del w:id="2152" w:author="Rebecca Quintana" w:date="2006-08-29T10:57:00Z">
        <w:r>
          <w:rPr/>
          <w:delText>E</w:delText>
        </w:r>
      </w:del>
      <w:ins w:id="2153" w:author="Rebecca Quintana" w:date="2006-08-29T10:57:00Z">
        <w:r>
          <w:rPr/>
          <w:t>e</w:t>
        </w:r>
      </w:ins>
      <w:r>
        <w:rPr/>
        <w:t xml:space="preserve">nergy </w:t>
      </w:r>
      <w:del w:id="2154" w:author="Rebecca Quintana" w:date="2006-08-29T10:57:00Z">
        <w:r>
          <w:rPr/>
          <w:delText>R</w:delText>
        </w:r>
      </w:del>
      <w:ins w:id="2155" w:author="Rebecca Quintana" w:date="2006-08-29T10:57:00Z">
        <w:r>
          <w:rPr/>
          <w:t>r</w:t>
        </w:r>
      </w:ins>
      <w:r>
        <w:rPr/>
        <w:t>esource does not provide a net economic benefit to customers, the QRU shall be entitled to a return equal to the QRU’s most recent authorized rate of return on rate base.</w:t>
      </w:r>
    </w:p>
    <w:p>
      <w:pPr>
        <w:pStyle w:val="Par2"/>
        <w:rPr/>
      </w:pPr>
      <w:r>
        <w:rPr/>
        <w:t>(I)</w:t>
        <w:tab/>
        <w:t xml:space="preserve">For the purposes of this </w:t>
      </w:r>
      <w:del w:id="2156" w:author="Rebecca Quintana" w:date="2006-08-28T09:49:00Z">
        <w:r>
          <w:rPr/>
          <w:delText xml:space="preserve">Rule </w:delText>
        </w:r>
      </w:del>
      <w:ins w:id="2157" w:author="Rebecca Quintana" w:date="2006-08-28T09:49:00Z">
        <w:r>
          <w:rPr/>
          <w:t xml:space="preserve">rule </w:t>
        </w:r>
      </w:ins>
      <w:r>
        <w:rPr/>
        <w:t xml:space="preserve">3660, net economic benefit shall mean that the specific </w:t>
      </w:r>
      <w:del w:id="2158" w:author="Rebecca Quintana" w:date="2006-08-29T10:57:00Z">
        <w:r>
          <w:rPr/>
          <w:delText>E</w:delText>
        </w:r>
      </w:del>
      <w:ins w:id="2159" w:author="Rebecca Quintana" w:date="2006-08-29T10:57:00Z">
        <w:r>
          <w:rPr/>
          <w:t>e</w:t>
        </w:r>
      </w:ins>
      <w:r>
        <w:rPr/>
        <w:t xml:space="preserve">ligible </w:t>
      </w:r>
      <w:del w:id="2160" w:author="Rebecca Quintana" w:date="2006-08-29T10:57:00Z">
        <w:r>
          <w:rPr/>
          <w:delText>R</w:delText>
        </w:r>
      </w:del>
      <w:ins w:id="2161" w:author="Rebecca Quintana" w:date="2006-08-29T10:57:00Z">
        <w:r>
          <w:rPr/>
          <w:t>r</w:t>
        </w:r>
      </w:ins>
      <w:r>
        <w:rPr/>
        <w:t xml:space="preserve">enewable </w:t>
      </w:r>
      <w:del w:id="2162" w:author="Rebecca Quintana" w:date="2006-08-29T10:57:00Z">
        <w:r>
          <w:rPr/>
          <w:delText>E</w:delText>
        </w:r>
      </w:del>
      <w:ins w:id="2163" w:author="Rebecca Quintana" w:date="2006-08-29T10:57:00Z">
        <w:r>
          <w:rPr/>
          <w:t>e</w:t>
        </w:r>
      </w:ins>
      <w:r>
        <w:rPr/>
        <w:t xml:space="preserve">nergy </w:t>
      </w:r>
      <w:del w:id="2164" w:author="Rebecca Quintana" w:date="2006-08-29T10:57:00Z">
        <w:r>
          <w:rPr/>
          <w:delText>R</w:delText>
        </w:r>
      </w:del>
      <w:ins w:id="2165" w:author="Rebecca Quintana" w:date="2006-08-29T10:57:00Z">
        <w:r>
          <w:rPr/>
          <w:t>r</w:t>
        </w:r>
      </w:ins>
      <w:r>
        <w:rPr/>
        <w:t xml:space="preserve">esource in which the QRU has made an ownership investment results in an average retail rate impact less than the rate impact that would have resulted from the acquisition of the alternative </w:t>
      </w:r>
      <w:del w:id="2166" w:author="Rebecca Quintana" w:date="2006-08-29T10:58:00Z">
        <w:r>
          <w:rPr/>
          <w:delText>E</w:delText>
        </w:r>
      </w:del>
      <w:ins w:id="2167" w:author="Rebecca Quintana" w:date="2006-08-29T10:58:00Z">
        <w:r>
          <w:rPr/>
          <w:t>e</w:t>
        </w:r>
      </w:ins>
      <w:r>
        <w:rPr/>
        <w:t xml:space="preserve">ligible </w:t>
      </w:r>
      <w:del w:id="2168" w:author="Rebecca Quintana" w:date="2006-08-29T10:58:00Z">
        <w:r>
          <w:rPr/>
          <w:delText>R</w:delText>
        </w:r>
      </w:del>
      <w:ins w:id="2169" w:author="Rebecca Quintana" w:date="2006-08-29T10:58:00Z">
        <w:r>
          <w:rPr/>
          <w:t>r</w:t>
        </w:r>
      </w:ins>
      <w:r>
        <w:rPr/>
        <w:t xml:space="preserve">enewable </w:t>
      </w:r>
      <w:del w:id="2170" w:author="Rebecca Quintana" w:date="2006-08-29T10:58:00Z">
        <w:r>
          <w:rPr/>
          <w:delText>E</w:delText>
        </w:r>
      </w:del>
      <w:ins w:id="2171" w:author="Rebecca Quintana" w:date="2006-08-29T10:58:00Z">
        <w:r>
          <w:rPr/>
          <w:t>e</w:t>
        </w:r>
      </w:ins>
      <w:r>
        <w:rPr/>
        <w:t xml:space="preserve">nergy </w:t>
      </w:r>
      <w:del w:id="2172" w:author="Rebecca Quintana" w:date="2006-08-29T10:58:00Z">
        <w:r>
          <w:rPr/>
          <w:delText>R</w:delText>
        </w:r>
      </w:del>
      <w:ins w:id="2173" w:author="Rebecca Quintana" w:date="2006-08-29T10:58:00Z">
        <w:r>
          <w:rPr/>
          <w:t>r</w:t>
        </w:r>
      </w:ins>
      <w:r>
        <w:rPr/>
        <w:t xml:space="preserve">esource meeting the same component of the </w:t>
      </w:r>
      <w:ins w:id="2174" w:author="Rebecca Quintana" w:date="2006-08-29T10:58:00Z">
        <w:r>
          <w:rPr/>
          <w:t>r</w:t>
        </w:r>
      </w:ins>
      <w:del w:id="2175" w:author="Rebecca Quintana" w:date="2006-08-29T10:58:00Z">
        <w:r>
          <w:rPr/>
          <w:delText>R</w:delText>
        </w:r>
      </w:del>
      <w:r>
        <w:rPr/>
        <w:t xml:space="preserve">enewable </w:t>
      </w:r>
      <w:ins w:id="2176" w:author="Rebecca Quintana" w:date="2006-08-29T10:58:00Z">
        <w:r>
          <w:rPr/>
          <w:t>e</w:t>
        </w:r>
      </w:ins>
      <w:del w:id="2177" w:author="Rebecca Quintana" w:date="2006-08-29T10:58:00Z">
        <w:r>
          <w:rPr/>
          <w:delText>E</w:delText>
        </w:r>
      </w:del>
      <w:r>
        <w:rPr/>
        <w:t xml:space="preserve">nergy </w:t>
      </w:r>
      <w:del w:id="2178" w:author="Rebecca Quintana" w:date="2006-08-29T10:58:00Z">
        <w:r>
          <w:rPr/>
          <w:delText>S</w:delText>
        </w:r>
      </w:del>
      <w:ins w:id="2179" w:author="Rebecca Quintana" w:date="2006-08-29T10:58:00Z">
        <w:r>
          <w:rPr/>
          <w:t>s</w:t>
        </w:r>
      </w:ins>
      <w:r>
        <w:rPr/>
        <w:t xml:space="preserve">tandard that would have been selected absent the QRU’s investment.  The QRU shall set forth its calculation of the proposed net economic benefit either at the time of a </w:t>
      </w:r>
      <w:del w:id="2180" w:author="Rebecca Quintana" w:date="2006-08-29T10:58:00Z">
        <w:r>
          <w:rPr/>
          <w:delText>C</w:delText>
        </w:r>
      </w:del>
      <w:ins w:id="2181" w:author="Rebecca Quintana" w:date="2006-08-29T10:58:00Z">
        <w:r>
          <w:rPr/>
          <w:t>c</w:t>
        </w:r>
      </w:ins>
      <w:r>
        <w:rPr/>
        <w:t xml:space="preserve">ompliance </w:t>
      </w:r>
      <w:del w:id="2182" w:author="Rebecca Quintana" w:date="2006-08-29T10:58:00Z">
        <w:r>
          <w:rPr/>
          <w:delText>P</w:delText>
        </w:r>
      </w:del>
      <w:ins w:id="2183" w:author="Rebecca Quintana" w:date="2006-08-29T10:58:00Z">
        <w:r>
          <w:rPr/>
          <w:t>p</w:t>
        </w:r>
      </w:ins>
      <w:r>
        <w:rPr/>
        <w:t xml:space="preserve">lan filing, an </w:t>
      </w:r>
      <w:del w:id="2184" w:author="Rebecca Quintana" w:date="2006-08-29T10:59:00Z">
        <w:r>
          <w:rPr/>
          <w:delText>A</w:delText>
        </w:r>
      </w:del>
      <w:ins w:id="2185" w:author="Rebecca Quintana" w:date="2006-08-29T10:59:00Z">
        <w:r>
          <w:rPr/>
          <w:t>a</w:t>
        </w:r>
      </w:ins>
      <w:r>
        <w:rPr/>
        <w:t xml:space="preserve">nnual </w:t>
      </w:r>
      <w:del w:id="2186" w:author="Rebecca Quintana" w:date="2006-08-29T10:59:00Z">
        <w:r>
          <w:rPr/>
          <w:delText>C</w:delText>
        </w:r>
      </w:del>
      <w:ins w:id="2187" w:author="Rebecca Quintana" w:date="2006-08-29T10:59:00Z">
        <w:r>
          <w:rPr/>
          <w:t>c</w:t>
        </w:r>
      </w:ins>
      <w:r>
        <w:rPr/>
        <w:t xml:space="preserve">ompliance </w:t>
      </w:r>
      <w:del w:id="2188" w:author="Rebecca Quintana" w:date="2006-08-29T10:59:00Z">
        <w:r>
          <w:rPr/>
          <w:delText>R</w:delText>
        </w:r>
      </w:del>
      <w:ins w:id="2189" w:author="Rebecca Quintana" w:date="2006-08-29T10:59:00Z">
        <w:r>
          <w:rPr/>
          <w:t>r</w:t>
        </w:r>
      </w:ins>
      <w:r>
        <w:rPr/>
        <w:t>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 xml:space="preserve">To the extent that a QRU uses computer modeling in its analysis of net economic benefit, the QRU shall use the same methodologies and assumptions it used in its most recently approved </w:t>
      </w:r>
      <w:del w:id="2190" w:author="Rebecca Quintana" w:date="2006-08-29T10:59:00Z">
        <w:r>
          <w:rPr/>
          <w:delText>L</w:delText>
        </w:r>
      </w:del>
      <w:ins w:id="2191" w:author="Rebecca Quintana" w:date="2006-08-29T10:59:00Z">
        <w:r>
          <w:rPr/>
          <w:t>l</w:t>
        </w:r>
      </w:ins>
      <w:r>
        <w:rPr/>
        <w:t>east-</w:t>
      </w:r>
      <w:del w:id="2192" w:author="Rebecca Quintana" w:date="2006-08-29T10:59:00Z">
        <w:r>
          <w:rPr/>
          <w:delText>C</w:delText>
        </w:r>
      </w:del>
      <w:ins w:id="2193" w:author="Rebecca Quintana" w:date="2006-08-29T10:59:00Z">
        <w:r>
          <w:rPr/>
          <w:t>c</w:t>
        </w:r>
      </w:ins>
      <w:r>
        <w:rPr/>
        <w:t xml:space="preserve">ost </w:t>
      </w:r>
      <w:del w:id="2194" w:author="Rebecca Quintana" w:date="2006-08-29T10:59:00Z">
        <w:r>
          <w:rPr/>
          <w:delText>P</w:delText>
        </w:r>
      </w:del>
      <w:ins w:id="2195" w:author="Rebecca Quintana" w:date="2006-08-29T10:59:00Z">
        <w:r>
          <w:rPr/>
          <w:t>p</w:t>
        </w:r>
      </w:ins>
      <w:r>
        <w:rPr/>
        <w:t xml:space="preserve">lanning case, except as otherwise approved by the Commission.  Confidential information may be protected in accordance with </w:t>
      </w:r>
      <w:del w:id="2196" w:author="Rebecca Quintana" w:date="2006-08-28T09:49:00Z">
        <w:r>
          <w:rPr/>
          <w:delText xml:space="preserve">Rule </w:delText>
        </w:r>
      </w:del>
      <w:ins w:id="2197" w:author="Rebecca Quintana" w:date="2006-08-28T09:49:00Z">
        <w:r>
          <w:rPr/>
          <w:t xml:space="preserve">rules </w:t>
        </w:r>
      </w:ins>
      <w:r>
        <w:rPr/>
        <w:t>1100 through 1102 of the Commission’s Rules of Practice and Procedure</w:t>
      </w:r>
      <w:del w:id="2198" w:author="Dino Ioannides" w:date="2006-09-05T15:15:00Z">
        <w:r>
          <w:rPr/>
          <w:delText>s</w:delText>
        </w:r>
      </w:del>
      <w:r>
        <w:rPr/>
        <w:t>.</w:t>
      </w:r>
    </w:p>
    <w:p>
      <w:pPr>
        <w:pStyle w:val="Par2"/>
        <w:rPr/>
      </w:pPr>
      <w:r>
        <w:rPr/>
        <w:t>(III)</w:t>
        <w:tab/>
        <w:t xml:space="preserve">Any net economic benefit for which the QRU qualifies to receive a bonus shall be included in the calculation of the retail rate impact rule pursuant to </w:t>
      </w:r>
      <w:del w:id="2199" w:author="Rebecca Quintana" w:date="2006-08-28T09:49:00Z">
        <w:r>
          <w:rPr/>
          <w:delText xml:space="preserve">Rule </w:delText>
        </w:r>
      </w:del>
      <w:ins w:id="2200" w:author="Rebecca Quintana" w:date="2006-08-28T09:49:00Z">
        <w:r>
          <w:rPr/>
          <w:t xml:space="preserve">rule </w:t>
        </w:r>
      </w:ins>
      <w:r>
        <w:rPr/>
        <w:t>3661.</w:t>
      </w:r>
    </w:p>
    <w:p>
      <w:pPr>
        <w:pStyle w:val="Par1"/>
        <w:rPr/>
      </w:pPr>
      <w:r>
        <w:rPr/>
        <w:t>(e)</w:t>
        <w:tab/>
        <w:t xml:space="preserve">The utility is entitled to recover through rates, its prudently incurred expenditures.  While not the exclusive method for establishing prudence, if the Commission approves a </w:t>
      </w:r>
      <w:del w:id="2201" w:author="Rebecca Quintana" w:date="2006-08-29T10:59:00Z">
        <w:r>
          <w:rPr/>
          <w:delText>R</w:delText>
        </w:r>
      </w:del>
      <w:ins w:id="2202" w:author="Rebecca Quintana" w:date="2006-08-29T10:59:00Z">
        <w:r>
          <w:rPr/>
          <w:t>r</w:t>
        </w:r>
      </w:ins>
      <w:r>
        <w:rPr/>
        <w:t xml:space="preserve">enewable </w:t>
      </w:r>
      <w:del w:id="2203" w:author="Rebecca Quintana" w:date="2006-08-29T10:59:00Z">
        <w:r>
          <w:rPr/>
          <w:delText>E</w:delText>
        </w:r>
      </w:del>
      <w:ins w:id="2204" w:author="Rebecca Quintana" w:date="2006-08-29T11:00:00Z">
        <w:r>
          <w:rPr/>
          <w:t>e</w:t>
        </w:r>
      </w:ins>
      <w:r>
        <w:rPr/>
        <w:t xml:space="preserve">nergy </w:t>
      </w:r>
      <w:del w:id="2205" w:author="Rebecca Quintana" w:date="2006-08-29T11:00:00Z">
        <w:r>
          <w:rPr/>
          <w:delText>S</w:delText>
        </w:r>
      </w:del>
      <w:ins w:id="2206" w:author="Rebecca Quintana" w:date="2006-08-29T11:00:00Z">
        <w:r>
          <w:rPr/>
          <w:t>s</w:t>
        </w:r>
      </w:ins>
      <w:r>
        <w:rPr/>
        <w:t xml:space="preserve">upply </w:t>
      </w:r>
      <w:del w:id="2207" w:author="Rebecca Quintana" w:date="2006-08-29T11:00:00Z">
        <w:r>
          <w:rPr/>
          <w:delText>C</w:delText>
        </w:r>
      </w:del>
      <w:ins w:id="2208" w:author="Rebecca Quintana" w:date="2006-08-29T11:00:00Z">
        <w:r>
          <w:rPr/>
          <w:t>c</w:t>
        </w:r>
      </w:ins>
      <w:r>
        <w:rPr/>
        <w:t xml:space="preserve">ontract or a </w:t>
      </w:r>
      <w:del w:id="2209" w:author="Rebecca Quintana" w:date="2006-08-29T11:00:00Z">
        <w:r>
          <w:rPr/>
          <w:delText>R</w:delText>
        </w:r>
      </w:del>
      <w:ins w:id="2210" w:author="Rebecca Quintana" w:date="2006-08-29T11:00:00Z">
        <w:r>
          <w:rPr/>
          <w:t>r</w:t>
        </w:r>
      </w:ins>
      <w:r>
        <w:rPr/>
        <w:t xml:space="preserve">enewable </w:t>
      </w:r>
      <w:del w:id="2211" w:author="Rebecca Quintana" w:date="2006-08-29T11:00:00Z">
        <w:r>
          <w:rPr/>
          <w:delText>E</w:delText>
        </w:r>
      </w:del>
      <w:ins w:id="2212" w:author="Rebecca Quintana" w:date="2006-08-29T11:00:00Z">
        <w:r>
          <w:rPr/>
          <w:t>e</w:t>
        </w:r>
      </w:ins>
      <w:r>
        <w:rPr/>
        <w:t xml:space="preserve">nergy </w:t>
      </w:r>
      <w:del w:id="2213" w:author="Rebecca Quintana" w:date="2006-08-29T11:00:00Z">
        <w:r>
          <w:rPr/>
          <w:delText>C</w:delText>
        </w:r>
      </w:del>
      <w:ins w:id="2214" w:author="Rebecca Quintana" w:date="2006-08-29T11:00:00Z">
        <w:r>
          <w:rPr/>
          <w:t>c</w:t>
        </w:r>
      </w:ins>
      <w:r>
        <w:rPr/>
        <w:t xml:space="preserve">redit </w:t>
      </w:r>
      <w:del w:id="2215" w:author="Rebecca Quintana" w:date="2006-08-29T11:00:00Z">
        <w:r>
          <w:rPr/>
          <w:delText>C</w:delText>
        </w:r>
      </w:del>
      <w:ins w:id="2216" w:author="Rebecca Quintana" w:date="2006-08-29T11:00:00Z">
        <w:r>
          <w:rPr/>
          <w:t>c</w:t>
        </w:r>
      </w:ins>
      <w:r>
        <w:rPr/>
        <w:t>ontract, the expenditures of the QRU under the contract shall be deemed to be prudent expenditures.</w:t>
      </w:r>
    </w:p>
    <w:p>
      <w:pPr>
        <w:pStyle w:val="Par1"/>
        <w:rPr/>
      </w:pPr>
      <w:r>
        <w:rPr/>
        <w:t>(f)</w:t>
        <w:tab/>
        <w:t xml:space="preserve">If the QRU recovers fuel and purchased energy expense through an incentive adjustment clause, the QRU shall not receive a benefit from the incentive adjustment clause for the energy generated from QRU-owned </w:t>
      </w:r>
      <w:ins w:id="2217" w:author="Rebecca Quintana" w:date="2006-08-29T11:00:00Z">
        <w:r>
          <w:rPr/>
          <w:t>e</w:t>
        </w:r>
      </w:ins>
      <w:del w:id="2218" w:author="Rebecca Quintana" w:date="2006-08-29T11:00:00Z">
        <w:r>
          <w:rPr/>
          <w:delText>E</w:delText>
        </w:r>
      </w:del>
      <w:r>
        <w:rPr/>
        <w:t xml:space="preserve">ligible </w:t>
      </w:r>
      <w:del w:id="2219" w:author="Rebecca Quintana" w:date="2006-08-29T11:00:00Z">
        <w:r>
          <w:rPr/>
          <w:delText>R</w:delText>
        </w:r>
      </w:del>
      <w:ins w:id="2220" w:author="Rebecca Quintana" w:date="2006-08-29T11:00:00Z">
        <w:r>
          <w:rPr/>
          <w:t>r</w:t>
        </w:r>
      </w:ins>
      <w:r>
        <w:rPr/>
        <w:t xml:space="preserve">enewable </w:t>
      </w:r>
      <w:del w:id="2221" w:author="Rebecca Quintana" w:date="2006-08-29T11:00:00Z">
        <w:r>
          <w:rPr/>
          <w:delText>E</w:delText>
        </w:r>
      </w:del>
      <w:ins w:id="2222" w:author="Rebecca Quintana" w:date="2006-08-29T11:00:00Z">
        <w:r>
          <w:rPr/>
          <w:t>e</w:t>
        </w:r>
      </w:ins>
      <w:r>
        <w:rPr/>
        <w:t xml:space="preserve">nergy </w:t>
      </w:r>
      <w:del w:id="2223" w:author="Rebecca Quintana" w:date="2006-08-29T11:00:00Z">
        <w:r>
          <w:rPr/>
          <w:delText>R</w:delText>
        </w:r>
      </w:del>
      <w:ins w:id="2224" w:author="Rebecca Quintana" w:date="2006-08-29T11:00:00Z">
        <w:r>
          <w:rPr/>
          <w:t>r</w:t>
        </w:r>
      </w:ins>
      <w:r>
        <w:rPr/>
        <w:t xml:space="preserve">esources, but the QRU shall be entitled to recover all the fuel and purchased energy costs associated with the </w:t>
      </w:r>
      <w:del w:id="2225" w:author="Rebecca Quintana" w:date="2006-08-29T11:01:00Z">
        <w:r>
          <w:rPr/>
          <w:delText>E</w:delText>
        </w:r>
      </w:del>
      <w:ins w:id="2226" w:author="Rebecca Quintana" w:date="2006-08-29T11:01:00Z">
        <w:r>
          <w:rPr/>
          <w:t>e</w:t>
        </w:r>
      </w:ins>
      <w:r>
        <w:rPr/>
        <w:t xml:space="preserve">ligible </w:t>
      </w:r>
      <w:del w:id="2227" w:author="Rebecca Quintana" w:date="2006-08-29T11:01:00Z">
        <w:r>
          <w:rPr/>
          <w:delText>R</w:delText>
        </w:r>
      </w:del>
      <w:ins w:id="2228" w:author="Rebecca Quintana" w:date="2006-08-29T11:01:00Z">
        <w:r>
          <w:rPr/>
          <w:t>r</w:t>
        </w:r>
      </w:ins>
      <w:r>
        <w:rPr/>
        <w:t xml:space="preserve">enewable </w:t>
      </w:r>
      <w:del w:id="2229" w:author="Rebecca Quintana" w:date="2006-08-29T11:01:00Z">
        <w:r>
          <w:rPr/>
          <w:delText>E</w:delText>
        </w:r>
      </w:del>
      <w:ins w:id="2230" w:author="Rebecca Quintana" w:date="2006-08-29T11:01:00Z">
        <w:r>
          <w:rPr/>
          <w:t>e</w:t>
        </w:r>
      </w:ins>
      <w:r>
        <w:rPr/>
        <w:t xml:space="preserve">nergy </w:t>
      </w:r>
      <w:del w:id="2231" w:author="Rebecca Quintana" w:date="2006-08-29T11:01:00Z">
        <w:r>
          <w:rPr/>
          <w:delText>R</w:delText>
        </w:r>
      </w:del>
      <w:ins w:id="2232" w:author="Rebecca Quintana" w:date="2006-08-29T11:01:00Z">
        <w:r>
          <w:rPr/>
          <w:t>r</w:t>
        </w:r>
      </w:ins>
      <w:r>
        <w:rPr/>
        <w:t>esource.</w:t>
      </w:r>
    </w:p>
    <w:p>
      <w:pPr>
        <w:pStyle w:val="Par1"/>
        <w:rPr/>
      </w:pPr>
      <w:r>
        <w:rPr/>
        <w:t>(g)</w:t>
        <w:tab/>
        <w:t xml:space="preserve">If a wholesale customer agrees to pay the full costs associated with the acquisition of renewable resources and associated RECs by its wholesale provider, the wholesale customer shall be entitled to receive the appropriate credit toward the </w:t>
      </w:r>
      <w:del w:id="2233" w:author="Rebecca Quintana" w:date="2006-08-29T11:01:00Z">
        <w:r>
          <w:rPr/>
          <w:delText>R</w:delText>
        </w:r>
      </w:del>
      <w:ins w:id="2234" w:author="Rebecca Quintana" w:date="2006-08-29T11:01:00Z">
        <w:r>
          <w:rPr/>
          <w:t>r</w:t>
        </w:r>
      </w:ins>
      <w:r>
        <w:rPr/>
        <w:t xml:space="preserve">enewable </w:t>
      </w:r>
      <w:del w:id="2235" w:author="Rebecca Quintana" w:date="2006-08-29T11:01:00Z">
        <w:r>
          <w:rPr/>
          <w:delText>E</w:delText>
        </w:r>
      </w:del>
      <w:ins w:id="2236" w:author="Rebecca Quintana" w:date="2006-08-29T11:01:00Z">
        <w:r>
          <w:rPr/>
          <w:t>e</w:t>
        </w:r>
      </w:ins>
      <w:r>
        <w:rPr/>
        <w:t xml:space="preserve">nergy </w:t>
      </w:r>
      <w:del w:id="2237" w:author="Rebecca Quintana" w:date="2006-08-29T11:01:00Z">
        <w:r>
          <w:rPr/>
          <w:delText>S</w:delText>
        </w:r>
      </w:del>
      <w:ins w:id="2238" w:author="Rebecca Quintana" w:date="2006-08-29T11:01:00Z">
        <w:r>
          <w:rPr/>
          <w:t>s</w:t>
        </w:r>
      </w:ins>
      <w:r>
        <w:rPr/>
        <w:t>tandard as well as any associated RECs. To the extent that the full costs are not recovered from wholesale customers, a QRU shall be entitled to recover those costs from retail customers.</w:t>
      </w:r>
    </w:p>
    <w:p>
      <w:pPr>
        <w:pStyle w:val="Title3"/>
        <w:rPr/>
      </w:pPr>
      <w:bookmarkStart w:id="108" w:name="__RefHeading___Toc145838620"/>
      <w:bookmarkEnd w:id="108"/>
      <w:r>
        <w:rPr/>
        <w:t>3661.</w:t>
        <w:tab/>
        <w:t>Retail Rate Impact</w:t>
      </w:r>
      <w:ins w:id="2239" w:author="Rebecca Quintana" w:date="2006-08-28T10:34:00Z">
        <w:r>
          <w:rPr/>
          <w:t>.</w:t>
        </w:r>
      </w:ins>
    </w:p>
    <w:p>
      <w:pPr>
        <w:pStyle w:val="Par1"/>
        <w:rPr/>
      </w:pPr>
      <w:r>
        <w:rPr/>
        <w:t>(a)</w:t>
        <w:tab/>
        <w:t xml:space="preserve">The net rate impact of actions taken by a QRU to comply with the </w:t>
      </w:r>
      <w:ins w:id="2240" w:author="Rebecca Quintana" w:date="2006-08-29T11:01:00Z">
        <w:r>
          <w:rPr/>
          <w:t>r</w:t>
        </w:r>
      </w:ins>
      <w:del w:id="2241" w:author="Rebecca Quintana" w:date="2006-08-29T11:01:00Z">
        <w:r>
          <w:rPr/>
          <w:delText>R</w:delText>
        </w:r>
      </w:del>
      <w:r>
        <w:rPr/>
        <w:t xml:space="preserve">enewable </w:t>
      </w:r>
      <w:del w:id="2242" w:author="Rebecca Quintana" w:date="2006-08-29T11:01:00Z">
        <w:r>
          <w:rPr/>
          <w:delText>E</w:delText>
        </w:r>
      </w:del>
      <w:ins w:id="2243" w:author="Rebecca Quintana" w:date="2006-08-29T11:01:00Z">
        <w:r>
          <w:rPr/>
          <w:t>e</w:t>
        </w:r>
      </w:ins>
      <w:r>
        <w:rPr/>
        <w:t xml:space="preserve">nergy </w:t>
      </w:r>
      <w:del w:id="2244" w:author="Rebecca Quintana" w:date="2006-08-29T11:01:00Z">
        <w:r>
          <w:rPr/>
          <w:delText>S</w:delText>
        </w:r>
      </w:del>
      <w:ins w:id="2245" w:author="Rebecca Quintana" w:date="2006-08-29T11:01:00Z">
        <w:r>
          <w:rPr/>
          <w:t>s</w:t>
        </w:r>
      </w:ins>
      <w:r>
        <w:rPr/>
        <w:t>tandard shall not exceed one percent of the total electric bill annually for each customer of that QRU.</w:t>
      </w:r>
    </w:p>
    <w:p>
      <w:pPr>
        <w:pStyle w:val="Par1"/>
        <w:rPr/>
      </w:pPr>
      <w:r>
        <w:rPr/>
        <w:t>(b)</w:t>
        <w:tab/>
        <w:t xml:space="preserve">The net rate impact shall include the prudently incurred direct and indirect costs of all actions by a QRU to meet the </w:t>
      </w:r>
      <w:del w:id="2246" w:author="Rebecca Quintana" w:date="2006-08-29T11:03:00Z">
        <w:r>
          <w:rPr/>
          <w:delText>R</w:delText>
        </w:r>
      </w:del>
      <w:ins w:id="2247" w:author="Rebecca Quintana" w:date="2006-08-29T11:03:00Z">
        <w:r>
          <w:rPr/>
          <w:t>r</w:t>
        </w:r>
      </w:ins>
      <w:r>
        <w:rPr/>
        <w:t xml:space="preserve">enewable </w:t>
      </w:r>
      <w:del w:id="2248" w:author="Rebecca Quintana" w:date="2006-08-29T11:03:00Z">
        <w:r>
          <w:rPr/>
          <w:delText>E</w:delText>
        </w:r>
      </w:del>
      <w:ins w:id="2249" w:author="Rebecca Quintana" w:date="2006-08-29T11:03:00Z">
        <w:r>
          <w:rPr/>
          <w:t>e</w:t>
        </w:r>
      </w:ins>
      <w:r>
        <w:rPr/>
        <w:t xml:space="preserve">nergy </w:t>
      </w:r>
      <w:del w:id="2250" w:author="Rebecca Quintana" w:date="2006-08-29T11:03:00Z">
        <w:r>
          <w:rPr/>
          <w:delText>S</w:delText>
        </w:r>
      </w:del>
      <w:ins w:id="2251" w:author="Rebecca Quintana" w:date="2006-08-29T11:03:00Z">
        <w:r>
          <w:rPr/>
          <w:t>s</w:t>
        </w:r>
      </w:ins>
      <w:r>
        <w:rPr/>
        <w:t xml:space="preserve">tandard, including, but not limited to, program administration, rebates and performance-based incentives, payments under </w:t>
      </w:r>
      <w:del w:id="2252" w:author="Rebecca Quintana" w:date="2006-08-29T11:03:00Z">
        <w:r>
          <w:rPr/>
          <w:delText>R</w:delText>
        </w:r>
      </w:del>
      <w:ins w:id="2253" w:author="Rebecca Quintana" w:date="2006-08-29T11:03:00Z">
        <w:r>
          <w:rPr/>
          <w:t>r</w:t>
        </w:r>
      </w:ins>
      <w:r>
        <w:rPr/>
        <w:t xml:space="preserve">enewable </w:t>
      </w:r>
      <w:ins w:id="2254" w:author="Rebecca Quintana" w:date="2006-08-29T11:03:00Z">
        <w:r>
          <w:rPr/>
          <w:t>e</w:t>
        </w:r>
      </w:ins>
      <w:del w:id="2255" w:author="Rebecca Quintana" w:date="2006-08-29T11:03:00Z">
        <w:r>
          <w:rPr/>
          <w:delText>E</w:delText>
        </w:r>
      </w:del>
      <w:r>
        <w:rPr/>
        <w:t xml:space="preserve">nergy </w:t>
      </w:r>
      <w:del w:id="2256" w:author="Rebecca Quintana" w:date="2006-08-29T11:03:00Z">
        <w:r>
          <w:rPr/>
          <w:delText>S</w:delText>
        </w:r>
      </w:del>
      <w:ins w:id="2257" w:author="Rebecca Quintana" w:date="2006-08-29T11:03:00Z">
        <w:r>
          <w:rPr/>
          <w:t>s</w:t>
        </w:r>
      </w:ins>
      <w:r>
        <w:rPr/>
        <w:t xml:space="preserve">upply </w:t>
      </w:r>
      <w:del w:id="2258" w:author="Rebecca Quintana" w:date="2006-08-29T11:03:00Z">
        <w:r>
          <w:rPr/>
          <w:delText>C</w:delText>
        </w:r>
      </w:del>
      <w:ins w:id="2259" w:author="Rebecca Quintana" w:date="2006-08-29T11:03:00Z">
        <w:r>
          <w:rPr/>
          <w:t>c</w:t>
        </w:r>
      </w:ins>
      <w:r>
        <w:rPr/>
        <w:t xml:space="preserve">ontracts, payments under </w:t>
      </w:r>
      <w:del w:id="2260" w:author="Rebecca Quintana" w:date="2006-08-29T11:03:00Z">
        <w:r>
          <w:rPr/>
          <w:delText>R</w:delText>
        </w:r>
      </w:del>
      <w:ins w:id="2261" w:author="Rebecca Quintana" w:date="2006-08-29T11:03:00Z">
        <w:r>
          <w:rPr/>
          <w:t>r</w:t>
        </w:r>
      </w:ins>
      <w:r>
        <w:rPr/>
        <w:t xml:space="preserve">enewable </w:t>
      </w:r>
      <w:del w:id="2262" w:author="Rebecca Quintana" w:date="2006-08-29T11:03:00Z">
        <w:r>
          <w:rPr/>
          <w:delText>E</w:delText>
        </w:r>
      </w:del>
      <w:ins w:id="2263" w:author="Rebecca Quintana" w:date="2006-08-29T11:03:00Z">
        <w:r>
          <w:rPr/>
          <w:t>e</w:t>
        </w:r>
      </w:ins>
      <w:r>
        <w:rPr/>
        <w:t xml:space="preserve">nergy </w:t>
      </w:r>
      <w:del w:id="2264" w:author="Rebecca Quintana" w:date="2006-08-29T11:03:00Z">
        <w:r>
          <w:rPr/>
          <w:delText>C</w:delText>
        </w:r>
      </w:del>
      <w:ins w:id="2265" w:author="Rebecca Quintana" w:date="2006-08-29T11:03:00Z">
        <w:r>
          <w:rPr/>
          <w:t>c</w:t>
        </w:r>
      </w:ins>
      <w:r>
        <w:rPr/>
        <w:t xml:space="preserve">redit </w:t>
      </w:r>
      <w:del w:id="2266" w:author="Rebecca Quintana" w:date="2006-08-29T11:03:00Z">
        <w:r>
          <w:rPr/>
          <w:delText>C</w:delText>
        </w:r>
      </w:del>
      <w:ins w:id="2267" w:author="Rebecca Quintana" w:date="2006-08-29T11:03:00Z">
        <w:r>
          <w:rPr/>
          <w:t>c</w:t>
        </w:r>
      </w:ins>
      <w:r>
        <w:rPr/>
        <w:t xml:space="preserve">ontracts, payments made for RECs purchased through brokers or exchanges, computer modeling and analysis time, and QRU investment in and return on investment for </w:t>
      </w:r>
      <w:del w:id="2268" w:author="Rebecca Quintana" w:date="2006-08-29T11:03:00Z">
        <w:r>
          <w:rPr/>
          <w:delText>E</w:delText>
        </w:r>
      </w:del>
      <w:ins w:id="2269" w:author="Rebecca Quintana" w:date="2006-08-29T11:03:00Z">
        <w:r>
          <w:rPr/>
          <w:t>e</w:t>
        </w:r>
      </w:ins>
      <w:r>
        <w:rPr/>
        <w:t xml:space="preserve">ligible </w:t>
      </w:r>
      <w:del w:id="2270" w:author="Rebecca Quintana" w:date="2006-08-29T11:04:00Z">
        <w:r>
          <w:rPr/>
          <w:delText>R</w:delText>
        </w:r>
      </w:del>
      <w:ins w:id="2271" w:author="Rebecca Quintana" w:date="2006-08-29T11:04:00Z">
        <w:r>
          <w:rPr/>
          <w:t>r</w:t>
        </w:r>
      </w:ins>
      <w:r>
        <w:rPr/>
        <w:t xml:space="preserve">enewable </w:t>
      </w:r>
      <w:del w:id="2272" w:author="Rebecca Quintana" w:date="2006-08-29T11:04:00Z">
        <w:r>
          <w:rPr/>
          <w:delText>E</w:delText>
        </w:r>
      </w:del>
      <w:ins w:id="2273" w:author="Rebecca Quintana" w:date="2006-08-29T11:04:00Z">
        <w:r>
          <w:rPr/>
          <w:t>e</w:t>
        </w:r>
      </w:ins>
      <w:r>
        <w:rPr/>
        <w:t xml:space="preserve">nergy </w:t>
      </w:r>
      <w:del w:id="2274" w:author="Rebecca Quintana" w:date="2006-08-29T11:04:00Z">
        <w:r>
          <w:rPr/>
          <w:delText>R</w:delText>
        </w:r>
      </w:del>
      <w:ins w:id="2275" w:author="Rebecca Quintana" w:date="2006-08-29T11:04:00Z">
        <w:r>
          <w:rPr/>
          <w:t>r</w:t>
        </w:r>
      </w:ins>
      <w:r>
        <w:rPr/>
        <w:t>esources.</w:t>
      </w:r>
    </w:p>
    <w:p>
      <w:pPr>
        <w:pStyle w:val="Par1"/>
        <w:rPr/>
      </w:pPr>
      <w:r>
        <w:rPr/>
        <w:t>(c)</w:t>
        <w:tab/>
        <w:t xml:space="preserve">The administrative costs of a QRU to implement these rules is capped at ten percent per year of the total annual collection.  A QRU may include in its </w:t>
      </w:r>
      <w:del w:id="2276" w:author="Rebecca Quintana" w:date="2006-08-29T11:06:00Z">
        <w:r>
          <w:rPr/>
          <w:delText>C</w:delText>
        </w:r>
      </w:del>
      <w:ins w:id="2277" w:author="Rebecca Quintana" w:date="2006-08-29T11:06:00Z">
        <w:r>
          <w:rPr/>
          <w:t>c</w:t>
        </w:r>
      </w:ins>
      <w:r>
        <w:rPr/>
        <w:t xml:space="preserve">ompliance </w:t>
      </w:r>
      <w:del w:id="2278" w:author="Rebecca Quintana" w:date="2006-08-29T11:06:00Z">
        <w:r>
          <w:rPr/>
          <w:delText>P</w:delText>
        </w:r>
      </w:del>
      <w:ins w:id="2279" w:author="Rebecca Quintana" w:date="2006-08-29T11:06:00Z">
        <w:r>
          <w:rPr/>
          <w:t>p</w:t>
        </w:r>
      </w:ins>
      <w:r>
        <w:rPr/>
        <w:t>lan a waiver request of this rule during the initial ramp-up stage of the QRU’s program.</w:t>
      </w:r>
    </w:p>
    <w:p>
      <w:pPr>
        <w:pStyle w:val="Par1"/>
        <w:rPr/>
      </w:pPr>
      <w:r>
        <w:rPr/>
        <w:t>(d)</w:t>
        <w:tab/>
        <w:t xml:space="preserve">For purposes of calculating the retail rate impact, the QRU shall use the same methodologies and assumptions it used in its most recently approved </w:t>
      </w:r>
      <w:del w:id="2280" w:author="Rebecca Quintana" w:date="2006-08-29T11:06:00Z">
        <w:r>
          <w:rPr/>
          <w:delText>L</w:delText>
        </w:r>
      </w:del>
      <w:ins w:id="2281" w:author="Rebecca Quintana" w:date="2006-08-29T11:06:00Z">
        <w:r>
          <w:rPr/>
          <w:t>l</w:t>
        </w:r>
      </w:ins>
      <w:r>
        <w:rPr/>
        <w:t>east-</w:t>
      </w:r>
      <w:del w:id="2282" w:author="Rebecca Quintana" w:date="2006-08-29T11:06:00Z">
        <w:r>
          <w:rPr/>
          <w:delText>C</w:delText>
        </w:r>
      </w:del>
      <w:ins w:id="2283" w:author="Rebecca Quintana" w:date="2006-08-29T11:06:00Z">
        <w:r>
          <w:rPr/>
          <w:t>c</w:t>
        </w:r>
      </w:ins>
      <w:r>
        <w:rPr/>
        <w:t xml:space="preserve">ost </w:t>
      </w:r>
      <w:del w:id="2284" w:author="Rebecca Quintana" w:date="2006-08-29T11:06:00Z">
        <w:r>
          <w:rPr/>
          <w:delText>P</w:delText>
        </w:r>
      </w:del>
      <w:ins w:id="2285" w:author="Rebecca Quintana" w:date="2006-08-29T11:06:00Z">
        <w:r>
          <w:rPr/>
          <w:t>p</w:t>
        </w:r>
      </w:ins>
      <w:r>
        <w:rPr/>
        <w:t xml:space="preserve">lanning case, unless otherwise approved by the Commission.  Confidential information may be protected in accordance with </w:t>
      </w:r>
      <w:del w:id="2286" w:author="Rebecca Quintana" w:date="2006-08-28T09:49:00Z">
        <w:r>
          <w:rPr/>
          <w:delText xml:space="preserve">Rules </w:delText>
        </w:r>
      </w:del>
      <w:ins w:id="2287" w:author="Rebecca Quintana" w:date="2006-08-28T09:49:00Z">
        <w:r>
          <w:rPr/>
          <w:t xml:space="preserve">rules </w:t>
        </w:r>
      </w:ins>
      <w:r>
        <w:rPr/>
        <w:t>1100 through1102 of the Commission’s Rules of Practice and Procedure.</w:t>
      </w:r>
    </w:p>
    <w:p>
      <w:pPr>
        <w:pStyle w:val="Par1"/>
        <w:keepLines/>
        <w:rPr/>
      </w:pPr>
      <w:r>
        <w:rPr/>
        <w:t>(e)</w:t>
        <w:tab/>
        <w:t xml:space="preserve">In its </w:t>
      </w:r>
      <w:del w:id="2288" w:author="Rebecca Quintana" w:date="2006-08-29T11:06:00Z">
        <w:r>
          <w:rPr/>
          <w:delText>C</w:delText>
        </w:r>
      </w:del>
      <w:ins w:id="2289" w:author="Rebecca Quintana" w:date="2006-08-29T11:06:00Z">
        <w:r>
          <w:rPr/>
          <w:t>c</w:t>
        </w:r>
      </w:ins>
      <w:r>
        <w:rPr/>
        <w:t xml:space="preserve">ompliance </w:t>
      </w:r>
      <w:del w:id="2290" w:author="Rebecca Quintana" w:date="2006-08-29T11:06:00Z">
        <w:r>
          <w:rPr/>
          <w:delText>P</w:delText>
        </w:r>
      </w:del>
      <w:ins w:id="2291" w:author="Rebecca Quintana" w:date="2006-08-29T11:06:00Z">
        <w:r>
          <w:rPr/>
          <w:t>p</w:t>
        </w:r>
      </w:ins>
      <w:r>
        <w:rPr/>
        <w:t xml:space="preserve">lan filed under </w:t>
      </w:r>
      <w:del w:id="2292" w:author="Rebecca Quintana" w:date="2006-08-28T09:49:00Z">
        <w:r>
          <w:rPr/>
          <w:delText xml:space="preserve">Rule </w:delText>
        </w:r>
      </w:del>
      <w:ins w:id="2293" w:author="Rebecca Quintana" w:date="2006-08-28T09:49:00Z">
        <w:r>
          <w:rPr/>
          <w:t xml:space="preserve">rule </w:t>
        </w:r>
      </w:ins>
      <w:r>
        <w:rPr/>
        <w:t xml:space="preserve">3657, the QRU shall estimate the retail rate impact of its plan to comply with the </w:t>
      </w:r>
      <w:del w:id="2294" w:author="Rebecca Quintana" w:date="2006-08-29T11:06:00Z">
        <w:r>
          <w:rPr/>
          <w:delText>R</w:delText>
        </w:r>
      </w:del>
      <w:ins w:id="2295" w:author="Rebecca Quintana" w:date="2006-08-29T11:06:00Z">
        <w:r>
          <w:rPr/>
          <w:t>r</w:t>
        </w:r>
      </w:ins>
      <w:r>
        <w:rPr/>
        <w:t xml:space="preserve">enewable </w:t>
      </w:r>
      <w:del w:id="2296" w:author="Rebecca Quintana" w:date="2006-08-29T11:06:00Z">
        <w:r>
          <w:rPr/>
          <w:delText>E</w:delText>
        </w:r>
      </w:del>
      <w:ins w:id="2297" w:author="Rebecca Quintana" w:date="2006-08-29T11:06:00Z">
        <w:r>
          <w:rPr/>
          <w:t>e</w:t>
        </w:r>
      </w:ins>
      <w:r>
        <w:rPr/>
        <w:t xml:space="preserve">nergy </w:t>
      </w:r>
      <w:del w:id="2298" w:author="Rebecca Quintana" w:date="2006-08-29T11:06:00Z">
        <w:r>
          <w:rPr/>
          <w:delText>S</w:delText>
        </w:r>
      </w:del>
      <w:ins w:id="2299" w:author="Rebecca Quintana" w:date="2006-08-29T11:06:00Z">
        <w:r>
          <w:rPr/>
          <w:t>s</w:t>
        </w:r>
      </w:ins>
      <w:r>
        <w:rPr/>
        <w:t xml:space="preserve">tandard over the upcoming </w:t>
      </w:r>
      <w:del w:id="2300" w:author="Rebecca Quintana" w:date="2006-08-29T11:06:00Z">
        <w:r>
          <w:rPr/>
          <w:delText>C</w:delText>
        </w:r>
      </w:del>
      <w:ins w:id="2301" w:author="Rebecca Quintana" w:date="2006-08-29T11:06:00Z">
        <w:r>
          <w:rPr/>
          <w:t>c</w:t>
        </w:r>
      </w:ins>
      <w:r>
        <w:rPr/>
        <w:t xml:space="preserve">ompliance </w:t>
      </w:r>
      <w:del w:id="2302" w:author="Rebecca Quintana" w:date="2006-08-29T11:06:00Z">
        <w:r>
          <w:rPr/>
          <w:delText>Y</w:delText>
        </w:r>
      </w:del>
      <w:ins w:id="2303" w:author="Rebecca Quintana" w:date="2006-08-29T11:06:00Z">
        <w:r>
          <w:rPr/>
          <w:t>y</w:t>
        </w:r>
      </w:ins>
      <w:r>
        <w:rPr/>
        <w:t xml:space="preserve">ear and shall submit a report detailing the development of the retail rate impact estimate. The </w:t>
      </w:r>
      <w:del w:id="2304" w:author="Rebecca Quintana" w:date="2006-08-29T11:06:00Z">
        <w:r>
          <w:rPr/>
          <w:delText>C</w:delText>
        </w:r>
      </w:del>
      <w:ins w:id="2305" w:author="Rebecca Quintana" w:date="2006-08-29T11:06:00Z">
        <w:r>
          <w:rPr/>
          <w:t>c</w:t>
        </w:r>
      </w:ins>
      <w:r>
        <w:rPr/>
        <w:t xml:space="preserve">ompliance </w:t>
      </w:r>
      <w:del w:id="2306" w:author="Rebecca Quintana" w:date="2006-08-29T11:06:00Z">
        <w:r>
          <w:rPr/>
          <w:delText>P</w:delText>
        </w:r>
      </w:del>
      <w:ins w:id="2307" w:author="Rebecca Quintana" w:date="2006-08-29T11:06:00Z">
        <w:r>
          <w:rPr/>
          <w:t>p</w:t>
        </w:r>
      </w:ins>
      <w:r>
        <w:rPr/>
        <w:t xml:space="preserve">lan shall identify the funds that need to be made available to the QRU to comply with the </w:t>
      </w:r>
      <w:del w:id="2308" w:author="Rebecca Quintana" w:date="2006-08-29T11:06:00Z">
        <w:r>
          <w:rPr/>
          <w:delText>R</w:delText>
        </w:r>
      </w:del>
      <w:ins w:id="2309" w:author="Rebecca Quintana" w:date="2006-08-29T11:06:00Z">
        <w:r>
          <w:rPr/>
          <w:t>r</w:t>
        </w:r>
      </w:ins>
      <w:r>
        <w:rPr/>
        <w:t xml:space="preserve">enewable </w:t>
      </w:r>
      <w:del w:id="2310" w:author="Rebecca Quintana" w:date="2006-08-29T11:06:00Z">
        <w:r>
          <w:rPr/>
          <w:delText>E</w:delText>
        </w:r>
      </w:del>
      <w:ins w:id="2311" w:author="Rebecca Quintana" w:date="2006-08-29T11:06:00Z">
        <w:r>
          <w:rPr/>
          <w:t>e</w:t>
        </w:r>
      </w:ins>
      <w:r>
        <w:rPr/>
        <w:t xml:space="preserve">nergy </w:t>
      </w:r>
      <w:del w:id="2312" w:author="Rebecca Quintana" w:date="2006-08-29T11:06:00Z">
        <w:r>
          <w:rPr/>
          <w:delText>S</w:delText>
        </w:r>
      </w:del>
      <w:ins w:id="2313" w:author="Rebecca Quintana" w:date="2006-08-29T11:06:00Z">
        <w:r>
          <w:rPr/>
          <w:t>s</w:t>
        </w:r>
      </w:ins>
      <w:r>
        <w:rPr/>
        <w:t xml:space="preserve">tandard and the </w:t>
      </w:r>
      <w:del w:id="2314" w:author="Rebecca Quintana" w:date="2006-08-29T11:07:00Z">
        <w:r>
          <w:rPr/>
          <w:delText>R</w:delText>
        </w:r>
      </w:del>
      <w:ins w:id="2315" w:author="Rebecca Quintana" w:date="2006-08-29T11:07:00Z">
        <w:r>
          <w:rPr/>
          <w:t>r</w:t>
        </w:r>
      </w:ins>
      <w:r>
        <w:rPr/>
        <w:t xml:space="preserve">etail </w:t>
      </w:r>
      <w:del w:id="2316" w:author="Rebecca Quintana" w:date="2006-08-29T11:07:00Z">
        <w:r>
          <w:rPr/>
          <w:delText>R</w:delText>
        </w:r>
      </w:del>
      <w:ins w:id="2317" w:author="Rebecca Quintana" w:date="2006-08-29T11:07:00Z">
        <w:r>
          <w:rPr/>
          <w:t>r</w:t>
        </w:r>
      </w:ins>
      <w:r>
        <w:rPr/>
        <w:t xml:space="preserve">ate </w:t>
      </w:r>
      <w:ins w:id="2318" w:author="Rebecca Quintana" w:date="2006-08-29T11:07:00Z">
        <w:r>
          <w:rPr/>
          <w:t>i</w:t>
        </w:r>
      </w:ins>
      <w:del w:id="2319" w:author="Rebecca Quintana" w:date="2006-08-29T11:07:00Z">
        <w:r>
          <w:rPr/>
          <w:delText>I</w:delText>
        </w:r>
      </w:del>
      <w:r>
        <w:rPr/>
        <w:t xml:space="preserve">mpact rule. By approving the QRU’s </w:t>
      </w:r>
      <w:del w:id="2320" w:author="Rebecca Quintana" w:date="2006-08-29T11:07:00Z">
        <w:r>
          <w:rPr/>
          <w:delText>C</w:delText>
        </w:r>
      </w:del>
      <w:ins w:id="2321" w:author="Rebecca Quintana" w:date="2006-08-29T11:07:00Z">
        <w:r>
          <w:rPr/>
          <w:t>c</w:t>
        </w:r>
      </w:ins>
      <w:r>
        <w:rPr/>
        <w:t xml:space="preserve">ompliance </w:t>
      </w:r>
      <w:del w:id="2322" w:author="Rebecca Quintana" w:date="2006-08-29T11:07:00Z">
        <w:r>
          <w:rPr/>
          <w:delText>P</w:delText>
        </w:r>
      </w:del>
      <w:ins w:id="2323" w:author="Rebecca Quintana" w:date="2006-08-29T11:07:00Z">
        <w:r>
          <w:rPr/>
          <w:t>p</w:t>
        </w:r>
      </w:ins>
      <w:r>
        <w:rPr/>
        <w:t xml:space="preserve">lan, the Commission will be approving the QRU’s budget for acquiring </w:t>
      </w:r>
      <w:del w:id="2324" w:author="Rebecca Quintana" w:date="2006-08-29T11:07:00Z">
        <w:r>
          <w:rPr/>
          <w:delText>E</w:delText>
        </w:r>
      </w:del>
      <w:ins w:id="2325" w:author="Rebecca Quintana" w:date="2006-08-29T11:07:00Z">
        <w:r>
          <w:rPr/>
          <w:t>e</w:t>
        </w:r>
      </w:ins>
      <w:r>
        <w:rPr/>
        <w:t xml:space="preserve">ligible </w:t>
      </w:r>
      <w:del w:id="2326" w:author="Rebecca Quintana" w:date="2006-08-29T11:07:00Z">
        <w:r>
          <w:rPr/>
          <w:delText>R</w:delText>
        </w:r>
      </w:del>
      <w:ins w:id="2327" w:author="Rebecca Quintana" w:date="2006-08-29T11:07:00Z">
        <w:r>
          <w:rPr/>
          <w:t>r</w:t>
        </w:r>
      </w:ins>
      <w:r>
        <w:rPr/>
        <w:t xml:space="preserve">enewable </w:t>
      </w:r>
      <w:del w:id="2328" w:author="Rebecca Quintana" w:date="2006-08-29T11:07:00Z">
        <w:r>
          <w:rPr/>
          <w:delText>E</w:delText>
        </w:r>
      </w:del>
      <w:ins w:id="2329" w:author="Rebecca Quintana" w:date="2006-08-29T11:07:00Z">
        <w:r>
          <w:rPr/>
          <w:t>e</w:t>
        </w:r>
      </w:ins>
      <w:r>
        <w:rPr/>
        <w:t xml:space="preserve">nergy over the </w:t>
      </w:r>
      <w:del w:id="2330" w:author="Rebecca Quintana" w:date="2006-08-29T11:07:00Z">
        <w:r>
          <w:rPr/>
          <w:delText>C</w:delText>
        </w:r>
      </w:del>
      <w:ins w:id="2331" w:author="Rebecca Quintana" w:date="2006-08-29T11:07:00Z">
        <w:r>
          <w:rPr/>
          <w:t>c</w:t>
        </w:r>
      </w:ins>
      <w:r>
        <w:rPr/>
        <w:t xml:space="preserve">ompliance </w:t>
      </w:r>
      <w:del w:id="2332" w:author="Rebecca Quintana" w:date="2006-08-29T11:07:00Z">
        <w:r>
          <w:rPr/>
          <w:delText>Y</w:delText>
        </w:r>
      </w:del>
      <w:ins w:id="2333" w:author="Rebecca Quintana" w:date="2006-08-29T11:07:00Z">
        <w:r>
          <w:rPr/>
          <w:t>y</w:t>
        </w:r>
      </w:ins>
      <w:r>
        <w:rPr/>
        <w:t xml:space="preserve">ear. Once approved by the Commission, the QRU shall implement its </w:t>
      </w:r>
      <w:del w:id="2334" w:author="Rebecca Quintana" w:date="2006-08-29T11:07:00Z">
        <w:r>
          <w:rPr/>
          <w:delText>C</w:delText>
        </w:r>
      </w:del>
      <w:ins w:id="2335" w:author="Rebecca Quintana" w:date="2006-08-29T11:07:00Z">
        <w:r>
          <w:rPr/>
          <w:t>c</w:t>
        </w:r>
      </w:ins>
      <w:r>
        <w:rPr/>
        <w:t xml:space="preserve">ompliance </w:t>
      </w:r>
      <w:del w:id="2336" w:author="Rebecca Quintana" w:date="2006-08-29T11:07:00Z">
        <w:r>
          <w:rPr/>
          <w:delText>P</w:delText>
        </w:r>
      </w:del>
      <w:ins w:id="2337" w:author="Rebecca Quintana" w:date="2006-08-29T11:07:00Z">
        <w:r>
          <w:rPr/>
          <w:t>p</w:t>
        </w:r>
      </w:ins>
      <w:r>
        <w:rPr/>
        <w:t xml:space="preserve">lan.  Actions taken by a QRU in compliance with the filed and approved </w:t>
      </w:r>
      <w:del w:id="2338" w:author="Rebecca Quintana" w:date="2006-08-29T11:07:00Z">
        <w:r>
          <w:rPr/>
          <w:delText>C</w:delText>
        </w:r>
      </w:del>
      <w:ins w:id="2339" w:author="Rebecca Quintana" w:date="2006-08-29T11:07:00Z">
        <w:r>
          <w:rPr/>
          <w:t>c</w:t>
        </w:r>
      </w:ins>
      <w:r>
        <w:rPr/>
        <w:t xml:space="preserve">ompliance </w:t>
      </w:r>
      <w:del w:id="2340" w:author="Rebecca Quintana" w:date="2006-08-29T11:07:00Z">
        <w:r>
          <w:rPr/>
          <w:delText>P</w:delText>
        </w:r>
      </w:del>
      <w:ins w:id="2341" w:author="Rebecca Quintana" w:date="2006-08-29T11:07:00Z">
        <w:r>
          <w:rPr/>
          <w:t>p</w:t>
        </w:r>
      </w:ins>
      <w:r>
        <w:rPr/>
        <w:t>lan shall be deemed prudent.</w:t>
      </w:r>
    </w:p>
    <w:p>
      <w:pPr>
        <w:pStyle w:val="Par1"/>
        <w:rPr/>
      </w:pPr>
      <w:r>
        <w:rPr/>
        <w:t>(f)</w:t>
        <w:tab/>
        <w:t>The basic method for performing the estimate of the retail rate impact limit is as follows:</w:t>
      </w:r>
    </w:p>
    <w:p>
      <w:pPr>
        <w:pStyle w:val="Par2"/>
        <w:rPr/>
      </w:pPr>
      <w:r>
        <w:rPr/>
        <w:t>(I)</w:t>
        <w:tab/>
        <w:t xml:space="preserve">The QRU shall determine all commercially available resources to the QRU, either through ownership or by contract, at the time of the beginning of the </w:t>
      </w:r>
      <w:del w:id="2342" w:author="Rebecca Quintana" w:date="2006-08-29T11:07:00Z">
        <w:r>
          <w:rPr/>
          <w:delText>C</w:delText>
        </w:r>
      </w:del>
      <w:ins w:id="2343" w:author="Rebecca Quintana" w:date="2006-08-29T11:07:00Z">
        <w:r>
          <w:rPr/>
          <w:t>c</w:t>
        </w:r>
      </w:ins>
      <w:r>
        <w:rPr/>
        <w:t xml:space="preserve">ompliance </w:t>
      </w:r>
      <w:del w:id="2344" w:author="Rebecca Quintana" w:date="2006-08-29T11:07:00Z">
        <w:r>
          <w:rPr/>
          <w:delText>Y</w:delText>
        </w:r>
      </w:del>
      <w:ins w:id="2345" w:author="Rebecca Quintana" w:date="2006-08-29T11:07:00Z">
        <w:r>
          <w:rPr/>
          <w:t>y</w:t>
        </w:r>
      </w:ins>
      <w:r>
        <w:rPr/>
        <w:t xml:space="preserve">ear and for a minimum of the ten years thereafter (the “RES </w:t>
      </w:r>
      <w:ins w:id="2346" w:author="Rebecca Quintana" w:date="2006-08-29T11:08:00Z">
        <w:r>
          <w:rPr/>
          <w:t>p</w:t>
        </w:r>
      </w:ins>
      <w:del w:id="2347" w:author="Rebecca Quintana" w:date="2006-08-29T11:08:00Z">
        <w:r>
          <w:rPr/>
          <w:delText>P</w:delText>
        </w:r>
      </w:del>
      <w:r>
        <w:rPr/>
        <w:t xml:space="preserve">lanning </w:t>
      </w:r>
      <w:ins w:id="2348" w:author="Rebecca Quintana" w:date="2006-08-29T11:07:00Z">
        <w:r>
          <w:rPr/>
          <w:t>p</w:t>
        </w:r>
      </w:ins>
      <w:del w:id="2349" w:author="Rebecca Quintana" w:date="2006-08-29T11:07:00Z">
        <w:r>
          <w:rPr/>
          <w:delText>P</w:delText>
        </w:r>
      </w:del>
      <w:r>
        <w:rPr/>
        <w:t xml:space="preserve">eriod”). The projected costs of these available resources shall be reflected in both of the scenarios analyzed by the QRU’s computer planning models under this paragraph. The QRU shall determine the QRU’s capacity and energy requirements over the RES </w:t>
      </w:r>
      <w:del w:id="2350" w:author="Rebecca Quintana" w:date="2006-08-29T11:08:00Z">
        <w:r>
          <w:rPr/>
          <w:delText>P</w:delText>
        </w:r>
      </w:del>
      <w:ins w:id="2351" w:author="Rebecca Quintana" w:date="2006-08-29T11:08:00Z">
        <w:r>
          <w:rPr/>
          <w:t>p</w:t>
        </w:r>
      </w:ins>
      <w:r>
        <w:rPr/>
        <w:t xml:space="preserve">lanning </w:t>
      </w:r>
      <w:del w:id="2352" w:author="Rebecca Quintana" w:date="2006-08-29T11:08:00Z">
        <w:r>
          <w:rPr/>
          <w:delText>P</w:delText>
        </w:r>
      </w:del>
      <w:ins w:id="2353" w:author="Rebecca Quintana" w:date="2006-08-29T11:08:00Z">
        <w:r>
          <w:rPr/>
          <w:t>p</w:t>
        </w:r>
      </w:ins>
      <w:r>
        <w:rPr/>
        <w:t xml:space="preserve">eriod. The QRU shall develop two scenarios to estimate the resource composition of the QRU’s future electric system and the cost of that system over the RES Planning Period.  The first scenario, a </w:t>
      </w:r>
      <w:del w:id="2354" w:author="Rebecca Quintana" w:date="2006-08-29T11:08:00Z">
        <w:r>
          <w:rPr/>
          <w:delText>R</w:delText>
        </w:r>
      </w:del>
      <w:ins w:id="2355" w:author="Rebecca Quintana" w:date="2006-08-29T11:08:00Z">
        <w:r>
          <w:rPr/>
          <w:t>r</w:t>
        </w:r>
      </w:ins>
      <w:r>
        <w:rPr/>
        <w:t xml:space="preserve">enewable </w:t>
      </w:r>
      <w:del w:id="2356" w:author="Rebecca Quintana" w:date="2006-08-29T11:08:00Z">
        <w:r>
          <w:rPr/>
          <w:delText>E</w:delText>
        </w:r>
      </w:del>
      <w:ins w:id="2357" w:author="Rebecca Quintana" w:date="2006-08-29T11:08:00Z">
        <w:r>
          <w:rPr/>
          <w:t>e</w:t>
        </w:r>
      </w:ins>
      <w:r>
        <w:rPr/>
        <w:t xml:space="preserve">nergy </w:t>
      </w:r>
      <w:del w:id="2358" w:author="Rebecca Quintana" w:date="2006-08-29T11:08:00Z">
        <w:r>
          <w:rPr/>
          <w:delText>S</w:delText>
        </w:r>
      </w:del>
      <w:ins w:id="2359" w:author="Rebecca Quintana" w:date="2006-08-29T11:08:00Z">
        <w:r>
          <w:rPr/>
          <w:t>s</w:t>
        </w:r>
      </w:ins>
      <w:r>
        <w:rPr/>
        <w:t xml:space="preserve">tandard </w:t>
      </w:r>
      <w:del w:id="2360" w:author="Rebecca Quintana" w:date="2006-08-29T11:08:00Z">
        <w:r>
          <w:rPr/>
          <w:delText>P</w:delText>
        </w:r>
      </w:del>
      <w:ins w:id="2361" w:author="Rebecca Quintana" w:date="2006-08-29T11:08:00Z">
        <w:r>
          <w:rPr/>
          <w:t>p</w:t>
        </w:r>
      </w:ins>
      <w:r>
        <w:rPr/>
        <w:t xml:space="preserve">lan or “RES </w:t>
      </w:r>
      <w:del w:id="2362" w:author="Rebecca Quintana" w:date="2006-08-29T11:08:00Z">
        <w:r>
          <w:rPr/>
          <w:delText>P</w:delText>
        </w:r>
      </w:del>
      <w:ins w:id="2363" w:author="Rebecca Quintana" w:date="2006-08-29T11:08:00Z">
        <w:r>
          <w:rPr/>
          <w:t>p</w:t>
        </w:r>
      </w:ins>
      <w:r>
        <w:rPr/>
        <w:t xml:space="preserve">lan” should reflect the QRU’s plans and actions to acquire new </w:t>
      </w:r>
      <w:del w:id="2364" w:author="Rebecca Quintana" w:date="2006-08-29T11:08:00Z">
        <w:r>
          <w:rPr/>
          <w:delText>E</w:delText>
        </w:r>
      </w:del>
      <w:ins w:id="2365" w:author="Rebecca Quintana" w:date="2006-08-29T11:08:00Z">
        <w:r>
          <w:rPr/>
          <w:t>e</w:t>
        </w:r>
      </w:ins>
      <w:r>
        <w:rPr/>
        <w:t xml:space="preserve">ligible </w:t>
      </w:r>
      <w:del w:id="2366" w:author="Rebecca Quintana" w:date="2006-08-29T11:08:00Z">
        <w:r>
          <w:rPr/>
          <w:delText>R</w:delText>
        </w:r>
      </w:del>
      <w:ins w:id="2367" w:author="Rebecca Quintana" w:date="2006-08-29T11:08:00Z">
        <w:r>
          <w:rPr/>
          <w:t>r</w:t>
        </w:r>
      </w:ins>
      <w:r>
        <w:rPr/>
        <w:t xml:space="preserve">enewable </w:t>
      </w:r>
      <w:del w:id="2368" w:author="Rebecca Quintana" w:date="2006-08-29T11:08:00Z">
        <w:r>
          <w:rPr/>
          <w:delText>E</w:delText>
        </w:r>
      </w:del>
      <w:ins w:id="2369" w:author="Rebecca Quintana" w:date="2006-08-29T11:08:00Z">
        <w:r>
          <w:rPr/>
          <w:t>e</w:t>
        </w:r>
      </w:ins>
      <w:r>
        <w:rPr/>
        <w:t xml:space="preserve">nergy necessary to meet the </w:t>
      </w:r>
      <w:del w:id="2370" w:author="Rebecca Quintana" w:date="2006-08-29T11:08:00Z">
        <w:r>
          <w:rPr/>
          <w:delText>R</w:delText>
        </w:r>
      </w:del>
      <w:ins w:id="2371" w:author="Rebecca Quintana" w:date="2006-08-29T11:08:00Z">
        <w:r>
          <w:rPr/>
          <w:t>r</w:t>
        </w:r>
      </w:ins>
      <w:r>
        <w:rPr/>
        <w:t xml:space="preserve">enewable </w:t>
      </w:r>
      <w:del w:id="2372" w:author="Rebecca Quintana" w:date="2006-08-29T11:08:00Z">
        <w:r>
          <w:rPr/>
          <w:delText>E</w:delText>
        </w:r>
      </w:del>
      <w:ins w:id="2373" w:author="Rebecca Quintana" w:date="2006-08-29T11:08:00Z">
        <w:r>
          <w:rPr/>
          <w:t>e</w:t>
        </w:r>
      </w:ins>
      <w:r>
        <w:rPr/>
        <w:t xml:space="preserve">nergy </w:t>
      </w:r>
      <w:del w:id="2374" w:author="Rebecca Quintana" w:date="2006-08-29T11:08:00Z">
        <w:r>
          <w:rPr/>
          <w:delText>S</w:delText>
        </w:r>
      </w:del>
      <w:ins w:id="2375" w:author="Rebecca Quintana" w:date="2006-08-29T11:08:00Z">
        <w:r>
          <w:rPr/>
          <w:t>s</w:t>
        </w:r>
      </w:ins>
      <w:r>
        <w:rPr/>
        <w:t xml:space="preserve">tandard reflecting a gradual ramp-up to the </w:t>
      </w:r>
      <w:del w:id="2376" w:author="Rebecca Quintana" w:date="2006-08-28T12:32:00Z">
        <w:r>
          <w:rPr/>
          <w:delText>10</w:delText>
        </w:r>
      </w:del>
      <w:del w:id="2377" w:author="Rebecca Quintana" w:date="2006-08-28T12:30:00Z">
        <w:r>
          <w:rPr/>
          <w:delText>%</w:delText>
        </w:r>
      </w:del>
      <w:ins w:id="2378" w:author="Rebecca Quintana" w:date="2006-08-28T12:32:00Z">
        <w:r>
          <w:rPr/>
          <w:t>ten</w:t>
        </w:r>
      </w:ins>
      <w:ins w:id="2379" w:author="Rebecca Quintana" w:date="2006-08-28T12:30:00Z">
        <w:r>
          <w:rPr/>
          <w:t xml:space="preserve"> percent</w:t>
        </w:r>
      </w:ins>
      <w:r>
        <w:rPr/>
        <w:t xml:space="preserve"> level.  The second scenario, a “No RES </w:t>
      </w:r>
      <w:del w:id="2380" w:author="Rebecca Quintana" w:date="2006-08-29T11:08:00Z">
        <w:r>
          <w:rPr/>
          <w:delText>P</w:delText>
        </w:r>
      </w:del>
      <w:ins w:id="2381" w:author="Rebecca Quintana" w:date="2006-08-29T11:08:00Z">
        <w:r>
          <w:rPr/>
          <w:t>p</w:t>
        </w:r>
      </w:ins>
      <w:r>
        <w:rPr/>
        <w:t xml:space="preserve">lan” should reflect the QRU’s resource plan that meets the QRU’s capacity and energy requirements over the RES </w:t>
      </w:r>
      <w:del w:id="2382" w:author="Rebecca Quintana" w:date="2006-08-29T11:08:00Z">
        <w:r>
          <w:rPr/>
          <w:delText>P</w:delText>
        </w:r>
      </w:del>
      <w:ins w:id="2383" w:author="Rebecca Quintana" w:date="2006-08-29T11:08:00Z">
        <w:r>
          <w:rPr/>
          <w:t>p</w:t>
        </w:r>
      </w:ins>
      <w:r>
        <w:rPr/>
        <w:t xml:space="preserve">lanning </w:t>
      </w:r>
      <w:del w:id="2384" w:author="Rebecca Quintana" w:date="2006-08-29T11:08:00Z">
        <w:r>
          <w:rPr/>
          <w:delText>P</w:delText>
        </w:r>
      </w:del>
      <w:ins w:id="2385" w:author="Rebecca Quintana" w:date="2006-08-29T11:08:00Z">
        <w:r>
          <w:rPr/>
          <w:t>p</w:t>
        </w:r>
      </w:ins>
      <w:r>
        <w:rPr/>
        <w:t xml:space="preserve">eriod by replacing the new </w:t>
      </w:r>
      <w:del w:id="2386" w:author="Rebecca Quintana" w:date="2006-08-29T11:09:00Z">
        <w:r>
          <w:rPr/>
          <w:delText>E</w:delText>
        </w:r>
      </w:del>
      <w:ins w:id="2387" w:author="Rebecca Quintana" w:date="2006-08-29T11:09:00Z">
        <w:r>
          <w:rPr/>
          <w:t>e</w:t>
        </w:r>
      </w:ins>
      <w:r>
        <w:rPr/>
        <w:t xml:space="preserve">ligible </w:t>
      </w:r>
      <w:del w:id="2388" w:author="Rebecca Quintana" w:date="2006-08-29T11:09:00Z">
        <w:r>
          <w:rPr/>
          <w:delText>R</w:delText>
        </w:r>
      </w:del>
      <w:ins w:id="2389" w:author="Rebecca Quintana" w:date="2006-08-29T11:09:00Z">
        <w:r>
          <w:rPr/>
          <w:t>r</w:t>
        </w:r>
      </w:ins>
      <w:r>
        <w:rPr/>
        <w:t xml:space="preserve">enewable </w:t>
      </w:r>
      <w:del w:id="2390" w:author="Rebecca Quintana" w:date="2006-08-29T11:09:00Z">
        <w:r>
          <w:rPr/>
          <w:delText>E</w:delText>
        </w:r>
      </w:del>
      <w:ins w:id="2391" w:author="Rebecca Quintana" w:date="2006-08-29T11:09:00Z">
        <w:r>
          <w:rPr/>
          <w:t>e</w:t>
        </w:r>
      </w:ins>
      <w:r>
        <w:rPr/>
        <w:t xml:space="preserve">nergy </w:t>
      </w:r>
      <w:del w:id="2392" w:author="Rebecca Quintana" w:date="2006-08-29T11:09:00Z">
        <w:r>
          <w:rPr/>
          <w:delText>R</w:delText>
        </w:r>
      </w:del>
      <w:ins w:id="2393" w:author="Rebecca Quintana" w:date="2006-08-29T11:09:00Z">
        <w:r>
          <w:rPr/>
          <w:t>r</w:t>
        </w:r>
      </w:ins>
      <w:r>
        <w:rPr/>
        <w:t xml:space="preserve">esources in the RES </w:t>
      </w:r>
      <w:del w:id="2394" w:author="Rebecca Quintana" w:date="2006-08-29T11:09:00Z">
        <w:r>
          <w:rPr/>
          <w:delText>P</w:delText>
        </w:r>
      </w:del>
      <w:ins w:id="2395" w:author="Rebecca Quintana" w:date="2006-08-29T11:09:00Z">
        <w:r>
          <w:rPr/>
          <w:t>p</w:t>
        </w:r>
      </w:ins>
      <w:r>
        <w:rPr/>
        <w:t xml:space="preserve">lan with new nonrenewable resources reasonably available.  For purposes of this rule, new </w:t>
      </w:r>
      <w:del w:id="2396" w:author="Rebecca Quintana" w:date="2006-08-29T11:09:00Z">
        <w:r>
          <w:rPr/>
          <w:delText>E</w:delText>
        </w:r>
      </w:del>
      <w:ins w:id="2397" w:author="Rebecca Quintana" w:date="2006-08-29T11:09:00Z">
        <w:r>
          <w:rPr/>
          <w:t>e</w:t>
        </w:r>
      </w:ins>
      <w:r>
        <w:rPr/>
        <w:t xml:space="preserve">ligible </w:t>
      </w:r>
      <w:del w:id="2398" w:author="Rebecca Quintana" w:date="2006-08-29T11:09:00Z">
        <w:r>
          <w:rPr/>
          <w:delText>R</w:delText>
        </w:r>
      </w:del>
      <w:ins w:id="2399" w:author="Rebecca Quintana" w:date="2006-08-29T11:09:00Z">
        <w:r>
          <w:rPr/>
          <w:t>r</w:t>
        </w:r>
      </w:ins>
      <w:r>
        <w:rPr/>
        <w:t xml:space="preserve">enewable </w:t>
      </w:r>
      <w:del w:id="2400" w:author="Rebecca Quintana" w:date="2006-08-29T11:09:00Z">
        <w:r>
          <w:rPr/>
          <w:delText>E</w:delText>
        </w:r>
      </w:del>
      <w:ins w:id="2401" w:author="Rebecca Quintana" w:date="2006-08-29T11:09:00Z">
        <w:r>
          <w:rPr/>
          <w:t>e</w:t>
        </w:r>
      </w:ins>
      <w:r>
        <w:rPr/>
        <w:t xml:space="preserve">nergy means </w:t>
      </w:r>
      <w:del w:id="2402" w:author="Rebecca Quintana" w:date="2006-08-29T11:09:00Z">
        <w:r>
          <w:rPr/>
          <w:delText>E</w:delText>
        </w:r>
      </w:del>
      <w:ins w:id="2403" w:author="Rebecca Quintana" w:date="2006-08-29T11:09:00Z">
        <w:r>
          <w:rPr/>
          <w:t>e</w:t>
        </w:r>
      </w:ins>
      <w:r>
        <w:rPr/>
        <w:t xml:space="preserve">ligible </w:t>
      </w:r>
      <w:del w:id="2404" w:author="Rebecca Quintana" w:date="2006-08-29T11:09:00Z">
        <w:r>
          <w:rPr/>
          <w:delText>R</w:delText>
        </w:r>
      </w:del>
      <w:ins w:id="2405" w:author="Rebecca Quintana" w:date="2006-08-29T11:09:00Z">
        <w:r>
          <w:rPr/>
          <w:t>r</w:t>
        </w:r>
      </w:ins>
      <w:r>
        <w:rPr/>
        <w:t xml:space="preserve">enewable </w:t>
      </w:r>
      <w:del w:id="2406" w:author="Rebecca Quintana" w:date="2006-08-29T11:09:00Z">
        <w:r>
          <w:rPr/>
          <w:delText>E</w:delText>
        </w:r>
      </w:del>
      <w:ins w:id="2407" w:author="Rebecca Quintana" w:date="2006-08-29T11:09:00Z">
        <w:r>
          <w:rPr/>
          <w:t>e</w:t>
        </w:r>
      </w:ins>
      <w:r>
        <w:rPr/>
        <w:t>nergy from resources which are not commercially operational at the time these two modeling scenarios are performed.</w:t>
      </w:r>
    </w:p>
    <w:p>
      <w:pPr>
        <w:pStyle w:val="Par2"/>
        <w:rPr/>
      </w:pPr>
      <w:r>
        <w:rPr/>
        <w:t>(II)</w:t>
        <w:tab/>
        <w:t xml:space="preserve">The QRU shall use the comparison of the two model runs of the RES </w:t>
      </w:r>
      <w:ins w:id="2408" w:author="Rebecca Quintana" w:date="2006-08-29T11:09:00Z">
        <w:r>
          <w:rPr/>
          <w:t>p</w:t>
        </w:r>
      </w:ins>
      <w:del w:id="2409" w:author="Rebecca Quintana" w:date="2006-08-29T11:09:00Z">
        <w:r>
          <w:rPr/>
          <w:delText>P</w:delText>
        </w:r>
      </w:del>
      <w:r>
        <w:rPr/>
        <w:t xml:space="preserve">lanning </w:t>
      </w:r>
      <w:ins w:id="2410" w:author="Rebecca Quintana" w:date="2006-08-29T11:09:00Z">
        <w:r>
          <w:rPr/>
          <w:t>p</w:t>
        </w:r>
      </w:ins>
      <w:del w:id="2411" w:author="Rebecca Quintana" w:date="2006-08-29T11:09:00Z">
        <w:r>
          <w:rPr/>
          <w:delText>P</w:delText>
        </w:r>
      </w:del>
      <w:r>
        <w:rPr/>
        <w:t xml:space="preserve">eriod along with any additional analysis needed to calculate the estimated annual net retail rate impact for the first </w:t>
      </w:r>
      <w:del w:id="2412" w:author="Rebecca Quintana" w:date="2006-08-29T11:09:00Z">
        <w:r>
          <w:rPr/>
          <w:delText>C</w:delText>
        </w:r>
      </w:del>
      <w:ins w:id="2413" w:author="Rebecca Quintana" w:date="2006-08-29T11:09:00Z">
        <w:r>
          <w:rPr/>
          <w:t>c</w:t>
        </w:r>
      </w:ins>
      <w:r>
        <w:rPr/>
        <w:t xml:space="preserve">ompliance </w:t>
      </w:r>
      <w:del w:id="2414" w:author="Rebecca Quintana" w:date="2006-08-29T11:09:00Z">
        <w:r>
          <w:rPr/>
          <w:delText>Y</w:delText>
        </w:r>
      </w:del>
      <w:ins w:id="2415" w:author="Rebecca Quintana" w:date="2006-08-29T11:09:00Z">
        <w:r>
          <w:rPr/>
          <w:t>y</w:t>
        </w:r>
      </w:ins>
      <w:r>
        <w:rPr/>
        <w:t xml:space="preserve">ear of the RES </w:t>
      </w:r>
      <w:del w:id="2416" w:author="Rebecca Quintana" w:date="2006-08-29T11:09:00Z">
        <w:r>
          <w:rPr/>
          <w:delText>P</w:delText>
        </w:r>
      </w:del>
      <w:ins w:id="2417" w:author="Rebecca Quintana" w:date="2006-08-29T11:09:00Z">
        <w:r>
          <w:rPr/>
          <w:t>p</w:t>
        </w:r>
      </w:ins>
      <w:r>
        <w:rPr/>
        <w:t xml:space="preserve">lanning </w:t>
      </w:r>
      <w:del w:id="2418" w:author="Rebecca Quintana" w:date="2006-08-29T11:09:00Z">
        <w:r>
          <w:rPr/>
          <w:delText>P</w:delText>
        </w:r>
      </w:del>
      <w:ins w:id="2419" w:author="Rebecca Quintana" w:date="2006-08-29T11:09:00Z">
        <w:r>
          <w:rPr/>
          <w:t>p</w:t>
        </w:r>
      </w:ins>
      <w:r>
        <w:rPr/>
        <w:t xml:space="preserve">eriod. The maximum retail rate impact shall not exceed one percent of the total retail bill annually for each customer. To the extent the RES </w:t>
      </w:r>
      <w:del w:id="2420" w:author="Rebecca Quintana" w:date="2006-08-29T11:09:00Z">
        <w:r>
          <w:rPr/>
          <w:delText>P</w:delText>
        </w:r>
      </w:del>
      <w:ins w:id="2421" w:author="Rebecca Quintana" w:date="2006-08-29T11:09:00Z">
        <w:r>
          <w:rPr/>
          <w:t>p</w:t>
        </w:r>
      </w:ins>
      <w:r>
        <w:rPr/>
        <w:t xml:space="preserve">lan exceeds this maximum retail rate impact, the QRU shall modify the RES </w:t>
      </w:r>
      <w:del w:id="2422" w:author="Rebecca Quintana" w:date="2006-08-29T11:09:00Z">
        <w:r>
          <w:rPr/>
          <w:delText>P</w:delText>
        </w:r>
      </w:del>
      <w:ins w:id="2423" w:author="Rebecca Quintana" w:date="2006-08-29T11:09:00Z">
        <w:r>
          <w:rPr/>
          <w:t>p</w:t>
        </w:r>
      </w:ins>
      <w:r>
        <w:rPr/>
        <w:t xml:space="preserve">lan to limit the acquisition of </w:t>
      </w:r>
      <w:del w:id="2424" w:author="Rebecca Quintana" w:date="2006-08-29T11:09:00Z">
        <w:r>
          <w:rPr/>
          <w:delText>E</w:delText>
        </w:r>
      </w:del>
      <w:ins w:id="2425" w:author="Rebecca Quintana" w:date="2006-08-29T11:09:00Z">
        <w:r>
          <w:rPr/>
          <w:t>e</w:t>
        </w:r>
      </w:ins>
      <w:r>
        <w:rPr/>
        <w:t xml:space="preserve">ligible </w:t>
      </w:r>
      <w:del w:id="2426" w:author="Rebecca Quintana" w:date="2006-08-29T11:10:00Z">
        <w:r>
          <w:rPr/>
          <w:delText>R</w:delText>
        </w:r>
      </w:del>
      <w:ins w:id="2427" w:author="Rebecca Quintana" w:date="2006-08-29T11:10:00Z">
        <w:r>
          <w:rPr/>
          <w:t>r</w:t>
        </w:r>
      </w:ins>
      <w:r>
        <w:rPr/>
        <w:t xml:space="preserve">enewable </w:t>
      </w:r>
      <w:del w:id="2428" w:author="Rebecca Quintana" w:date="2006-08-29T11:10:00Z">
        <w:r>
          <w:rPr/>
          <w:delText>E</w:delText>
        </w:r>
      </w:del>
      <w:ins w:id="2429" w:author="Rebecca Quintana" w:date="2006-08-29T11:10:00Z">
        <w:r>
          <w:rPr/>
          <w:t>e</w:t>
        </w:r>
      </w:ins>
      <w:r>
        <w:rPr/>
        <w:t xml:space="preserve">nergy so that the QRU </w:t>
      </w:r>
      <w:del w:id="2430" w:author="Rebecca Quintana" w:date="2006-08-29T11:10:00Z">
        <w:r>
          <w:rPr/>
          <w:delText>C</w:delText>
        </w:r>
      </w:del>
      <w:ins w:id="2431" w:author="Rebecca Quintana" w:date="2006-08-29T11:10:00Z">
        <w:r>
          <w:rPr/>
          <w:t>c</w:t>
        </w:r>
      </w:ins>
      <w:r>
        <w:rPr/>
        <w:t xml:space="preserve">ompliance </w:t>
      </w:r>
      <w:del w:id="2432" w:author="Rebecca Quintana" w:date="2006-08-29T11:10:00Z">
        <w:r>
          <w:rPr/>
          <w:delText>P</w:delText>
        </w:r>
      </w:del>
      <w:ins w:id="2433" w:author="Rebecca Quintana" w:date="2006-08-29T11:10:00Z">
        <w:r>
          <w:rPr/>
          <w:t>p</w:t>
        </w:r>
      </w:ins>
      <w:r>
        <w:rPr/>
        <w:t xml:space="preserve">lan does not exceed the maximum retail rate impact for the first </w:t>
      </w:r>
      <w:ins w:id="2434" w:author="Rebecca Quintana" w:date="2006-08-29T11:10:00Z">
        <w:r>
          <w:rPr/>
          <w:t>c</w:t>
        </w:r>
      </w:ins>
      <w:del w:id="2435" w:author="Rebecca Quintana" w:date="2006-08-29T11:10:00Z">
        <w:r>
          <w:rPr/>
          <w:delText>C</w:delText>
        </w:r>
      </w:del>
      <w:r>
        <w:rPr/>
        <w:t xml:space="preserve">ompliance </w:t>
      </w:r>
      <w:del w:id="2436" w:author="Rebecca Quintana" w:date="2006-08-29T11:10:00Z">
        <w:r>
          <w:rPr/>
          <w:delText>Y</w:delText>
        </w:r>
      </w:del>
      <w:ins w:id="2437" w:author="Rebecca Quintana" w:date="2006-08-29T11:10:00Z">
        <w:r>
          <w:rPr/>
          <w:t>y</w:t>
        </w:r>
      </w:ins>
      <w:r>
        <w:rPr/>
        <w:t xml:space="preserve">ear of the RES </w:t>
      </w:r>
      <w:del w:id="2438" w:author="Rebecca Quintana" w:date="2006-08-29T11:10:00Z">
        <w:r>
          <w:rPr/>
          <w:delText>P</w:delText>
        </w:r>
      </w:del>
      <w:ins w:id="2439" w:author="Rebecca Quintana" w:date="2006-08-29T11:10:00Z">
        <w:r>
          <w:rPr/>
          <w:t>p</w:t>
        </w:r>
      </w:ins>
      <w:r>
        <w:rPr/>
        <w:t xml:space="preserve">lanning </w:t>
      </w:r>
      <w:del w:id="2440" w:author="Rebecca Quintana" w:date="2006-08-29T11:10:00Z">
        <w:r>
          <w:rPr/>
          <w:delText>P</w:delText>
        </w:r>
      </w:del>
      <w:ins w:id="2441" w:author="Rebecca Quintana" w:date="2006-08-29T11:10:00Z">
        <w:r>
          <w:rPr/>
          <w:t>p</w:t>
        </w:r>
      </w:ins>
      <w:r>
        <w:rPr/>
        <w:t xml:space="preserve">eriod.  In calculating the annual net retail rate impact in each </w:t>
      </w:r>
      <w:del w:id="2442" w:author="Rebecca Quintana" w:date="2006-08-29T11:10:00Z">
        <w:r>
          <w:rPr/>
          <w:delText>C</w:delText>
        </w:r>
      </w:del>
      <w:ins w:id="2443" w:author="Rebecca Quintana" w:date="2006-08-29T11:10:00Z">
        <w:r>
          <w:rPr/>
          <w:t>c</w:t>
        </w:r>
      </w:ins>
      <w:r>
        <w:rPr/>
        <w:t xml:space="preserve">ompliance </w:t>
      </w:r>
      <w:del w:id="2444" w:author="Rebecca Quintana" w:date="2006-08-29T11:10:00Z">
        <w:r>
          <w:rPr/>
          <w:delText>P</w:delText>
        </w:r>
      </w:del>
      <w:ins w:id="2445" w:author="Rebecca Quintana" w:date="2006-08-29T11:10:00Z">
        <w:r>
          <w:rPr/>
          <w:t>p</w:t>
        </w:r>
      </w:ins>
      <w:r>
        <w:rPr/>
        <w:t xml:space="preserve">lan for the first </w:t>
      </w:r>
      <w:del w:id="2446" w:author="Rebecca Quintana" w:date="2006-08-29T11:10:00Z">
        <w:r>
          <w:rPr/>
          <w:delText>C</w:delText>
        </w:r>
      </w:del>
      <w:ins w:id="2447" w:author="Rebecca Quintana" w:date="2006-08-29T11:10:00Z">
        <w:r>
          <w:rPr/>
          <w:t>c</w:t>
        </w:r>
      </w:ins>
      <w:r>
        <w:rPr/>
        <w:t xml:space="preserve">ompliance </w:t>
      </w:r>
      <w:del w:id="2448" w:author="Rebecca Quintana" w:date="2006-08-29T11:10:00Z">
        <w:r>
          <w:rPr/>
          <w:delText>Y</w:delText>
        </w:r>
      </w:del>
      <w:ins w:id="2449" w:author="Rebecca Quintana" w:date="2006-08-29T11:10:00Z">
        <w:r>
          <w:rPr/>
          <w:t>y</w:t>
        </w:r>
      </w:ins>
      <w:r>
        <w:rPr/>
        <w:t xml:space="preserve">ear of the RES </w:t>
      </w:r>
      <w:del w:id="2450" w:author="Rebecca Quintana" w:date="2006-08-29T11:10:00Z">
        <w:r>
          <w:rPr/>
          <w:delText>P</w:delText>
        </w:r>
      </w:del>
      <w:ins w:id="2451" w:author="Rebecca Quintana" w:date="2006-08-29T11:10:00Z">
        <w:r>
          <w:rPr/>
          <w:t>p</w:t>
        </w:r>
      </w:ins>
      <w:r>
        <w:rPr/>
        <w:t xml:space="preserve">lanning </w:t>
      </w:r>
      <w:del w:id="2452" w:author="Rebecca Quintana" w:date="2006-08-29T11:10:00Z">
        <w:r>
          <w:rPr/>
          <w:delText>P</w:delText>
        </w:r>
      </w:del>
      <w:ins w:id="2453" w:author="Rebecca Quintana" w:date="2006-08-29T11:10:00Z">
        <w:r>
          <w:rPr/>
          <w:t>p</w:t>
        </w:r>
      </w:ins>
      <w:r>
        <w:rPr/>
        <w:t xml:space="preserve">eriod, the QRU shall take into account the on-going annual costs of all </w:t>
      </w:r>
      <w:del w:id="2454" w:author="Rebecca Quintana" w:date="2006-08-29T11:10:00Z">
        <w:r>
          <w:rPr/>
          <w:delText>E</w:delText>
        </w:r>
      </w:del>
      <w:ins w:id="2455" w:author="Rebecca Quintana" w:date="2006-08-29T11:10:00Z">
        <w:r>
          <w:rPr/>
          <w:t>e</w:t>
        </w:r>
      </w:ins>
      <w:r>
        <w:rPr/>
        <w:t xml:space="preserve">ligible </w:t>
      </w:r>
      <w:del w:id="2456" w:author="Rebecca Quintana" w:date="2006-08-29T11:10:00Z">
        <w:r>
          <w:rPr/>
          <w:delText>R</w:delText>
        </w:r>
      </w:del>
      <w:ins w:id="2457" w:author="Rebecca Quintana" w:date="2006-08-29T11:10:00Z">
        <w:r>
          <w:rPr/>
          <w:t>r</w:t>
        </w:r>
      </w:ins>
      <w:r>
        <w:rPr/>
        <w:t xml:space="preserve">enewable </w:t>
      </w:r>
      <w:del w:id="2458" w:author="Rebecca Quintana" w:date="2006-08-29T11:10:00Z">
        <w:r>
          <w:rPr/>
          <w:delText>E</w:delText>
        </w:r>
      </w:del>
      <w:ins w:id="2459" w:author="Rebecca Quintana" w:date="2006-08-29T11:10:00Z">
        <w:r>
          <w:rPr/>
          <w:t>e</w:t>
        </w:r>
      </w:ins>
      <w:r>
        <w:rPr/>
        <w:t xml:space="preserve">nergy that the QRU has contracted to acquire under the </w:t>
      </w:r>
      <w:ins w:id="2460" w:author="Rebecca Quintana" w:date="2006-08-29T11:10:00Z">
        <w:r>
          <w:rPr/>
          <w:t>s</w:t>
        </w:r>
      </w:ins>
      <w:del w:id="2461" w:author="Rebecca Quintana" w:date="2006-08-29T11:10:00Z">
        <w:r>
          <w:rPr/>
          <w:delText>S</w:delText>
        </w:r>
      </w:del>
      <w:r>
        <w:rPr/>
        <w:t xml:space="preserve">tandard </w:t>
      </w:r>
      <w:ins w:id="2462" w:author="Rebecca Quintana" w:date="2006-08-29T11:10:00Z">
        <w:r>
          <w:rPr/>
          <w:t>r</w:t>
        </w:r>
      </w:ins>
      <w:del w:id="2463" w:author="Rebecca Quintana" w:date="2006-08-29T11:10:00Z">
        <w:r>
          <w:rPr/>
          <w:delText>R</w:delText>
        </w:r>
      </w:del>
      <w:r>
        <w:rPr/>
        <w:t xml:space="preserve">ebate </w:t>
      </w:r>
      <w:ins w:id="2464" w:author="Rebecca Quintana" w:date="2006-08-29T11:10:00Z">
        <w:r>
          <w:rPr/>
          <w:t>o</w:t>
        </w:r>
      </w:ins>
      <w:del w:id="2465" w:author="Rebecca Quintana" w:date="2006-08-29T11:10:00Z">
        <w:r>
          <w:rPr/>
          <w:delText>O</w:delText>
        </w:r>
      </w:del>
      <w:r>
        <w:rPr/>
        <w:t xml:space="preserve">ffer under </w:t>
      </w:r>
      <w:del w:id="2466" w:author="Rebecca Quintana" w:date="2006-08-28T09:49:00Z">
        <w:r>
          <w:rPr/>
          <w:delText xml:space="preserve">Rule </w:delText>
        </w:r>
      </w:del>
      <w:ins w:id="2467" w:author="Rebecca Quintana" w:date="2006-08-28T09:49:00Z">
        <w:r>
          <w:rPr/>
          <w:t xml:space="preserve">rule </w:t>
        </w:r>
      </w:ins>
      <w:r>
        <w:rPr/>
        <w:t xml:space="preserve">3658 and all Eligible </w:t>
      </w:r>
      <w:ins w:id="2468" w:author="Rebecca Quintana" w:date="2006-08-29T11:11:00Z">
        <w:r>
          <w:rPr/>
          <w:t>r</w:t>
        </w:r>
      </w:ins>
      <w:del w:id="2469" w:author="Rebecca Quintana" w:date="2006-08-29T11:11:00Z">
        <w:r>
          <w:rPr/>
          <w:delText>R</w:delText>
        </w:r>
      </w:del>
      <w:r>
        <w:rPr/>
        <w:t xml:space="preserve">enewable </w:t>
      </w:r>
      <w:ins w:id="2470" w:author="Rebecca Quintana" w:date="2006-08-29T11:11:00Z">
        <w:r>
          <w:rPr/>
          <w:t>e</w:t>
        </w:r>
      </w:ins>
      <w:del w:id="2471" w:author="Rebecca Quintana" w:date="2006-08-29T11:11:00Z">
        <w:r>
          <w:rPr/>
          <w:delText>E</w:delText>
        </w:r>
      </w:del>
      <w:r>
        <w:rPr/>
        <w:t xml:space="preserve">nergy from resources that were constructed by the QRU or contracted for by the QRU after the effective date of these </w:t>
      </w:r>
      <w:ins w:id="2472" w:author="Rebecca Quintana" w:date="2006-08-29T11:11:00Z">
        <w:r>
          <w:rPr/>
          <w:t>r</w:t>
        </w:r>
      </w:ins>
      <w:del w:id="2473" w:author="Rebecca Quintana" w:date="2006-08-29T11:11:00Z">
        <w:r>
          <w:rPr/>
          <w:delText>R</w:delText>
        </w:r>
      </w:del>
      <w:r>
        <w:rPr/>
        <w:t>ules.</w:t>
      </w:r>
    </w:p>
    <w:p>
      <w:pPr>
        <w:pStyle w:val="Par1"/>
        <w:keepLines/>
        <w:tabs>
          <w:tab w:val="clear" w:pos="720"/>
          <w:tab w:val="clear" w:pos="1440"/>
          <w:tab w:val="left" w:pos="1080" w:leader="none"/>
          <w:tab w:val="left" w:pos="2160" w:leader="none"/>
        </w:tabs>
        <w:rPr/>
      </w:pPr>
      <w:ins w:id="2474" w:author="Rebecca Quintana" w:date="2006-08-25T15:26:00Z">
        <w:r>
          <w:rPr/>
          <w:t>(</w:t>
        </w:r>
      </w:ins>
      <w:r>
        <w:rPr/>
        <w:t>g)</w:t>
        <w:tab/>
        <w:t xml:space="preserve">Any QRU with annual retail sales of less than five million megawatt-hours can use an alternate method to determine the estimate of the retail rate impact.  The alternative method can be used for those RES </w:t>
      </w:r>
      <w:del w:id="2475" w:author="Rebecca Quintana" w:date="2006-08-29T11:11:00Z">
        <w:r>
          <w:rPr/>
          <w:delText>P</w:delText>
        </w:r>
      </w:del>
      <w:ins w:id="2476" w:author="Rebecca Quintana" w:date="2006-08-29T11:11:00Z">
        <w:r>
          <w:rPr/>
          <w:t>p</w:t>
        </w:r>
      </w:ins>
      <w:r>
        <w:rPr/>
        <w:t xml:space="preserve">lanning </w:t>
      </w:r>
      <w:del w:id="2477" w:author="Rebecca Quintana" w:date="2006-08-29T11:11:00Z">
        <w:r>
          <w:rPr/>
          <w:delText>P</w:delText>
        </w:r>
      </w:del>
      <w:ins w:id="2478" w:author="Rebecca Quintana" w:date="2006-08-29T11:11:00Z">
        <w:r>
          <w:rPr/>
          <w:t>p</w:t>
        </w:r>
      </w:ins>
      <w:r>
        <w:rPr/>
        <w:t xml:space="preserve">eriod years when the only remaining portion of the </w:t>
      </w:r>
      <w:del w:id="2479" w:author="Rebecca Quintana" w:date="2006-08-29T11:11:00Z">
        <w:r>
          <w:rPr/>
          <w:delText>R</w:delText>
        </w:r>
      </w:del>
      <w:ins w:id="2480" w:author="Rebecca Quintana" w:date="2006-08-29T11:11:00Z">
        <w:r>
          <w:rPr/>
          <w:t>r</w:t>
        </w:r>
      </w:ins>
      <w:r>
        <w:rPr/>
        <w:t xml:space="preserve">enewable </w:t>
      </w:r>
      <w:del w:id="2481" w:author="Rebecca Quintana" w:date="2006-08-29T11:11:00Z">
        <w:r>
          <w:rPr/>
          <w:delText>E</w:delText>
        </w:r>
      </w:del>
      <w:ins w:id="2482" w:author="Rebecca Quintana" w:date="2006-08-29T11:11:00Z">
        <w:r>
          <w:rPr/>
          <w:t>e</w:t>
        </w:r>
      </w:ins>
      <w:r>
        <w:rPr/>
        <w:t xml:space="preserve">nergy </w:t>
      </w:r>
      <w:del w:id="2483" w:author="Rebecca Quintana" w:date="2006-08-29T11:11:00Z">
        <w:r>
          <w:rPr/>
          <w:delText>S</w:delText>
        </w:r>
      </w:del>
      <w:ins w:id="2484" w:author="Rebecca Quintana" w:date="2006-08-29T11:11:00Z">
        <w:r>
          <w:rPr/>
          <w:t>s</w:t>
        </w:r>
      </w:ins>
      <w:r>
        <w:rPr/>
        <w:t xml:space="preserve">tandard with which the QRU needs to comply is the </w:t>
      </w:r>
      <w:del w:id="2485" w:author="Rebecca Quintana" w:date="2006-08-29T11:11:00Z">
        <w:r>
          <w:rPr/>
          <w:delText>E</w:delText>
        </w:r>
      </w:del>
      <w:ins w:id="2486" w:author="Rebecca Quintana" w:date="2006-08-29T11:11:00Z">
        <w:r>
          <w:rPr/>
          <w:t>e</w:t>
        </w:r>
      </w:ins>
      <w:r>
        <w:rPr/>
        <w:t xml:space="preserve">ligible </w:t>
      </w:r>
      <w:ins w:id="2487" w:author="Rebecca Quintana" w:date="2006-08-29T11:11:00Z">
        <w:r>
          <w:rPr/>
          <w:t>r</w:t>
        </w:r>
      </w:ins>
      <w:del w:id="2488" w:author="Rebecca Quintana" w:date="2006-08-29T11:11:00Z">
        <w:r>
          <w:rPr/>
          <w:delText>R</w:delText>
        </w:r>
      </w:del>
      <w:r>
        <w:rPr/>
        <w:t xml:space="preserve">enewable </w:t>
      </w:r>
      <w:del w:id="2489" w:author="Rebecca Quintana" w:date="2006-08-29T11:11:00Z">
        <w:r>
          <w:rPr/>
          <w:delText>E</w:delText>
        </w:r>
      </w:del>
      <w:ins w:id="2490" w:author="Rebecca Quintana" w:date="2006-08-29T11:11:00Z">
        <w:r>
          <w:rPr/>
          <w:t>e</w:t>
        </w:r>
      </w:ins>
      <w:r>
        <w:rPr/>
        <w:t xml:space="preserve">nergy that must be acquired from </w:t>
      </w:r>
      <w:ins w:id="2491" w:author="Rebecca Quintana" w:date="2006-08-29T11:11:00Z">
        <w:r>
          <w:rPr/>
          <w:t>s</w:t>
        </w:r>
      </w:ins>
      <w:del w:id="2492" w:author="Rebecca Quintana" w:date="2006-08-29T11:11:00Z">
        <w:r>
          <w:rPr/>
          <w:delText>S</w:delText>
        </w:r>
      </w:del>
      <w:r>
        <w:rPr/>
        <w:t xml:space="preserve">olar </w:t>
      </w:r>
      <w:ins w:id="2493" w:author="Rebecca Quintana" w:date="2006-08-29T11:11:00Z">
        <w:r>
          <w:rPr/>
          <w:t>e</w:t>
        </w:r>
      </w:ins>
      <w:del w:id="2494" w:author="Rebecca Quintana" w:date="2006-08-29T11:11:00Z">
        <w:r>
          <w:rPr/>
          <w:delText>E</w:delText>
        </w:r>
      </w:del>
      <w:r>
        <w:rPr/>
        <w:t xml:space="preserve">lectric </w:t>
      </w:r>
      <w:ins w:id="2495" w:author="Rebecca Quintana" w:date="2006-08-29T11:11:00Z">
        <w:r>
          <w:rPr/>
          <w:t>g</w:t>
        </w:r>
      </w:ins>
      <w:del w:id="2496" w:author="Rebecca Quintana" w:date="2006-08-29T11:11:00Z">
        <w:r>
          <w:rPr/>
          <w:delText>G</w:delText>
        </w:r>
      </w:del>
      <w:r>
        <w:rPr/>
        <w:t xml:space="preserve">enerating </w:t>
      </w:r>
      <w:ins w:id="2497" w:author="Rebecca Quintana" w:date="2006-08-29T11:11:00Z">
        <w:r>
          <w:rPr/>
          <w:t>t</w:t>
        </w:r>
      </w:ins>
      <w:del w:id="2498" w:author="Rebecca Quintana" w:date="2006-08-29T11:11:00Z">
        <w:r>
          <w:rPr/>
          <w:delText>T</w:delText>
        </w:r>
      </w:del>
      <w:r>
        <w:rPr/>
        <w:t>echnologies.</w:t>
      </w:r>
    </w:p>
    <w:p>
      <w:pPr>
        <w:pStyle w:val="Par2"/>
        <w:rPr/>
      </w:pPr>
      <w:r>
        <w:rPr/>
        <w:t>(I)</w:t>
        <w:tab/>
        <w:t xml:space="preserve">The retail rate impact will be determined by using the estimated costs of the proposed </w:t>
      </w:r>
      <w:del w:id="2499" w:author="Rebecca Quintana" w:date="2006-08-29T11:11:00Z">
        <w:r>
          <w:rPr/>
          <w:delText>S</w:delText>
        </w:r>
      </w:del>
      <w:ins w:id="2500" w:author="Rebecca Quintana" w:date="2006-08-29T11:11:00Z">
        <w:r>
          <w:rPr/>
          <w:t>s</w:t>
        </w:r>
      </w:ins>
      <w:r>
        <w:rPr/>
        <w:t xml:space="preserve">olar </w:t>
      </w:r>
      <w:del w:id="2501" w:author="Rebecca Quintana" w:date="2006-08-29T11:12:00Z">
        <w:r>
          <w:rPr/>
          <w:delText>E</w:delText>
        </w:r>
      </w:del>
      <w:ins w:id="2502" w:author="Rebecca Quintana" w:date="2006-08-29T11:12:00Z">
        <w:r>
          <w:rPr/>
          <w:t>e</w:t>
        </w:r>
      </w:ins>
      <w:r>
        <w:rPr/>
        <w:t xml:space="preserve">lectric </w:t>
      </w:r>
      <w:del w:id="2503" w:author="Rebecca Quintana" w:date="2006-08-29T11:12:00Z">
        <w:r>
          <w:rPr/>
          <w:delText>G</w:delText>
        </w:r>
      </w:del>
      <w:ins w:id="2504" w:author="Rebecca Quintana" w:date="2006-08-29T11:12:00Z">
        <w:r>
          <w:rPr/>
          <w:t>g</w:t>
        </w:r>
      </w:ins>
      <w:r>
        <w:rPr/>
        <w:t xml:space="preserve">enerating </w:t>
      </w:r>
      <w:del w:id="2505" w:author="Rebecca Quintana" w:date="2006-08-29T11:12:00Z">
        <w:r>
          <w:rPr/>
          <w:delText>T</w:delText>
        </w:r>
      </w:del>
      <w:ins w:id="2506" w:author="Rebecca Quintana" w:date="2006-08-29T11:12:00Z">
        <w:r>
          <w:rPr/>
          <w:t>t</w:t>
        </w:r>
      </w:ins>
      <w:r>
        <w:rPr/>
        <w:t xml:space="preserve">echnologies less the estimated annual average costs of energy of existing resources that would be replaced with energy generated by the proposed </w:t>
      </w:r>
      <w:del w:id="2507" w:author="Rebecca Quintana" w:date="2006-08-29T11:12:00Z">
        <w:r>
          <w:rPr/>
          <w:delText>S</w:delText>
        </w:r>
      </w:del>
      <w:ins w:id="2508" w:author="Rebecca Quintana" w:date="2006-08-29T11:12:00Z">
        <w:r>
          <w:rPr/>
          <w:t>s</w:t>
        </w:r>
      </w:ins>
      <w:r>
        <w:rPr/>
        <w:t xml:space="preserve">olar </w:t>
      </w:r>
      <w:del w:id="2509" w:author="Rebecca Quintana" w:date="2006-08-29T11:12:00Z">
        <w:r>
          <w:rPr/>
          <w:delText>E</w:delText>
        </w:r>
      </w:del>
      <w:ins w:id="2510" w:author="Rebecca Quintana" w:date="2006-08-29T11:12:00Z">
        <w:r>
          <w:rPr/>
          <w:t>e</w:t>
        </w:r>
      </w:ins>
      <w:r>
        <w:rPr/>
        <w:t xml:space="preserve">lectric </w:t>
      </w:r>
      <w:del w:id="2511" w:author="Rebecca Quintana" w:date="2006-08-29T11:12:00Z">
        <w:r>
          <w:rPr/>
          <w:delText>G</w:delText>
        </w:r>
      </w:del>
      <w:ins w:id="2512" w:author="Rebecca Quintana" w:date="2006-08-29T11:12:00Z">
        <w:r>
          <w:rPr/>
          <w:t>g</w:t>
        </w:r>
      </w:ins>
      <w:r>
        <w:rPr/>
        <w:t xml:space="preserve">enerating </w:t>
      </w:r>
      <w:del w:id="2513" w:author="Rebecca Quintana" w:date="2006-08-29T11:12:00Z">
        <w:r>
          <w:rPr/>
          <w:delText>T</w:delText>
        </w:r>
      </w:del>
      <w:ins w:id="2514" w:author="Rebecca Quintana" w:date="2006-08-29T11:12:00Z">
        <w:r>
          <w:rPr/>
          <w:t>t</w:t>
        </w:r>
      </w:ins>
      <w:r>
        <w:rPr/>
        <w:t xml:space="preserve">echnologies.  The QRU shall also incorporate into this retail rate impact analysis other cost savings created by the deployment of the </w:t>
      </w:r>
      <w:del w:id="2515" w:author="Rebecca Quintana" w:date="2006-08-29T11:12:00Z">
        <w:r>
          <w:rPr/>
          <w:delText>S</w:delText>
        </w:r>
      </w:del>
      <w:ins w:id="2516" w:author="Rebecca Quintana" w:date="2006-08-29T11:12:00Z">
        <w:r>
          <w:rPr/>
          <w:t>s</w:t>
        </w:r>
      </w:ins>
      <w:r>
        <w:rPr/>
        <w:t xml:space="preserve">olar </w:t>
      </w:r>
      <w:del w:id="2517" w:author="Rebecca Quintana" w:date="2006-08-29T11:12:00Z">
        <w:r>
          <w:rPr/>
          <w:delText>E</w:delText>
        </w:r>
      </w:del>
      <w:ins w:id="2518" w:author="Rebecca Quintana" w:date="2006-08-29T11:12:00Z">
        <w:r>
          <w:rPr/>
          <w:t>e</w:t>
        </w:r>
      </w:ins>
      <w:r>
        <w:rPr/>
        <w:t xml:space="preserve">lectric </w:t>
      </w:r>
      <w:del w:id="2519" w:author="Rebecca Quintana" w:date="2006-08-29T11:12:00Z">
        <w:r>
          <w:rPr/>
          <w:delText>G</w:delText>
        </w:r>
      </w:del>
      <w:ins w:id="2520" w:author="Rebecca Quintana" w:date="2006-08-29T11:12:00Z">
        <w:r>
          <w:rPr/>
          <w:t>g</w:t>
        </w:r>
      </w:ins>
      <w:r>
        <w:rPr/>
        <w:t xml:space="preserve">enerating </w:t>
      </w:r>
      <w:del w:id="2521" w:author="Rebecca Quintana" w:date="2006-08-29T11:12:00Z">
        <w:r>
          <w:rPr/>
          <w:delText>T</w:delText>
        </w:r>
      </w:del>
      <w:ins w:id="2522" w:author="Rebecca Quintana" w:date="2006-08-29T11:12:00Z">
        <w:r>
          <w:rPr/>
          <w:t>t</w:t>
        </w:r>
      </w:ins>
      <w:r>
        <w:rPr/>
        <w:t xml:space="preserve">echnologies and any other cost savings from the deployment of other non-solar renewable energy resources used to meet the </w:t>
      </w:r>
      <w:del w:id="2523" w:author="Rebecca Quintana" w:date="2006-08-29T11:12:00Z">
        <w:r>
          <w:rPr/>
          <w:delText>S</w:delText>
        </w:r>
      </w:del>
      <w:ins w:id="2524" w:author="Rebecca Quintana" w:date="2006-08-29T11:12:00Z">
        <w:r>
          <w:rPr/>
          <w:t>s</w:t>
        </w:r>
      </w:ins>
      <w:r>
        <w:rPr/>
        <w:t>tandard.  These cost savings include, but are not limited to, the avoided or deferred costs of generation, transmission and distribution facilities.</w:t>
      </w:r>
    </w:p>
    <w:p>
      <w:pPr>
        <w:pStyle w:val="Par2"/>
        <w:rPr/>
      </w:pPr>
      <w:r>
        <w:rPr/>
        <w:t>(II)</w:t>
        <w:tab/>
        <w:t xml:space="preserve">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one percent for each customer threshold, the QRU shall modify its acquisition of </w:t>
      </w:r>
      <w:del w:id="2525" w:author="Rebecca Quintana" w:date="2006-08-29T11:12:00Z">
        <w:r>
          <w:rPr/>
          <w:delText>S</w:delText>
        </w:r>
      </w:del>
      <w:ins w:id="2526" w:author="Rebecca Quintana" w:date="2006-08-29T11:12:00Z">
        <w:r>
          <w:rPr/>
          <w:t>s</w:t>
        </w:r>
      </w:ins>
      <w:r>
        <w:rPr/>
        <w:t xml:space="preserve">olar </w:t>
      </w:r>
      <w:del w:id="2527" w:author="Rebecca Quintana" w:date="2006-08-29T11:12:00Z">
        <w:r>
          <w:rPr/>
          <w:delText>E</w:delText>
        </w:r>
      </w:del>
      <w:ins w:id="2528" w:author="Rebecca Quintana" w:date="2006-08-29T11:12:00Z">
        <w:r>
          <w:rPr/>
          <w:t>e</w:t>
        </w:r>
      </w:ins>
      <w:r>
        <w:rPr/>
        <w:t xml:space="preserve">lectric </w:t>
      </w:r>
      <w:del w:id="2529" w:author="Rebecca Quintana" w:date="2006-08-29T11:12:00Z">
        <w:r>
          <w:rPr/>
          <w:delText>G</w:delText>
        </w:r>
      </w:del>
      <w:ins w:id="2530" w:author="Rebecca Quintana" w:date="2006-08-29T11:12:00Z">
        <w:r>
          <w:rPr/>
          <w:t>g</w:t>
        </w:r>
      </w:ins>
      <w:r>
        <w:rPr/>
        <w:t xml:space="preserve">enerating </w:t>
      </w:r>
      <w:del w:id="2531" w:author="Rebecca Quintana" w:date="2006-08-29T11:12:00Z">
        <w:r>
          <w:rPr/>
          <w:delText>T</w:delText>
        </w:r>
      </w:del>
      <w:ins w:id="2532" w:author="Rebecca Quintana" w:date="2006-08-29T11:12:00Z">
        <w:r>
          <w:rPr/>
          <w:t>t</w:t>
        </w:r>
      </w:ins>
      <w:r>
        <w:rPr/>
        <w:t>echnologies in order to not exceed the maximum retail rate impact.</w:t>
      </w:r>
    </w:p>
    <w:p>
      <w:pPr>
        <w:pStyle w:val="Title3"/>
        <w:rPr/>
      </w:pPr>
      <w:bookmarkStart w:id="109" w:name="__RefHeading___Toc145838621"/>
      <w:bookmarkEnd w:id="109"/>
      <w:r>
        <w:rPr/>
        <w:t>3662.</w:t>
        <w:tab/>
        <w:t>Annual Compliance Report</w:t>
      </w:r>
      <w:ins w:id="2533" w:author="Rebecca Quintana" w:date="2006-08-25T15:26:00Z">
        <w:r>
          <w:rPr/>
          <w:t>.</w:t>
        </w:r>
      </w:ins>
    </w:p>
    <w:p>
      <w:pPr>
        <w:pStyle w:val="Par1"/>
        <w:tabs>
          <w:tab w:val="clear" w:pos="1440"/>
          <w:tab w:val="left" w:pos="720" w:leader="none"/>
          <w:tab w:val="left" w:pos="2160" w:leader="none"/>
        </w:tabs>
        <w:rPr/>
      </w:pPr>
      <w:r>
        <w:rPr/>
        <w:t>(a)</w:t>
        <w:tab/>
        <w:t xml:space="preserve">Beginning in 2007, the QRU shall file an </w:t>
      </w:r>
      <w:del w:id="2534" w:author="Rebecca Quintana" w:date="2006-08-29T11:12:00Z">
        <w:r>
          <w:rPr/>
          <w:delText>A</w:delText>
        </w:r>
      </w:del>
      <w:ins w:id="2535" w:author="Rebecca Quintana" w:date="2006-08-29T11:12:00Z">
        <w:r>
          <w:rPr/>
          <w:t>a</w:t>
        </w:r>
      </w:ins>
      <w:r>
        <w:rPr/>
        <w:t xml:space="preserve">nnual </w:t>
      </w:r>
      <w:ins w:id="2536" w:author="Rebecca Quintana" w:date="2006-08-29T11:12:00Z">
        <w:r>
          <w:rPr/>
          <w:t>c</w:t>
        </w:r>
      </w:ins>
      <w:del w:id="2537" w:author="Rebecca Quintana" w:date="2006-08-29T11:12:00Z">
        <w:r>
          <w:rPr/>
          <w:delText>C</w:delText>
        </w:r>
      </w:del>
      <w:r>
        <w:rPr/>
        <w:t xml:space="preserve">ompliance </w:t>
      </w:r>
      <w:del w:id="2538" w:author="Rebecca Quintana" w:date="2006-08-29T11:12:00Z">
        <w:r>
          <w:rPr/>
          <w:delText>R</w:delText>
        </w:r>
      </w:del>
      <w:ins w:id="2539" w:author="Rebecca Quintana" w:date="2006-08-29T11:12:00Z">
        <w:r>
          <w:rPr/>
          <w:t>r</w:t>
        </w:r>
      </w:ins>
      <w:r>
        <w:rPr/>
        <w:t xml:space="preserve">eport on June 1 to report on the status of the QRU’s compliance with the </w:t>
      </w:r>
      <w:ins w:id="2540" w:author="Rebecca Quintana" w:date="2006-08-29T11:13:00Z">
        <w:r>
          <w:rPr/>
          <w:t>r</w:t>
        </w:r>
      </w:ins>
      <w:del w:id="2541" w:author="Rebecca Quintana" w:date="2006-08-29T11:13:00Z">
        <w:r>
          <w:rPr/>
          <w:delText>R</w:delText>
        </w:r>
      </w:del>
      <w:r>
        <w:rPr/>
        <w:t xml:space="preserve">enewable </w:t>
      </w:r>
      <w:ins w:id="2542" w:author="Rebecca Quintana" w:date="2006-08-29T11:13:00Z">
        <w:r>
          <w:rPr/>
          <w:t>e</w:t>
        </w:r>
      </w:ins>
      <w:del w:id="2543" w:author="Rebecca Quintana" w:date="2006-08-29T11:13:00Z">
        <w:r>
          <w:rPr/>
          <w:delText>E</w:delText>
        </w:r>
      </w:del>
      <w:r>
        <w:rPr/>
        <w:t xml:space="preserve">nergy </w:t>
      </w:r>
      <w:del w:id="2544" w:author="Rebecca Quintana" w:date="2006-08-29T11:13:00Z">
        <w:r>
          <w:rPr/>
          <w:delText>S</w:delText>
        </w:r>
      </w:del>
      <w:ins w:id="2545" w:author="Rebecca Quintana" w:date="2006-08-29T11:13:00Z">
        <w:r>
          <w:rPr/>
          <w:t>s</w:t>
        </w:r>
      </w:ins>
      <w:r>
        <w:rPr/>
        <w:t xml:space="preserve">tandard for the most recently completed </w:t>
      </w:r>
      <w:ins w:id="2546" w:author="Rebecca Quintana" w:date="2006-08-29T11:13:00Z">
        <w:r>
          <w:rPr/>
          <w:t>c</w:t>
        </w:r>
      </w:ins>
      <w:del w:id="2547" w:author="Rebecca Quintana" w:date="2006-08-29T11:13:00Z">
        <w:r>
          <w:rPr/>
          <w:delText>C</w:delText>
        </w:r>
      </w:del>
      <w:r>
        <w:rPr/>
        <w:t xml:space="preserve">ompliance </w:t>
      </w:r>
      <w:ins w:id="2548" w:author="Rebecca Quintana" w:date="2006-08-29T11:13:00Z">
        <w:r>
          <w:rPr/>
          <w:t>y</w:t>
        </w:r>
      </w:ins>
      <w:del w:id="2549" w:author="Rebecca Quintana" w:date="2006-08-29T11:13:00Z">
        <w:r>
          <w:rPr/>
          <w:delText>Y</w:delText>
        </w:r>
      </w:del>
      <w:r>
        <w:rPr/>
        <w:t xml:space="preserve">ear.  The </w:t>
      </w:r>
      <w:ins w:id="2550" w:author="Rebecca Quintana" w:date="2006-08-29T11:13:00Z">
        <w:r>
          <w:rPr/>
          <w:t>a</w:t>
        </w:r>
      </w:ins>
      <w:del w:id="2551" w:author="Rebecca Quintana" w:date="2006-08-29T11:13:00Z">
        <w:r>
          <w:rPr/>
          <w:delText>A</w:delText>
        </w:r>
      </w:del>
      <w:r>
        <w:rPr/>
        <w:t xml:space="preserve">nnual </w:t>
      </w:r>
      <w:del w:id="2552" w:author="Rebecca Quintana" w:date="2006-08-29T11:13:00Z">
        <w:r>
          <w:rPr/>
          <w:delText>C</w:delText>
        </w:r>
      </w:del>
      <w:ins w:id="2553" w:author="Rebecca Quintana" w:date="2006-08-29T11:13:00Z">
        <w:r>
          <w:rPr/>
          <w:t>c</w:t>
        </w:r>
      </w:ins>
      <w:r>
        <w:rPr/>
        <w:t xml:space="preserve">ompliance </w:t>
      </w:r>
      <w:del w:id="2554" w:author="Rebecca Quintana" w:date="2006-08-29T11:13:00Z">
        <w:r>
          <w:rPr/>
          <w:delText>R</w:delText>
        </w:r>
      </w:del>
      <w:ins w:id="2555" w:author="Rebecca Quintana" w:date="2006-08-29T11:13:00Z">
        <w:r>
          <w:rPr/>
          <w:t>r</w:t>
        </w:r>
      </w:ins>
      <w:r>
        <w:rPr/>
        <w:t xml:space="preserve">eport shall provide the following information for the most recently completed </w:t>
      </w:r>
      <w:del w:id="2556" w:author="Rebecca Quintana" w:date="2006-08-29T11:13:00Z">
        <w:r>
          <w:rPr/>
          <w:delText>C</w:delText>
        </w:r>
      </w:del>
      <w:ins w:id="2557" w:author="Rebecca Quintana" w:date="2006-08-29T11:13:00Z">
        <w:r>
          <w:rPr/>
          <w:t>c</w:t>
        </w:r>
      </w:ins>
      <w:r>
        <w:rPr/>
        <w:t xml:space="preserve">ompliance </w:t>
      </w:r>
      <w:del w:id="2558" w:author="Rebecca Quintana" w:date="2006-08-29T11:13:00Z">
        <w:r>
          <w:rPr/>
          <w:delText>Y</w:delText>
        </w:r>
      </w:del>
      <w:ins w:id="2559" w:author="Rebecca Quintana" w:date="2006-08-29T11:13:00Z">
        <w:r>
          <w:rPr/>
          <w:t>y</w:t>
        </w:r>
      </w:ins>
      <w:r>
        <w:rPr/>
        <w:t>ear:</w:t>
      </w:r>
    </w:p>
    <w:p>
      <w:pPr>
        <w:pStyle w:val="Par2"/>
        <w:tabs>
          <w:tab w:val="clear" w:pos="2160"/>
          <w:tab w:val="left" w:pos="720" w:leader="none"/>
          <w:tab w:val="left" w:pos="1440" w:leader="none"/>
        </w:tabs>
        <w:rPr/>
      </w:pPr>
      <w:r>
        <w:rPr/>
        <w:t>(I)</w:t>
        <w:tab/>
        <w:t xml:space="preserve">The total megawatt-hours sold by the QRU to its retail customers in Colorado and the associated </w:t>
      </w:r>
      <w:del w:id="2560" w:author="Rebecca Quintana" w:date="2006-08-29T11:13:00Z">
        <w:r>
          <w:rPr/>
          <w:delText>E</w:delText>
        </w:r>
      </w:del>
      <w:ins w:id="2561" w:author="Rebecca Quintana" w:date="2006-08-29T11:13:00Z">
        <w:r>
          <w:rPr/>
          <w:t>e</w:t>
        </w:r>
      </w:ins>
      <w:r>
        <w:rPr/>
        <w:t xml:space="preserve">ligible </w:t>
      </w:r>
      <w:del w:id="2562" w:author="Rebecca Quintana" w:date="2006-08-29T11:13:00Z">
        <w:r>
          <w:rPr/>
          <w:delText>R</w:delText>
        </w:r>
      </w:del>
      <w:ins w:id="2563" w:author="Rebecca Quintana" w:date="2006-08-29T11:13:00Z">
        <w:r>
          <w:rPr/>
          <w:t>r</w:t>
        </w:r>
      </w:ins>
      <w:r>
        <w:rPr/>
        <w:t xml:space="preserve">enewable </w:t>
      </w:r>
      <w:del w:id="2564" w:author="Rebecca Quintana" w:date="2006-08-29T11:13:00Z">
        <w:r>
          <w:rPr/>
          <w:delText>E</w:delText>
        </w:r>
      </w:del>
      <w:ins w:id="2565" w:author="Rebecca Quintana" w:date="2006-08-29T11:13:00Z">
        <w:r>
          <w:rPr/>
          <w:t>e</w:t>
        </w:r>
      </w:ins>
      <w:r>
        <w:rPr/>
        <w:t xml:space="preserve">nergy required for compliance with each component of the </w:t>
      </w:r>
      <w:del w:id="2566" w:author="Rebecca Quintana" w:date="2006-08-29T11:13:00Z">
        <w:r>
          <w:rPr/>
          <w:delText>R</w:delText>
        </w:r>
      </w:del>
      <w:ins w:id="2567" w:author="Rebecca Quintana" w:date="2006-08-29T11:13:00Z">
        <w:r>
          <w:rPr/>
          <w:t>r</w:t>
        </w:r>
      </w:ins>
      <w:r>
        <w:rPr/>
        <w:t xml:space="preserve">enewable </w:t>
      </w:r>
      <w:del w:id="2568" w:author="Rebecca Quintana" w:date="2006-08-29T11:13:00Z">
        <w:r>
          <w:rPr/>
          <w:delText>E</w:delText>
        </w:r>
      </w:del>
      <w:ins w:id="2569" w:author="Rebecca Quintana" w:date="2006-08-29T11:13:00Z">
        <w:r>
          <w:rPr/>
          <w:t>e</w:t>
        </w:r>
      </w:ins>
      <w:r>
        <w:rPr/>
        <w:t xml:space="preserve">nergy </w:t>
      </w:r>
      <w:ins w:id="2570" w:author="Rebecca Quintana" w:date="2006-08-29T11:13:00Z">
        <w:r>
          <w:rPr/>
          <w:t>s</w:t>
        </w:r>
      </w:ins>
      <w:del w:id="2571" w:author="Rebecca Quintana" w:date="2006-08-29T11:13:00Z">
        <w:r>
          <w:rPr/>
          <w:delText>S</w:delText>
        </w:r>
      </w:del>
      <w:r>
        <w:rPr/>
        <w:t>tandard;</w:t>
      </w:r>
    </w:p>
    <w:p>
      <w:pPr>
        <w:pStyle w:val="Par2"/>
        <w:tabs>
          <w:tab w:val="clear" w:pos="2160"/>
          <w:tab w:val="left" w:pos="720" w:leader="none"/>
          <w:tab w:val="left" w:pos="1440" w:leader="none"/>
        </w:tabs>
        <w:rPr/>
      </w:pPr>
      <w:r>
        <w:rPr/>
        <w:t>(II)</w:t>
        <w:tab/>
        <w:t xml:space="preserve">The total amount and source of </w:t>
      </w:r>
      <w:del w:id="2572" w:author="Rebecca Quintana" w:date="2006-08-29T11:13:00Z">
        <w:r>
          <w:rPr/>
          <w:delText>E</w:delText>
        </w:r>
      </w:del>
      <w:ins w:id="2573" w:author="Rebecca Quintana" w:date="2006-08-29T11:13:00Z">
        <w:r>
          <w:rPr/>
          <w:t>e</w:t>
        </w:r>
      </w:ins>
      <w:r>
        <w:rPr/>
        <w:t xml:space="preserve">ligible </w:t>
      </w:r>
      <w:del w:id="2574" w:author="Rebecca Quintana" w:date="2006-08-29T11:13:00Z">
        <w:r>
          <w:rPr/>
          <w:delText>R</w:delText>
        </w:r>
      </w:del>
      <w:ins w:id="2575" w:author="Rebecca Quintana" w:date="2006-08-29T11:13:00Z">
        <w:r>
          <w:rPr/>
          <w:t>r</w:t>
        </w:r>
      </w:ins>
      <w:r>
        <w:rPr/>
        <w:t xml:space="preserve">enewable </w:t>
      </w:r>
      <w:del w:id="2576" w:author="Rebecca Quintana" w:date="2006-08-29T11:13:00Z">
        <w:r>
          <w:rPr/>
          <w:delText>E</w:delText>
        </w:r>
      </w:del>
      <w:ins w:id="2577" w:author="Rebecca Quintana" w:date="2006-08-29T11:13:00Z">
        <w:r>
          <w:rPr/>
          <w:t>e</w:t>
        </w:r>
      </w:ins>
      <w:r>
        <w:rPr/>
        <w:t xml:space="preserve">nergy acquired by the QRU during the </w:t>
      </w:r>
      <w:del w:id="2578" w:author="Rebecca Quintana" w:date="2006-08-29T11:14:00Z">
        <w:r>
          <w:rPr/>
          <w:delText>C</w:delText>
        </w:r>
      </w:del>
      <w:ins w:id="2579" w:author="Rebecca Quintana" w:date="2006-08-29T11:14:00Z">
        <w:r>
          <w:rPr/>
          <w:t>c</w:t>
        </w:r>
      </w:ins>
      <w:r>
        <w:rPr/>
        <w:t xml:space="preserve">ompliance </w:t>
      </w:r>
      <w:del w:id="2580" w:author="Rebecca Quintana" w:date="2006-08-29T11:14:00Z">
        <w:r>
          <w:rPr/>
          <w:delText>Y</w:delText>
        </w:r>
      </w:del>
      <w:ins w:id="2581" w:author="Rebecca Quintana" w:date="2006-08-29T11:14:00Z">
        <w:r>
          <w:rPr/>
          <w:t>y</w:t>
        </w:r>
      </w:ins>
      <w:r>
        <w:rPr/>
        <w:t xml:space="preserve">ear for each component of the </w:t>
      </w:r>
      <w:del w:id="2582" w:author="Rebecca Quintana" w:date="2006-08-29T11:13:00Z">
        <w:r>
          <w:rPr/>
          <w:delText>R</w:delText>
        </w:r>
      </w:del>
      <w:ins w:id="2583" w:author="Rebecca Quintana" w:date="2006-08-29T11:13:00Z">
        <w:r>
          <w:rPr/>
          <w:t>r</w:t>
        </w:r>
      </w:ins>
      <w:r>
        <w:rPr/>
        <w:t xml:space="preserve">enewable </w:t>
      </w:r>
      <w:del w:id="2584" w:author="Rebecca Quintana" w:date="2006-08-29T11:13:00Z">
        <w:r>
          <w:rPr/>
          <w:delText>E</w:delText>
        </w:r>
      </w:del>
      <w:ins w:id="2585" w:author="Rebecca Quintana" w:date="2006-08-29T11:13:00Z">
        <w:r>
          <w:rPr/>
          <w:t>e</w:t>
        </w:r>
      </w:ins>
      <w:r>
        <w:rPr/>
        <w:t xml:space="preserve">nergy </w:t>
      </w:r>
      <w:del w:id="2586" w:author="Rebecca Quintana" w:date="2006-08-29T11:13:00Z">
        <w:r>
          <w:rPr/>
          <w:delText>S</w:delText>
        </w:r>
      </w:del>
      <w:ins w:id="2587" w:author="Rebecca Quintana" w:date="2006-08-29T11:13:00Z">
        <w:r>
          <w:rPr/>
          <w:t>s</w:t>
        </w:r>
      </w:ins>
      <w:r>
        <w:rPr/>
        <w:t xml:space="preserve">tandard.  The QRU shall separately identify amounts of </w:t>
      </w:r>
      <w:del w:id="2588" w:author="Rebecca Quintana" w:date="2006-08-29T11:13:00Z">
        <w:r>
          <w:rPr/>
          <w:delText>E</w:delText>
        </w:r>
      </w:del>
      <w:ins w:id="2589" w:author="Rebecca Quintana" w:date="2006-08-29T11:13:00Z">
        <w:r>
          <w:rPr/>
          <w:t>e</w:t>
        </w:r>
      </w:ins>
      <w:r>
        <w:rPr/>
        <w:t xml:space="preserve">ligible </w:t>
      </w:r>
      <w:del w:id="2590" w:author="Rebecca Quintana" w:date="2006-08-29T11:13:00Z">
        <w:r>
          <w:rPr/>
          <w:delText>R</w:delText>
        </w:r>
      </w:del>
      <w:ins w:id="2591" w:author="Rebecca Quintana" w:date="2006-08-29T11:13:00Z">
        <w:r>
          <w:rPr/>
          <w:t>r</w:t>
        </w:r>
      </w:ins>
      <w:r>
        <w:rPr/>
        <w:t xml:space="preserve">enewable </w:t>
      </w:r>
      <w:del w:id="2592" w:author="Rebecca Quintana" w:date="2006-08-29T11:14:00Z">
        <w:r>
          <w:rPr/>
          <w:delText>E</w:delText>
        </w:r>
      </w:del>
      <w:ins w:id="2593" w:author="Rebecca Quintana" w:date="2006-08-29T11:14:00Z">
        <w:r>
          <w:rPr/>
          <w:t>e</w:t>
        </w:r>
      </w:ins>
      <w:r>
        <w:rPr/>
        <w:t>nergy by each type of resource;</w:t>
      </w:r>
    </w:p>
    <w:p>
      <w:pPr>
        <w:pStyle w:val="Par2"/>
        <w:rPr/>
      </w:pPr>
      <w:r>
        <w:rPr/>
        <w:t>(III)</w:t>
        <w:tab/>
        <w:t xml:space="preserve">The total amount of </w:t>
      </w:r>
      <w:del w:id="2594" w:author="Rebecca Quintana" w:date="2006-08-29T11:14:00Z">
        <w:r>
          <w:rPr/>
          <w:delText>E</w:delText>
        </w:r>
      </w:del>
      <w:ins w:id="2595" w:author="Rebecca Quintana" w:date="2006-08-29T11:14:00Z">
        <w:r>
          <w:rPr/>
          <w:t>e</w:t>
        </w:r>
      </w:ins>
      <w:r>
        <w:rPr/>
        <w:t xml:space="preserve">ligible </w:t>
      </w:r>
      <w:del w:id="2596" w:author="Rebecca Quintana" w:date="2006-08-29T11:14:00Z">
        <w:r>
          <w:rPr/>
          <w:delText>R</w:delText>
        </w:r>
      </w:del>
      <w:ins w:id="2597" w:author="Rebecca Quintana" w:date="2006-08-29T11:14:00Z">
        <w:r>
          <w:rPr/>
          <w:t>r</w:t>
        </w:r>
      </w:ins>
      <w:r>
        <w:rPr/>
        <w:t xml:space="preserve">enewable </w:t>
      </w:r>
      <w:del w:id="2598" w:author="Rebecca Quintana" w:date="2006-08-29T11:14:00Z">
        <w:r>
          <w:rPr/>
          <w:delText>E</w:delText>
        </w:r>
      </w:del>
      <w:ins w:id="2599" w:author="Rebecca Quintana" w:date="2006-08-29T11:14:00Z">
        <w:r>
          <w:rPr/>
          <w:t>e</w:t>
        </w:r>
      </w:ins>
      <w:r>
        <w:rPr/>
        <w:t xml:space="preserve">nergy borrowed forward, pursuant to </w:t>
      </w:r>
      <w:del w:id="2600" w:author="Dino Ioannides" w:date="2006-09-05T12:54:00Z">
        <w:r>
          <w:rPr/>
          <w:delText>R</w:delText>
        </w:r>
      </w:del>
      <w:ins w:id="2601" w:author="Dino Ioannides" w:date="2006-09-05T12:54:00Z">
        <w:r>
          <w:rPr/>
          <w:t>r</w:t>
        </w:r>
      </w:ins>
      <w:r>
        <w:rPr/>
        <w:t xml:space="preserve">ule 3654(f), in previous </w:t>
      </w:r>
      <w:del w:id="2602" w:author="Rebecca Quintana" w:date="2006-08-29T11:14:00Z">
        <w:r>
          <w:rPr/>
          <w:delText>C</w:delText>
        </w:r>
      </w:del>
      <w:ins w:id="2603" w:author="Rebecca Quintana" w:date="2006-08-29T11:14:00Z">
        <w:r>
          <w:rPr/>
          <w:t>c</w:t>
        </w:r>
      </w:ins>
      <w:r>
        <w:rPr/>
        <w:t xml:space="preserve">ompliance </w:t>
      </w:r>
      <w:del w:id="2604" w:author="Rebecca Quintana" w:date="2006-08-29T11:14:00Z">
        <w:r>
          <w:rPr/>
          <w:delText>Y</w:delText>
        </w:r>
      </w:del>
      <w:ins w:id="2605" w:author="Rebecca Quintana" w:date="2006-08-29T11:14:00Z">
        <w:r>
          <w:rPr/>
          <w:t>y</w:t>
        </w:r>
      </w:ins>
      <w:r>
        <w:rPr/>
        <w:t xml:space="preserve">ears that was made up during the </w:t>
      </w:r>
      <w:del w:id="2606" w:author="Rebecca Quintana" w:date="2006-08-29T11:14:00Z">
        <w:r>
          <w:rPr/>
          <w:delText>C</w:delText>
        </w:r>
      </w:del>
      <w:ins w:id="2607" w:author="Rebecca Quintana" w:date="2006-08-29T11:14:00Z">
        <w:r>
          <w:rPr/>
          <w:t>c</w:t>
        </w:r>
      </w:ins>
      <w:r>
        <w:rPr/>
        <w:t xml:space="preserve">ompliance </w:t>
      </w:r>
      <w:del w:id="2608" w:author="Rebecca Quintana" w:date="2006-08-29T11:14:00Z">
        <w:r>
          <w:rPr/>
          <w:delText>Y</w:delText>
        </w:r>
      </w:del>
      <w:ins w:id="2609" w:author="Rebecca Quintana" w:date="2006-08-29T11:14:00Z">
        <w:r>
          <w:rPr/>
          <w:t>y</w:t>
        </w:r>
      </w:ins>
      <w:r>
        <w:rPr/>
        <w:t xml:space="preserve">ear to achieve compliance with each component of the </w:t>
      </w:r>
      <w:del w:id="2610" w:author="Rebecca Quintana" w:date="2006-08-29T11:14:00Z">
        <w:r>
          <w:rPr/>
          <w:delText>R</w:delText>
        </w:r>
      </w:del>
      <w:ins w:id="2611" w:author="Rebecca Quintana" w:date="2006-08-29T11:14:00Z">
        <w:r>
          <w:rPr/>
          <w:t>r</w:t>
        </w:r>
      </w:ins>
      <w:r>
        <w:rPr/>
        <w:t xml:space="preserve">enewable </w:t>
      </w:r>
      <w:del w:id="2612" w:author="Rebecca Quintana" w:date="2006-08-29T11:14:00Z">
        <w:r>
          <w:rPr/>
          <w:delText>E</w:delText>
        </w:r>
      </w:del>
      <w:ins w:id="2613" w:author="Rebecca Quintana" w:date="2006-08-29T11:14:00Z">
        <w:r>
          <w:rPr/>
          <w:t>e</w:t>
        </w:r>
      </w:ins>
      <w:r>
        <w:rPr/>
        <w:t xml:space="preserve">nergy </w:t>
      </w:r>
      <w:del w:id="2614" w:author="Rebecca Quintana" w:date="2006-08-29T11:15:00Z">
        <w:r>
          <w:rPr/>
          <w:delText>S</w:delText>
        </w:r>
      </w:del>
      <w:ins w:id="2615" w:author="Rebecca Quintana" w:date="2006-08-29T11:15:00Z">
        <w:r>
          <w:rPr/>
          <w:t>s</w:t>
        </w:r>
      </w:ins>
      <w:r>
        <w:rPr/>
        <w:t>tandard;</w:t>
      </w:r>
    </w:p>
    <w:p>
      <w:pPr>
        <w:pStyle w:val="Par2"/>
        <w:rPr/>
      </w:pPr>
      <w:r>
        <w:rPr/>
        <w:t>(IV)</w:t>
        <w:tab/>
        <w:t xml:space="preserve">The total amount of </w:t>
      </w:r>
      <w:del w:id="2616" w:author="Rebecca Quintana" w:date="2006-08-29T11:15:00Z">
        <w:r>
          <w:rPr/>
          <w:delText>E</w:delText>
        </w:r>
      </w:del>
      <w:ins w:id="2617" w:author="Rebecca Quintana" w:date="2006-08-29T11:15:00Z">
        <w:r>
          <w:rPr/>
          <w:t>e</w:t>
        </w:r>
      </w:ins>
      <w:r>
        <w:rPr/>
        <w:t xml:space="preserve">ligible </w:t>
      </w:r>
      <w:del w:id="2618" w:author="Rebecca Quintana" w:date="2006-08-29T11:15:00Z">
        <w:r>
          <w:rPr/>
          <w:delText>R</w:delText>
        </w:r>
      </w:del>
      <w:ins w:id="2619" w:author="Rebecca Quintana" w:date="2006-08-29T11:15:00Z">
        <w:r>
          <w:rPr/>
          <w:t>r</w:t>
        </w:r>
      </w:ins>
      <w:r>
        <w:rPr/>
        <w:t xml:space="preserve">enewable </w:t>
      </w:r>
      <w:del w:id="2620" w:author="Rebecca Quintana" w:date="2006-08-29T11:15:00Z">
        <w:r>
          <w:rPr/>
          <w:delText>E</w:delText>
        </w:r>
      </w:del>
      <w:ins w:id="2621" w:author="Rebecca Quintana" w:date="2006-08-29T11:15:00Z">
        <w:r>
          <w:rPr/>
          <w:t>e</w:t>
        </w:r>
      </w:ins>
      <w:r>
        <w:rPr/>
        <w:t xml:space="preserve">nergy borrowed forward, pursuant to </w:t>
      </w:r>
      <w:del w:id="2622" w:author="Dino Ioannides" w:date="2006-09-05T12:54:00Z">
        <w:r>
          <w:rPr/>
          <w:delText>R</w:delText>
        </w:r>
      </w:del>
      <w:ins w:id="2623" w:author="Dino Ioannides" w:date="2006-09-05T12:54:00Z">
        <w:r>
          <w:rPr/>
          <w:t>r</w:t>
        </w:r>
      </w:ins>
      <w:r>
        <w:rPr/>
        <w:t xml:space="preserve">ule 3654(f), from future </w:t>
      </w:r>
      <w:ins w:id="2624" w:author="Rebecca Quintana" w:date="2006-08-29T11:15:00Z">
        <w:r>
          <w:rPr/>
          <w:t>c</w:t>
        </w:r>
      </w:ins>
      <w:del w:id="2625" w:author="Rebecca Quintana" w:date="2006-08-29T11:15:00Z">
        <w:r>
          <w:rPr/>
          <w:delText>C</w:delText>
        </w:r>
      </w:del>
      <w:r>
        <w:rPr/>
        <w:t xml:space="preserve">ompliance </w:t>
      </w:r>
      <w:ins w:id="2626" w:author="Rebecca Quintana" w:date="2006-08-29T11:15:00Z">
        <w:r>
          <w:rPr/>
          <w:t>y</w:t>
        </w:r>
      </w:ins>
      <w:del w:id="2627" w:author="Rebecca Quintana" w:date="2006-08-29T11:15:00Z">
        <w:r>
          <w:rPr/>
          <w:delText>Y</w:delText>
        </w:r>
      </w:del>
      <w:r>
        <w:rPr/>
        <w:t xml:space="preserve">ears to achieve compliance with each component of the </w:t>
      </w:r>
      <w:ins w:id="2628" w:author="Rebecca Quintana" w:date="2006-08-29T11:15:00Z">
        <w:r>
          <w:rPr/>
          <w:t>r</w:t>
        </w:r>
      </w:ins>
      <w:del w:id="2629" w:author="Rebecca Quintana" w:date="2006-08-29T11:15:00Z">
        <w:r>
          <w:rPr/>
          <w:delText>R</w:delText>
        </w:r>
      </w:del>
      <w:r>
        <w:rPr/>
        <w:t xml:space="preserve">enewable </w:t>
      </w:r>
      <w:del w:id="2630" w:author="Rebecca Quintana" w:date="2006-08-29T11:15:00Z">
        <w:r>
          <w:rPr/>
          <w:delText>E</w:delText>
        </w:r>
      </w:del>
      <w:ins w:id="2631" w:author="Rebecca Quintana" w:date="2006-08-29T11:15:00Z">
        <w:r>
          <w:rPr/>
          <w:t>e</w:t>
        </w:r>
      </w:ins>
      <w:r>
        <w:rPr/>
        <w:t xml:space="preserve">nergy </w:t>
      </w:r>
      <w:del w:id="2632" w:author="Rebecca Quintana" w:date="2006-08-29T11:15:00Z">
        <w:r>
          <w:rPr/>
          <w:delText>S</w:delText>
        </w:r>
      </w:del>
      <w:ins w:id="2633" w:author="Rebecca Quintana" w:date="2006-08-29T11:15:00Z">
        <w:r>
          <w:rPr/>
          <w:t>s</w:t>
        </w:r>
      </w:ins>
      <w:r>
        <w:rPr/>
        <w:t xml:space="preserve">tandard in the </w:t>
      </w:r>
      <w:del w:id="2634" w:author="Rebecca Quintana" w:date="2006-08-29T11:15:00Z">
        <w:r>
          <w:rPr/>
          <w:delText>C</w:delText>
        </w:r>
      </w:del>
      <w:ins w:id="2635" w:author="Rebecca Quintana" w:date="2006-08-29T11:15:00Z">
        <w:r>
          <w:rPr/>
          <w:t>c</w:t>
        </w:r>
      </w:ins>
      <w:r>
        <w:rPr/>
        <w:t xml:space="preserve">ompliance </w:t>
      </w:r>
      <w:del w:id="2636" w:author="Rebecca Quintana" w:date="2006-08-29T11:15:00Z">
        <w:r>
          <w:rPr/>
          <w:delText>Y</w:delText>
        </w:r>
      </w:del>
      <w:ins w:id="2637" w:author="Rebecca Quintana" w:date="2006-08-29T11:15:00Z">
        <w:r>
          <w:rPr/>
          <w:t>y</w:t>
        </w:r>
      </w:ins>
      <w:r>
        <w:rPr/>
        <w:t>ear;</w:t>
      </w:r>
    </w:p>
    <w:p>
      <w:pPr>
        <w:pStyle w:val="Par2"/>
        <w:keepLines/>
        <w:rPr/>
      </w:pPr>
      <w:r>
        <w:rPr/>
        <w:t>(V)</w:t>
        <w:tab/>
        <w:t xml:space="preserve">The total amount and source of </w:t>
      </w:r>
      <w:del w:id="2638" w:author="Rebecca Quintana" w:date="2006-08-29T11:15:00Z">
        <w:r>
          <w:rPr/>
          <w:delText>E</w:delText>
        </w:r>
      </w:del>
      <w:ins w:id="2639" w:author="Rebecca Quintana" w:date="2006-08-29T11:15:00Z">
        <w:r>
          <w:rPr/>
          <w:t>e</w:t>
        </w:r>
      </w:ins>
      <w:r>
        <w:rPr/>
        <w:t xml:space="preserve">ligible </w:t>
      </w:r>
      <w:del w:id="2640" w:author="Rebecca Quintana" w:date="2006-08-29T11:15:00Z">
        <w:r>
          <w:rPr/>
          <w:delText>R</w:delText>
        </w:r>
      </w:del>
      <w:ins w:id="2641" w:author="Rebecca Quintana" w:date="2006-08-29T11:15:00Z">
        <w:r>
          <w:rPr/>
          <w:t>r</w:t>
        </w:r>
      </w:ins>
      <w:r>
        <w:rPr/>
        <w:t xml:space="preserve">enewable </w:t>
      </w:r>
      <w:del w:id="2642" w:author="Rebecca Quintana" w:date="2006-08-29T11:15:00Z">
        <w:r>
          <w:rPr/>
          <w:delText>E</w:delText>
        </w:r>
      </w:del>
      <w:ins w:id="2643" w:author="Rebecca Quintana" w:date="2006-08-29T11:15:00Z">
        <w:r>
          <w:rPr/>
          <w:t>e</w:t>
        </w:r>
      </w:ins>
      <w:r>
        <w:rPr/>
        <w:t xml:space="preserve">nergy the QRU is carrying back from the year following the </w:t>
      </w:r>
      <w:del w:id="2644" w:author="Rebecca Quintana" w:date="2006-08-29T11:15:00Z">
        <w:r>
          <w:rPr/>
          <w:delText>C</w:delText>
        </w:r>
      </w:del>
      <w:ins w:id="2645" w:author="Rebecca Quintana" w:date="2006-08-29T11:15:00Z">
        <w:r>
          <w:rPr/>
          <w:t>c</w:t>
        </w:r>
      </w:ins>
      <w:r>
        <w:rPr/>
        <w:t xml:space="preserve">ompliance </w:t>
      </w:r>
      <w:ins w:id="2646" w:author="Rebecca Quintana" w:date="2006-08-29T11:15:00Z">
        <w:r>
          <w:rPr/>
          <w:t>y</w:t>
        </w:r>
      </w:ins>
      <w:del w:id="2647" w:author="Rebecca Quintana" w:date="2006-08-29T11:15:00Z">
        <w:r>
          <w:rPr/>
          <w:delText>Y</w:delText>
        </w:r>
      </w:del>
      <w:r>
        <w:rPr/>
        <w:t xml:space="preserve">ear under </w:t>
      </w:r>
      <w:del w:id="2648" w:author="Dino Ioannides" w:date="2006-09-05T12:55:00Z">
        <w:r>
          <w:rPr/>
          <w:delText>R</w:delText>
        </w:r>
      </w:del>
      <w:ins w:id="2649" w:author="Dino Ioannides" w:date="2006-09-05T12:55:00Z">
        <w:r>
          <w:rPr/>
          <w:t>r</w:t>
        </w:r>
      </w:ins>
      <w:r>
        <w:rPr/>
        <w:t xml:space="preserve">ule 3654(d)(I) to achieve compliance with each component of the </w:t>
      </w:r>
      <w:del w:id="2650" w:author="Rebecca Quintana" w:date="2006-08-29T11:15:00Z">
        <w:r>
          <w:rPr/>
          <w:delText>R</w:delText>
        </w:r>
      </w:del>
      <w:ins w:id="2651" w:author="Rebecca Quintana" w:date="2006-08-29T11:15:00Z">
        <w:r>
          <w:rPr/>
          <w:t>r</w:t>
        </w:r>
      </w:ins>
      <w:r>
        <w:rPr/>
        <w:t xml:space="preserve">enewable </w:t>
      </w:r>
      <w:del w:id="2652" w:author="Rebecca Quintana" w:date="2006-08-29T11:15:00Z">
        <w:r>
          <w:rPr/>
          <w:delText>E</w:delText>
        </w:r>
      </w:del>
      <w:ins w:id="2653" w:author="Rebecca Quintana" w:date="2006-08-29T11:15:00Z">
        <w:r>
          <w:rPr/>
          <w:t>e</w:t>
        </w:r>
      </w:ins>
      <w:r>
        <w:rPr/>
        <w:t xml:space="preserve">nergy </w:t>
      </w:r>
      <w:del w:id="2654" w:author="Rebecca Quintana" w:date="2006-08-29T11:15:00Z">
        <w:r>
          <w:rPr/>
          <w:delText>S</w:delText>
        </w:r>
      </w:del>
      <w:ins w:id="2655" w:author="Rebecca Quintana" w:date="2006-08-29T11:15:00Z">
        <w:r>
          <w:rPr/>
          <w:t>s</w:t>
        </w:r>
      </w:ins>
      <w:r>
        <w:rPr/>
        <w:t xml:space="preserve">tandard in the </w:t>
      </w:r>
      <w:del w:id="2656" w:author="Rebecca Quintana" w:date="2006-08-29T11:15:00Z">
        <w:r>
          <w:rPr/>
          <w:delText>C</w:delText>
        </w:r>
      </w:del>
      <w:ins w:id="2657" w:author="Rebecca Quintana" w:date="2006-08-29T11:15:00Z">
        <w:r>
          <w:rPr/>
          <w:t>c</w:t>
        </w:r>
      </w:ins>
      <w:r>
        <w:rPr/>
        <w:t xml:space="preserve">ompliance </w:t>
      </w:r>
      <w:del w:id="2658" w:author="Rebecca Quintana" w:date="2006-08-29T11:15:00Z">
        <w:r>
          <w:rPr/>
          <w:delText>Y</w:delText>
        </w:r>
      </w:del>
      <w:ins w:id="2659" w:author="Rebecca Quintana" w:date="2006-08-29T11:15:00Z">
        <w:r>
          <w:rPr/>
          <w:t>y</w:t>
        </w:r>
      </w:ins>
      <w:r>
        <w:rPr/>
        <w:t>ear;</w:t>
      </w:r>
    </w:p>
    <w:p>
      <w:pPr>
        <w:pStyle w:val="Par2"/>
        <w:rPr/>
      </w:pPr>
      <w:r>
        <w:rPr/>
        <w:t>(VI)</w:t>
        <w:tab/>
        <w:t xml:space="preserve">The total amount of </w:t>
      </w:r>
      <w:del w:id="2660" w:author="Rebecca Quintana" w:date="2006-08-29T11:16:00Z">
        <w:r>
          <w:rPr/>
          <w:delText>E</w:delText>
        </w:r>
      </w:del>
      <w:ins w:id="2661" w:author="Rebecca Quintana" w:date="2006-08-29T11:16:00Z">
        <w:r>
          <w:rPr/>
          <w:t>e</w:t>
        </w:r>
      </w:ins>
      <w:r>
        <w:rPr/>
        <w:t xml:space="preserve">ligible </w:t>
      </w:r>
      <w:del w:id="2662" w:author="Rebecca Quintana" w:date="2006-08-29T11:16:00Z">
        <w:r>
          <w:rPr/>
          <w:delText>R</w:delText>
        </w:r>
      </w:del>
      <w:ins w:id="2663" w:author="Rebecca Quintana" w:date="2006-08-29T11:16:00Z">
        <w:r>
          <w:rPr/>
          <w:t>r</w:t>
        </w:r>
      </w:ins>
      <w:r>
        <w:rPr/>
        <w:t xml:space="preserve">enewable </w:t>
      </w:r>
      <w:ins w:id="2664" w:author="Rebecca Quintana" w:date="2006-08-29T11:16:00Z">
        <w:r>
          <w:rPr/>
          <w:t>e</w:t>
        </w:r>
      </w:ins>
      <w:del w:id="2665" w:author="Rebecca Quintana" w:date="2006-08-29T11:16:00Z">
        <w:r>
          <w:rPr/>
          <w:delText>E</w:delText>
        </w:r>
      </w:del>
      <w:r>
        <w:rPr/>
        <w:t xml:space="preserve">nergy the QRU has carried forward from prior calendar years under </w:t>
      </w:r>
      <w:del w:id="2666" w:author="Dino Ioannides" w:date="2006-09-05T12:55:00Z">
        <w:r>
          <w:rPr/>
          <w:delText>R</w:delText>
        </w:r>
      </w:del>
      <w:ins w:id="2667" w:author="Dino Ioannides" w:date="2006-09-05T12:55:00Z">
        <w:r>
          <w:rPr/>
          <w:t>r</w:t>
        </w:r>
      </w:ins>
      <w:r>
        <w:rPr/>
        <w:t xml:space="preserve">ule 3654(d)(III) to apply in the </w:t>
      </w:r>
      <w:del w:id="2668" w:author="Rebecca Quintana" w:date="2006-08-29T11:16:00Z">
        <w:r>
          <w:rPr/>
          <w:delText>C</w:delText>
        </w:r>
      </w:del>
      <w:ins w:id="2669" w:author="Rebecca Quintana" w:date="2006-08-29T11:16:00Z">
        <w:r>
          <w:rPr/>
          <w:t>c</w:t>
        </w:r>
      </w:ins>
      <w:r>
        <w:rPr/>
        <w:t xml:space="preserve">ompliance </w:t>
      </w:r>
      <w:del w:id="2670" w:author="Rebecca Quintana" w:date="2006-08-29T11:16:00Z">
        <w:r>
          <w:rPr/>
          <w:delText>Y</w:delText>
        </w:r>
      </w:del>
      <w:ins w:id="2671" w:author="Rebecca Quintana" w:date="2006-08-29T11:16:00Z">
        <w:r>
          <w:rPr/>
          <w:t>y</w:t>
        </w:r>
      </w:ins>
      <w:r>
        <w:rPr/>
        <w:t xml:space="preserve">ear for each component of the </w:t>
      </w:r>
      <w:del w:id="2672" w:author="Rebecca Quintana" w:date="2006-08-29T11:16:00Z">
        <w:r>
          <w:rPr/>
          <w:delText>R</w:delText>
        </w:r>
      </w:del>
      <w:ins w:id="2673" w:author="Rebecca Quintana" w:date="2006-08-29T11:16:00Z">
        <w:r>
          <w:rPr/>
          <w:t>r</w:t>
        </w:r>
      </w:ins>
      <w:r>
        <w:rPr/>
        <w:t xml:space="preserve">enewable </w:t>
      </w:r>
      <w:del w:id="2674" w:author="Rebecca Quintana" w:date="2006-08-29T11:16:00Z">
        <w:r>
          <w:rPr/>
          <w:delText>E</w:delText>
        </w:r>
      </w:del>
      <w:ins w:id="2675" w:author="Rebecca Quintana" w:date="2006-08-29T11:16:00Z">
        <w:r>
          <w:rPr/>
          <w:t>e</w:t>
        </w:r>
      </w:ins>
      <w:r>
        <w:rPr/>
        <w:t xml:space="preserve">nergy </w:t>
      </w:r>
      <w:del w:id="2676" w:author="Rebecca Quintana" w:date="2006-08-29T11:16:00Z">
        <w:r>
          <w:rPr/>
          <w:delText>S</w:delText>
        </w:r>
      </w:del>
      <w:ins w:id="2677" w:author="Rebecca Quintana" w:date="2006-08-29T11:16:00Z">
        <w:r>
          <w:rPr/>
          <w:t>s</w:t>
        </w:r>
      </w:ins>
      <w:r>
        <w:rPr/>
        <w:t>tandard.</w:t>
      </w:r>
    </w:p>
    <w:p>
      <w:pPr>
        <w:pStyle w:val="Par2"/>
        <w:rPr/>
      </w:pPr>
      <w:r>
        <w:rPr/>
        <w:t>(VI)</w:t>
        <w:tab/>
        <w:t xml:space="preserve">The total amount of </w:t>
      </w:r>
      <w:del w:id="2678" w:author="Rebecca Quintana" w:date="2006-08-29T11:16:00Z">
        <w:r>
          <w:rPr/>
          <w:delText>E</w:delText>
        </w:r>
      </w:del>
      <w:ins w:id="2679" w:author="Rebecca Quintana" w:date="2006-08-29T11:16:00Z">
        <w:r>
          <w:rPr/>
          <w:t>e</w:t>
        </w:r>
      </w:ins>
      <w:r>
        <w:rPr/>
        <w:t xml:space="preserve">ligible </w:t>
      </w:r>
      <w:del w:id="2680" w:author="Rebecca Quintana" w:date="2006-08-29T11:16:00Z">
        <w:r>
          <w:rPr/>
          <w:delText>R</w:delText>
        </w:r>
      </w:del>
      <w:ins w:id="2681" w:author="Rebecca Quintana" w:date="2006-08-29T11:16:00Z">
        <w:r>
          <w:rPr/>
          <w:t>r</w:t>
        </w:r>
      </w:ins>
      <w:r>
        <w:rPr/>
        <w:t xml:space="preserve">enewable </w:t>
      </w:r>
      <w:del w:id="2682" w:author="Rebecca Quintana" w:date="2006-08-29T11:16:00Z">
        <w:r>
          <w:rPr/>
          <w:delText>E</w:delText>
        </w:r>
      </w:del>
      <w:ins w:id="2683" w:author="Rebecca Quintana" w:date="2006-08-29T11:16:00Z">
        <w:r>
          <w:rPr/>
          <w:t>e</w:t>
        </w:r>
      </w:ins>
      <w:r>
        <w:rPr/>
        <w:t xml:space="preserve">nergy the QRU has acquired in the </w:t>
      </w:r>
      <w:del w:id="2684" w:author="Rebecca Quintana" w:date="2006-08-29T11:16:00Z">
        <w:r>
          <w:rPr/>
          <w:delText>C</w:delText>
        </w:r>
      </w:del>
      <w:ins w:id="2685" w:author="Rebecca Quintana" w:date="2006-08-29T11:16:00Z">
        <w:r>
          <w:rPr/>
          <w:t>c</w:t>
        </w:r>
      </w:ins>
      <w:r>
        <w:rPr/>
        <w:t xml:space="preserve">ompliance </w:t>
      </w:r>
      <w:del w:id="2686" w:author="Rebecca Quintana" w:date="2006-08-29T11:16:00Z">
        <w:r>
          <w:rPr/>
          <w:delText>Y</w:delText>
        </w:r>
      </w:del>
      <w:ins w:id="2687" w:author="Rebecca Quintana" w:date="2006-08-29T11:16:00Z">
        <w:r>
          <w:rPr/>
          <w:t>y</w:t>
        </w:r>
      </w:ins>
      <w:r>
        <w:rPr/>
        <w:t xml:space="preserve">ear that the QRU proposes to carry forward under </w:t>
      </w:r>
      <w:del w:id="2688" w:author="Dino Ioannides" w:date="2006-09-05T12:55:00Z">
        <w:r>
          <w:rPr/>
          <w:delText>R</w:delText>
        </w:r>
      </w:del>
      <w:ins w:id="2689" w:author="Dino Ioannides" w:date="2006-09-05T12:55:00Z">
        <w:r>
          <w:rPr/>
          <w:t>r</w:t>
        </w:r>
      </w:ins>
      <w:r>
        <w:rPr/>
        <w:t xml:space="preserve">ule 3654(d)(III) to future years for each component of the </w:t>
      </w:r>
      <w:del w:id="2690" w:author="Rebecca Quintana" w:date="2006-08-29T11:16:00Z">
        <w:r>
          <w:rPr/>
          <w:delText>R</w:delText>
        </w:r>
      </w:del>
      <w:ins w:id="2691" w:author="Rebecca Quintana" w:date="2006-08-29T11:16:00Z">
        <w:r>
          <w:rPr/>
          <w:t>r</w:t>
        </w:r>
      </w:ins>
      <w:r>
        <w:rPr/>
        <w:t xml:space="preserve">enewable </w:t>
      </w:r>
      <w:del w:id="2692" w:author="Rebecca Quintana" w:date="2006-08-29T11:16:00Z">
        <w:r>
          <w:rPr/>
          <w:delText>E</w:delText>
        </w:r>
      </w:del>
      <w:ins w:id="2693" w:author="Rebecca Quintana" w:date="2006-08-29T11:16:00Z">
        <w:r>
          <w:rPr/>
          <w:t>e</w:t>
        </w:r>
      </w:ins>
      <w:r>
        <w:rPr/>
        <w:t xml:space="preserve">nergy </w:t>
      </w:r>
      <w:del w:id="2694" w:author="Rebecca Quintana" w:date="2006-08-29T11:16:00Z">
        <w:r>
          <w:rPr/>
          <w:delText>S</w:delText>
        </w:r>
      </w:del>
      <w:ins w:id="2695" w:author="Rebecca Quintana" w:date="2006-08-29T11:16:00Z">
        <w:r>
          <w:rPr/>
          <w:t>s</w:t>
        </w:r>
      </w:ins>
      <w:r>
        <w:rPr/>
        <w:t>tandard;</w:t>
      </w:r>
    </w:p>
    <w:p>
      <w:pPr>
        <w:pStyle w:val="Par2"/>
        <w:rPr/>
      </w:pPr>
      <w:r>
        <w:rPr/>
        <w:t>(VIII)</w:t>
        <w:tab/>
        <w:t xml:space="preserve">The total amount of </w:t>
      </w:r>
      <w:ins w:id="2696" w:author="Rebecca Quintana" w:date="2006-08-29T11:16:00Z">
        <w:r>
          <w:rPr/>
          <w:t>e</w:t>
        </w:r>
      </w:ins>
      <w:del w:id="2697" w:author="Rebecca Quintana" w:date="2006-08-29T11:16:00Z">
        <w:r>
          <w:rPr/>
          <w:delText>E</w:delText>
        </w:r>
      </w:del>
      <w:r>
        <w:rPr/>
        <w:t xml:space="preserve">ligible </w:t>
      </w:r>
      <w:ins w:id="2698" w:author="Rebecca Quintana" w:date="2006-08-29T11:16:00Z">
        <w:r>
          <w:rPr/>
          <w:t>r</w:t>
        </w:r>
      </w:ins>
      <w:del w:id="2699" w:author="Rebecca Quintana" w:date="2006-08-29T11:16:00Z">
        <w:r>
          <w:rPr/>
          <w:delText>R</w:delText>
        </w:r>
      </w:del>
      <w:r>
        <w:rPr/>
        <w:t xml:space="preserve">enewable </w:t>
      </w:r>
      <w:ins w:id="2700" w:author="Rebecca Quintana" w:date="2006-08-29T11:16:00Z">
        <w:r>
          <w:rPr/>
          <w:t>e</w:t>
        </w:r>
      </w:ins>
      <w:del w:id="2701" w:author="Rebecca Quintana" w:date="2006-08-29T11:16:00Z">
        <w:r>
          <w:rPr/>
          <w:delText>E</w:delText>
        </w:r>
      </w:del>
      <w:r>
        <w:rPr/>
        <w:t xml:space="preserve">nergy the QRU has counted toward compliance with each component of the </w:t>
      </w:r>
      <w:del w:id="2702" w:author="Rebecca Quintana" w:date="2006-08-29T11:16:00Z">
        <w:r>
          <w:rPr/>
          <w:delText>R</w:delText>
        </w:r>
      </w:del>
      <w:ins w:id="2703" w:author="Rebecca Quintana" w:date="2006-08-29T11:16:00Z">
        <w:r>
          <w:rPr/>
          <w:t>r</w:t>
        </w:r>
      </w:ins>
      <w:r>
        <w:rPr/>
        <w:t xml:space="preserve">enewable </w:t>
      </w:r>
      <w:del w:id="2704" w:author="Rebecca Quintana" w:date="2006-08-29T11:16:00Z">
        <w:r>
          <w:rPr/>
          <w:delText>E</w:delText>
        </w:r>
      </w:del>
      <w:ins w:id="2705" w:author="Rebecca Quintana" w:date="2006-08-29T11:16:00Z">
        <w:r>
          <w:rPr/>
          <w:t>e</w:t>
        </w:r>
      </w:ins>
      <w:r>
        <w:rPr/>
        <w:t xml:space="preserve">nergy </w:t>
      </w:r>
      <w:del w:id="2706" w:author="Rebecca Quintana" w:date="2006-08-29T11:17:00Z">
        <w:r>
          <w:rPr/>
          <w:delText>S</w:delText>
        </w:r>
      </w:del>
      <w:ins w:id="2707" w:author="Rebecca Quintana" w:date="2006-08-29T11:17:00Z">
        <w:r>
          <w:rPr/>
          <w:t>s</w:t>
        </w:r>
      </w:ins>
      <w:r>
        <w:rPr/>
        <w:t xml:space="preserve">tandard in the </w:t>
      </w:r>
      <w:del w:id="2708" w:author="Rebecca Quintana" w:date="2006-08-29T11:17:00Z">
        <w:r>
          <w:rPr/>
          <w:delText>C</w:delText>
        </w:r>
      </w:del>
      <w:ins w:id="2709" w:author="Rebecca Quintana" w:date="2006-08-29T11:17:00Z">
        <w:r>
          <w:rPr/>
          <w:t>c</w:t>
        </w:r>
      </w:ins>
      <w:r>
        <w:rPr/>
        <w:t xml:space="preserve">ompliance </w:t>
      </w:r>
      <w:del w:id="2710" w:author="Rebecca Quintana" w:date="2006-08-29T11:17:00Z">
        <w:r>
          <w:rPr/>
          <w:delText>Y</w:delText>
        </w:r>
      </w:del>
      <w:ins w:id="2711" w:author="Rebecca Quintana" w:date="2006-08-29T11:17:00Z">
        <w:r>
          <w:rPr/>
          <w:t>y</w:t>
        </w:r>
      </w:ins>
      <w:r>
        <w:rPr/>
        <w:t xml:space="preserve">ear.  The QRU shall separately identify amounts of </w:t>
      </w:r>
      <w:ins w:id="2712" w:author="Rebecca Quintana" w:date="2006-08-29T11:17:00Z">
        <w:r>
          <w:rPr/>
          <w:t>e</w:t>
        </w:r>
      </w:ins>
      <w:del w:id="2713" w:author="Rebecca Quintana" w:date="2006-08-29T11:17:00Z">
        <w:r>
          <w:rPr/>
          <w:delText>E</w:delText>
        </w:r>
      </w:del>
      <w:r>
        <w:rPr/>
        <w:t xml:space="preserve">ligible </w:t>
      </w:r>
      <w:ins w:id="2714" w:author="Rebecca Quintana" w:date="2006-08-29T11:17:00Z">
        <w:r>
          <w:rPr/>
          <w:t>r</w:t>
        </w:r>
      </w:ins>
      <w:del w:id="2715" w:author="Rebecca Quintana" w:date="2006-08-29T11:17:00Z">
        <w:r>
          <w:rPr/>
          <w:delText>R</w:delText>
        </w:r>
      </w:del>
      <w:r>
        <w:rPr/>
        <w:t xml:space="preserve">enewable </w:t>
      </w:r>
      <w:ins w:id="2716" w:author="Rebecca Quintana" w:date="2006-08-29T11:17:00Z">
        <w:r>
          <w:rPr/>
          <w:t>e</w:t>
        </w:r>
      </w:ins>
      <w:del w:id="2717" w:author="Rebecca Quintana" w:date="2006-08-29T11:17:00Z">
        <w:r>
          <w:rPr/>
          <w:delText>E</w:delText>
        </w:r>
      </w:del>
      <w:r>
        <w:rPr/>
        <w:t>nergy by each type of resource;</w:t>
      </w:r>
    </w:p>
    <w:p>
      <w:pPr>
        <w:pStyle w:val="Par2"/>
        <w:rPr/>
      </w:pPr>
      <w:r>
        <w:rPr/>
        <w:t>(IX)</w:t>
        <w:tab/>
        <w:t xml:space="preserve">The total amount of </w:t>
      </w:r>
      <w:ins w:id="2718" w:author="Rebecca Quintana" w:date="2006-08-29T11:17:00Z">
        <w:r>
          <w:rPr/>
          <w:t>r</w:t>
        </w:r>
      </w:ins>
      <w:del w:id="2719" w:author="Rebecca Quintana" w:date="2006-08-29T11:17:00Z">
        <w:r>
          <w:rPr/>
          <w:delText>R</w:delText>
        </w:r>
      </w:del>
      <w:r>
        <w:rPr/>
        <w:t xml:space="preserve">enewable </w:t>
      </w:r>
      <w:ins w:id="2720" w:author="Rebecca Quintana" w:date="2006-08-29T11:17:00Z">
        <w:r>
          <w:rPr/>
          <w:t>e</w:t>
        </w:r>
      </w:ins>
      <w:del w:id="2721" w:author="Rebecca Quintana" w:date="2006-08-29T11:17:00Z">
        <w:r>
          <w:rPr/>
          <w:delText>E</w:delText>
        </w:r>
      </w:del>
      <w:r>
        <w:rPr/>
        <w:t xml:space="preserve">nergy or RECs acquired by the QRU during the </w:t>
      </w:r>
      <w:ins w:id="2722" w:author="Rebecca Quintana" w:date="2006-08-29T11:17:00Z">
        <w:r>
          <w:rPr/>
          <w:t>c</w:t>
        </w:r>
      </w:ins>
      <w:del w:id="2723" w:author="Rebecca Quintana" w:date="2006-08-29T11:17:00Z">
        <w:r>
          <w:rPr/>
          <w:delText>C</w:delText>
        </w:r>
      </w:del>
      <w:r>
        <w:rPr/>
        <w:t xml:space="preserve">ompliance </w:t>
      </w:r>
      <w:del w:id="2724" w:author="Rebecca Quintana" w:date="2006-08-29T11:17:00Z">
        <w:r>
          <w:rPr/>
          <w:delText>Y</w:delText>
        </w:r>
      </w:del>
      <w:ins w:id="2725" w:author="Rebecca Quintana" w:date="2006-08-29T11:17:00Z">
        <w:r>
          <w:rPr/>
          <w:t>y</w:t>
        </w:r>
      </w:ins>
      <w:r>
        <w:rPr/>
        <w:t xml:space="preserve">ear pursuant to the </w:t>
      </w:r>
      <w:del w:id="2726" w:author="Rebecca Quintana" w:date="2006-08-29T11:17:00Z">
        <w:r>
          <w:rPr/>
          <w:delText>S</w:delText>
        </w:r>
      </w:del>
      <w:ins w:id="2727" w:author="Rebecca Quintana" w:date="2006-08-29T11:17:00Z">
        <w:r>
          <w:rPr/>
          <w:t>s</w:t>
        </w:r>
      </w:ins>
      <w:r>
        <w:rPr/>
        <w:t xml:space="preserve">tandard </w:t>
      </w:r>
      <w:del w:id="2728" w:author="Rebecca Quintana" w:date="2006-08-29T11:17:00Z">
        <w:r>
          <w:rPr/>
          <w:delText>R</w:delText>
        </w:r>
      </w:del>
      <w:ins w:id="2729" w:author="Rebecca Quintana" w:date="2006-08-29T11:17:00Z">
        <w:r>
          <w:rPr/>
          <w:t>r</w:t>
        </w:r>
      </w:ins>
      <w:r>
        <w:rPr/>
        <w:t xml:space="preserve">ebate </w:t>
      </w:r>
      <w:del w:id="2730" w:author="Rebecca Quintana" w:date="2006-08-29T11:17:00Z">
        <w:r>
          <w:rPr/>
          <w:delText>O</w:delText>
        </w:r>
      </w:del>
      <w:ins w:id="2731" w:author="Rebecca Quintana" w:date="2006-08-29T11:17:00Z">
        <w:r>
          <w:rPr/>
          <w:t>o</w:t>
        </w:r>
      </w:ins>
      <w:r>
        <w:rPr/>
        <w:t xml:space="preserve">ffer </w:t>
      </w:r>
      <w:del w:id="2732" w:author="Rebecca Quintana" w:date="2006-08-29T11:17:00Z">
        <w:r>
          <w:rPr/>
          <w:delText>P</w:delText>
        </w:r>
      </w:del>
      <w:ins w:id="2733" w:author="Rebecca Quintana" w:date="2006-08-29T11:17:00Z">
        <w:r>
          <w:rPr/>
          <w:t>p</w:t>
        </w:r>
      </w:ins>
      <w:r>
        <w:rPr/>
        <w:t>rogram;</w:t>
      </w:r>
    </w:p>
    <w:p>
      <w:pPr>
        <w:pStyle w:val="Par2"/>
        <w:rPr/>
      </w:pPr>
      <w:r>
        <w:rPr/>
        <w:t>(X)</w:t>
        <w:tab/>
        <w:t xml:space="preserve">Whether the QRU has invested in any </w:t>
      </w:r>
      <w:ins w:id="2734" w:author="Rebecca Quintana" w:date="2006-08-29T11:17:00Z">
        <w:r>
          <w:rPr/>
          <w:t>e</w:t>
        </w:r>
      </w:ins>
      <w:del w:id="2735" w:author="Rebecca Quintana" w:date="2006-08-29T11:17:00Z">
        <w:r>
          <w:rPr/>
          <w:delText>E</w:delText>
        </w:r>
      </w:del>
      <w:r>
        <w:rPr/>
        <w:t xml:space="preserve">ligible </w:t>
      </w:r>
      <w:del w:id="2736" w:author="Rebecca Quintana" w:date="2006-08-29T11:17:00Z">
        <w:r>
          <w:rPr/>
          <w:delText>R</w:delText>
        </w:r>
      </w:del>
      <w:ins w:id="2737" w:author="Rebecca Quintana" w:date="2006-08-29T11:17:00Z">
        <w:r>
          <w:rPr/>
          <w:t>r</w:t>
        </w:r>
      </w:ins>
      <w:r>
        <w:rPr/>
        <w:t xml:space="preserve">enewable </w:t>
      </w:r>
      <w:del w:id="2738" w:author="Rebecca Quintana" w:date="2006-08-29T11:17:00Z">
        <w:r>
          <w:rPr/>
          <w:delText>E</w:delText>
        </w:r>
      </w:del>
      <w:ins w:id="2739" w:author="Rebecca Quintana" w:date="2006-08-29T11:17:00Z">
        <w:r>
          <w:rPr/>
          <w:t>e</w:t>
        </w:r>
      </w:ins>
      <w:r>
        <w:rPr/>
        <w:t xml:space="preserve">nergy </w:t>
      </w:r>
      <w:del w:id="2740" w:author="Rebecca Quintana" w:date="2006-08-29T11:17:00Z">
        <w:r>
          <w:rPr/>
          <w:delText>R</w:delText>
        </w:r>
      </w:del>
      <w:ins w:id="2741" w:author="Rebecca Quintana" w:date="2006-08-29T11:17:00Z">
        <w:r>
          <w:rPr/>
          <w:t>r</w:t>
        </w:r>
      </w:ins>
      <w:r>
        <w:rPr/>
        <w:t>esource and whether that resource is under construction or in operation; and</w:t>
      </w:r>
    </w:p>
    <w:p>
      <w:pPr>
        <w:pStyle w:val="Par2"/>
        <w:rPr/>
      </w:pPr>
      <w:r>
        <w:rPr/>
        <w:t>(XI)</w:t>
        <w:tab/>
        <w:t xml:space="preserve">The funds expended and the retail rate impact of the </w:t>
      </w:r>
      <w:del w:id="2742" w:author="Rebecca Quintana" w:date="2006-08-29T11:17:00Z">
        <w:r>
          <w:rPr/>
          <w:delText>E</w:delText>
        </w:r>
      </w:del>
      <w:ins w:id="2743" w:author="Rebecca Quintana" w:date="2006-08-29T11:17:00Z">
        <w:r>
          <w:rPr/>
          <w:t>e</w:t>
        </w:r>
      </w:ins>
      <w:r>
        <w:rPr/>
        <w:t xml:space="preserve">ligible </w:t>
      </w:r>
      <w:del w:id="2744" w:author="Rebecca Quintana" w:date="2006-08-29T11:18:00Z">
        <w:r>
          <w:rPr/>
          <w:delText>R</w:delText>
        </w:r>
      </w:del>
      <w:ins w:id="2745" w:author="Rebecca Quintana" w:date="2006-08-29T11:18:00Z">
        <w:r>
          <w:rPr/>
          <w:t>r</w:t>
        </w:r>
      </w:ins>
      <w:r>
        <w:rPr/>
        <w:t xml:space="preserve">enewable </w:t>
      </w:r>
      <w:del w:id="2746" w:author="Rebecca Quintana" w:date="2006-08-29T11:18:00Z">
        <w:r>
          <w:rPr/>
          <w:delText>E</w:delText>
        </w:r>
      </w:del>
      <w:ins w:id="2747" w:author="Rebecca Quintana" w:date="2006-08-29T11:18:00Z">
        <w:r>
          <w:rPr/>
          <w:t>e</w:t>
        </w:r>
      </w:ins>
      <w:r>
        <w:rPr/>
        <w:t xml:space="preserve">nergy acquired.  The </w:t>
      </w:r>
      <w:del w:id="2748" w:author="Rebecca Quintana" w:date="2006-08-29T11:18:00Z">
        <w:r>
          <w:rPr/>
          <w:delText>R</w:delText>
        </w:r>
      </w:del>
      <w:ins w:id="2749" w:author="Rebecca Quintana" w:date="2006-08-29T11:18:00Z">
        <w:r>
          <w:rPr/>
          <w:t>r</w:t>
        </w:r>
      </w:ins>
      <w:r>
        <w:rPr/>
        <w:t xml:space="preserve">etail </w:t>
      </w:r>
      <w:del w:id="2750" w:author="Rebecca Quintana" w:date="2006-08-29T11:18:00Z">
        <w:r>
          <w:rPr/>
          <w:delText>R</w:delText>
        </w:r>
      </w:del>
      <w:ins w:id="2751" w:author="Rebecca Quintana" w:date="2006-08-29T11:18:00Z">
        <w:r>
          <w:rPr/>
          <w:t>r</w:t>
        </w:r>
      </w:ins>
      <w:r>
        <w:rPr/>
        <w:t xml:space="preserve">ate </w:t>
      </w:r>
      <w:del w:id="2752" w:author="Rebecca Quintana" w:date="2006-08-29T11:18:00Z">
        <w:r>
          <w:rPr/>
          <w:delText>I</w:delText>
        </w:r>
      </w:del>
      <w:ins w:id="2753" w:author="Rebecca Quintana" w:date="2006-08-29T11:18:00Z">
        <w:r>
          <w:rPr/>
          <w:t>i</w:t>
        </w:r>
      </w:ins>
      <w:r>
        <w:rPr/>
        <w:t xml:space="preserve">mpact cap shall be recalculated based on the actual </w:t>
      </w:r>
      <w:del w:id="2754" w:author="Rebecca Quintana" w:date="2006-08-29T11:18:00Z">
        <w:r>
          <w:rPr/>
          <w:delText>C</w:delText>
        </w:r>
      </w:del>
      <w:ins w:id="2755" w:author="Rebecca Quintana" w:date="2006-08-29T11:18:00Z">
        <w:r>
          <w:rPr/>
          <w:t>c</w:t>
        </w:r>
      </w:ins>
      <w:r>
        <w:rPr/>
        <w:t xml:space="preserve">ompliance </w:t>
      </w:r>
      <w:del w:id="2756" w:author="Rebecca Quintana" w:date="2006-08-29T11:18:00Z">
        <w:r>
          <w:rPr/>
          <w:delText>Y</w:delText>
        </w:r>
      </w:del>
      <w:ins w:id="2757" w:author="Rebecca Quintana" w:date="2006-08-29T11:18:00Z">
        <w:r>
          <w:rPr/>
          <w:t>y</w:t>
        </w:r>
      </w:ins>
      <w:r>
        <w:rPr/>
        <w:t xml:space="preserve">ear values if the QRU developed the </w:t>
      </w:r>
      <w:ins w:id="2758" w:author="Rebecca Quintana" w:date="2006-08-29T11:18:00Z">
        <w:r>
          <w:rPr/>
          <w:t>r</w:t>
        </w:r>
      </w:ins>
      <w:del w:id="2759" w:author="Rebecca Quintana" w:date="2006-08-29T11:18:00Z">
        <w:r>
          <w:rPr/>
          <w:delText>R</w:delText>
        </w:r>
      </w:del>
      <w:r>
        <w:rPr/>
        <w:t xml:space="preserve">etail </w:t>
      </w:r>
      <w:ins w:id="2760" w:author="Rebecca Quintana" w:date="2006-08-29T11:18:00Z">
        <w:r>
          <w:rPr/>
          <w:t>r</w:t>
        </w:r>
      </w:ins>
      <w:del w:id="2761" w:author="Rebecca Quintana" w:date="2006-08-29T11:18:00Z">
        <w:r>
          <w:rPr/>
          <w:delText>R</w:delText>
        </w:r>
      </w:del>
      <w:r>
        <w:rPr/>
        <w:t xml:space="preserve">ate </w:t>
      </w:r>
      <w:ins w:id="2762" w:author="Rebecca Quintana" w:date="2006-08-29T11:18:00Z">
        <w:r>
          <w:rPr/>
          <w:t>i</w:t>
        </w:r>
      </w:ins>
      <w:del w:id="2763" w:author="Rebecca Quintana" w:date="2006-08-29T11:18:00Z">
        <w:r>
          <w:rPr/>
          <w:delText>I</w:delText>
        </w:r>
      </w:del>
      <w:r>
        <w:rPr/>
        <w:t xml:space="preserve">mpact cap pursuant to </w:t>
      </w:r>
      <w:del w:id="2764" w:author="Dino Ioannides" w:date="2006-09-05T12:55:00Z">
        <w:r>
          <w:rPr/>
          <w:delText>R</w:delText>
        </w:r>
      </w:del>
      <w:ins w:id="2765" w:author="Dino Ioannides" w:date="2006-09-05T12:55:00Z">
        <w:r>
          <w:rPr/>
          <w:t>r</w:t>
        </w:r>
      </w:ins>
      <w:r>
        <w:rPr/>
        <w:t xml:space="preserve">ule 3661(f).  To the extent the recalculation of the </w:t>
      </w:r>
      <w:del w:id="2766" w:author="Rebecca Quintana" w:date="2006-08-29T11:18:00Z">
        <w:r>
          <w:rPr/>
          <w:delText>R</w:delText>
        </w:r>
      </w:del>
      <w:ins w:id="2767" w:author="Rebecca Quintana" w:date="2006-08-29T11:18:00Z">
        <w:r>
          <w:rPr/>
          <w:t>r</w:t>
        </w:r>
      </w:ins>
      <w:r>
        <w:rPr/>
        <w:t xml:space="preserve">etail </w:t>
      </w:r>
      <w:del w:id="2768" w:author="Rebecca Quintana" w:date="2006-08-29T11:18:00Z">
        <w:r>
          <w:rPr/>
          <w:delText>R</w:delText>
        </w:r>
      </w:del>
      <w:ins w:id="2769" w:author="Rebecca Quintana" w:date="2006-08-29T11:18:00Z">
        <w:r>
          <w:rPr/>
          <w:t>r</w:t>
        </w:r>
      </w:ins>
      <w:r>
        <w:rPr/>
        <w:t xml:space="preserve">ate </w:t>
      </w:r>
      <w:del w:id="2770" w:author="Rebecca Quintana" w:date="2006-08-29T11:18:00Z">
        <w:r>
          <w:rPr/>
          <w:delText>I</w:delText>
        </w:r>
      </w:del>
      <w:ins w:id="2771" w:author="Rebecca Quintana" w:date="2006-08-29T11:18:00Z">
        <w:r>
          <w:rPr/>
          <w:t>i</w:t>
        </w:r>
      </w:ins>
      <w:r>
        <w:rPr/>
        <w:t xml:space="preserve">mpact cap demonstrates that additional funds are available based on actual </w:t>
      </w:r>
      <w:del w:id="2772" w:author="Rebecca Quintana" w:date="2006-08-29T11:18:00Z">
        <w:r>
          <w:rPr/>
          <w:delText>C</w:delText>
        </w:r>
      </w:del>
      <w:ins w:id="2773" w:author="Rebecca Quintana" w:date="2006-08-29T11:18:00Z">
        <w:r>
          <w:rPr/>
          <w:t>c</w:t>
        </w:r>
      </w:ins>
      <w:r>
        <w:rPr/>
        <w:t xml:space="preserve">ompliance </w:t>
      </w:r>
      <w:del w:id="2774" w:author="Rebecca Quintana" w:date="2006-08-29T11:18:00Z">
        <w:r>
          <w:rPr/>
          <w:delText>Y</w:delText>
        </w:r>
      </w:del>
      <w:ins w:id="2775" w:author="Rebecca Quintana" w:date="2006-08-29T11:18:00Z">
        <w:r>
          <w:rPr/>
          <w:t>y</w:t>
        </w:r>
      </w:ins>
      <w:r>
        <w:rPr/>
        <w:t xml:space="preserve">ear values, the QRU shall use those additional funds to acquire RECs, to the extent necessary, to achieve the compliance levels set forth in </w:t>
      </w:r>
      <w:del w:id="2776" w:author="Dino Ioannides" w:date="2006-09-05T12:55:00Z">
        <w:r>
          <w:rPr/>
          <w:delText>R</w:delText>
        </w:r>
      </w:del>
      <w:ins w:id="2777" w:author="Dino Ioannides" w:date="2006-09-05T12:55:00Z">
        <w:r>
          <w:rPr/>
          <w:t>r</w:t>
        </w:r>
      </w:ins>
      <w:r>
        <w:rPr/>
        <w:t xml:space="preserve">ules 3654(a) and (b) or until the additional funds have been spent if the QRU intends to claim that the </w:t>
      </w:r>
      <w:ins w:id="2778" w:author="Rebecca Quintana" w:date="2006-08-29T11:18:00Z">
        <w:r>
          <w:rPr/>
          <w:t>r</w:t>
        </w:r>
      </w:ins>
      <w:del w:id="2779" w:author="Rebecca Quintana" w:date="2006-08-29T11:18:00Z">
        <w:r>
          <w:rPr/>
          <w:delText>R</w:delText>
        </w:r>
      </w:del>
      <w:r>
        <w:rPr/>
        <w:t xml:space="preserve">etail </w:t>
      </w:r>
      <w:del w:id="2780" w:author="Rebecca Quintana" w:date="2006-08-29T11:18:00Z">
        <w:r>
          <w:rPr/>
          <w:delText>R</w:delText>
        </w:r>
      </w:del>
      <w:ins w:id="2781" w:author="Rebecca Quintana" w:date="2006-08-29T11:18:00Z">
        <w:r>
          <w:rPr/>
          <w:t>r</w:t>
        </w:r>
      </w:ins>
      <w:r>
        <w:rPr/>
        <w:t xml:space="preserve">ate </w:t>
      </w:r>
      <w:ins w:id="2782" w:author="Rebecca Quintana" w:date="2006-08-29T11:18:00Z">
        <w:r>
          <w:rPr/>
          <w:t>i</w:t>
        </w:r>
      </w:ins>
      <w:del w:id="2783" w:author="Rebecca Quintana" w:date="2006-08-29T11:18:00Z">
        <w:r>
          <w:rPr/>
          <w:delText>I</w:delText>
        </w:r>
      </w:del>
      <w:r>
        <w:rPr/>
        <w:t xml:space="preserve">mpact cap prevented it from achieving compliance with the </w:t>
      </w:r>
      <w:ins w:id="2784" w:author="Rebecca Quintana" w:date="2006-08-29T11:18:00Z">
        <w:r>
          <w:rPr/>
          <w:t>s</w:t>
        </w:r>
      </w:ins>
      <w:del w:id="2785" w:author="Rebecca Quintana" w:date="2006-08-29T11:18:00Z">
        <w:r>
          <w:rPr/>
          <w:delText>S</w:delText>
        </w:r>
      </w:del>
      <w:r>
        <w:rPr/>
        <w:t>tandard.</w:t>
      </w:r>
    </w:p>
    <w:p>
      <w:pPr>
        <w:pStyle w:val="Par1"/>
        <w:tabs>
          <w:tab w:val="clear" w:pos="1440"/>
          <w:tab w:val="left" w:pos="720" w:leader="none"/>
          <w:tab w:val="left" w:pos="2160" w:leader="none"/>
        </w:tabs>
        <w:rPr/>
      </w:pPr>
      <w:r>
        <w:rPr/>
        <w:t>(b)</w:t>
        <w:tab/>
        <w:t xml:space="preserve">In the </w:t>
      </w:r>
      <w:del w:id="2786" w:author="Rebecca Quintana" w:date="2006-08-29T11:18:00Z">
        <w:r>
          <w:rPr/>
          <w:delText>A</w:delText>
        </w:r>
      </w:del>
      <w:ins w:id="2787" w:author="Rebecca Quintana" w:date="2006-08-29T11:18:00Z">
        <w:r>
          <w:rPr/>
          <w:t>a</w:t>
        </w:r>
      </w:ins>
      <w:r>
        <w:rPr/>
        <w:t xml:space="preserve">nnual </w:t>
      </w:r>
      <w:del w:id="2788" w:author="Rebecca Quintana" w:date="2006-08-29T11:19:00Z">
        <w:r>
          <w:rPr/>
          <w:delText>C</w:delText>
        </w:r>
      </w:del>
      <w:ins w:id="2789" w:author="Rebecca Quintana" w:date="2006-08-29T11:19:00Z">
        <w:r>
          <w:rPr/>
          <w:t>c</w:t>
        </w:r>
      </w:ins>
      <w:r>
        <w:rPr/>
        <w:t xml:space="preserve">ompliance </w:t>
      </w:r>
      <w:del w:id="2790" w:author="Rebecca Quintana" w:date="2006-08-29T11:19:00Z">
        <w:r>
          <w:rPr/>
          <w:delText>R</w:delText>
        </w:r>
      </w:del>
      <w:ins w:id="2791" w:author="Rebecca Quintana" w:date="2006-08-29T11:19:00Z">
        <w:r>
          <w:rPr/>
          <w:t>r</w:t>
        </w:r>
      </w:ins>
      <w:r>
        <w:rPr/>
        <w:t xml:space="preserve">eport, the QRU must explain whether it achieved compliance with each component of the </w:t>
      </w:r>
      <w:del w:id="2792" w:author="Rebecca Quintana" w:date="2006-08-29T11:19:00Z">
        <w:r>
          <w:rPr/>
          <w:delText>R</w:delText>
        </w:r>
      </w:del>
      <w:ins w:id="2793" w:author="Rebecca Quintana" w:date="2006-08-29T11:19:00Z">
        <w:r>
          <w:rPr/>
          <w:t>r</w:t>
        </w:r>
      </w:ins>
      <w:r>
        <w:rPr/>
        <w:t xml:space="preserve">enewable </w:t>
      </w:r>
      <w:del w:id="2794" w:author="Rebecca Quintana" w:date="2006-08-29T11:19:00Z">
        <w:r>
          <w:rPr/>
          <w:delText>E</w:delText>
        </w:r>
      </w:del>
      <w:ins w:id="2795" w:author="Rebecca Quintana" w:date="2006-08-29T11:19:00Z">
        <w:r>
          <w:rPr/>
          <w:t>e</w:t>
        </w:r>
      </w:ins>
      <w:r>
        <w:rPr/>
        <w:t xml:space="preserve">nergy </w:t>
      </w:r>
      <w:del w:id="2796" w:author="Rebecca Quintana" w:date="2006-08-29T11:19:00Z">
        <w:r>
          <w:rPr/>
          <w:delText>S</w:delText>
        </w:r>
      </w:del>
      <w:ins w:id="2797" w:author="Rebecca Quintana" w:date="2006-08-29T11:19:00Z">
        <w:r>
          <w:rPr/>
          <w:t>s</w:t>
        </w:r>
      </w:ins>
      <w:r>
        <w:rPr/>
        <w:t xml:space="preserve">tandard during the most recently completed </w:t>
      </w:r>
      <w:ins w:id="2798" w:author="Rebecca Quintana" w:date="2006-08-29T11:19:00Z">
        <w:r>
          <w:rPr/>
          <w:t>c</w:t>
        </w:r>
      </w:ins>
      <w:del w:id="2799" w:author="Rebecca Quintana" w:date="2006-08-29T11:19:00Z">
        <w:r>
          <w:rPr/>
          <w:delText>C</w:delText>
        </w:r>
      </w:del>
      <w:r>
        <w:rPr/>
        <w:t xml:space="preserve">ompliance </w:t>
      </w:r>
      <w:del w:id="2800" w:author="Rebecca Quintana" w:date="2006-08-29T11:19:00Z">
        <w:r>
          <w:rPr/>
          <w:delText>Y</w:delText>
        </w:r>
      </w:del>
      <w:ins w:id="2801" w:author="Rebecca Quintana" w:date="2006-08-29T11:19:00Z">
        <w:r>
          <w:rPr/>
          <w:t>y</w:t>
        </w:r>
      </w:ins>
      <w:r>
        <w:rPr/>
        <w:t xml:space="preserve">ear, or explain why the QRU had difficulty meeting the </w:t>
      </w:r>
      <w:del w:id="2802" w:author="Rebecca Quintana" w:date="2006-08-29T11:19:00Z">
        <w:r>
          <w:rPr/>
          <w:delText>R</w:delText>
        </w:r>
      </w:del>
      <w:ins w:id="2803" w:author="Rebecca Quintana" w:date="2006-08-29T11:19:00Z">
        <w:r>
          <w:rPr/>
          <w:t>r</w:t>
        </w:r>
      </w:ins>
      <w:r>
        <w:rPr/>
        <w:t xml:space="preserve">enewable </w:t>
      </w:r>
      <w:del w:id="2804" w:author="Rebecca Quintana" w:date="2006-08-29T11:19:00Z">
        <w:r>
          <w:rPr/>
          <w:delText>E</w:delText>
        </w:r>
      </w:del>
      <w:ins w:id="2805" w:author="Rebecca Quintana" w:date="2006-08-29T11:19:00Z">
        <w:r>
          <w:rPr/>
          <w:t>e</w:t>
        </w:r>
      </w:ins>
      <w:r>
        <w:rPr/>
        <w:t xml:space="preserve">nergy </w:t>
      </w:r>
      <w:del w:id="2806" w:author="Rebecca Quintana" w:date="2006-08-29T11:19:00Z">
        <w:r>
          <w:rPr/>
          <w:delText>S</w:delText>
        </w:r>
      </w:del>
      <w:ins w:id="2807" w:author="Rebecca Quintana" w:date="2006-08-29T11:19:00Z">
        <w:r>
          <w:rPr/>
          <w:t>s</w:t>
        </w:r>
      </w:ins>
      <w:r>
        <w:rPr/>
        <w:t>tandard.</w:t>
      </w:r>
    </w:p>
    <w:p>
      <w:pPr>
        <w:pStyle w:val="Par1"/>
        <w:tabs>
          <w:tab w:val="clear" w:pos="1440"/>
          <w:tab w:val="left" w:pos="720" w:leader="none"/>
          <w:tab w:val="left" w:pos="2160" w:leader="none"/>
        </w:tabs>
        <w:rPr/>
      </w:pPr>
      <w:r>
        <w:rPr/>
        <w:t>(c)</w:t>
        <w:tab/>
        <w:t xml:space="preserve">If, in its </w:t>
      </w:r>
      <w:del w:id="2808" w:author="Rebecca Quintana" w:date="2006-08-29T11:19:00Z">
        <w:r>
          <w:rPr/>
          <w:delText>A</w:delText>
        </w:r>
      </w:del>
      <w:ins w:id="2809" w:author="Rebecca Quintana" w:date="2006-08-29T11:19:00Z">
        <w:r>
          <w:rPr/>
          <w:t>a</w:t>
        </w:r>
      </w:ins>
      <w:r>
        <w:rPr/>
        <w:t xml:space="preserve">nnual </w:t>
      </w:r>
      <w:del w:id="2810" w:author="Rebecca Quintana" w:date="2006-08-29T11:19:00Z">
        <w:r>
          <w:rPr/>
          <w:delText>C</w:delText>
        </w:r>
      </w:del>
      <w:ins w:id="2811" w:author="Rebecca Quintana" w:date="2006-08-29T11:19:00Z">
        <w:r>
          <w:rPr/>
          <w:t>c</w:t>
        </w:r>
      </w:ins>
      <w:r>
        <w:rPr/>
        <w:t xml:space="preserve">ompliance </w:t>
      </w:r>
      <w:del w:id="2812" w:author="Rebecca Quintana" w:date="2006-08-29T11:19:00Z">
        <w:r>
          <w:rPr/>
          <w:delText>R</w:delText>
        </w:r>
      </w:del>
      <w:ins w:id="2813" w:author="Rebecca Quintana" w:date="2006-08-29T11:19:00Z">
        <w:r>
          <w:rPr/>
          <w:t>r</w:t>
        </w:r>
      </w:ins>
      <w:r>
        <w:rPr/>
        <w:t xml:space="preserve">eport, the QRU did not comply with its </w:t>
      </w:r>
      <w:del w:id="2814" w:author="Rebecca Quintana" w:date="2006-08-29T11:19:00Z">
        <w:r>
          <w:rPr/>
          <w:delText>R</w:delText>
        </w:r>
      </w:del>
      <w:ins w:id="2815" w:author="Rebecca Quintana" w:date="2006-08-29T11:19:00Z">
        <w:r>
          <w:rPr/>
          <w:t>r</w:t>
        </w:r>
      </w:ins>
      <w:r>
        <w:rPr/>
        <w:t xml:space="preserve">enewable </w:t>
      </w:r>
      <w:del w:id="2816" w:author="Rebecca Quintana" w:date="2006-08-29T11:19:00Z">
        <w:r>
          <w:rPr/>
          <w:delText>E</w:delText>
        </w:r>
      </w:del>
      <w:ins w:id="2817" w:author="Rebecca Quintana" w:date="2006-08-29T11:19:00Z">
        <w:r>
          <w:rPr/>
          <w:t>e</w:t>
        </w:r>
      </w:ins>
      <w:r>
        <w:rPr/>
        <w:t xml:space="preserve">nergy </w:t>
      </w:r>
      <w:del w:id="2818" w:author="Rebecca Quintana" w:date="2006-08-29T11:19:00Z">
        <w:r>
          <w:rPr/>
          <w:delText>S</w:delText>
        </w:r>
      </w:del>
      <w:ins w:id="2819" w:author="Rebecca Quintana" w:date="2006-08-29T11:19:00Z">
        <w:r>
          <w:rPr/>
          <w:t>s</w:t>
        </w:r>
      </w:ins>
      <w:r>
        <w:rPr/>
        <w:t>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QRU from any administrative fine or other administrative action.</w:t>
      </w:r>
    </w:p>
    <w:p>
      <w:pPr>
        <w:pStyle w:val="Par1"/>
        <w:tabs>
          <w:tab w:val="clear" w:pos="1440"/>
          <w:tab w:val="left" w:pos="720" w:leader="none"/>
          <w:tab w:val="left" w:pos="2160" w:leader="none"/>
        </w:tabs>
        <w:rPr/>
      </w:pPr>
      <w:r>
        <w:rPr/>
        <w:t>(d)</w:t>
        <w:tab/>
        <w:t xml:space="preserve">On the same date that the QRU files its </w:t>
      </w:r>
      <w:del w:id="2820" w:author="Rebecca Quintana" w:date="2006-08-29T11:20:00Z">
        <w:r>
          <w:rPr/>
          <w:delText>A</w:delText>
        </w:r>
      </w:del>
      <w:ins w:id="2821" w:author="Rebecca Quintana" w:date="2006-08-29T11:20:00Z">
        <w:r>
          <w:rPr/>
          <w:t>a</w:t>
        </w:r>
      </w:ins>
      <w:r>
        <w:rPr/>
        <w:t xml:space="preserve">nnual </w:t>
      </w:r>
      <w:ins w:id="2822" w:author="Rebecca Quintana" w:date="2006-08-29T11:19:00Z">
        <w:r>
          <w:rPr/>
          <w:t>c</w:t>
        </w:r>
      </w:ins>
      <w:del w:id="2823" w:author="Rebecca Quintana" w:date="2006-08-29T11:19:00Z">
        <w:r>
          <w:rPr/>
          <w:delText>C</w:delText>
        </w:r>
      </w:del>
      <w:r>
        <w:rPr/>
        <w:t xml:space="preserve">ompliance </w:t>
      </w:r>
      <w:ins w:id="2824" w:author="Rebecca Quintana" w:date="2006-08-29T11:19:00Z">
        <w:r>
          <w:rPr/>
          <w:t>r</w:t>
        </w:r>
      </w:ins>
      <w:del w:id="2825" w:author="Rebecca Quintana" w:date="2006-08-29T11:19:00Z">
        <w:r>
          <w:rPr/>
          <w:delText>R</w:delText>
        </w:r>
      </w:del>
      <w:r>
        <w:rPr/>
        <w:t xml:space="preserve">eport, the QRU shall post an electronic copy of its </w:t>
      </w:r>
      <w:ins w:id="2826" w:author="Rebecca Quintana" w:date="2006-08-29T11:20:00Z">
        <w:r>
          <w:rPr/>
          <w:t>a</w:t>
        </w:r>
      </w:ins>
      <w:del w:id="2827" w:author="Rebecca Quintana" w:date="2006-08-29T11:20:00Z">
        <w:r>
          <w:rPr/>
          <w:delText>A</w:delText>
        </w:r>
      </w:del>
      <w:r>
        <w:rPr/>
        <w:t xml:space="preserve">nnual </w:t>
      </w:r>
      <w:ins w:id="2828" w:author="Rebecca Quintana" w:date="2006-08-29T11:20:00Z">
        <w:r>
          <w:rPr/>
          <w:t>c</w:t>
        </w:r>
      </w:ins>
      <w:del w:id="2829" w:author="Rebecca Quintana" w:date="2006-08-29T11:20:00Z">
        <w:r>
          <w:rPr/>
          <w:delText>C</w:delText>
        </w:r>
      </w:del>
      <w:r>
        <w:rPr/>
        <w:t xml:space="preserve">ompliance </w:t>
      </w:r>
      <w:del w:id="2830" w:author="Rebecca Quintana" w:date="2006-08-29T11:20:00Z">
        <w:r>
          <w:rPr/>
          <w:delText>R</w:delText>
        </w:r>
      </w:del>
      <w:ins w:id="2831" w:author="Rebecca Quintana" w:date="2006-08-29T11:20:00Z">
        <w:r>
          <w:rPr/>
          <w:t>r</w:t>
        </w:r>
      </w:ins>
      <w:r>
        <w:rPr/>
        <w:t>eport excluding confidential material on its website to facilitate public access and review.</w:t>
      </w:r>
    </w:p>
    <w:p>
      <w:pPr>
        <w:pStyle w:val="Par1"/>
        <w:tabs>
          <w:tab w:val="clear" w:pos="1440"/>
          <w:tab w:val="left" w:pos="720" w:leader="none"/>
          <w:tab w:val="left" w:pos="2160" w:leader="none"/>
        </w:tabs>
        <w:rPr/>
      </w:pPr>
      <w:r>
        <w:rPr/>
        <w:t>(e)</w:t>
        <w:tab/>
        <w:t xml:space="preserve">On the same date that the QRU files its </w:t>
      </w:r>
      <w:ins w:id="2832" w:author="Rebecca Quintana" w:date="2006-08-29T11:20:00Z">
        <w:r>
          <w:rPr/>
          <w:t>a</w:t>
        </w:r>
      </w:ins>
      <w:del w:id="2833" w:author="Rebecca Quintana" w:date="2006-08-29T11:20:00Z">
        <w:r>
          <w:rPr/>
          <w:delText>A</w:delText>
        </w:r>
      </w:del>
      <w:r>
        <w:rPr/>
        <w:t xml:space="preserve">nnual </w:t>
      </w:r>
      <w:del w:id="2834" w:author="Rebecca Quintana" w:date="2006-08-29T11:20:00Z">
        <w:r>
          <w:rPr/>
          <w:delText>C</w:delText>
        </w:r>
      </w:del>
      <w:ins w:id="2835" w:author="Rebecca Quintana" w:date="2006-08-29T11:20:00Z">
        <w:r>
          <w:rPr/>
          <w:t>c</w:t>
        </w:r>
      </w:ins>
      <w:r>
        <w:rPr/>
        <w:t xml:space="preserve">ompliance </w:t>
      </w:r>
      <w:del w:id="2836" w:author="Rebecca Quintana" w:date="2006-08-29T11:20:00Z">
        <w:r>
          <w:rPr/>
          <w:delText>R</w:delText>
        </w:r>
      </w:del>
      <w:ins w:id="2837" w:author="Rebecca Quintana" w:date="2006-08-29T11:20:00Z">
        <w:r>
          <w:rPr/>
          <w:t>r</w:t>
        </w:r>
      </w:ins>
      <w:r>
        <w:rPr/>
        <w:t xml:space="preserve">eport, it shall provide the Commission with an electronic copy of its </w:t>
      </w:r>
      <w:del w:id="2838" w:author="Rebecca Quintana" w:date="2006-08-29T11:20:00Z">
        <w:r>
          <w:rPr/>
          <w:delText>A</w:delText>
        </w:r>
      </w:del>
      <w:ins w:id="2839" w:author="Rebecca Quintana" w:date="2006-08-29T11:20:00Z">
        <w:r>
          <w:rPr/>
          <w:t>a</w:t>
        </w:r>
      </w:ins>
      <w:r>
        <w:rPr/>
        <w:t xml:space="preserve">nnual </w:t>
      </w:r>
      <w:del w:id="2840" w:author="Rebecca Quintana" w:date="2006-08-29T11:20:00Z">
        <w:r>
          <w:rPr/>
          <w:delText>C</w:delText>
        </w:r>
      </w:del>
      <w:ins w:id="2841" w:author="Rebecca Quintana" w:date="2006-08-29T11:20:00Z">
        <w:r>
          <w:rPr/>
          <w:t>c</w:t>
        </w:r>
      </w:ins>
      <w:r>
        <w:rPr/>
        <w:t xml:space="preserve">ompliance </w:t>
      </w:r>
      <w:del w:id="2842" w:author="Rebecca Quintana" w:date="2006-08-29T11:20:00Z">
        <w:r>
          <w:rPr/>
          <w:delText>R</w:delText>
        </w:r>
      </w:del>
      <w:ins w:id="2843" w:author="Rebecca Quintana" w:date="2006-08-29T11:20:00Z">
        <w:r>
          <w:rPr/>
          <w:t>r</w:t>
        </w:r>
      </w:ins>
      <w:r>
        <w:rPr/>
        <w:t xml:space="preserve">eport excluding confidential material.  The Commission may place the non-confidential portion of each QRU’s </w:t>
      </w:r>
      <w:del w:id="2844" w:author="Rebecca Quintana" w:date="2006-08-29T11:20:00Z">
        <w:r>
          <w:rPr/>
          <w:delText>A</w:delText>
        </w:r>
      </w:del>
      <w:ins w:id="2845" w:author="Rebecca Quintana" w:date="2006-08-29T11:20:00Z">
        <w:r>
          <w:rPr/>
          <w:t>a</w:t>
        </w:r>
      </w:ins>
      <w:r>
        <w:rPr/>
        <w:t xml:space="preserve">nnual </w:t>
      </w:r>
      <w:del w:id="2846" w:author="Rebecca Quintana" w:date="2006-08-29T11:20:00Z">
        <w:r>
          <w:rPr/>
          <w:delText>C</w:delText>
        </w:r>
      </w:del>
      <w:ins w:id="2847" w:author="Rebecca Quintana" w:date="2006-08-29T11:20:00Z">
        <w:r>
          <w:rPr/>
          <w:t>c</w:t>
        </w:r>
      </w:ins>
      <w:r>
        <w:rPr/>
        <w:t xml:space="preserve">ompliance </w:t>
      </w:r>
      <w:del w:id="2848" w:author="Rebecca Quintana" w:date="2006-08-29T11:20:00Z">
        <w:r>
          <w:rPr/>
          <w:delText>R</w:delText>
        </w:r>
      </w:del>
      <w:ins w:id="2849" w:author="Rebecca Quintana" w:date="2006-08-29T11:20:00Z">
        <w:r>
          <w:rPr/>
          <w:t>r</w:t>
        </w:r>
      </w:ins>
      <w:r>
        <w:rPr/>
        <w:t>eport on the Commission’s website in order to facilitate public review.</w:t>
      </w:r>
    </w:p>
    <w:p>
      <w:pPr>
        <w:pStyle w:val="Title3"/>
        <w:rPr/>
      </w:pPr>
      <w:bookmarkStart w:id="110" w:name="__RefHeading___Toc145838622"/>
      <w:bookmarkEnd w:id="110"/>
      <w:r>
        <w:rPr/>
        <w:t>3663.</w:t>
        <w:tab/>
        <w:t>Compliance Report Review</w:t>
      </w:r>
      <w:ins w:id="2850" w:author="Rebecca Quintana" w:date="2006-08-25T15:26:00Z">
        <w:r>
          <w:rPr/>
          <w:t>.</w:t>
        </w:r>
      </w:ins>
    </w:p>
    <w:p>
      <w:pPr>
        <w:pStyle w:val="Par1"/>
        <w:keepNext w:val="true"/>
        <w:rPr/>
      </w:pPr>
      <w:r>
        <w:rPr/>
        <w:t>(a)</w:t>
        <w:tab/>
        <w:t xml:space="preserve">Compliance </w:t>
      </w:r>
      <w:del w:id="2851" w:author="Rebecca Quintana" w:date="2006-08-28T10:51:00Z">
        <w:r>
          <w:rPr/>
          <w:delText>R</w:delText>
        </w:r>
      </w:del>
      <w:ins w:id="2852" w:author="Rebecca Quintana" w:date="2006-08-28T10:51:00Z">
        <w:r>
          <w:rPr/>
          <w:t>r</w:t>
        </w:r>
      </w:ins>
      <w:r>
        <w:rPr/>
        <w:t>eporting</w:t>
      </w:r>
      <w:ins w:id="2853" w:author="Rebecca Quintana" w:date="2006-08-25T15:26:00Z">
        <w:r>
          <w:rPr/>
          <w:t>.</w:t>
        </w:r>
      </w:ins>
    </w:p>
    <w:p>
      <w:pPr>
        <w:pStyle w:val="Par2"/>
        <w:rPr/>
      </w:pPr>
      <w:r>
        <w:rPr/>
        <w:t>(I)</w:t>
        <w:tab/>
        <w:t xml:space="preserve">In the </w:t>
      </w:r>
      <w:del w:id="2854" w:author="Rebecca Quintana" w:date="2006-08-29T11:20:00Z">
        <w:r>
          <w:rPr/>
          <w:delText>A</w:delText>
        </w:r>
      </w:del>
      <w:ins w:id="2855" w:author="Rebecca Quintana" w:date="2006-08-29T11:20:00Z">
        <w:r>
          <w:rPr/>
          <w:t>a</w:t>
        </w:r>
      </w:ins>
      <w:r>
        <w:rPr/>
        <w:t xml:space="preserve">nnual </w:t>
      </w:r>
      <w:del w:id="2856" w:author="Rebecca Quintana" w:date="2006-08-29T11:20:00Z">
        <w:r>
          <w:rPr/>
          <w:delText>C</w:delText>
        </w:r>
      </w:del>
      <w:ins w:id="2857" w:author="Rebecca Quintana" w:date="2006-08-29T11:20:00Z">
        <w:r>
          <w:rPr/>
          <w:t>c</w:t>
        </w:r>
      </w:ins>
      <w:r>
        <w:rPr/>
        <w:t xml:space="preserve">ompliance </w:t>
      </w:r>
      <w:del w:id="2858" w:author="Rebecca Quintana" w:date="2006-08-29T11:20:00Z">
        <w:r>
          <w:rPr/>
          <w:delText>R</w:delText>
        </w:r>
      </w:del>
      <w:ins w:id="2859" w:author="Rebecca Quintana" w:date="2006-08-29T11:20:00Z">
        <w:r>
          <w:rPr/>
          <w:t>r</w:t>
        </w:r>
      </w:ins>
      <w:r>
        <w:rPr/>
        <w:t xml:space="preserve">eport, the QRU must explain whether it complied with its </w:t>
      </w:r>
      <w:del w:id="2860" w:author="Rebecca Quintana" w:date="2006-08-29T11:20:00Z">
        <w:r>
          <w:rPr/>
          <w:delText>R</w:delText>
        </w:r>
      </w:del>
      <w:ins w:id="2861" w:author="Rebecca Quintana" w:date="2006-08-29T11:20:00Z">
        <w:r>
          <w:rPr/>
          <w:t>r</w:t>
        </w:r>
      </w:ins>
      <w:r>
        <w:rPr/>
        <w:t xml:space="preserve">enewable </w:t>
      </w:r>
      <w:del w:id="2862" w:author="Rebecca Quintana" w:date="2006-08-29T11:20:00Z">
        <w:r>
          <w:rPr/>
          <w:delText>E</w:delText>
        </w:r>
      </w:del>
      <w:ins w:id="2863" w:author="Rebecca Quintana" w:date="2006-08-29T11:20:00Z">
        <w:r>
          <w:rPr/>
          <w:t>e</w:t>
        </w:r>
      </w:ins>
      <w:r>
        <w:rPr/>
        <w:t xml:space="preserve">nergy </w:t>
      </w:r>
      <w:del w:id="2864" w:author="Rebecca Quintana" w:date="2006-08-29T11:20:00Z">
        <w:r>
          <w:rPr/>
          <w:delText>S</w:delText>
        </w:r>
      </w:del>
      <w:ins w:id="2865" w:author="Rebecca Quintana" w:date="2006-08-29T11:20:00Z">
        <w:r>
          <w:rPr/>
          <w:t>s</w:t>
        </w:r>
      </w:ins>
      <w:r>
        <w:rPr/>
        <w:t xml:space="preserve">tandard for the solar, on-site solar and non-solar components during the most recently completed </w:t>
      </w:r>
      <w:del w:id="2866" w:author="Rebecca Quintana" w:date="2006-08-29T11:21:00Z">
        <w:r>
          <w:rPr/>
          <w:delText>C</w:delText>
        </w:r>
      </w:del>
      <w:ins w:id="2867" w:author="Rebecca Quintana" w:date="2006-08-29T11:21:00Z">
        <w:r>
          <w:rPr/>
          <w:t>c</w:t>
        </w:r>
      </w:ins>
      <w:r>
        <w:rPr/>
        <w:t xml:space="preserve">ompliance </w:t>
      </w:r>
      <w:del w:id="2868" w:author="Rebecca Quintana" w:date="2006-08-29T11:21:00Z">
        <w:r>
          <w:rPr/>
          <w:delText>Y</w:delText>
        </w:r>
      </w:del>
      <w:ins w:id="2869" w:author="Rebecca Quintana" w:date="2006-08-29T11:21:00Z">
        <w:r>
          <w:rPr/>
          <w:t>y</w:t>
        </w:r>
      </w:ins>
      <w:r>
        <w:rPr/>
        <w:t>ear.</w:t>
      </w:r>
    </w:p>
    <w:p>
      <w:pPr>
        <w:pStyle w:val="Par2"/>
        <w:rPr/>
      </w:pPr>
      <w:r>
        <w:rPr/>
        <w:t>(II)</w:t>
        <w:tab/>
        <w:t xml:space="preserve">Upon receipt of the QRU </w:t>
      </w:r>
      <w:del w:id="2870" w:author="Rebecca Quintana" w:date="2006-08-29T11:21:00Z">
        <w:r>
          <w:rPr/>
          <w:delText>A</w:delText>
        </w:r>
      </w:del>
      <w:ins w:id="2871" w:author="Rebecca Quintana" w:date="2006-08-29T11:21:00Z">
        <w:r>
          <w:rPr/>
          <w:t>a</w:t>
        </w:r>
      </w:ins>
      <w:r>
        <w:rPr/>
        <w:t xml:space="preserve">nnual </w:t>
      </w:r>
      <w:del w:id="2872" w:author="Rebecca Quintana" w:date="2006-08-29T11:21:00Z">
        <w:r>
          <w:rPr/>
          <w:delText>C</w:delText>
        </w:r>
      </w:del>
      <w:ins w:id="2873" w:author="Rebecca Quintana" w:date="2006-08-29T11:21:00Z">
        <w:r>
          <w:rPr/>
          <w:t>c</w:t>
        </w:r>
      </w:ins>
      <w:r>
        <w:rPr/>
        <w:t xml:space="preserve">ompliance </w:t>
      </w:r>
      <w:del w:id="2874" w:author="Rebecca Quintana" w:date="2006-08-29T11:21:00Z">
        <w:r>
          <w:rPr/>
          <w:delText>R</w:delText>
        </w:r>
      </w:del>
      <w:ins w:id="2875" w:author="Rebecca Quintana" w:date="2006-08-29T11:21:00Z">
        <w:r>
          <w:rPr/>
          <w:t>r</w:t>
        </w:r>
      </w:ins>
      <w:r>
        <w:rPr/>
        <w:t xml:space="preserve">eport, the Commission will provide notice to interested persons.  Interested persons will have 30 days within which to provide comment to the Commission on the content of the </w:t>
      </w:r>
      <w:del w:id="2876" w:author="Rebecca Quintana" w:date="2006-08-29T11:21:00Z">
        <w:r>
          <w:rPr/>
          <w:delText>A</w:delText>
        </w:r>
      </w:del>
      <w:ins w:id="2877" w:author="Rebecca Quintana" w:date="2006-08-29T11:21:00Z">
        <w:r>
          <w:rPr/>
          <w:t>a</w:t>
        </w:r>
      </w:ins>
      <w:r>
        <w:rPr/>
        <w:t xml:space="preserve">nnual </w:t>
      </w:r>
      <w:del w:id="2878" w:author="Rebecca Quintana" w:date="2006-08-29T11:21:00Z">
        <w:r>
          <w:rPr/>
          <w:delText>C</w:delText>
        </w:r>
      </w:del>
      <w:ins w:id="2879" w:author="Rebecca Quintana" w:date="2006-08-29T11:21:00Z">
        <w:r>
          <w:rPr/>
          <w:t>c</w:t>
        </w:r>
      </w:ins>
      <w:r>
        <w:rPr/>
        <w:t xml:space="preserve">ompliance </w:t>
      </w:r>
      <w:del w:id="2880" w:author="Rebecca Quintana" w:date="2006-08-29T11:21:00Z">
        <w:r>
          <w:rPr/>
          <w:delText>R</w:delText>
        </w:r>
      </w:del>
      <w:ins w:id="2881" w:author="Rebecca Quintana" w:date="2006-08-29T11:21:00Z">
        <w:r>
          <w:rPr/>
          <w:t>r</w:t>
        </w:r>
      </w:ins>
      <w:r>
        <w:rPr/>
        <w:t xml:space="preserve">eport. The QRU shall have the opportunity to reply to all comments on or before 45 days following the filing of the </w:t>
      </w:r>
      <w:del w:id="2882" w:author="Rebecca Quintana" w:date="2006-08-29T11:21:00Z">
        <w:r>
          <w:rPr/>
          <w:delText>A</w:delText>
        </w:r>
      </w:del>
      <w:ins w:id="2883" w:author="Rebecca Quintana" w:date="2006-08-29T11:21:00Z">
        <w:r>
          <w:rPr/>
          <w:t>a</w:t>
        </w:r>
      </w:ins>
      <w:r>
        <w:rPr/>
        <w:t xml:space="preserve">nnual </w:t>
      </w:r>
      <w:del w:id="2884" w:author="Rebecca Quintana" w:date="2006-08-29T11:21:00Z">
        <w:r>
          <w:rPr/>
          <w:delText>C</w:delText>
        </w:r>
      </w:del>
      <w:ins w:id="2885" w:author="Rebecca Quintana" w:date="2006-08-29T11:21:00Z">
        <w:r>
          <w:rPr/>
          <w:t>c</w:t>
        </w:r>
      </w:ins>
      <w:r>
        <w:rPr/>
        <w:t xml:space="preserve">ompliance </w:t>
      </w:r>
      <w:del w:id="2886" w:author="Rebecca Quintana" w:date="2006-08-29T11:21:00Z">
        <w:r>
          <w:rPr/>
          <w:delText>R</w:delText>
        </w:r>
      </w:del>
      <w:ins w:id="2887" w:author="Rebecca Quintana" w:date="2006-08-29T11:21:00Z">
        <w:r>
          <w:rPr/>
          <w:t>r</w:t>
        </w:r>
      </w:ins>
      <w:r>
        <w:rPr/>
        <w:t>eport.</w:t>
      </w:r>
    </w:p>
    <w:p>
      <w:pPr>
        <w:pStyle w:val="Par2"/>
        <w:tabs>
          <w:tab w:val="clear" w:pos="720"/>
          <w:tab w:val="left" w:pos="1440" w:leader="none"/>
          <w:tab w:val="left" w:pos="2160" w:leader="none"/>
        </w:tabs>
        <w:rPr/>
      </w:pPr>
      <w:r>
        <w:rPr/>
        <w:t>(III)</w:t>
        <w:tab/>
        <w:t xml:space="preserve">The Staff of the Commission shall review the </w:t>
      </w:r>
      <w:del w:id="2888" w:author="Rebecca Quintana" w:date="2006-08-29T11:21:00Z">
        <w:r>
          <w:rPr/>
          <w:delText>A</w:delText>
        </w:r>
      </w:del>
      <w:ins w:id="2889" w:author="Rebecca Quintana" w:date="2006-08-29T11:21:00Z">
        <w:r>
          <w:rPr/>
          <w:t>a</w:t>
        </w:r>
      </w:ins>
      <w:r>
        <w:rPr/>
        <w:t xml:space="preserve">nnual </w:t>
      </w:r>
      <w:del w:id="2890" w:author="Rebecca Quintana" w:date="2006-08-29T11:21:00Z">
        <w:r>
          <w:rPr/>
          <w:delText>C</w:delText>
        </w:r>
      </w:del>
      <w:ins w:id="2891" w:author="Rebecca Quintana" w:date="2006-08-29T11:21:00Z">
        <w:r>
          <w:rPr/>
          <w:t>c</w:t>
        </w:r>
      </w:ins>
      <w:r>
        <w:rPr/>
        <w:t xml:space="preserve">ompliance </w:t>
      </w:r>
      <w:del w:id="2892" w:author="Rebecca Quintana" w:date="2006-08-29T11:21:00Z">
        <w:r>
          <w:rPr/>
          <w:delText>R</w:delText>
        </w:r>
      </w:del>
      <w:ins w:id="2893" w:author="Rebecca Quintana" w:date="2006-08-29T11:21:00Z">
        <w:r>
          <w:rPr/>
          <w:t>r</w:t>
        </w:r>
      </w:ins>
      <w:r>
        <w:rPr/>
        <w:t xml:space="preserve">eport and any comments received and within 60 days of the filing of the </w:t>
      </w:r>
      <w:del w:id="2894" w:author="Rebecca Quintana" w:date="2006-08-29T11:21:00Z">
        <w:r>
          <w:rPr/>
          <w:delText>A</w:delText>
        </w:r>
      </w:del>
      <w:ins w:id="2895" w:author="Rebecca Quintana" w:date="2006-08-29T11:21:00Z">
        <w:r>
          <w:rPr/>
          <w:t>a</w:t>
        </w:r>
      </w:ins>
      <w:r>
        <w:rPr/>
        <w:t xml:space="preserve">nnual </w:t>
      </w:r>
      <w:del w:id="2896" w:author="Rebecca Quintana" w:date="2006-08-29T11:21:00Z">
        <w:r>
          <w:rPr/>
          <w:delText>C</w:delText>
        </w:r>
      </w:del>
      <w:ins w:id="2897" w:author="Rebecca Quintana" w:date="2006-08-29T11:21:00Z">
        <w:r>
          <w:rPr/>
          <w:t>c</w:t>
        </w:r>
      </w:ins>
      <w:r>
        <w:rPr/>
        <w:t xml:space="preserve">ompliance </w:t>
      </w:r>
      <w:del w:id="2898" w:author="Rebecca Quintana" w:date="2006-08-29T11:21:00Z">
        <w:r>
          <w:rPr/>
          <w:delText>R</w:delText>
        </w:r>
      </w:del>
      <w:ins w:id="2899" w:author="Rebecca Quintana" w:date="2006-08-29T11:21:00Z">
        <w:r>
          <w:rPr/>
          <w:t>r</w:t>
        </w:r>
      </w:ins>
      <w:r>
        <w:rPr/>
        <w:t xml:space="preserve">eport make a recommendation to the Commission as to whether the QRU has met the </w:t>
      </w:r>
      <w:del w:id="2900" w:author="Rebecca Quintana" w:date="2006-08-29T11:21:00Z">
        <w:r>
          <w:rPr/>
          <w:delText>R</w:delText>
        </w:r>
      </w:del>
      <w:ins w:id="2901" w:author="Rebecca Quintana" w:date="2006-08-29T11:21:00Z">
        <w:r>
          <w:rPr/>
          <w:t>r</w:t>
        </w:r>
      </w:ins>
      <w:r>
        <w:rPr/>
        <w:t xml:space="preserve">enewable </w:t>
      </w:r>
      <w:del w:id="2902" w:author="Rebecca Quintana" w:date="2006-08-29T11:21:00Z">
        <w:r>
          <w:rPr/>
          <w:delText>E</w:delText>
        </w:r>
      </w:del>
      <w:ins w:id="2903" w:author="Rebecca Quintana" w:date="2006-08-29T11:21:00Z">
        <w:r>
          <w:rPr/>
          <w:t>e</w:t>
        </w:r>
      </w:ins>
      <w:r>
        <w:rPr/>
        <w:t xml:space="preserve">nergy </w:t>
      </w:r>
      <w:del w:id="2904" w:author="Rebecca Quintana" w:date="2006-08-29T11:21:00Z">
        <w:r>
          <w:rPr/>
          <w:delText>S</w:delText>
        </w:r>
      </w:del>
      <w:ins w:id="2905" w:author="Rebecca Quintana" w:date="2006-08-29T11:21:00Z">
        <w:r>
          <w:rPr/>
          <w:t>s</w:t>
        </w:r>
      </w:ins>
      <w:r>
        <w:rPr/>
        <w:t>tandard and no action should be taken by the Commission, whether any changes are needed to the compliance report, or whether a hearing is necessary.</w:t>
      </w:r>
    </w:p>
    <w:p>
      <w:pPr>
        <w:pStyle w:val="Par2"/>
        <w:tabs>
          <w:tab w:val="clear" w:pos="720"/>
          <w:tab w:val="left" w:pos="1440" w:leader="none"/>
          <w:tab w:val="left" w:pos="2160" w:leader="none"/>
        </w:tabs>
        <w:rPr/>
      </w:pPr>
      <w:r>
        <w:rPr/>
        <w:t>(IV)</w:t>
        <w:tab/>
        <w:t xml:space="preserve">Upon review of the QRU’s </w:t>
      </w:r>
      <w:del w:id="2906" w:author="Rebecca Quintana" w:date="2006-08-29T11:22:00Z">
        <w:r>
          <w:rPr/>
          <w:delText>A</w:delText>
        </w:r>
      </w:del>
      <w:ins w:id="2907" w:author="Rebecca Quintana" w:date="2006-08-29T11:22:00Z">
        <w:r>
          <w:rPr/>
          <w:t>a</w:t>
        </w:r>
      </w:ins>
      <w:r>
        <w:rPr/>
        <w:t xml:space="preserve">nnual </w:t>
      </w:r>
      <w:del w:id="2908" w:author="Rebecca Quintana" w:date="2006-08-29T11:22:00Z">
        <w:r>
          <w:rPr/>
          <w:delText>C</w:delText>
        </w:r>
      </w:del>
      <w:ins w:id="2909" w:author="Rebecca Quintana" w:date="2006-08-29T11:22:00Z">
        <w:r>
          <w:rPr/>
          <w:t>c</w:t>
        </w:r>
      </w:ins>
      <w:r>
        <w:rPr/>
        <w:t xml:space="preserve">ompliance </w:t>
      </w:r>
      <w:del w:id="2910" w:author="Rebecca Quintana" w:date="2006-08-29T11:22:00Z">
        <w:r>
          <w:rPr/>
          <w:delText>R</w:delText>
        </w:r>
      </w:del>
      <w:ins w:id="2911" w:author="Rebecca Quintana" w:date="2006-08-29T11:22:00Z">
        <w:r>
          <w:rPr/>
          <w:t>r</w:t>
        </w:r>
      </w:ins>
      <w:r>
        <w:rPr/>
        <w:t xml:space="preserve">eport, the Staff recommendation and all comments filed, the Commission will issue an order stating whether the QRU complied with the components of its </w:t>
      </w:r>
      <w:del w:id="2912" w:author="Rebecca Quintana" w:date="2006-08-29T11:22:00Z">
        <w:r>
          <w:rPr/>
          <w:delText>R</w:delText>
        </w:r>
      </w:del>
      <w:ins w:id="2913" w:author="Rebecca Quintana" w:date="2006-08-29T11:22:00Z">
        <w:r>
          <w:rPr/>
          <w:t>r</w:t>
        </w:r>
      </w:ins>
      <w:r>
        <w:rPr/>
        <w:t xml:space="preserve">enewable </w:t>
      </w:r>
      <w:del w:id="2914" w:author="Rebecca Quintana" w:date="2006-08-29T11:22:00Z">
        <w:r>
          <w:rPr/>
          <w:delText>E</w:delText>
        </w:r>
      </w:del>
      <w:ins w:id="2915" w:author="Rebecca Quintana" w:date="2006-08-29T11:22:00Z">
        <w:r>
          <w:rPr/>
          <w:t>e</w:t>
        </w:r>
      </w:ins>
      <w:r>
        <w:rPr/>
        <w:t xml:space="preserve">nergy </w:t>
      </w:r>
      <w:del w:id="2916" w:author="Rebecca Quintana" w:date="2006-08-29T11:22:00Z">
        <w:r>
          <w:rPr/>
          <w:delText>S</w:delText>
        </w:r>
      </w:del>
      <w:ins w:id="2917" w:author="Rebecca Quintana" w:date="2006-08-29T11:22:00Z">
        <w:r>
          <w:rPr/>
          <w:t>s</w:t>
        </w:r>
      </w:ins>
      <w:r>
        <w:rPr/>
        <w:t xml:space="preserve">tandard during the most recently completed </w:t>
      </w:r>
      <w:ins w:id="2918" w:author="Rebecca Quintana" w:date="2006-08-29T11:22:00Z">
        <w:r>
          <w:rPr/>
          <w:t>c</w:t>
        </w:r>
      </w:ins>
      <w:del w:id="2919" w:author="Rebecca Quintana" w:date="2006-08-29T11:22:00Z">
        <w:r>
          <w:rPr/>
          <w:delText>C</w:delText>
        </w:r>
      </w:del>
      <w:r>
        <w:rPr/>
        <w:t xml:space="preserve">ompliance </w:t>
      </w:r>
      <w:del w:id="2920" w:author="Rebecca Quintana" w:date="2006-08-29T11:22:00Z">
        <w:r>
          <w:rPr/>
          <w:delText>Y</w:delText>
        </w:r>
      </w:del>
      <w:ins w:id="2921" w:author="Rebecca Quintana" w:date="2006-08-29T11:22:00Z">
        <w:r>
          <w:rPr/>
          <w:t>y</w:t>
        </w:r>
      </w:ins>
      <w:r>
        <w:rPr/>
        <w:t>ear and state whether a hearing is necessary.</w:t>
      </w:r>
    </w:p>
    <w:p>
      <w:pPr>
        <w:pStyle w:val="Par2"/>
        <w:rPr/>
      </w:pPr>
      <w:r>
        <w:rPr/>
        <w:t>(V)</w:t>
        <w:tab/>
        <w:t xml:space="preserve">If the Commission determines that the total number of RECs which the QRU generated or acquired from renewable energy systems during the most recently completed </w:t>
      </w:r>
      <w:del w:id="2922" w:author="Rebecca Quintana" w:date="2006-08-29T11:22:00Z">
        <w:r>
          <w:rPr/>
          <w:delText>C</w:delText>
        </w:r>
      </w:del>
      <w:ins w:id="2923" w:author="Rebecca Quintana" w:date="2006-08-29T11:22:00Z">
        <w:r>
          <w:rPr/>
          <w:t>c</w:t>
        </w:r>
      </w:ins>
      <w:r>
        <w:rPr/>
        <w:t xml:space="preserve">ompliance </w:t>
      </w:r>
      <w:del w:id="2924" w:author="Rebecca Quintana" w:date="2006-08-29T11:22:00Z">
        <w:r>
          <w:rPr/>
          <w:delText>Y</w:delText>
        </w:r>
      </w:del>
      <w:ins w:id="2925" w:author="Rebecca Quintana" w:date="2006-08-29T11:22:00Z">
        <w:r>
          <w:rPr/>
          <w:t>y</w:t>
        </w:r>
      </w:ins>
      <w:r>
        <w:rPr/>
        <w:t xml:space="preserve">ear exceeded the total number of RECs which the QRU needed to comply with each component of its </w:t>
      </w:r>
      <w:del w:id="2926" w:author="Rebecca Quintana" w:date="2006-08-29T11:22:00Z">
        <w:r>
          <w:rPr/>
          <w:delText>R</w:delText>
        </w:r>
      </w:del>
      <w:ins w:id="2927" w:author="Rebecca Quintana" w:date="2006-08-29T11:22:00Z">
        <w:r>
          <w:rPr/>
          <w:t>r</w:t>
        </w:r>
      </w:ins>
      <w:r>
        <w:rPr/>
        <w:t xml:space="preserve">enewable </w:t>
      </w:r>
      <w:del w:id="2928" w:author="Rebecca Quintana" w:date="2006-08-29T11:22:00Z">
        <w:r>
          <w:rPr/>
          <w:delText>E</w:delText>
        </w:r>
      </w:del>
      <w:ins w:id="2929" w:author="Rebecca Quintana" w:date="2006-08-29T11:22:00Z">
        <w:r>
          <w:rPr/>
          <w:t>e</w:t>
        </w:r>
      </w:ins>
      <w:r>
        <w:rPr/>
        <w:t xml:space="preserve">nergy </w:t>
      </w:r>
      <w:del w:id="2930" w:author="Rebecca Quintana" w:date="2006-08-29T11:22:00Z">
        <w:r>
          <w:rPr/>
          <w:delText>S</w:delText>
        </w:r>
      </w:del>
      <w:ins w:id="2931" w:author="Rebecca Quintana" w:date="2006-08-29T11:22:00Z">
        <w:r>
          <w:rPr/>
          <w:t>s</w:t>
        </w:r>
      </w:ins>
      <w:r>
        <w:rPr/>
        <w:t xml:space="preserve">tandard for the recently completed </w:t>
      </w:r>
      <w:ins w:id="2932" w:author="Rebecca Quintana" w:date="2006-08-29T11:22:00Z">
        <w:r>
          <w:rPr/>
          <w:t>c</w:t>
        </w:r>
      </w:ins>
      <w:del w:id="2933" w:author="Rebecca Quintana" w:date="2006-08-29T11:22:00Z">
        <w:r>
          <w:rPr/>
          <w:delText>C</w:delText>
        </w:r>
      </w:del>
      <w:r>
        <w:rPr/>
        <w:t xml:space="preserve">ompliance </w:t>
      </w:r>
      <w:ins w:id="2934" w:author="Rebecca Quintana" w:date="2006-08-29T11:22:00Z">
        <w:r>
          <w:rPr/>
          <w:t>y</w:t>
        </w:r>
      </w:ins>
      <w:del w:id="2935" w:author="Rebecca Quintana" w:date="2006-08-29T11:22:00Z">
        <w:r>
          <w:rPr/>
          <w:delText>Y</w:delText>
        </w:r>
      </w:del>
      <w:r>
        <w:rPr/>
        <w:t>ear:</w:t>
      </w:r>
    </w:p>
    <w:p>
      <w:pPr>
        <w:pStyle w:val="Par3"/>
        <w:rPr/>
      </w:pPr>
      <w:r>
        <w:rPr/>
        <w:t>(A)</w:t>
        <w:tab/>
        <w:t xml:space="preserve">The Commission will state in its order the number of excess solar, on-site solar and/or non-solar RECs which the QRU has available to carry forward from that </w:t>
      </w:r>
      <w:del w:id="2936" w:author="Rebecca Quintana" w:date="2006-08-29T11:29:00Z">
        <w:r>
          <w:rPr/>
          <w:delText>C</w:delText>
        </w:r>
      </w:del>
      <w:ins w:id="2937" w:author="Rebecca Quintana" w:date="2006-08-29T11:29:00Z">
        <w:r>
          <w:rPr/>
          <w:t>c</w:t>
        </w:r>
      </w:ins>
      <w:r>
        <w:rPr/>
        <w:t xml:space="preserve">ompliance </w:t>
      </w:r>
      <w:del w:id="2938" w:author="Rebecca Quintana" w:date="2006-08-29T11:29:00Z">
        <w:r>
          <w:rPr/>
          <w:delText>Y</w:delText>
        </w:r>
      </w:del>
      <w:ins w:id="2939" w:author="Rebecca Quintana" w:date="2006-08-29T11:29:00Z">
        <w:r>
          <w:rPr/>
          <w:t>y</w:t>
        </w:r>
      </w:ins>
      <w:r>
        <w:rPr/>
        <w:t>ear or use for any other legal purpose.</w:t>
      </w:r>
    </w:p>
    <w:p>
      <w:pPr>
        <w:pStyle w:val="Par3"/>
        <w:rPr/>
      </w:pPr>
      <w:r>
        <w:rPr/>
        <w:t>(B)</w:t>
        <w:tab/>
        <w:t xml:space="preserve">The QRU may use those excess solar, on-site solar and/or non-solar RECs to comply with its </w:t>
      </w:r>
      <w:del w:id="2940" w:author="Rebecca Quintana" w:date="2006-08-29T11:22:00Z">
        <w:r>
          <w:rPr/>
          <w:delText>R</w:delText>
        </w:r>
      </w:del>
      <w:ins w:id="2941" w:author="Rebecca Quintana" w:date="2006-08-29T11:22:00Z">
        <w:r>
          <w:rPr/>
          <w:t>r</w:t>
        </w:r>
      </w:ins>
      <w:r>
        <w:rPr/>
        <w:t xml:space="preserve">enewable </w:t>
      </w:r>
      <w:del w:id="2942" w:author="Rebecca Quintana" w:date="2006-08-29T11:22:00Z">
        <w:r>
          <w:rPr/>
          <w:delText>E</w:delText>
        </w:r>
      </w:del>
      <w:ins w:id="2943" w:author="Rebecca Quintana" w:date="2006-08-29T11:22:00Z">
        <w:r>
          <w:rPr/>
          <w:t>e</w:t>
        </w:r>
      </w:ins>
      <w:r>
        <w:rPr/>
        <w:t xml:space="preserve">nergy </w:t>
      </w:r>
      <w:del w:id="2944" w:author="Rebecca Quintana" w:date="2006-08-29T11:22:00Z">
        <w:r>
          <w:rPr/>
          <w:delText>S</w:delText>
        </w:r>
      </w:del>
      <w:ins w:id="2945" w:author="Rebecca Quintana" w:date="2006-08-29T11:22:00Z">
        <w:r>
          <w:rPr/>
          <w:t>s</w:t>
        </w:r>
      </w:ins>
      <w:r>
        <w:rPr/>
        <w:t xml:space="preserve">tandard for the five </w:t>
      </w:r>
      <w:del w:id="2946" w:author="Rebecca Quintana" w:date="2006-08-29T11:29:00Z">
        <w:r>
          <w:rPr/>
          <w:delText>C</w:delText>
        </w:r>
      </w:del>
      <w:ins w:id="2947" w:author="Rebecca Quintana" w:date="2006-08-29T11:29:00Z">
        <w:r>
          <w:rPr/>
          <w:t>c</w:t>
        </w:r>
      </w:ins>
      <w:r>
        <w:rPr/>
        <w:t xml:space="preserve">ompliance </w:t>
      </w:r>
      <w:ins w:id="2948" w:author="Rebecca Quintana" w:date="2006-08-29T11:29:00Z">
        <w:r>
          <w:rPr/>
          <w:t>y</w:t>
        </w:r>
      </w:ins>
      <w:del w:id="2949" w:author="Rebecca Quintana" w:date="2006-08-29T11:29:00Z">
        <w:r>
          <w:rPr/>
          <w:delText>Y</w:delText>
        </w:r>
      </w:del>
      <w:r>
        <w:rPr/>
        <w:t xml:space="preserve">ears immediately following that </w:t>
      </w:r>
      <w:del w:id="2950" w:author="Rebecca Quintana" w:date="2006-08-29T11:23:00Z">
        <w:r>
          <w:rPr/>
          <w:delText>C</w:delText>
        </w:r>
      </w:del>
      <w:ins w:id="2951" w:author="Rebecca Quintana" w:date="2006-08-29T11:23:00Z">
        <w:r>
          <w:rPr/>
          <w:t>c</w:t>
        </w:r>
      </w:ins>
      <w:r>
        <w:rPr/>
        <w:t xml:space="preserve">ompliance </w:t>
      </w:r>
      <w:del w:id="2952" w:author="Rebecca Quintana" w:date="2006-08-29T11:23:00Z">
        <w:r>
          <w:rPr/>
          <w:delText>Y</w:delText>
        </w:r>
      </w:del>
      <w:ins w:id="2953" w:author="Rebecca Quintana" w:date="2006-08-29T11:23:00Z">
        <w:r>
          <w:rPr/>
          <w:t>y</w:t>
        </w:r>
      </w:ins>
      <w:r>
        <w:rPr/>
        <w:t>ear.</w:t>
      </w:r>
    </w:p>
    <w:p>
      <w:pPr>
        <w:pStyle w:val="Par1"/>
        <w:keepNext w:val="true"/>
        <w:rPr/>
      </w:pPr>
      <w:r>
        <w:rPr/>
        <w:t>(b)</w:t>
        <w:tab/>
        <w:t xml:space="preserve">Compliance </w:t>
      </w:r>
      <w:del w:id="2954" w:author="Rebecca Quintana" w:date="2006-08-28T10:51:00Z">
        <w:r>
          <w:rPr/>
          <w:delText>R</w:delText>
        </w:r>
      </w:del>
      <w:ins w:id="2955" w:author="Rebecca Quintana" w:date="2006-08-28T10:51:00Z">
        <w:r>
          <w:rPr/>
          <w:t>r</w:t>
        </w:r>
      </w:ins>
      <w:r>
        <w:rPr/>
        <w:t xml:space="preserve">eport </w:t>
      </w:r>
      <w:del w:id="2956" w:author="Rebecca Quintana" w:date="2006-08-28T10:51:00Z">
        <w:r>
          <w:rPr/>
          <w:delText>H</w:delText>
        </w:r>
      </w:del>
      <w:ins w:id="2957" w:author="Rebecca Quintana" w:date="2006-08-28T10:51:00Z">
        <w:r>
          <w:rPr/>
          <w:t>h</w:t>
        </w:r>
      </w:ins>
      <w:r>
        <w:rPr/>
        <w:t>earing</w:t>
      </w:r>
      <w:ins w:id="2958" w:author="Rebecca Quintana" w:date="2006-08-25T15:26:00Z">
        <w:r>
          <w:rPr/>
          <w:t>.</w:t>
        </w:r>
      </w:ins>
    </w:p>
    <w:p>
      <w:pPr>
        <w:pStyle w:val="Par2"/>
        <w:keepLines/>
        <w:rPr/>
      </w:pPr>
      <w:r>
        <w:rPr/>
        <w:t>(I)</w:t>
        <w:tab/>
        <w:t xml:space="preserve">If the Commission determines that the QRU did not comply with the solar, on-site solar or non-solar components of its </w:t>
      </w:r>
      <w:del w:id="2959" w:author="Rebecca Quintana" w:date="2006-08-29T11:29:00Z">
        <w:r>
          <w:rPr/>
          <w:delText>R</w:delText>
        </w:r>
      </w:del>
      <w:ins w:id="2960" w:author="Rebecca Quintana" w:date="2006-08-29T11:29:00Z">
        <w:r>
          <w:rPr/>
          <w:t>r</w:t>
        </w:r>
      </w:ins>
      <w:r>
        <w:rPr/>
        <w:t xml:space="preserve">enewable </w:t>
      </w:r>
      <w:del w:id="2961" w:author="Rebecca Quintana" w:date="2006-08-29T11:29:00Z">
        <w:r>
          <w:rPr/>
          <w:delText>E</w:delText>
        </w:r>
      </w:del>
      <w:ins w:id="2962" w:author="Rebecca Quintana" w:date="2006-08-29T11:29:00Z">
        <w:r>
          <w:rPr/>
          <w:t>e</w:t>
        </w:r>
      </w:ins>
      <w:r>
        <w:rPr/>
        <w:t xml:space="preserve">nergy </w:t>
      </w:r>
      <w:del w:id="2963" w:author="Rebecca Quintana" w:date="2006-08-29T11:29:00Z">
        <w:r>
          <w:rPr/>
          <w:delText>S</w:delText>
        </w:r>
      </w:del>
      <w:ins w:id="2964" w:author="Rebecca Quintana" w:date="2006-08-29T11:29:00Z">
        <w:r>
          <w:rPr/>
          <w:t>s</w:t>
        </w:r>
      </w:ins>
      <w:r>
        <w:rPr/>
        <w:t xml:space="preserve">tandard during the most recently completed </w:t>
      </w:r>
      <w:del w:id="2965" w:author="Rebecca Quintana" w:date="2006-08-29T11:29:00Z">
        <w:r>
          <w:rPr/>
          <w:delText>C</w:delText>
        </w:r>
      </w:del>
      <w:ins w:id="2966" w:author="Rebecca Quintana" w:date="2006-08-29T11:29:00Z">
        <w:r>
          <w:rPr/>
          <w:t>c</w:t>
        </w:r>
      </w:ins>
      <w:r>
        <w:rPr/>
        <w:t xml:space="preserve">ompliance </w:t>
      </w:r>
      <w:del w:id="2967" w:author="Rebecca Quintana" w:date="2006-08-29T11:29:00Z">
        <w:r>
          <w:rPr/>
          <w:delText>Y</w:delText>
        </w:r>
      </w:del>
      <w:ins w:id="2968" w:author="Rebecca Quintana" w:date="2006-08-29T11:29:00Z">
        <w:r>
          <w:rPr/>
          <w:t>y</w:t>
        </w:r>
      </w:ins>
      <w:r>
        <w:rPr/>
        <w:t xml:space="preserve">ear, the Commission will determine whether the QRU failed to meet the </w:t>
      </w:r>
      <w:del w:id="2969" w:author="Rebecca Quintana" w:date="2006-08-29T11:30:00Z">
        <w:r>
          <w:rPr/>
          <w:delText>R</w:delText>
        </w:r>
      </w:del>
      <w:ins w:id="2970" w:author="Rebecca Quintana" w:date="2006-08-29T11:30:00Z">
        <w:r>
          <w:rPr/>
          <w:t>r</w:t>
        </w:r>
      </w:ins>
      <w:r>
        <w:rPr/>
        <w:t xml:space="preserve">enewable </w:t>
      </w:r>
      <w:del w:id="2971" w:author="Rebecca Quintana" w:date="2006-08-29T11:30:00Z">
        <w:r>
          <w:rPr/>
          <w:delText>E</w:delText>
        </w:r>
      </w:del>
      <w:ins w:id="2972" w:author="Rebecca Quintana" w:date="2006-08-29T11:30:00Z">
        <w:r>
          <w:rPr/>
          <w:t>e</w:t>
        </w:r>
      </w:ins>
      <w:r>
        <w:rPr/>
        <w:t xml:space="preserve">nergy </w:t>
      </w:r>
      <w:del w:id="2973" w:author="Rebecca Quintana" w:date="2006-08-29T11:30:00Z">
        <w:r>
          <w:rPr/>
          <w:delText>S</w:delText>
        </w:r>
      </w:del>
      <w:ins w:id="2974" w:author="Rebecca Quintana" w:date="2006-08-29T11:30:00Z">
        <w:r>
          <w:rPr/>
          <w:t>s</w:t>
        </w:r>
      </w:ins>
      <w:r>
        <w:rPr/>
        <w:t xml:space="preserve">tandard because of the </w:t>
      </w:r>
      <w:del w:id="2975" w:author="Rebecca Quintana" w:date="2006-08-29T11:30:00Z">
        <w:r>
          <w:rPr/>
          <w:delText>R</w:delText>
        </w:r>
      </w:del>
      <w:ins w:id="2976" w:author="Rebecca Quintana" w:date="2006-08-29T11:30:00Z">
        <w:r>
          <w:rPr/>
          <w:t>r</w:t>
        </w:r>
      </w:ins>
      <w:r>
        <w:rPr/>
        <w:t xml:space="preserve">etail </w:t>
      </w:r>
      <w:del w:id="2977" w:author="Rebecca Quintana" w:date="2006-08-29T11:30:00Z">
        <w:r>
          <w:rPr/>
          <w:delText>R</w:delText>
        </w:r>
      </w:del>
      <w:ins w:id="2978" w:author="Rebecca Quintana" w:date="2006-08-29T11:30:00Z">
        <w:r>
          <w:rPr/>
          <w:t>r</w:t>
        </w:r>
      </w:ins>
      <w:r>
        <w:rPr/>
        <w:t xml:space="preserve">ate </w:t>
      </w:r>
      <w:del w:id="2979" w:author="Rebecca Quintana" w:date="2006-08-29T11:30:00Z">
        <w:r>
          <w:rPr/>
          <w:delText>I</w:delText>
        </w:r>
      </w:del>
      <w:ins w:id="2980" w:author="Rebecca Quintana" w:date="2006-08-29T11:30:00Z">
        <w:r>
          <w:rPr/>
          <w:t>i</w:t>
        </w:r>
      </w:ins>
      <w:r>
        <w:rPr/>
        <w:t>mpact limit. The Commission will:</w:t>
      </w:r>
    </w:p>
    <w:p>
      <w:pPr>
        <w:pStyle w:val="Par3"/>
        <w:rPr/>
      </w:pPr>
      <w:r>
        <w:rPr/>
        <w:t>(A)</w:t>
        <w:tab/>
        <w:t xml:space="preserve">State in its order the number of RECs by which the QRU failed to comply with each of the solar, on-site solar and non-solar components of its </w:t>
      </w:r>
      <w:del w:id="2981" w:author="Rebecca Quintana" w:date="2006-08-29T11:30:00Z">
        <w:r>
          <w:rPr/>
          <w:delText>R</w:delText>
        </w:r>
      </w:del>
      <w:ins w:id="2982" w:author="Rebecca Quintana" w:date="2006-08-29T11:30:00Z">
        <w:r>
          <w:rPr/>
          <w:t>r</w:t>
        </w:r>
      </w:ins>
      <w:r>
        <w:rPr/>
        <w:t xml:space="preserve">enewable </w:t>
      </w:r>
      <w:del w:id="2983" w:author="Rebecca Quintana" w:date="2006-08-29T11:30:00Z">
        <w:r>
          <w:rPr/>
          <w:delText>E</w:delText>
        </w:r>
      </w:del>
      <w:ins w:id="2984" w:author="Rebecca Quintana" w:date="2006-08-29T11:30:00Z">
        <w:r>
          <w:rPr/>
          <w:t>e</w:t>
        </w:r>
      </w:ins>
      <w:r>
        <w:rPr/>
        <w:t xml:space="preserve">nergy </w:t>
      </w:r>
      <w:del w:id="2985" w:author="Rebecca Quintana" w:date="2006-08-29T11:30:00Z">
        <w:r>
          <w:rPr/>
          <w:delText>S</w:delText>
        </w:r>
      </w:del>
      <w:ins w:id="2986" w:author="Rebecca Quintana" w:date="2006-08-29T11:30:00Z">
        <w:r>
          <w:rPr/>
          <w:t>s</w:t>
        </w:r>
      </w:ins>
      <w:r>
        <w:rPr/>
        <w:t>tandard; and</w:t>
      </w:r>
    </w:p>
    <w:p>
      <w:pPr>
        <w:pStyle w:val="Par3"/>
        <w:rPr/>
      </w:pPr>
      <w:r>
        <w:rPr/>
        <w:t>(B)</w:t>
        <w:tab/>
        <w:t xml:space="preserve">State whether the Commission is satisfied that the failure to meet the </w:t>
      </w:r>
      <w:del w:id="2987" w:author="Rebecca Quintana" w:date="2006-08-29T11:30:00Z">
        <w:r>
          <w:rPr/>
          <w:delText>R</w:delText>
        </w:r>
      </w:del>
      <w:ins w:id="2988" w:author="Rebecca Quintana" w:date="2006-08-29T11:30:00Z">
        <w:r>
          <w:rPr/>
          <w:t>r</w:t>
        </w:r>
      </w:ins>
      <w:r>
        <w:rPr/>
        <w:t xml:space="preserve">enewable </w:t>
      </w:r>
      <w:del w:id="2989" w:author="Rebecca Quintana" w:date="2006-08-29T11:30:00Z">
        <w:r>
          <w:rPr/>
          <w:delText>E</w:delText>
        </w:r>
      </w:del>
      <w:ins w:id="2990" w:author="Rebecca Quintana" w:date="2006-08-29T11:30:00Z">
        <w:r>
          <w:rPr/>
          <w:t>e</w:t>
        </w:r>
      </w:ins>
      <w:r>
        <w:rPr/>
        <w:t xml:space="preserve">nergy </w:t>
      </w:r>
      <w:del w:id="2991" w:author="Rebecca Quintana" w:date="2006-08-29T11:30:00Z">
        <w:r>
          <w:rPr/>
          <w:delText>S</w:delText>
        </w:r>
      </w:del>
      <w:ins w:id="2992" w:author="Rebecca Quintana" w:date="2006-08-29T11:30:00Z">
        <w:r>
          <w:rPr/>
          <w:t>s</w:t>
        </w:r>
      </w:ins>
      <w:r>
        <w:rPr/>
        <w:t xml:space="preserve">tandard was due to the </w:t>
      </w:r>
      <w:del w:id="2993" w:author="Rebecca Quintana" w:date="2006-08-29T11:30:00Z">
        <w:r>
          <w:rPr/>
          <w:delText>R</w:delText>
        </w:r>
      </w:del>
      <w:ins w:id="2994" w:author="Rebecca Quintana" w:date="2006-08-29T11:30:00Z">
        <w:r>
          <w:rPr/>
          <w:t>r</w:t>
        </w:r>
      </w:ins>
      <w:r>
        <w:rPr/>
        <w:t xml:space="preserve">etail </w:t>
      </w:r>
      <w:del w:id="2995" w:author="Rebecca Quintana" w:date="2006-08-29T11:30:00Z">
        <w:r>
          <w:rPr/>
          <w:delText>R</w:delText>
        </w:r>
      </w:del>
      <w:ins w:id="2996" w:author="Rebecca Quintana" w:date="2006-08-29T11:30:00Z">
        <w:r>
          <w:rPr/>
          <w:t>r</w:t>
        </w:r>
      </w:ins>
      <w:r>
        <w:rPr/>
        <w:t xml:space="preserve">ate </w:t>
      </w:r>
      <w:del w:id="2997" w:author="Rebecca Quintana" w:date="2006-08-29T11:30:00Z">
        <w:r>
          <w:rPr/>
          <w:delText>I</w:delText>
        </w:r>
      </w:del>
      <w:ins w:id="2998" w:author="Rebecca Quintana" w:date="2006-08-29T11:30:00Z">
        <w:r>
          <w:rPr/>
          <w:t>i</w:t>
        </w:r>
      </w:ins>
      <w:r>
        <w:rPr/>
        <w:t>mpact limit. If the Commission is not satisfied on this issue, the Commission will issue a notice of possible noncompliance and schedule an evidentiary hearing on the matter.</w:t>
      </w:r>
    </w:p>
    <w:p>
      <w:pPr>
        <w:pStyle w:val="Par2"/>
        <w:rPr/>
      </w:pPr>
      <w:r>
        <w:rPr/>
        <w:t>(II)</w:t>
        <w:tab/>
        <w:t xml:space="preserve">At the evidentiary hearing, if the QRU asserts that the </w:t>
      </w:r>
      <w:del w:id="2999" w:author="Rebecca Quintana" w:date="2006-08-29T11:30:00Z">
        <w:r>
          <w:rPr/>
          <w:delText>R</w:delText>
        </w:r>
      </w:del>
      <w:ins w:id="3000" w:author="Rebecca Quintana" w:date="2006-08-29T11:30:00Z">
        <w:r>
          <w:rPr/>
          <w:t>r</w:t>
        </w:r>
      </w:ins>
      <w:r>
        <w:rPr/>
        <w:t xml:space="preserve">enewable </w:t>
      </w:r>
      <w:del w:id="3001" w:author="Rebecca Quintana" w:date="2006-08-29T11:30:00Z">
        <w:r>
          <w:rPr/>
          <w:delText>E</w:delText>
        </w:r>
      </w:del>
      <w:ins w:id="3002" w:author="Rebecca Quintana" w:date="2006-08-29T11:30:00Z">
        <w:r>
          <w:rPr/>
          <w:t>e</w:t>
        </w:r>
      </w:ins>
      <w:r>
        <w:rPr/>
        <w:t xml:space="preserve">nergy </w:t>
      </w:r>
      <w:del w:id="3003" w:author="Rebecca Quintana" w:date="2006-08-29T11:30:00Z">
        <w:r>
          <w:rPr/>
          <w:delText>S</w:delText>
        </w:r>
      </w:del>
      <w:ins w:id="3004" w:author="Rebecca Quintana" w:date="2006-08-29T11:30:00Z">
        <w:r>
          <w:rPr/>
          <w:t>s</w:t>
        </w:r>
      </w:ins>
      <w:r>
        <w:rPr/>
        <w:t xml:space="preserve">tandard was not met due to the </w:t>
      </w:r>
      <w:del w:id="3005" w:author="Rebecca Quintana" w:date="2006-08-29T11:31:00Z">
        <w:r>
          <w:rPr/>
          <w:delText>R</w:delText>
        </w:r>
      </w:del>
      <w:ins w:id="3006" w:author="Rebecca Quintana" w:date="2006-08-29T11:31:00Z">
        <w:r>
          <w:rPr/>
          <w:t>r</w:t>
        </w:r>
      </w:ins>
      <w:r>
        <w:rPr/>
        <w:t xml:space="preserve">etail </w:t>
      </w:r>
      <w:del w:id="3007" w:author="Rebecca Quintana" w:date="2006-08-29T11:31:00Z">
        <w:r>
          <w:rPr/>
          <w:delText>R</w:delText>
        </w:r>
      </w:del>
      <w:ins w:id="3008" w:author="Rebecca Quintana" w:date="2006-08-29T11:31:00Z">
        <w:r>
          <w:rPr/>
          <w:t>r</w:t>
        </w:r>
      </w:ins>
      <w:r>
        <w:rPr/>
        <w:t xml:space="preserve">ate </w:t>
      </w:r>
      <w:del w:id="3009" w:author="Rebecca Quintana" w:date="2006-08-29T11:31:00Z">
        <w:r>
          <w:rPr/>
          <w:delText>I</w:delText>
        </w:r>
      </w:del>
      <w:ins w:id="3010" w:author="Rebecca Quintana" w:date="2006-08-29T11:31:00Z">
        <w:r>
          <w:rPr/>
          <w:t>i</w:t>
        </w:r>
      </w:ins>
      <w:r>
        <w:rPr/>
        <w:t xml:space="preserve">mpact, it will have the burden of proof that it failed to comply with the solar, on-site solar and non-solar components of its </w:t>
      </w:r>
      <w:del w:id="3011" w:author="Rebecca Quintana" w:date="2006-08-29T11:31:00Z">
        <w:r>
          <w:rPr/>
          <w:delText>R</w:delText>
        </w:r>
      </w:del>
      <w:ins w:id="3012" w:author="Rebecca Quintana" w:date="2006-08-29T11:31:00Z">
        <w:r>
          <w:rPr/>
          <w:t>r</w:t>
        </w:r>
      </w:ins>
      <w:r>
        <w:rPr/>
        <w:t xml:space="preserve">enewable </w:t>
      </w:r>
      <w:del w:id="3013" w:author="Rebecca Quintana" w:date="2006-08-29T11:31:00Z">
        <w:r>
          <w:rPr/>
          <w:delText>E</w:delText>
        </w:r>
      </w:del>
      <w:ins w:id="3014" w:author="Rebecca Quintana" w:date="2006-08-29T11:31:00Z">
        <w:r>
          <w:rPr/>
          <w:t>e</w:t>
        </w:r>
      </w:ins>
      <w:r>
        <w:rPr/>
        <w:t xml:space="preserve">nergy </w:t>
      </w:r>
      <w:del w:id="3015" w:author="Rebecca Quintana" w:date="2006-08-29T11:31:00Z">
        <w:r>
          <w:rPr/>
          <w:delText>S</w:delText>
        </w:r>
      </w:del>
      <w:ins w:id="3016" w:author="Rebecca Quintana" w:date="2006-08-29T11:31:00Z">
        <w:r>
          <w:rPr/>
          <w:t>s</w:t>
        </w:r>
      </w:ins>
      <w:r>
        <w:rPr/>
        <w:t xml:space="preserve">tandard during the most recently completed </w:t>
      </w:r>
      <w:del w:id="3017" w:author="Rebecca Quintana" w:date="2006-08-29T11:31:00Z">
        <w:r>
          <w:rPr/>
          <w:delText>C</w:delText>
        </w:r>
      </w:del>
      <w:ins w:id="3018" w:author="Rebecca Quintana" w:date="2006-08-29T11:31:00Z">
        <w:r>
          <w:rPr/>
          <w:t>c</w:t>
        </w:r>
      </w:ins>
      <w:r>
        <w:rPr/>
        <w:t xml:space="preserve">ompliance </w:t>
      </w:r>
      <w:del w:id="3019" w:author="Rebecca Quintana" w:date="2006-08-29T11:31:00Z">
        <w:r>
          <w:rPr/>
          <w:delText>Y</w:delText>
        </w:r>
      </w:del>
      <w:ins w:id="3020" w:author="Rebecca Quintana" w:date="2006-08-29T11:31:00Z">
        <w:r>
          <w:rPr/>
          <w:t>y</w:t>
        </w:r>
      </w:ins>
      <w:r>
        <w:rPr/>
        <w:t xml:space="preserve">ear because of the </w:t>
      </w:r>
      <w:del w:id="3021" w:author="Rebecca Quintana" w:date="2006-08-29T11:31:00Z">
        <w:r>
          <w:rPr/>
          <w:delText>R</w:delText>
        </w:r>
      </w:del>
      <w:ins w:id="3022" w:author="Rebecca Quintana" w:date="2006-08-29T11:31:00Z">
        <w:r>
          <w:rPr/>
          <w:t>r</w:t>
        </w:r>
      </w:ins>
      <w:r>
        <w:rPr/>
        <w:t xml:space="preserve">etail </w:t>
      </w:r>
      <w:del w:id="3023" w:author="Rebecca Quintana" w:date="2006-08-29T11:31:00Z">
        <w:r>
          <w:rPr/>
          <w:delText>R</w:delText>
        </w:r>
      </w:del>
      <w:ins w:id="3024" w:author="Rebecca Quintana" w:date="2006-08-29T11:31:00Z">
        <w:r>
          <w:rPr/>
          <w:t>r</w:t>
        </w:r>
      </w:ins>
      <w:r>
        <w:rPr/>
        <w:t xml:space="preserve">ate </w:t>
      </w:r>
      <w:del w:id="3025" w:author="Rebecca Quintana" w:date="2006-08-29T11:31:00Z">
        <w:r>
          <w:rPr/>
          <w:delText>I</w:delText>
        </w:r>
      </w:del>
      <w:ins w:id="3026" w:author="Rebecca Quintana" w:date="2006-08-29T11:31:00Z">
        <w:r>
          <w:rPr/>
          <w:t>i</w:t>
        </w:r>
      </w:ins>
      <w:r>
        <w:rPr/>
        <w:t>mpact.</w:t>
      </w:r>
    </w:p>
    <w:p>
      <w:pPr>
        <w:pStyle w:val="Par2"/>
        <w:rPr/>
      </w:pPr>
      <w:r>
        <w:rPr/>
        <w:t>(III)</w:t>
        <w:tab/>
        <w:t xml:space="preserve">At the evidentiary hearing, any party that advocates that the QRU failed to comply with the components of the QRU’s </w:t>
      </w:r>
      <w:del w:id="3027" w:author="Rebecca Quintana" w:date="2006-08-29T11:31:00Z">
        <w:r>
          <w:rPr/>
          <w:delText>R</w:delText>
        </w:r>
      </w:del>
      <w:ins w:id="3028" w:author="Rebecca Quintana" w:date="2006-08-29T11:31:00Z">
        <w:r>
          <w:rPr/>
          <w:t>r</w:t>
        </w:r>
      </w:ins>
      <w:r>
        <w:rPr/>
        <w:t xml:space="preserve">enewable </w:t>
      </w:r>
      <w:del w:id="3029" w:author="Rebecca Quintana" w:date="2006-08-29T11:31:00Z">
        <w:r>
          <w:rPr/>
          <w:delText>E</w:delText>
        </w:r>
      </w:del>
      <w:ins w:id="3030" w:author="Rebecca Quintana" w:date="2006-08-29T11:31:00Z">
        <w:r>
          <w:rPr/>
          <w:t>e</w:t>
        </w:r>
      </w:ins>
      <w:r>
        <w:rPr/>
        <w:t xml:space="preserve">nergy </w:t>
      </w:r>
      <w:del w:id="3031" w:author="Rebecca Quintana" w:date="2006-08-29T11:31:00Z">
        <w:r>
          <w:rPr/>
          <w:delText>S</w:delText>
        </w:r>
      </w:del>
      <w:ins w:id="3032" w:author="Rebecca Quintana" w:date="2006-08-29T11:31:00Z">
        <w:r>
          <w:rPr/>
          <w:t>s</w:t>
        </w:r>
      </w:ins>
      <w:r>
        <w:rPr/>
        <w:t xml:space="preserve">tandard during the most recently completed </w:t>
      </w:r>
      <w:ins w:id="3033" w:author="Rebecca Quintana" w:date="2006-08-29T11:31:00Z">
        <w:r>
          <w:rPr/>
          <w:t>c</w:t>
        </w:r>
      </w:ins>
      <w:del w:id="3034" w:author="Rebecca Quintana" w:date="2006-08-29T11:31:00Z">
        <w:r>
          <w:rPr/>
          <w:delText>C</w:delText>
        </w:r>
      </w:del>
      <w:r>
        <w:rPr/>
        <w:t xml:space="preserve">ompliance </w:t>
      </w:r>
      <w:ins w:id="3035" w:author="Rebecca Quintana" w:date="2006-08-29T11:31:00Z">
        <w:r>
          <w:rPr/>
          <w:t>y</w:t>
        </w:r>
      </w:ins>
      <w:del w:id="3036" w:author="Rebecca Quintana" w:date="2006-08-29T11:31:00Z">
        <w:r>
          <w:rPr/>
          <w:delText>Y</w:delText>
        </w:r>
      </w:del>
      <w:r>
        <w:rPr/>
        <w:t xml:space="preserve">ear is the proponent of a Commission order finding non-compliance, and that party shall have the burden of proof that the QRU failed to comply with the solar, on-site solar and non-solar components of its </w:t>
      </w:r>
      <w:del w:id="3037" w:author="Rebecca Quintana" w:date="2006-08-29T11:31:00Z">
        <w:r>
          <w:rPr/>
          <w:delText>R</w:delText>
        </w:r>
      </w:del>
      <w:ins w:id="3038" w:author="Rebecca Quintana" w:date="2006-08-29T11:31:00Z">
        <w:r>
          <w:rPr/>
          <w:t>r</w:t>
        </w:r>
      </w:ins>
      <w:r>
        <w:rPr/>
        <w:t xml:space="preserve">enewable </w:t>
      </w:r>
      <w:del w:id="3039" w:author="Rebecca Quintana" w:date="2006-08-29T11:31:00Z">
        <w:r>
          <w:rPr/>
          <w:delText>E</w:delText>
        </w:r>
      </w:del>
      <w:ins w:id="3040" w:author="Rebecca Quintana" w:date="2006-08-29T11:31:00Z">
        <w:r>
          <w:rPr/>
          <w:t>e</w:t>
        </w:r>
      </w:ins>
      <w:r>
        <w:rPr/>
        <w:t xml:space="preserve">nergy </w:t>
      </w:r>
      <w:del w:id="3041" w:author="Rebecca Quintana" w:date="2006-08-29T11:31:00Z">
        <w:r>
          <w:rPr/>
          <w:delText>S</w:delText>
        </w:r>
      </w:del>
      <w:ins w:id="3042" w:author="Rebecca Quintana" w:date="2006-08-29T11:31:00Z">
        <w:r>
          <w:rPr/>
          <w:t>s</w:t>
        </w:r>
      </w:ins>
      <w:r>
        <w:rPr/>
        <w:t xml:space="preserve">tandard during the most recently completed </w:t>
      </w:r>
      <w:ins w:id="3043" w:author="Rebecca Quintana" w:date="2006-08-29T11:31:00Z">
        <w:r>
          <w:rPr/>
          <w:t>c</w:t>
        </w:r>
      </w:ins>
      <w:del w:id="3044" w:author="Rebecca Quintana" w:date="2006-08-29T11:31:00Z">
        <w:r>
          <w:rPr/>
          <w:delText>C</w:delText>
        </w:r>
      </w:del>
      <w:r>
        <w:rPr/>
        <w:t xml:space="preserve">ompliance </w:t>
      </w:r>
      <w:ins w:id="3045" w:author="Rebecca Quintana" w:date="2006-08-29T11:31:00Z">
        <w:r>
          <w:rPr/>
          <w:t>y</w:t>
        </w:r>
      </w:ins>
      <w:del w:id="3046" w:author="Rebecca Quintana" w:date="2006-08-29T11:31:00Z">
        <w:r>
          <w:rPr/>
          <w:delText>Y</w:delText>
        </w:r>
      </w:del>
      <w:r>
        <w:rPr/>
        <w:t xml:space="preserve">ear.  The QRU may assert that the </w:t>
      </w:r>
      <w:ins w:id="3047" w:author="Rebecca Quintana" w:date="2006-08-29T11:32:00Z">
        <w:r>
          <w:rPr/>
          <w:t>r</w:t>
        </w:r>
      </w:ins>
      <w:del w:id="3048" w:author="Rebecca Quintana" w:date="2006-08-29T11:32:00Z">
        <w:r>
          <w:rPr/>
          <w:delText>R</w:delText>
        </w:r>
      </w:del>
      <w:r>
        <w:rPr/>
        <w:t xml:space="preserve">enewable </w:t>
      </w:r>
      <w:ins w:id="3049" w:author="Rebecca Quintana" w:date="2006-08-29T11:32:00Z">
        <w:r>
          <w:rPr/>
          <w:t>e</w:t>
        </w:r>
      </w:ins>
      <w:del w:id="3050" w:author="Rebecca Quintana" w:date="2006-08-29T11:32:00Z">
        <w:r>
          <w:rPr/>
          <w:delText>E</w:delText>
        </w:r>
      </w:del>
      <w:r>
        <w:rPr/>
        <w:t xml:space="preserve">nergy </w:t>
      </w:r>
      <w:ins w:id="3051" w:author="Rebecca Quintana" w:date="2006-08-29T11:32:00Z">
        <w:r>
          <w:rPr/>
          <w:t>s</w:t>
        </w:r>
      </w:ins>
      <w:del w:id="3052" w:author="Rebecca Quintana" w:date="2006-08-29T11:32:00Z">
        <w:r>
          <w:rPr/>
          <w:delText>S</w:delText>
        </w:r>
      </w:del>
      <w:r>
        <w:rPr/>
        <w:t>tandard was not met due to events beyond the reasonable control of the QRU that could not have been reasonably mitigated.</w:t>
      </w:r>
    </w:p>
    <w:p>
      <w:pPr>
        <w:pStyle w:val="Par1"/>
        <w:rPr/>
      </w:pPr>
      <w:r>
        <w:rPr/>
        <w:t>(c)</w:t>
        <w:tab/>
        <w:t xml:space="preserve">Compliance </w:t>
      </w:r>
      <w:del w:id="3053" w:author="Rebecca Quintana" w:date="2006-08-28T10:51:00Z">
        <w:r>
          <w:rPr/>
          <w:delText>P</w:delText>
        </w:r>
      </w:del>
      <w:ins w:id="3054" w:author="Rebecca Quintana" w:date="2006-08-28T10:51:00Z">
        <w:r>
          <w:rPr/>
          <w:t>p</w:t>
        </w:r>
      </w:ins>
      <w:r>
        <w:rPr/>
        <w:t>enalties</w:t>
      </w:r>
      <w:ins w:id="3055" w:author="Rebecca Quintana" w:date="2006-08-25T15:27:00Z">
        <w:r>
          <w:rPr/>
          <w:t>.</w:t>
        </w:r>
      </w:ins>
    </w:p>
    <w:p>
      <w:pPr>
        <w:pStyle w:val="Par2"/>
        <w:rPr/>
      </w:pPr>
      <w:r>
        <w:rPr/>
        <w:t>(I)</w:t>
        <w:tab/>
        <w:t xml:space="preserve">After notice and hearing, if the Commission determines that the QRU did not fully comply with any of the solar, on-site solar and non-solar components of its </w:t>
      </w:r>
      <w:del w:id="3056" w:author="Rebecca Quintana" w:date="2006-08-29T11:32:00Z">
        <w:r>
          <w:rPr/>
          <w:delText>R</w:delText>
        </w:r>
      </w:del>
      <w:ins w:id="3057" w:author="Rebecca Quintana" w:date="2006-08-29T11:32:00Z">
        <w:r>
          <w:rPr/>
          <w:t>r</w:t>
        </w:r>
      </w:ins>
      <w:r>
        <w:rPr/>
        <w:t xml:space="preserve">enewable </w:t>
      </w:r>
      <w:del w:id="3058" w:author="Rebecca Quintana" w:date="2006-08-29T11:32:00Z">
        <w:r>
          <w:rPr/>
          <w:delText>E</w:delText>
        </w:r>
      </w:del>
      <w:ins w:id="3059" w:author="Rebecca Quintana" w:date="2006-08-29T11:32:00Z">
        <w:r>
          <w:rPr/>
          <w:t>e</w:t>
        </w:r>
      </w:ins>
      <w:r>
        <w:rPr/>
        <w:t xml:space="preserve">nergy </w:t>
      </w:r>
      <w:del w:id="3060" w:author="Rebecca Quintana" w:date="2006-08-29T11:32:00Z">
        <w:r>
          <w:rPr/>
          <w:delText>S</w:delText>
        </w:r>
      </w:del>
      <w:ins w:id="3061" w:author="Rebecca Quintana" w:date="2006-08-29T11:32:00Z">
        <w:r>
          <w:rPr/>
          <w:t>s</w:t>
        </w:r>
      </w:ins>
      <w:r>
        <w:rPr/>
        <w:t xml:space="preserve">tandard during the most recently completed </w:t>
      </w:r>
      <w:del w:id="3062" w:author="Rebecca Quintana" w:date="2006-08-29T11:32:00Z">
        <w:r>
          <w:rPr/>
          <w:delText>C</w:delText>
        </w:r>
      </w:del>
      <w:ins w:id="3063" w:author="Rebecca Quintana" w:date="2006-08-29T11:32:00Z">
        <w:r>
          <w:rPr/>
          <w:t>c</w:t>
        </w:r>
      </w:ins>
      <w:r>
        <w:rPr/>
        <w:t xml:space="preserve">ompliance </w:t>
      </w:r>
      <w:del w:id="3064" w:author="Rebecca Quintana" w:date="2006-08-29T11:32:00Z">
        <w:r>
          <w:rPr/>
          <w:delText>Y</w:delText>
        </w:r>
      </w:del>
      <w:ins w:id="3065" w:author="Rebecca Quintana" w:date="2006-08-29T11:32:00Z">
        <w:r>
          <w:rPr/>
          <w:t>y</w:t>
        </w:r>
      </w:ins>
      <w:r>
        <w:rPr/>
        <w:t xml:space="preserve">ear, the Commission shall determine what, if any, administrative penalties should be assessed against the QRU for its failure to meet the </w:t>
      </w:r>
      <w:del w:id="3066" w:author="Rebecca Quintana" w:date="2006-08-29T11:32:00Z">
        <w:r>
          <w:rPr/>
          <w:delText>R</w:delText>
        </w:r>
      </w:del>
      <w:ins w:id="3067" w:author="Rebecca Quintana" w:date="2006-08-29T11:32:00Z">
        <w:r>
          <w:rPr/>
          <w:t>r</w:t>
        </w:r>
      </w:ins>
      <w:r>
        <w:rPr/>
        <w:t xml:space="preserve">enewable </w:t>
      </w:r>
      <w:del w:id="3068" w:author="Rebecca Quintana" w:date="2006-08-29T11:32:00Z">
        <w:r>
          <w:rPr/>
          <w:delText>E</w:delText>
        </w:r>
      </w:del>
      <w:ins w:id="3069" w:author="Rebecca Quintana" w:date="2006-08-29T11:32:00Z">
        <w:r>
          <w:rPr/>
          <w:t>e</w:t>
        </w:r>
      </w:ins>
      <w:r>
        <w:rPr/>
        <w:t xml:space="preserve">nergy </w:t>
      </w:r>
      <w:del w:id="3070" w:author="Rebecca Quintana" w:date="2006-08-29T11:32:00Z">
        <w:r>
          <w:rPr/>
          <w:delText>S</w:delText>
        </w:r>
      </w:del>
      <w:ins w:id="3071" w:author="Rebecca Quintana" w:date="2006-08-29T11:32:00Z">
        <w:r>
          <w:rPr/>
          <w:t>s</w:t>
        </w:r>
      </w:ins>
      <w:r>
        <w:rPr/>
        <w:t>tandard.  In assessing penalties, the Commission may take one or more of the following actions:</w:t>
      </w:r>
    </w:p>
    <w:p>
      <w:pPr>
        <w:pStyle w:val="Par3"/>
        <w:rPr/>
      </w:pPr>
      <w:r>
        <w:rPr/>
        <w:t>(A)</w:t>
        <w:tab/>
        <w:t>Determine for each component for which there was noncompliance the cost that would have been incurred by the QRU to fully comply with such component standard through the acquisition of RECs and assess all or part of this amount as part of an administrative penalty.</w:t>
      </w:r>
    </w:p>
    <w:p>
      <w:pPr>
        <w:pStyle w:val="Par3"/>
        <w:rPr/>
      </w:pPr>
      <w:r>
        <w:rPr/>
        <w:t>(B)</w:t>
        <w:tab/>
        <w:t xml:space="preserve">No administrative penalties shall be assessed against a QRU if the amount of the shortfall is attributable to the </w:t>
      </w:r>
      <w:del w:id="3072" w:author="Rebecca Quintana" w:date="2006-08-29T11:32:00Z">
        <w:r>
          <w:rPr/>
          <w:delText>R</w:delText>
        </w:r>
      </w:del>
      <w:ins w:id="3073" w:author="Rebecca Quintana" w:date="2006-08-29T11:32:00Z">
        <w:r>
          <w:rPr/>
          <w:t>r</w:t>
        </w:r>
      </w:ins>
      <w:r>
        <w:rPr/>
        <w:t xml:space="preserve">etail </w:t>
      </w:r>
      <w:del w:id="3074" w:author="Rebecca Quintana" w:date="2006-08-29T11:32:00Z">
        <w:r>
          <w:rPr/>
          <w:delText>R</w:delText>
        </w:r>
      </w:del>
      <w:ins w:id="3075" w:author="Rebecca Quintana" w:date="2006-08-29T11:32:00Z">
        <w:r>
          <w:rPr/>
          <w:t>r</w:t>
        </w:r>
      </w:ins>
      <w:r>
        <w:rPr/>
        <w:t xml:space="preserve">ate </w:t>
      </w:r>
      <w:del w:id="3076" w:author="Rebecca Quintana" w:date="2006-08-29T11:32:00Z">
        <w:r>
          <w:rPr/>
          <w:delText>I</w:delText>
        </w:r>
      </w:del>
      <w:ins w:id="3077" w:author="Rebecca Quintana" w:date="2006-08-29T11:32:00Z">
        <w:r>
          <w:rPr/>
          <w:t>i</w:t>
        </w:r>
      </w:ins>
      <w:r>
        <w:rPr/>
        <w:t>mpact limit.</w:t>
      </w:r>
    </w:p>
    <w:p>
      <w:pPr>
        <w:pStyle w:val="Par3"/>
        <w:tabs>
          <w:tab w:val="clear" w:pos="1440"/>
          <w:tab w:val="left" w:pos="720" w:leader="none"/>
          <w:tab w:val="left" w:pos="2160" w:leader="none"/>
          <w:tab w:val="left" w:pos="2880" w:leader="none"/>
        </w:tabs>
        <w:rPr/>
      </w:pPr>
      <w:r>
        <w:rPr/>
        <w:t>(C)</w:t>
        <w:tab/>
        <w:t xml:space="preserve">Assess no administrative penalties against a QRU if the failure to meet the </w:t>
      </w:r>
      <w:del w:id="3078" w:author="Rebecca Quintana" w:date="2006-08-29T11:33:00Z">
        <w:r>
          <w:rPr/>
          <w:delText>R</w:delText>
        </w:r>
      </w:del>
      <w:ins w:id="3079" w:author="Rebecca Quintana" w:date="2006-08-29T11:33:00Z">
        <w:r>
          <w:rPr/>
          <w:t>r</w:t>
        </w:r>
      </w:ins>
      <w:r>
        <w:rPr/>
        <w:t xml:space="preserve">enewable </w:t>
      </w:r>
      <w:del w:id="3080" w:author="Rebecca Quintana" w:date="2006-08-29T11:33:00Z">
        <w:r>
          <w:rPr/>
          <w:delText>E</w:delText>
        </w:r>
      </w:del>
      <w:ins w:id="3081" w:author="Rebecca Quintana" w:date="2006-08-29T11:33:00Z">
        <w:r>
          <w:rPr/>
          <w:t>e</w:t>
        </w:r>
      </w:ins>
      <w:r>
        <w:rPr/>
        <w:t xml:space="preserve">nergy </w:t>
      </w:r>
      <w:del w:id="3082" w:author="Rebecca Quintana" w:date="2006-08-29T11:33:00Z">
        <w:r>
          <w:rPr/>
          <w:delText>S</w:delText>
        </w:r>
      </w:del>
      <w:ins w:id="3083" w:author="Rebecca Quintana" w:date="2006-08-29T11:33:00Z">
        <w:r>
          <w:rPr/>
          <w:t>s</w:t>
        </w:r>
      </w:ins>
      <w:r>
        <w:rPr/>
        <w:t xml:space="preserve">tandard results from events beyond the reasonable control of the QRU that could not have been reasonably mitigated including, but not limited to, failures to perform by counterparties to </w:t>
      </w:r>
      <w:del w:id="3084" w:author="Rebecca Quintana" w:date="2006-08-29T11:33:00Z">
        <w:r>
          <w:rPr/>
          <w:delText>R</w:delText>
        </w:r>
      </w:del>
      <w:ins w:id="3085" w:author="Rebecca Quintana" w:date="2006-08-29T11:33:00Z">
        <w:r>
          <w:rPr/>
          <w:t>r</w:t>
        </w:r>
      </w:ins>
      <w:r>
        <w:rPr/>
        <w:t xml:space="preserve">enewable </w:t>
      </w:r>
      <w:del w:id="3086" w:author="Rebecca Quintana" w:date="2006-08-29T11:33:00Z">
        <w:r>
          <w:rPr/>
          <w:delText>E</w:delText>
        </w:r>
      </w:del>
      <w:ins w:id="3087" w:author="Rebecca Quintana" w:date="2006-08-29T11:33:00Z">
        <w:r>
          <w:rPr/>
          <w:t>e</w:t>
        </w:r>
      </w:ins>
      <w:r>
        <w:rPr/>
        <w:t xml:space="preserve">nergy </w:t>
      </w:r>
      <w:del w:id="3088" w:author="Rebecca Quintana" w:date="2006-08-29T11:33:00Z">
        <w:r>
          <w:rPr/>
          <w:delText>S</w:delText>
        </w:r>
      </w:del>
      <w:ins w:id="3089" w:author="Rebecca Quintana" w:date="2006-08-29T11:33:00Z">
        <w:r>
          <w:rPr/>
          <w:t>s</w:t>
        </w:r>
      </w:ins>
      <w:r>
        <w:rPr/>
        <w:t xml:space="preserve">upply </w:t>
      </w:r>
      <w:del w:id="3090" w:author="Rebecca Quintana" w:date="2006-08-29T11:33:00Z">
        <w:r>
          <w:rPr/>
          <w:delText>C</w:delText>
        </w:r>
      </w:del>
      <w:ins w:id="3091" w:author="Rebecca Quintana" w:date="2006-08-29T11:33:00Z">
        <w:r>
          <w:rPr/>
          <w:t>c</w:t>
        </w:r>
      </w:ins>
      <w:r>
        <w:rPr/>
        <w:t xml:space="preserve">ontracts and </w:t>
      </w:r>
      <w:ins w:id="3092" w:author="Rebecca Quintana" w:date="2006-08-29T11:33:00Z">
        <w:r>
          <w:rPr/>
          <w:t>r</w:t>
        </w:r>
      </w:ins>
      <w:del w:id="3093" w:author="Rebecca Quintana" w:date="2006-08-29T11:33:00Z">
        <w:r>
          <w:rPr/>
          <w:delText>R</w:delText>
        </w:r>
      </w:del>
      <w:r>
        <w:rPr/>
        <w:t xml:space="preserve">enewable </w:t>
      </w:r>
      <w:ins w:id="3094" w:author="Rebecca Quintana" w:date="2006-08-29T11:33:00Z">
        <w:r>
          <w:rPr/>
          <w:t>e</w:t>
        </w:r>
      </w:ins>
      <w:del w:id="3095" w:author="Rebecca Quintana" w:date="2006-08-29T11:33:00Z">
        <w:r>
          <w:rPr/>
          <w:delText>E</w:delText>
        </w:r>
      </w:del>
      <w:r>
        <w:rPr/>
        <w:t xml:space="preserve">nergy </w:t>
      </w:r>
      <w:ins w:id="3096" w:author="Rebecca Quintana" w:date="2006-08-29T11:33:00Z">
        <w:r>
          <w:rPr/>
          <w:t>c</w:t>
        </w:r>
      </w:ins>
      <w:del w:id="3097" w:author="Rebecca Quintana" w:date="2006-08-29T11:33:00Z">
        <w:r>
          <w:rPr/>
          <w:delText>C</w:delText>
        </w:r>
      </w:del>
      <w:r>
        <w:rPr/>
        <w:t xml:space="preserve">redit </w:t>
      </w:r>
      <w:ins w:id="3098" w:author="Rebecca Quintana" w:date="2006-08-29T11:33:00Z">
        <w:r>
          <w:rPr/>
          <w:t>c</w:t>
        </w:r>
      </w:ins>
      <w:del w:id="3099" w:author="Rebecca Quintana" w:date="2006-08-29T11:33:00Z">
        <w:r>
          <w:rPr/>
          <w:delText>C</w:delText>
        </w:r>
      </w:del>
      <w:r>
        <w:rPr/>
        <w:t xml:space="preserve">ontracts, events that delay the construction or commercial operation of QRU-owned </w:t>
      </w:r>
      <w:del w:id="3100" w:author="Rebecca Quintana" w:date="2006-08-29T11:33:00Z">
        <w:r>
          <w:rPr/>
          <w:delText>E</w:delText>
        </w:r>
      </w:del>
      <w:ins w:id="3101" w:author="Rebecca Quintana" w:date="2006-08-29T11:33:00Z">
        <w:r>
          <w:rPr/>
          <w:t>e</w:t>
        </w:r>
      </w:ins>
      <w:r>
        <w:rPr/>
        <w:t xml:space="preserve">ligible </w:t>
      </w:r>
      <w:del w:id="3102" w:author="Rebecca Quintana" w:date="2006-08-29T11:33:00Z">
        <w:r>
          <w:rPr/>
          <w:delText>R</w:delText>
        </w:r>
      </w:del>
      <w:ins w:id="3103" w:author="Rebecca Quintana" w:date="2006-08-29T11:33:00Z">
        <w:r>
          <w:rPr/>
          <w:t>r</w:t>
        </w:r>
      </w:ins>
      <w:r>
        <w:rPr/>
        <w:t xml:space="preserve">enewable </w:t>
      </w:r>
      <w:del w:id="3104" w:author="Rebecca Quintana" w:date="2006-08-29T11:33:00Z">
        <w:r>
          <w:rPr/>
          <w:delText>E</w:delText>
        </w:r>
      </w:del>
      <w:ins w:id="3105" w:author="Rebecca Quintana" w:date="2006-08-29T11:33:00Z">
        <w:r>
          <w:rPr/>
          <w:t>e</w:t>
        </w:r>
      </w:ins>
      <w:r>
        <w:rPr/>
        <w:t xml:space="preserve">nergy </w:t>
      </w:r>
      <w:del w:id="3106" w:author="Rebecca Quintana" w:date="2006-08-29T11:33:00Z">
        <w:r>
          <w:rPr/>
          <w:delText>R</w:delText>
        </w:r>
      </w:del>
      <w:ins w:id="3107" w:author="Rebecca Quintana" w:date="2006-08-29T11:33:00Z">
        <w:r>
          <w:rPr/>
          <w:t>r</w:t>
        </w:r>
      </w:ins>
      <w:r>
        <w:rPr/>
        <w:t xml:space="preserve">esources, and lack of customer interest in the </w:t>
      </w:r>
      <w:ins w:id="3108" w:author="Rebecca Quintana" w:date="2006-08-29T11:33:00Z">
        <w:r>
          <w:rPr/>
          <w:t>s</w:t>
        </w:r>
      </w:ins>
      <w:del w:id="3109" w:author="Rebecca Quintana" w:date="2006-08-29T11:33:00Z">
        <w:r>
          <w:rPr/>
          <w:delText>S</w:delText>
        </w:r>
      </w:del>
      <w:r>
        <w:rPr/>
        <w:t xml:space="preserve">tandard </w:t>
      </w:r>
      <w:ins w:id="3110" w:author="Rebecca Quintana" w:date="2006-08-29T11:33:00Z">
        <w:r>
          <w:rPr/>
          <w:t>r</w:t>
        </w:r>
      </w:ins>
      <w:del w:id="3111" w:author="Rebecca Quintana" w:date="2006-08-29T11:33:00Z">
        <w:r>
          <w:rPr/>
          <w:delText>R</w:delText>
        </w:r>
      </w:del>
      <w:r>
        <w:rPr/>
        <w:t xml:space="preserve">ebate </w:t>
      </w:r>
      <w:ins w:id="3112" w:author="Rebecca Quintana" w:date="2006-08-29T11:33:00Z">
        <w:r>
          <w:rPr/>
          <w:t>o</w:t>
        </w:r>
      </w:ins>
      <w:del w:id="3113" w:author="Rebecca Quintana" w:date="2006-08-29T11:33:00Z">
        <w:r>
          <w:rPr/>
          <w:delText>O</w:delText>
        </w:r>
      </w:del>
      <w:r>
        <w:rPr/>
        <w:t>ffer.</w:t>
      </w:r>
    </w:p>
    <w:p>
      <w:pPr>
        <w:pStyle w:val="Par2"/>
        <w:tabs>
          <w:tab w:val="clear" w:pos="2160"/>
          <w:tab w:val="left" w:pos="720" w:leader="none"/>
          <w:tab w:val="left" w:pos="1440" w:leader="none"/>
          <w:tab w:val="left" w:pos="2880" w:leader="none"/>
        </w:tabs>
        <w:rPr/>
      </w:pPr>
      <w:r>
        <w:rPr/>
        <w:t>(II)</w:t>
        <w:tab/>
        <w:t>The cost of such administrative penalties shall not be recovered from retail customers through the QRU’s rates.</w:t>
      </w:r>
    </w:p>
    <w:p>
      <w:pPr>
        <w:pStyle w:val="Title3"/>
        <w:rPr/>
      </w:pPr>
      <w:bookmarkStart w:id="111" w:name="__RefHeading___Toc145838623"/>
      <w:bookmarkEnd w:id="111"/>
      <w:r>
        <w:rPr/>
        <w:t>3664.</w:t>
        <w:tab/>
        <w:t>Net Metering</w:t>
      </w:r>
      <w:ins w:id="3114" w:author="Rebecca Quintana" w:date="2006-08-25T15:27:00Z">
        <w:r>
          <w:rPr/>
          <w:t>.</w:t>
        </w:r>
      </w:ins>
    </w:p>
    <w:p>
      <w:pPr>
        <w:pStyle w:val="Par1"/>
        <w:rPr/>
      </w:pPr>
      <w:r>
        <w:rPr/>
        <w:t>(a)</w:t>
        <w:tab/>
        <w:t xml:space="preserve">All QRUs shall allow the customer’s retail electricity consumption to be offset by the electricity generated from </w:t>
      </w:r>
      <w:del w:id="3115" w:author="Rebecca Quintana" w:date="2006-08-29T11:33:00Z">
        <w:r>
          <w:rPr/>
          <w:delText>E</w:delText>
        </w:r>
      </w:del>
      <w:ins w:id="3116" w:author="Rebecca Quintana" w:date="2006-08-29T11:33:00Z">
        <w:r>
          <w:rPr/>
          <w:t>e</w:t>
        </w:r>
      </w:ins>
      <w:r>
        <w:rPr/>
        <w:t xml:space="preserve">ligible </w:t>
      </w:r>
      <w:del w:id="3117" w:author="Rebecca Quintana" w:date="2006-08-29T11:33:00Z">
        <w:r>
          <w:rPr/>
          <w:delText>R</w:delText>
        </w:r>
      </w:del>
      <w:ins w:id="3118" w:author="Rebecca Quintana" w:date="2006-08-29T11:33:00Z">
        <w:r>
          <w:rPr/>
          <w:t>r</w:t>
        </w:r>
      </w:ins>
      <w:r>
        <w:rPr/>
        <w:t xml:space="preserve">enewable </w:t>
      </w:r>
      <w:del w:id="3119" w:author="Rebecca Quintana" w:date="2006-08-29T11:34:00Z">
        <w:r>
          <w:rPr/>
          <w:delText>E</w:delText>
        </w:r>
      </w:del>
      <w:ins w:id="3120" w:author="Rebecca Quintana" w:date="2006-08-29T11:34:00Z">
        <w:r>
          <w:rPr/>
          <w:t>e</w:t>
        </w:r>
      </w:ins>
      <w:r>
        <w:rPr/>
        <w:t xml:space="preserve">nergy </w:t>
      </w:r>
      <w:del w:id="3121" w:author="Rebecca Quintana" w:date="2006-08-29T11:34:00Z">
        <w:r>
          <w:rPr/>
          <w:delText>R</w:delText>
        </w:r>
      </w:del>
      <w:ins w:id="3122" w:author="Rebecca Quintana" w:date="2006-08-29T11:34:00Z">
        <w:r>
          <w:rPr/>
          <w:t>r</w:t>
        </w:r>
      </w:ins>
      <w:r>
        <w:rPr/>
        <w:t>esources on the customer's side of the meter that are interconnected with the QRU, provided that the generating capacity of the customer's facility meets the following two criteria:</w:t>
      </w:r>
    </w:p>
    <w:p>
      <w:pPr>
        <w:pStyle w:val="Par2"/>
        <w:rPr>
          <w:b/>
          <w:b/>
          <w:bCs/>
        </w:rPr>
      </w:pPr>
      <w:r>
        <w:rPr/>
        <w:t>(I)</w:t>
        <w:tab/>
        <w:t>The rated capacity of the generator does not exceed 2000 kW; and</w:t>
      </w:r>
    </w:p>
    <w:p>
      <w:pPr>
        <w:pStyle w:val="Par2"/>
        <w:rPr/>
      </w:pPr>
      <w:r>
        <w:rPr/>
        <w:t>(II)</w:t>
        <w:tab/>
        <w:t>The rated capacity of the generator does not exceed the customer's service entrance capacity</w:t>
      </w:r>
      <w:r>
        <w:rPr>
          <w:b/>
          <w:bCs/>
        </w:rPr>
        <w:t>.</w:t>
      </w:r>
    </w:p>
    <w:p>
      <w:pPr>
        <w:pStyle w:val="Par1"/>
        <w:rPr/>
      </w:pPr>
      <w:r>
        <w:rPr/>
        <w:t>(b)</w:t>
        <w:tab/>
        <w:t xml:space="preserve">If a customer with an </w:t>
      </w:r>
      <w:del w:id="3123" w:author="Rebecca Quintana" w:date="2006-08-29T11:34:00Z">
        <w:r>
          <w:rPr/>
          <w:delText>E</w:delText>
        </w:r>
      </w:del>
      <w:ins w:id="3124" w:author="Rebecca Quintana" w:date="2006-08-29T11:34:00Z">
        <w:r>
          <w:rPr/>
          <w:t>e</w:t>
        </w:r>
      </w:ins>
      <w:r>
        <w:rPr/>
        <w:t xml:space="preserve">ligible </w:t>
      </w:r>
      <w:del w:id="3125" w:author="Rebecca Quintana" w:date="2006-08-29T11:34:00Z">
        <w:r>
          <w:rPr/>
          <w:delText>R</w:delText>
        </w:r>
      </w:del>
      <w:ins w:id="3126" w:author="Rebecca Quintana" w:date="2006-08-29T11:34:00Z">
        <w:r>
          <w:rPr/>
          <w:t>r</w:t>
        </w:r>
      </w:ins>
      <w:r>
        <w:rPr/>
        <w:t xml:space="preserve">enewable </w:t>
      </w:r>
      <w:del w:id="3127" w:author="Rebecca Quintana" w:date="2006-08-29T11:34:00Z">
        <w:r>
          <w:rPr/>
          <w:delText>E</w:delText>
        </w:r>
      </w:del>
      <w:ins w:id="3128" w:author="Rebecca Quintana" w:date="2006-08-29T11:34:00Z">
        <w:r>
          <w:rPr/>
          <w:t>e</w:t>
        </w:r>
      </w:ins>
      <w:r>
        <w:rPr/>
        <w:t xml:space="preserve">nergy </w:t>
      </w:r>
      <w:del w:id="3129" w:author="Rebecca Quintana" w:date="2006-08-29T11:34:00Z">
        <w:r>
          <w:rPr/>
          <w:delText>R</w:delText>
        </w:r>
      </w:del>
      <w:ins w:id="3130" w:author="Rebecca Quintana" w:date="2006-08-29T11:34:00Z">
        <w:r>
          <w:rPr/>
          <w:t>r</w:t>
        </w:r>
      </w:ins>
      <w:r>
        <w:rPr/>
        <w:t xml:space="preserve">esource generates </w:t>
      </w:r>
      <w:del w:id="3131" w:author="Rebecca Quintana" w:date="2006-08-29T11:34:00Z">
        <w:r>
          <w:rPr/>
          <w:delText>R</w:delText>
        </w:r>
      </w:del>
      <w:ins w:id="3132" w:author="Rebecca Quintana" w:date="2006-08-29T11:34:00Z">
        <w:r>
          <w:rPr/>
          <w:t>r</w:t>
        </w:r>
      </w:ins>
      <w:r>
        <w:rPr/>
        <w:t xml:space="preserve">enewable </w:t>
      </w:r>
      <w:del w:id="3133" w:author="Rebecca Quintana" w:date="2006-08-29T11:34:00Z">
        <w:r>
          <w:rPr/>
          <w:delText>E</w:delText>
        </w:r>
      </w:del>
      <w:ins w:id="3134" w:author="Rebecca Quintana" w:date="2006-08-29T11:34:00Z">
        <w:r>
          <w:rPr/>
          <w:t>e</w:t>
        </w:r>
      </w:ins>
      <w:r>
        <w:rPr/>
        <w:t xml:space="preserve">nergy pursuant to subsection (a) of </w:t>
      </w:r>
      <w:del w:id="3135" w:author="Rebecca Quintana" w:date="2006-08-28T09:50:00Z">
        <w:r>
          <w:rPr/>
          <w:delText xml:space="preserve">Rule </w:delText>
        </w:r>
      </w:del>
      <w:ins w:id="3136" w:author="Rebecca Quintana" w:date="2006-08-28T09:50:00Z">
        <w:r>
          <w:rPr/>
          <w:t xml:space="preserve">rule </w:t>
        </w:r>
      </w:ins>
      <w:r>
        <w:rPr/>
        <w:t>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QRU shall compensate the customer for any accrued excess kilowatt-hour credits, at the QRU's average hourly incremental cost of electricity supply over the most recent calendar year.</w:t>
      </w:r>
    </w:p>
    <w:p>
      <w:pPr>
        <w:pStyle w:val="Par1"/>
        <w:rPr/>
      </w:pPr>
      <w:r>
        <w:rPr/>
        <w:t>(c)</w:t>
        <w:tab/>
        <w:t>The QRU shall file tariffs that comply with these rules within 30 days of the effective date of these rules.</w:t>
      </w:r>
    </w:p>
    <w:p>
      <w:pPr>
        <w:pStyle w:val="Par1"/>
        <w:rPr/>
      </w:pPr>
      <w:r>
        <w:rPr/>
        <w:t>(d)</w:t>
        <w:tab/>
        <w:t xml:space="preserve">A customer’s facility that generates </w:t>
      </w:r>
      <w:del w:id="3137" w:author="Rebecca Quintana" w:date="2006-08-29T11:34:00Z">
        <w:r>
          <w:rPr/>
          <w:delText>R</w:delText>
        </w:r>
      </w:del>
      <w:ins w:id="3138" w:author="Rebecca Quintana" w:date="2006-08-29T11:34:00Z">
        <w:r>
          <w:rPr/>
          <w:t>r</w:t>
        </w:r>
      </w:ins>
      <w:r>
        <w:rPr/>
        <w:t xml:space="preserve">enewable </w:t>
      </w:r>
      <w:del w:id="3139" w:author="Rebecca Quintana" w:date="2006-08-29T11:35:00Z">
        <w:r>
          <w:rPr/>
          <w:delText>E</w:delText>
        </w:r>
      </w:del>
      <w:ins w:id="3140" w:author="Rebecca Quintana" w:date="2006-08-29T11:35:00Z">
        <w:r>
          <w:rPr/>
          <w:t>e</w:t>
        </w:r>
      </w:ins>
      <w:r>
        <w:rPr/>
        <w:t xml:space="preserve">nergy from an </w:t>
      </w:r>
      <w:del w:id="3141" w:author="Rebecca Quintana" w:date="2006-08-29T11:35:00Z">
        <w:r>
          <w:rPr/>
          <w:delText>E</w:delText>
        </w:r>
      </w:del>
      <w:ins w:id="3142" w:author="Rebecca Quintana" w:date="2006-08-29T11:35:00Z">
        <w:r>
          <w:rPr/>
          <w:t>e</w:t>
        </w:r>
      </w:ins>
      <w:r>
        <w:rPr/>
        <w:t xml:space="preserve">ligible </w:t>
      </w:r>
      <w:del w:id="3143" w:author="Rebecca Quintana" w:date="2006-08-29T11:35:00Z">
        <w:r>
          <w:rPr/>
          <w:delText>R</w:delText>
        </w:r>
      </w:del>
      <w:ins w:id="3144" w:author="Rebecca Quintana" w:date="2006-08-29T11:35:00Z">
        <w:r>
          <w:rPr/>
          <w:t>r</w:t>
        </w:r>
      </w:ins>
      <w:r>
        <w:rPr/>
        <w:t xml:space="preserve">enewable </w:t>
      </w:r>
      <w:del w:id="3145" w:author="Rebecca Quintana" w:date="2006-08-29T11:35:00Z">
        <w:r>
          <w:rPr/>
          <w:delText>E</w:delText>
        </w:r>
      </w:del>
      <w:ins w:id="3146" w:author="Rebecca Quintana" w:date="2006-08-29T11:35:00Z">
        <w:r>
          <w:rPr/>
          <w:t>e</w:t>
        </w:r>
      </w:ins>
      <w:r>
        <w:rPr/>
        <w:t xml:space="preserve">nergy </w:t>
      </w:r>
      <w:del w:id="3147" w:author="Rebecca Quintana" w:date="2006-08-29T11:35:00Z">
        <w:r>
          <w:rPr/>
          <w:delText>R</w:delText>
        </w:r>
      </w:del>
      <w:ins w:id="3148" w:author="Rebecca Quintana" w:date="2006-08-29T11:35:00Z">
        <w:r>
          <w:rPr/>
          <w:t>r</w:t>
        </w:r>
      </w:ins>
      <w:r>
        <w:rPr/>
        <w:t>esource shall be equipped with metering equipment that can measure the flow of electric energy in both directions.  The QRU shall utilize a single bi-directional electric revenue meter.</w:t>
      </w:r>
    </w:p>
    <w:p>
      <w:pPr>
        <w:pStyle w:val="Par1"/>
        <w:rPr/>
      </w:pPr>
      <w:r>
        <w:rPr/>
        <w:t>(e)</w:t>
        <w:tab/>
        <w:t>If the customer’s existing electric revenue meter does not meet the requirements of these rules, the QRU shall install and maintain a new revenue meter for the customer, at the company's expense.  Any subsequent revenue meter change necessitated by the customer shall be paid for by the customer.</w:t>
      </w:r>
    </w:p>
    <w:p>
      <w:pPr>
        <w:pStyle w:val="Par1"/>
        <w:rPr/>
      </w:pPr>
      <w:r>
        <w:rPr/>
        <w:t>(f)</w:t>
        <w:tab/>
        <w:t xml:space="preserve">The QRU shall not require more than one meter per customer to comply with this </w:t>
      </w:r>
      <w:del w:id="3149" w:author="Rebecca Quintana" w:date="2006-08-28T09:50:00Z">
        <w:r>
          <w:rPr/>
          <w:delText xml:space="preserve">Rule </w:delText>
        </w:r>
      </w:del>
      <w:ins w:id="3150" w:author="Rebecca Quintana" w:date="2006-08-28T09:50:00Z">
        <w:r>
          <w:rPr/>
          <w:t xml:space="preserve">rule </w:t>
        </w:r>
      </w:ins>
      <w:r>
        <w:rPr/>
        <w:t xml:space="preserve">3664.   Nothing in this </w:t>
      </w:r>
      <w:del w:id="3151" w:author="Rebecca Quintana" w:date="2006-08-28T09:50:00Z">
        <w:r>
          <w:rPr/>
          <w:delText xml:space="preserve">Rule </w:delText>
        </w:r>
      </w:del>
      <w:ins w:id="3152" w:author="Rebecca Quintana" w:date="2006-08-28T09:50:00Z">
        <w:r>
          <w:rPr/>
          <w:t xml:space="preserve">rule </w:t>
        </w:r>
      </w:ins>
      <w:r>
        <w:rPr/>
        <w:t xml:space="preserve">3664 shall preclude the QRU from placing a second meter to measure the output of a </w:t>
      </w:r>
      <w:del w:id="3153" w:author="Rebecca Quintana" w:date="2006-08-29T11:35:00Z">
        <w:r>
          <w:rPr/>
          <w:delText>S</w:delText>
        </w:r>
      </w:del>
      <w:ins w:id="3154" w:author="Rebecca Quintana" w:date="2006-08-29T11:35:00Z">
        <w:r>
          <w:rPr/>
          <w:t>s</w:t>
        </w:r>
      </w:ins>
      <w:r>
        <w:rPr/>
        <w:t xml:space="preserve">olar </w:t>
      </w:r>
      <w:del w:id="3155" w:author="Rebecca Quintana" w:date="2006-08-29T11:35:00Z">
        <w:r>
          <w:rPr/>
          <w:delText>R</w:delText>
        </w:r>
      </w:del>
      <w:ins w:id="3156" w:author="Rebecca Quintana" w:date="2006-08-29T11:35:00Z">
        <w:r>
          <w:rPr/>
          <w:t>r</w:t>
        </w:r>
      </w:ins>
      <w:r>
        <w:rPr/>
        <w:t xml:space="preserve">enewable </w:t>
      </w:r>
      <w:del w:id="3157" w:author="Rebecca Quintana" w:date="2006-08-29T11:35:00Z">
        <w:r>
          <w:rPr/>
          <w:delText>E</w:delText>
        </w:r>
      </w:del>
      <w:ins w:id="3158" w:author="Rebecca Quintana" w:date="2006-08-29T11:35:00Z">
        <w:r>
          <w:rPr/>
          <w:t>e</w:t>
        </w:r>
      </w:ins>
      <w:r>
        <w:rPr/>
        <w:t xml:space="preserve">nergy </w:t>
      </w:r>
      <w:del w:id="3159" w:author="Rebecca Quintana" w:date="2006-08-29T11:35:00Z">
        <w:r>
          <w:rPr/>
          <w:delText>S</w:delText>
        </w:r>
      </w:del>
      <w:ins w:id="3160" w:author="Rebecca Quintana" w:date="2006-08-29T11:35:00Z">
        <w:r>
          <w:rPr/>
          <w:t>s</w:t>
        </w:r>
      </w:ins>
      <w:r>
        <w:rPr/>
        <w:t>ystem for the counting of RECs subject to the following conditions:</w:t>
      </w:r>
    </w:p>
    <w:p>
      <w:pPr>
        <w:pStyle w:val="Par2"/>
        <w:rPr/>
      </w:pPr>
      <w:r>
        <w:rPr/>
        <w:t>(I)</w:t>
        <w:tab/>
        <w:t>For customer facilities over</w:t>
      </w:r>
      <w:del w:id="3161" w:author="Rebecca Quintana" w:date="2006-08-28T14:08:00Z">
        <w:r>
          <w:rPr/>
          <w:delText xml:space="preserve"> 10</w:delText>
        </w:r>
      </w:del>
      <w:ins w:id="3162" w:author="Rebecca Quintana" w:date="2006-08-28T14:08:00Z">
        <w:r>
          <w:rPr/>
          <w:t xml:space="preserve"> ten</w:t>
        </w:r>
      </w:ins>
      <w:r>
        <w:rPr/>
        <w:t xml:space="preserve"> kW, a second meter shall be required to measure the </w:t>
      </w:r>
      <w:del w:id="3163" w:author="Rebecca Quintana" w:date="2006-08-29T11:35:00Z">
        <w:r>
          <w:rPr/>
          <w:delText>S</w:delText>
        </w:r>
      </w:del>
      <w:ins w:id="3164" w:author="Rebecca Quintana" w:date="2006-08-29T11:35:00Z">
        <w:r>
          <w:rPr/>
          <w:t>s</w:t>
        </w:r>
      </w:ins>
      <w:r>
        <w:rPr/>
        <w:t xml:space="preserve">olar </w:t>
      </w:r>
      <w:del w:id="3165" w:author="Rebecca Quintana" w:date="2006-08-29T11:35:00Z">
        <w:r>
          <w:rPr/>
          <w:delText>R</w:delText>
        </w:r>
      </w:del>
      <w:ins w:id="3166" w:author="Rebecca Quintana" w:date="2006-08-29T11:35:00Z">
        <w:r>
          <w:rPr/>
          <w:t>r</w:t>
        </w:r>
      </w:ins>
      <w:r>
        <w:rPr/>
        <w:t xml:space="preserve">enewable </w:t>
      </w:r>
      <w:del w:id="3167" w:author="Rebecca Quintana" w:date="2006-08-29T11:35:00Z">
        <w:r>
          <w:rPr/>
          <w:delText>E</w:delText>
        </w:r>
      </w:del>
      <w:ins w:id="3168" w:author="Rebecca Quintana" w:date="2006-08-29T11:35:00Z">
        <w:r>
          <w:rPr/>
          <w:t>e</w:t>
        </w:r>
      </w:ins>
      <w:r>
        <w:rPr/>
        <w:t xml:space="preserve">nergy </w:t>
      </w:r>
      <w:del w:id="3169" w:author="Rebecca Quintana" w:date="2006-08-29T11:35:00Z">
        <w:r>
          <w:rPr/>
          <w:delText>S</w:delText>
        </w:r>
      </w:del>
      <w:ins w:id="3170" w:author="Rebecca Quintana" w:date="2006-08-29T11:35:00Z">
        <w:r>
          <w:rPr/>
          <w:t>s</w:t>
        </w:r>
      </w:ins>
      <w:r>
        <w:rPr/>
        <w:t>ystem output for the counting of RECs.</w:t>
      </w:r>
    </w:p>
    <w:p>
      <w:pPr>
        <w:pStyle w:val="Par2"/>
        <w:rPr/>
      </w:pPr>
      <w:r>
        <w:rPr/>
        <w:t>(II)</w:t>
        <w:tab/>
        <w:t>For systems</w:t>
      </w:r>
      <w:del w:id="3171" w:author="Rebecca Quintana" w:date="2006-08-28T14:08:00Z">
        <w:r>
          <w:rPr/>
          <w:delText xml:space="preserve"> 10</w:delText>
        </w:r>
      </w:del>
      <w:ins w:id="3172" w:author="Rebecca Quintana" w:date="2006-08-28T14:08:00Z">
        <w:r>
          <w:rPr/>
          <w:t xml:space="preserve"> ten</w:t>
        </w:r>
      </w:ins>
      <w:r>
        <w:rPr/>
        <w:t xml:space="preserve">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 xml:space="preserve">The QRU may install an additional production meter on the </w:t>
      </w:r>
      <w:del w:id="3173" w:author="Rebecca Quintana" w:date="2006-08-29T11:35:00Z">
        <w:r>
          <w:rPr/>
          <w:delText>S</w:delText>
        </w:r>
      </w:del>
      <w:ins w:id="3174" w:author="Rebecca Quintana" w:date="2006-08-29T11:35:00Z">
        <w:r>
          <w:rPr/>
          <w:t>s</w:t>
        </w:r>
      </w:ins>
      <w:r>
        <w:rPr/>
        <w:t xml:space="preserve">olar </w:t>
      </w:r>
      <w:del w:id="3175" w:author="Rebecca Quintana" w:date="2006-08-29T11:35:00Z">
        <w:r>
          <w:rPr/>
          <w:delText>R</w:delText>
        </w:r>
      </w:del>
      <w:ins w:id="3176" w:author="Rebecca Quintana" w:date="2006-08-29T11:35:00Z">
        <w:r>
          <w:rPr/>
          <w:t>r</w:t>
        </w:r>
      </w:ins>
      <w:r>
        <w:rPr/>
        <w:t xml:space="preserve">enewable </w:t>
      </w:r>
      <w:del w:id="3177" w:author="Rebecca Quintana" w:date="2006-08-29T11:35:00Z">
        <w:r>
          <w:rPr/>
          <w:delText>E</w:delText>
        </w:r>
      </w:del>
      <w:ins w:id="3178" w:author="Rebecca Quintana" w:date="2006-08-29T11:35:00Z">
        <w:r>
          <w:rPr/>
          <w:t>e</w:t>
        </w:r>
      </w:ins>
      <w:r>
        <w:rPr/>
        <w:t xml:space="preserve">nergy </w:t>
      </w:r>
      <w:del w:id="3179" w:author="Rebecca Quintana" w:date="2006-08-29T11:35:00Z">
        <w:r>
          <w:rPr/>
          <w:delText>S</w:delText>
        </w:r>
      </w:del>
      <w:ins w:id="3180" w:author="Rebecca Quintana" w:date="2006-08-29T11:35:00Z">
        <w:r>
          <w:rPr/>
          <w:t>s</w:t>
        </w:r>
      </w:ins>
      <w:r>
        <w:rPr/>
        <w:t>ystem output at its own expense if the customer consents; or</w:t>
      </w:r>
    </w:p>
    <w:p>
      <w:pPr>
        <w:pStyle w:val="Par3"/>
        <w:tabs>
          <w:tab w:val="clear" w:pos="720"/>
          <w:tab w:val="left" w:pos="1440" w:leader="none"/>
          <w:tab w:val="left" w:pos="2160" w:leader="none"/>
        </w:tabs>
        <w:rPr/>
      </w:pPr>
      <w:r>
        <w:rPr/>
        <w:t>(B)</w:t>
        <w:tab/>
        <w:t xml:space="preserve">The customer may request that the QRU install a production meter on the </w:t>
      </w:r>
      <w:del w:id="3181" w:author="Rebecca Quintana" w:date="2006-08-29T11:35:00Z">
        <w:r>
          <w:rPr/>
          <w:delText>S</w:delText>
        </w:r>
      </w:del>
      <w:ins w:id="3182" w:author="Rebecca Quintana" w:date="2006-08-29T11:35:00Z">
        <w:r>
          <w:rPr/>
          <w:t>s</w:t>
        </w:r>
      </w:ins>
      <w:r>
        <w:rPr/>
        <w:t xml:space="preserve">olar </w:t>
      </w:r>
      <w:del w:id="3183" w:author="Rebecca Quintana" w:date="2006-08-29T11:35:00Z">
        <w:r>
          <w:rPr/>
          <w:delText>R</w:delText>
        </w:r>
      </w:del>
      <w:ins w:id="3184" w:author="Rebecca Quintana" w:date="2006-08-29T11:35:00Z">
        <w:r>
          <w:rPr/>
          <w:t>r</w:t>
        </w:r>
      </w:ins>
      <w:r>
        <w:rPr/>
        <w:t xml:space="preserve">enewable </w:t>
      </w:r>
      <w:del w:id="3185" w:author="Rebecca Quintana" w:date="2006-08-29T11:35:00Z">
        <w:r>
          <w:rPr/>
          <w:delText>E</w:delText>
        </w:r>
      </w:del>
      <w:ins w:id="3186" w:author="Rebecca Quintana" w:date="2006-08-29T11:35:00Z">
        <w:r>
          <w:rPr/>
          <w:t>e</w:t>
        </w:r>
      </w:ins>
      <w:r>
        <w:rPr/>
        <w:t xml:space="preserve">nergy </w:t>
      </w:r>
      <w:del w:id="3187" w:author="Rebecca Quintana" w:date="2006-08-29T11:35:00Z">
        <w:r>
          <w:rPr/>
          <w:delText>S</w:delText>
        </w:r>
      </w:del>
      <w:ins w:id="3188" w:author="Rebecca Quintana" w:date="2006-08-29T11:35:00Z">
        <w:r>
          <w:rPr/>
          <w:t>s</w:t>
        </w:r>
      </w:ins>
      <w:r>
        <w:rPr/>
        <w:t>ystem output in addition to the revenue meter at the customer's expense.</w:t>
      </w:r>
    </w:p>
    <w:p>
      <w:pPr>
        <w:pStyle w:val="Par1"/>
        <w:rPr/>
      </w:pPr>
      <w:r>
        <w:rPr/>
        <w:t>(g)</w:t>
        <w:tab/>
        <w:t xml:space="preserve">A QRU shall provide net metering service at non-discriminatory rates to customers with </w:t>
      </w:r>
      <w:del w:id="3189" w:author="Rebecca Quintana" w:date="2006-08-29T11:35:00Z">
        <w:r>
          <w:rPr/>
          <w:delText>E</w:delText>
        </w:r>
      </w:del>
      <w:ins w:id="3190" w:author="Rebecca Quintana" w:date="2006-08-29T11:35:00Z">
        <w:r>
          <w:rPr/>
          <w:t>e</w:t>
        </w:r>
      </w:ins>
      <w:r>
        <w:rPr/>
        <w:t xml:space="preserve">ligible </w:t>
      </w:r>
      <w:del w:id="3191" w:author="Rebecca Quintana" w:date="2006-08-29T11:36:00Z">
        <w:r>
          <w:rPr/>
          <w:delText>R</w:delText>
        </w:r>
      </w:del>
      <w:ins w:id="3192" w:author="Rebecca Quintana" w:date="2006-08-29T11:36:00Z">
        <w:r>
          <w:rPr/>
          <w:t>r</w:t>
        </w:r>
      </w:ins>
      <w:r>
        <w:rPr/>
        <w:t xml:space="preserve">enewable </w:t>
      </w:r>
      <w:del w:id="3193" w:author="Rebecca Quintana" w:date="2006-08-29T11:36:00Z">
        <w:r>
          <w:rPr/>
          <w:delText>E</w:delText>
        </w:r>
      </w:del>
      <w:ins w:id="3194" w:author="Rebecca Quintana" w:date="2006-08-29T11:36:00Z">
        <w:r>
          <w:rPr/>
          <w:t>e</w:t>
        </w:r>
      </w:ins>
      <w:r>
        <w:rPr/>
        <w:t xml:space="preserve">nergy </w:t>
      </w:r>
      <w:del w:id="3195" w:author="Rebecca Quintana" w:date="2006-08-29T11:36:00Z">
        <w:r>
          <w:rPr/>
          <w:delText>R</w:delText>
        </w:r>
      </w:del>
      <w:ins w:id="3196" w:author="Rebecca Quintana" w:date="2006-08-29T11:36:00Z">
        <w:r>
          <w:rPr/>
          <w:t>r</w:t>
        </w:r>
      </w:ins>
      <w:r>
        <w:rPr/>
        <w:t>esources.  A customer shall not be required to change the rate under which the customer received retail service in order for the customer to install an eligible renewable energy resource. Nothing in this rule shall prohibit a QRU from requesting changes in rates at any time.</w:t>
      </w:r>
    </w:p>
    <w:p>
      <w:pPr>
        <w:pStyle w:val="Title3"/>
        <w:rPr/>
      </w:pPr>
      <w:bookmarkStart w:id="112" w:name="__RefHeading___Toc145838624"/>
      <w:bookmarkEnd w:id="112"/>
      <w:r>
        <w:rPr/>
        <w:t>3665.</w:t>
        <w:tab/>
      </w:r>
      <w:ins w:id="3197" w:author="Rebecca Quintana" w:date="2006-09-01T08:25:00Z">
        <w:r>
          <w:rPr/>
          <w:t xml:space="preserve">Small Generation </w:t>
        </w:r>
      </w:ins>
      <w:r>
        <w:rPr/>
        <w:t>Interconnection</w:t>
      </w:r>
      <w:ins w:id="3198" w:author="Rebecca Quintana" w:date="2006-09-01T08:26:00Z">
        <w:r>
          <w:rPr/>
          <w:t xml:space="preserve"> Procedures</w:t>
        </w:r>
      </w:ins>
      <w:ins w:id="3199" w:author="Rebecca Quintana" w:date="2006-08-25T15:27:00Z">
        <w:r>
          <w:rPr/>
          <w:t>.</w:t>
        </w:r>
      </w:ins>
    </w:p>
    <w:p>
      <w:pPr>
        <w:pStyle w:val="Title4"/>
        <w:rPr>
          <w:del w:id="3201" w:author="Rebecca Quintana" w:date="2006-09-01T08:26:00Z"/>
        </w:rPr>
      </w:pPr>
      <w:del w:id="3200" w:author="Rebecca Quintana" w:date="2006-09-01T08:26:00Z">
        <w:r>
          <w:rPr/>
          <w:delText>NOTE:  The following rule is numbered using the FERC’s numbering convention and not the Colorado Commission’s numbering convention.  This rule largely tracks FERC Order 2006.</w:delText>
        </w:r>
      </w:del>
    </w:p>
    <w:p>
      <w:pPr>
        <w:pStyle w:val="Title3"/>
        <w:rPr>
          <w:del w:id="3203" w:author="Rebecca Quintana" w:date="2006-09-01T08:26:00Z"/>
        </w:rPr>
      </w:pPr>
      <w:del w:id="3202" w:author="Rebecca Quintana" w:date="2006-09-01T08:26:00Z">
        <w:r>
          <w:rPr/>
          <w:delText>Small Generator Interconnection Procedures (SGIP)</w:delText>
        </w:r>
      </w:del>
    </w:p>
    <w:p>
      <w:pPr>
        <w:pStyle w:val="Title4"/>
        <w:rPr/>
      </w:pPr>
      <w:r>
        <w:rPr/>
        <w:t xml:space="preserve">The following </w:t>
      </w:r>
      <w:del w:id="3204" w:author="Rebecca Quintana" w:date="2006-08-29T11:37:00Z">
        <w:r>
          <w:rPr/>
          <w:delText>S</w:delText>
        </w:r>
      </w:del>
      <w:ins w:id="3205" w:author="Rebecca Quintana" w:date="2006-08-29T11:37:00Z">
        <w:r>
          <w:rPr/>
          <w:t>s</w:t>
        </w:r>
      </w:ins>
      <w:r>
        <w:rPr/>
        <w:t xml:space="preserve">mall </w:t>
      </w:r>
      <w:del w:id="3206" w:author="Rebecca Quintana" w:date="2006-08-29T11:37:00Z">
        <w:r>
          <w:rPr/>
          <w:delText>G</w:delText>
        </w:r>
      </w:del>
      <w:ins w:id="3207" w:author="Rebecca Quintana" w:date="2006-08-29T11:37:00Z">
        <w:r>
          <w:rPr/>
          <w:t>g</w:t>
        </w:r>
      </w:ins>
      <w:r>
        <w:rPr/>
        <w:t xml:space="preserve">enerator </w:t>
      </w:r>
      <w:del w:id="3208" w:author="Rebecca Quintana" w:date="2006-08-29T11:37:00Z">
        <w:r>
          <w:rPr/>
          <w:delText>I</w:delText>
        </w:r>
      </w:del>
      <w:ins w:id="3209" w:author="Rebecca Quintana" w:date="2006-08-29T11:37:00Z">
        <w:r>
          <w:rPr/>
          <w:t>i</w:t>
        </w:r>
      </w:ins>
      <w:r>
        <w:rPr/>
        <w:t xml:space="preserve">nterconnection </w:t>
      </w:r>
      <w:del w:id="3210" w:author="Rebecca Quintana" w:date="2006-08-29T11:37:00Z">
        <w:r>
          <w:rPr/>
          <w:delText>P</w:delText>
        </w:r>
      </w:del>
      <w:ins w:id="3211" w:author="Rebecca Quintana" w:date="2006-08-29T11:37:00Z">
        <w:r>
          <w:rPr/>
          <w:t>p</w:t>
        </w:r>
      </w:ins>
      <w:r>
        <w:rPr/>
        <w:t xml:space="preserve">rocedures (SGIP) shall apply to all small generation resources including </w:t>
      </w:r>
      <w:del w:id="3212" w:author="Rebecca Quintana" w:date="2006-08-29T11:37:00Z">
        <w:r>
          <w:rPr/>
          <w:delText>E</w:delText>
        </w:r>
      </w:del>
      <w:ins w:id="3213" w:author="Rebecca Quintana" w:date="2006-08-29T11:37:00Z">
        <w:r>
          <w:rPr/>
          <w:t>e</w:t>
        </w:r>
      </w:ins>
      <w:r>
        <w:rPr/>
        <w:t xml:space="preserve">ligible </w:t>
      </w:r>
      <w:del w:id="3214" w:author="Rebecca Quintana" w:date="2006-08-29T11:37:00Z">
        <w:r>
          <w:rPr/>
          <w:delText>R</w:delText>
        </w:r>
      </w:del>
      <w:ins w:id="3215" w:author="Rebecca Quintana" w:date="2006-08-29T11:37:00Z">
        <w:r>
          <w:rPr/>
          <w:t>r</w:t>
        </w:r>
      </w:ins>
      <w:r>
        <w:rPr/>
        <w:t xml:space="preserve">enewable </w:t>
      </w:r>
      <w:del w:id="3216" w:author="Rebecca Quintana" w:date="2006-08-29T11:37:00Z">
        <w:r>
          <w:rPr/>
          <w:delText>E</w:delText>
        </w:r>
      </w:del>
      <w:ins w:id="3217" w:author="Rebecca Quintana" w:date="2006-08-29T11:37:00Z">
        <w:r>
          <w:rPr/>
          <w:t>e</w:t>
        </w:r>
      </w:ins>
      <w:r>
        <w:rPr/>
        <w:t xml:space="preserve">nergy </w:t>
      </w:r>
      <w:del w:id="3218" w:author="Rebecca Quintana" w:date="2006-08-29T11:37:00Z">
        <w:r>
          <w:rPr/>
          <w:delText>R</w:delText>
        </w:r>
      </w:del>
      <w:ins w:id="3219" w:author="Rebecca Quintana" w:date="2006-08-29T11:37:00Z">
        <w:r>
          <w:rPr/>
          <w:t>r</w:t>
        </w:r>
      </w:ins>
      <w:r>
        <w:rPr/>
        <w:t xml:space="preserve">esources connected to the utility.  Each utility shall also provide, on their web site, interconnection standards not included in these procedures. </w:t>
      </w:r>
      <w:ins w:id="3220" w:author="Rebecca Quintana" w:date="2006-09-01T08:26:00Z">
        <w:r>
          <w:rPr/>
          <w:t xml:space="preserve"> This rule largely tracks FERC Order 2006.</w:t>
        </w:r>
      </w:ins>
    </w:p>
    <w:p>
      <w:pPr>
        <w:pStyle w:val="Par1"/>
        <w:rPr>
          <w:ins w:id="3222" w:author="Rebecca Quintana" w:date="2006-09-01T08:29:00Z"/>
        </w:rPr>
      </w:pPr>
      <w:r>
        <w:rPr/>
        <w:t>(a)</w:t>
        <w:tab/>
        <w:t xml:space="preserve">Definitions.  </w:t>
      </w:r>
      <w:ins w:id="3221" w:author="Rebecca Quintana" w:date="2006-09-01T08:29:00Z">
        <w:r>
          <w:rPr/>
          <w:t>The following definitions apply only to rule 3665.</w:t>
        </w:r>
      </w:ins>
    </w:p>
    <w:p>
      <w:pPr>
        <w:pStyle w:val="Par2"/>
        <w:rPr/>
      </w:pPr>
      <w:ins w:id="3223" w:author="Rebecca Quintana" w:date="2006-09-01T08:29:00Z">
        <w:r>
          <w:rPr>
            <w:bCs/>
          </w:rPr>
          <w:t>(I)</w:t>
          <w:tab/>
          <w:t>“</w:t>
        </w:r>
      </w:ins>
      <w:r>
        <w:rPr>
          <w:b w:val="false"/>
          <w:bCs/>
        </w:rPr>
        <w:t xml:space="preserve">Business </w:t>
      </w:r>
      <w:del w:id="3224" w:author="Rebecca Quintana" w:date="2006-09-01T08:30:00Z">
        <w:r>
          <w:rPr>
            <w:b w:val="false"/>
            <w:bCs/>
          </w:rPr>
          <w:delText>D</w:delText>
        </w:r>
      </w:del>
      <w:ins w:id="3225" w:author="Rebecca Quintana" w:date="2006-09-01T08:30:00Z">
        <w:r>
          <w:rPr>
            <w:bCs/>
          </w:rPr>
          <w:t>d</w:t>
        </w:r>
      </w:ins>
      <w:r>
        <w:rPr>
          <w:b w:val="false"/>
          <w:bCs/>
        </w:rPr>
        <w:t>ay</w:t>
      </w:r>
      <w:ins w:id="3226" w:author="Rebecca Quintana" w:date="2006-09-01T08:30:00Z">
        <w:r>
          <w:rPr>
            <w:bCs/>
          </w:rPr>
          <w:t>”</w:t>
        </w:r>
      </w:ins>
      <w:del w:id="3227" w:author="Rebecca Quintana" w:date="2006-09-01T08:30:00Z">
        <w:r>
          <w:rPr>
            <w:b w:val="false"/>
            <w:bCs/>
          </w:rPr>
          <w:delText xml:space="preserve"> –</w:delText>
        </w:r>
      </w:del>
      <w:ins w:id="3228" w:author="Rebecca Quintana" w:date="2006-09-01T08:30:00Z">
        <w:r>
          <w:rPr>
            <w:bCs/>
          </w:rPr>
          <w:t xml:space="preserve"> means</w:t>
        </w:r>
      </w:ins>
      <w:r>
        <w:rPr>
          <w:b w:val="false"/>
          <w:bCs/>
        </w:rPr>
        <w:t xml:space="preserve"> </w:t>
      </w:r>
      <w:r>
        <w:rPr/>
        <w:t>Monday through Friday, excluding Federal Holidays.</w:t>
      </w:r>
    </w:p>
    <w:p>
      <w:pPr>
        <w:pStyle w:val="Par2"/>
        <w:rPr/>
      </w:pPr>
      <w:ins w:id="3229" w:author="Rebecca Quintana" w:date="2006-09-01T08:30:00Z">
        <w:r>
          <w:rPr>
            <w:bCs/>
          </w:rPr>
          <w:t>(II)</w:t>
          <w:tab/>
          <w:t>“</w:t>
        </w:r>
      </w:ins>
      <w:r>
        <w:rPr>
          <w:b w:val="false"/>
          <w:bCs/>
        </w:rPr>
        <w:t xml:space="preserve">Distribution </w:t>
      </w:r>
      <w:del w:id="3230" w:author="Rebecca Quintana" w:date="2006-09-01T08:30:00Z">
        <w:r>
          <w:rPr>
            <w:b w:val="false"/>
            <w:bCs/>
          </w:rPr>
          <w:delText>S</w:delText>
        </w:r>
      </w:del>
      <w:ins w:id="3231" w:author="Rebecca Quintana" w:date="2006-09-01T08:30:00Z">
        <w:r>
          <w:rPr>
            <w:bCs/>
          </w:rPr>
          <w:t>s</w:t>
        </w:r>
      </w:ins>
      <w:r>
        <w:rPr>
          <w:b w:val="false"/>
          <w:bCs/>
        </w:rPr>
        <w:t>ystem</w:t>
      </w:r>
      <w:ins w:id="3232" w:author="Rebecca Quintana" w:date="2006-09-01T08:30:00Z">
        <w:r>
          <w:rPr>
            <w:bCs/>
          </w:rPr>
          <w:t>” means</w:t>
        </w:r>
      </w:ins>
      <w:del w:id="3233" w:author="Rebecca Quintana" w:date="2006-09-01T08:30:00Z">
        <w:r>
          <w:rPr/>
          <w:delText xml:space="preserve"> – T</w:delText>
        </w:r>
      </w:del>
      <w:ins w:id="3234" w:author="Rebecca Quintana" w:date="2006-09-01T08:30:00Z">
        <w:r>
          <w:rPr/>
          <w:t xml:space="preserve"> t</w:t>
        </w:r>
      </w:ins>
      <w:r>
        <w:rPr/>
        <w:t xml:space="preserve">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w:t>
      </w:r>
      <w:del w:id="3235" w:author="Rebecca Quintana" w:date="2006-09-01T08:31:00Z">
        <w:r>
          <w:rPr/>
          <w:delText>D</w:delText>
        </w:r>
      </w:del>
      <w:ins w:id="3236" w:author="Rebecca Quintana" w:date="2006-09-01T08:31:00Z">
        <w:r>
          <w:rPr/>
          <w:t>d</w:t>
        </w:r>
      </w:ins>
      <w:r>
        <w:rPr/>
        <w:t xml:space="preserve">istribution </w:t>
      </w:r>
      <w:del w:id="3237" w:author="Rebecca Quintana" w:date="2006-09-01T08:30:00Z">
        <w:r>
          <w:rPr/>
          <w:delText>S</w:delText>
        </w:r>
      </w:del>
      <w:ins w:id="3238" w:author="Rebecca Quintana" w:date="2006-09-01T08:30:00Z">
        <w:r>
          <w:rPr/>
          <w:t>s</w:t>
        </w:r>
      </w:ins>
      <w:r>
        <w:rPr/>
        <w:t>ystems operate differ among areas.</w:t>
      </w:r>
    </w:p>
    <w:p>
      <w:pPr>
        <w:pStyle w:val="Par2"/>
        <w:rPr/>
      </w:pPr>
      <w:ins w:id="3239" w:author="Rebecca Quintana" w:date="2006-09-01T08:30:00Z">
        <w:r>
          <w:rPr>
            <w:bCs/>
          </w:rPr>
          <w:t>(III)</w:t>
          <w:tab/>
          <w:t>“</w:t>
        </w:r>
      </w:ins>
      <w:r>
        <w:rPr>
          <w:b w:val="false"/>
          <w:bCs/>
        </w:rPr>
        <w:t xml:space="preserve">Distribution </w:t>
      </w:r>
      <w:del w:id="3240" w:author="Rebecca Quintana" w:date="2006-09-01T08:30:00Z">
        <w:r>
          <w:rPr>
            <w:b w:val="false"/>
            <w:bCs/>
          </w:rPr>
          <w:delText>U</w:delText>
        </w:r>
      </w:del>
      <w:ins w:id="3241" w:author="Rebecca Quintana" w:date="2006-09-01T08:30:00Z">
        <w:r>
          <w:rPr>
            <w:bCs/>
          </w:rPr>
          <w:t>u</w:t>
        </w:r>
      </w:ins>
      <w:r>
        <w:rPr>
          <w:b w:val="false"/>
          <w:bCs/>
        </w:rPr>
        <w:t>pgrades</w:t>
      </w:r>
      <w:ins w:id="3242" w:author="Rebecca Quintana" w:date="2006-09-01T08:30:00Z">
        <w:r>
          <w:rPr>
            <w:bCs/>
          </w:rPr>
          <w:t>”</w:t>
        </w:r>
      </w:ins>
      <w:r>
        <w:rPr/>
        <w:t xml:space="preserve"> </w:t>
      </w:r>
      <w:del w:id="3243" w:author="Rebecca Quintana" w:date="2006-09-01T08:30:00Z">
        <w:r>
          <w:rPr/>
          <w:delText>–</w:delText>
        </w:r>
      </w:del>
      <w:ins w:id="3244" w:author="Rebecca Quintana" w:date="2006-09-01T08:30:00Z">
        <w:r>
          <w:rPr/>
          <w:t>means</w:t>
        </w:r>
      </w:ins>
      <w:r>
        <w:rPr/>
        <w:t xml:space="preserve"> </w:t>
      </w:r>
      <w:del w:id="3245" w:author="Rebecca Quintana" w:date="2006-09-01T08:30:00Z">
        <w:r>
          <w:rPr/>
          <w:delText>T</w:delText>
        </w:r>
      </w:del>
      <w:ins w:id="3246" w:author="Rebecca Quintana" w:date="2006-09-01T08:30:00Z">
        <w:r>
          <w:rPr/>
          <w:t>t</w:t>
        </w:r>
      </w:ins>
      <w:r>
        <w:rPr/>
        <w:t xml:space="preserve">he additions, modifications, and upgrades to the utility's </w:t>
      </w:r>
      <w:del w:id="3247" w:author="Rebecca Quintana" w:date="2006-09-01T08:31:00Z">
        <w:r>
          <w:rPr/>
          <w:delText>D</w:delText>
        </w:r>
      </w:del>
      <w:ins w:id="3248" w:author="Rebecca Quintana" w:date="2006-09-01T08:31:00Z">
        <w:r>
          <w:rPr/>
          <w:t>d</w:t>
        </w:r>
      </w:ins>
      <w:r>
        <w:rPr/>
        <w:t xml:space="preserve">istribution </w:t>
      </w:r>
      <w:del w:id="3249" w:author="Rebecca Quintana" w:date="2006-09-01T08:31:00Z">
        <w:r>
          <w:rPr/>
          <w:delText>S</w:delText>
        </w:r>
      </w:del>
      <w:ins w:id="3250" w:author="Rebecca Quintana" w:date="2006-09-01T08:31:00Z">
        <w:r>
          <w:rPr/>
          <w:t>s</w:t>
        </w:r>
      </w:ins>
      <w:r>
        <w:rPr/>
        <w:t xml:space="preserve">ystem at or beyond the </w:t>
      </w:r>
      <w:del w:id="3251" w:author="Rebecca Quintana" w:date="2006-09-01T08:31:00Z">
        <w:r>
          <w:rPr/>
          <w:delText>P</w:delText>
        </w:r>
      </w:del>
      <w:ins w:id="3252" w:author="Rebecca Quintana" w:date="2006-09-01T08:31:00Z">
        <w:r>
          <w:rPr/>
          <w:t>p</w:t>
        </w:r>
      </w:ins>
      <w:r>
        <w:rPr/>
        <w:t xml:space="preserve">oint of </w:t>
      </w:r>
      <w:del w:id="3253" w:author="Rebecca Quintana" w:date="2006-09-01T08:31:00Z">
        <w:r>
          <w:rPr/>
          <w:delText>I</w:delText>
        </w:r>
      </w:del>
      <w:ins w:id="3254" w:author="Rebecca Quintana" w:date="2006-09-01T08:31:00Z">
        <w:r>
          <w:rPr/>
          <w:t>i</w:t>
        </w:r>
      </w:ins>
      <w:r>
        <w:rPr/>
        <w:t xml:space="preserve">nterconnection to facilitate interconnection of the </w:t>
      </w:r>
      <w:del w:id="3255" w:author="Rebecca Quintana" w:date="2006-09-01T08:31:00Z">
        <w:r>
          <w:rPr/>
          <w:delText>S</w:delText>
        </w:r>
      </w:del>
      <w:ins w:id="3256" w:author="Rebecca Quintana" w:date="2006-09-01T08:31:00Z">
        <w:r>
          <w:rPr/>
          <w:t>s</w:t>
        </w:r>
      </w:ins>
      <w:r>
        <w:rPr/>
        <w:t xml:space="preserve">mall </w:t>
      </w:r>
      <w:del w:id="3257" w:author="Rebecca Quintana" w:date="2006-09-01T08:31:00Z">
        <w:r>
          <w:rPr/>
          <w:delText>G</w:delText>
        </w:r>
      </w:del>
      <w:ins w:id="3258" w:author="Rebecca Quintana" w:date="2006-09-01T08:31:00Z">
        <w:r>
          <w:rPr/>
          <w:t>g</w:t>
        </w:r>
      </w:ins>
      <w:r>
        <w:rPr/>
        <w:t xml:space="preserve">enerating </w:t>
      </w:r>
      <w:del w:id="3259" w:author="Rebecca Quintana" w:date="2006-09-01T08:31:00Z">
        <w:r>
          <w:rPr/>
          <w:delText>F</w:delText>
        </w:r>
      </w:del>
      <w:ins w:id="3260" w:author="Rebecca Quintana" w:date="2006-09-01T08:31:00Z">
        <w:r>
          <w:rPr/>
          <w:t>f</w:t>
        </w:r>
      </w:ins>
      <w:r>
        <w:rPr/>
        <w:t xml:space="preserve">acility and render the service necessary to effect the </w:t>
      </w:r>
      <w:del w:id="3261" w:author="Rebecca Quintana" w:date="2006-09-01T08:31:00Z">
        <w:r>
          <w:rPr/>
          <w:delText>I</w:delText>
        </w:r>
      </w:del>
      <w:ins w:id="3262" w:author="Rebecca Quintana" w:date="2006-09-01T08:31:00Z">
        <w:r>
          <w:rPr/>
          <w:t>i</w:t>
        </w:r>
      </w:ins>
      <w:r>
        <w:rPr/>
        <w:t xml:space="preserve">nterconnection </w:t>
      </w:r>
      <w:del w:id="3263" w:author="Rebecca Quintana" w:date="2006-09-01T08:31:00Z">
        <w:r>
          <w:rPr/>
          <w:delText>C</w:delText>
        </w:r>
      </w:del>
      <w:ins w:id="3264" w:author="Rebecca Quintana" w:date="2006-09-01T08:31:00Z">
        <w:r>
          <w:rPr/>
          <w:t>c</w:t>
        </w:r>
      </w:ins>
      <w:r>
        <w:rPr/>
        <w:t xml:space="preserve">ustomer's operation of on-site generation.  Distribution </w:t>
      </w:r>
      <w:del w:id="3265" w:author="Rebecca Quintana" w:date="2006-09-01T08:31:00Z">
        <w:r>
          <w:rPr/>
          <w:delText>U</w:delText>
        </w:r>
      </w:del>
      <w:ins w:id="3266" w:author="Rebecca Quintana" w:date="2006-09-01T08:31:00Z">
        <w:r>
          <w:rPr/>
          <w:t>u</w:t>
        </w:r>
      </w:ins>
      <w:r>
        <w:rPr/>
        <w:t xml:space="preserve">pgrades do not include </w:t>
      </w:r>
      <w:del w:id="3267" w:author="Rebecca Quintana" w:date="2006-09-01T08:31:00Z">
        <w:r>
          <w:rPr/>
          <w:delText>I</w:delText>
        </w:r>
      </w:del>
      <w:ins w:id="3268" w:author="Rebecca Quintana" w:date="2006-09-01T08:31:00Z">
        <w:r>
          <w:rPr/>
          <w:t>i</w:t>
        </w:r>
      </w:ins>
      <w:r>
        <w:rPr/>
        <w:t xml:space="preserve">nterconnection </w:t>
      </w:r>
      <w:del w:id="3269" w:author="Rebecca Quintana" w:date="2006-09-01T08:31:00Z">
        <w:r>
          <w:rPr/>
          <w:delText>F</w:delText>
        </w:r>
      </w:del>
      <w:ins w:id="3270" w:author="Rebecca Quintana" w:date="2006-09-01T08:31:00Z">
        <w:r>
          <w:rPr/>
          <w:t>f</w:t>
        </w:r>
      </w:ins>
      <w:r>
        <w:rPr/>
        <w:t>acilities.</w:t>
      </w:r>
    </w:p>
    <w:p>
      <w:pPr>
        <w:pStyle w:val="Par2"/>
        <w:rPr/>
      </w:pPr>
      <w:ins w:id="3271" w:author="Rebecca Quintana" w:date="2006-09-01T08:31:00Z">
        <w:r>
          <w:rPr>
            <w:bCs/>
          </w:rPr>
          <w:t>(IV)</w:t>
          <w:tab/>
          <w:t>“</w:t>
        </w:r>
      </w:ins>
      <w:r>
        <w:rPr>
          <w:b w:val="false"/>
          <w:bCs/>
        </w:rPr>
        <w:t xml:space="preserve">Interconnection </w:t>
      </w:r>
      <w:del w:id="3272" w:author="Rebecca Quintana" w:date="2006-09-01T08:31:00Z">
        <w:r>
          <w:rPr>
            <w:b w:val="false"/>
            <w:bCs/>
          </w:rPr>
          <w:delText>C</w:delText>
        </w:r>
      </w:del>
      <w:ins w:id="3273" w:author="Rebecca Quintana" w:date="2006-09-01T08:31:00Z">
        <w:r>
          <w:rPr>
            <w:bCs/>
          </w:rPr>
          <w:t>c</w:t>
        </w:r>
      </w:ins>
      <w:r>
        <w:rPr>
          <w:b w:val="false"/>
          <w:bCs/>
        </w:rPr>
        <w:t>ustomer</w:t>
      </w:r>
      <w:ins w:id="3274" w:author="Rebecca Quintana" w:date="2006-09-01T08:31:00Z">
        <w:r>
          <w:rPr/>
          <w:t xml:space="preserve">” </w:t>
        </w:r>
      </w:ins>
      <w:del w:id="3275" w:author="Rebecca Quintana" w:date="2006-09-01T08:31:00Z">
        <w:r>
          <w:rPr/>
          <w:delText xml:space="preserve"> –</w:delText>
        </w:r>
      </w:del>
      <w:ins w:id="3276" w:author="Rebecca Quintana" w:date="2006-09-01T08:31:00Z">
        <w:r>
          <w:rPr/>
          <w:t>means</w:t>
        </w:r>
      </w:ins>
      <w:r>
        <w:rPr/>
        <w:t xml:space="preserve"> </w:t>
      </w:r>
      <w:del w:id="3277" w:author="Rebecca Quintana" w:date="2006-09-01T08:31:00Z">
        <w:r>
          <w:rPr/>
          <w:delText>A</w:delText>
        </w:r>
      </w:del>
      <w:ins w:id="3278" w:author="Rebecca Quintana" w:date="2006-09-01T08:31:00Z">
        <w:r>
          <w:rPr/>
          <w:t>a</w:t>
        </w:r>
      </w:ins>
      <w:r>
        <w:rPr/>
        <w:t xml:space="preserve">ny entity, including the utility, any affiliates or subsidiaries of either, that proposes to interconnect its </w:t>
      </w:r>
      <w:del w:id="3279" w:author="Rebecca Quintana" w:date="2006-09-01T08:32:00Z">
        <w:r>
          <w:rPr/>
          <w:delText>S</w:delText>
        </w:r>
      </w:del>
      <w:ins w:id="3280" w:author="Rebecca Quintana" w:date="2006-09-01T08:32:00Z">
        <w:r>
          <w:rPr/>
          <w:t>s</w:t>
        </w:r>
      </w:ins>
      <w:r>
        <w:rPr/>
        <w:t xml:space="preserve">mall </w:t>
      </w:r>
      <w:del w:id="3281" w:author="Rebecca Quintana" w:date="2006-09-01T08:32:00Z">
        <w:r>
          <w:rPr/>
          <w:delText>G</w:delText>
        </w:r>
      </w:del>
      <w:ins w:id="3282" w:author="Rebecca Quintana" w:date="2006-09-01T08:32:00Z">
        <w:r>
          <w:rPr/>
          <w:t>g</w:t>
        </w:r>
      </w:ins>
      <w:r>
        <w:rPr/>
        <w:t xml:space="preserve">enerating </w:t>
      </w:r>
      <w:del w:id="3283" w:author="Rebecca Quintana" w:date="2006-09-01T08:32:00Z">
        <w:r>
          <w:rPr/>
          <w:delText>F</w:delText>
        </w:r>
      </w:del>
      <w:ins w:id="3284" w:author="Rebecca Quintana" w:date="2006-09-01T08:32:00Z">
        <w:r>
          <w:rPr/>
          <w:t>f</w:t>
        </w:r>
      </w:ins>
      <w:r>
        <w:rPr/>
        <w:t xml:space="preserve">acility with the utility's </w:t>
      </w:r>
      <w:del w:id="3285" w:author="Rebecca Quintana" w:date="2006-09-01T08:32:00Z">
        <w:r>
          <w:rPr/>
          <w:delText>S</w:delText>
        </w:r>
      </w:del>
      <w:ins w:id="3286" w:author="Rebecca Quintana" w:date="2006-09-01T08:32:00Z">
        <w:r>
          <w:rPr/>
          <w:t>s</w:t>
        </w:r>
      </w:ins>
      <w:r>
        <w:rPr/>
        <w:t>ystem.</w:t>
      </w:r>
    </w:p>
    <w:p>
      <w:pPr>
        <w:pStyle w:val="Par2"/>
        <w:rPr/>
      </w:pPr>
      <w:ins w:id="3287" w:author="Rebecca Quintana" w:date="2006-09-01T08:32:00Z">
        <w:r>
          <w:rPr>
            <w:bCs/>
          </w:rPr>
          <w:t>(V)</w:t>
          <w:tab/>
          <w:t>“</w:t>
        </w:r>
      </w:ins>
      <w:r>
        <w:rPr>
          <w:b w:val="false"/>
          <w:bCs/>
        </w:rPr>
        <w:t xml:space="preserve">Interconnection </w:t>
      </w:r>
      <w:del w:id="3288" w:author="Rebecca Quintana" w:date="2006-09-01T08:32:00Z">
        <w:r>
          <w:rPr>
            <w:b w:val="false"/>
            <w:bCs/>
          </w:rPr>
          <w:delText>F</w:delText>
        </w:r>
      </w:del>
      <w:ins w:id="3289" w:author="Rebecca Quintana" w:date="2006-09-01T08:32:00Z">
        <w:r>
          <w:rPr>
            <w:bCs/>
          </w:rPr>
          <w:t>f</w:t>
        </w:r>
      </w:ins>
      <w:r>
        <w:rPr>
          <w:b w:val="false"/>
          <w:bCs/>
        </w:rPr>
        <w:t>acilities</w:t>
      </w:r>
      <w:ins w:id="3290" w:author="Rebecca Quintana" w:date="2006-09-01T08:32:00Z">
        <w:r>
          <w:rPr>
            <w:bCs/>
          </w:rPr>
          <w:t>” means</w:t>
        </w:r>
      </w:ins>
      <w:del w:id="3291" w:author="Rebecca Quintana" w:date="2006-09-01T08:32:00Z">
        <w:r>
          <w:rPr/>
          <w:delText xml:space="preserve"> –</w:delText>
        </w:r>
      </w:del>
      <w:r>
        <w:rPr/>
        <w:t xml:space="preserve"> </w:t>
      </w:r>
      <w:del w:id="3292" w:author="Rebecca Quintana" w:date="2006-09-01T08:32:00Z">
        <w:r>
          <w:rPr/>
          <w:delText>T</w:delText>
        </w:r>
      </w:del>
      <w:ins w:id="3293" w:author="Rebecca Quintana" w:date="2006-09-01T08:32:00Z">
        <w:r>
          <w:rPr/>
          <w:t>r</w:t>
        </w:r>
      </w:ins>
      <w:r>
        <w:rPr/>
        <w:t xml:space="preserve">he utility's </w:t>
      </w:r>
      <w:del w:id="3294" w:author="Rebecca Quintana" w:date="2006-09-01T08:32:00Z">
        <w:r>
          <w:rPr/>
          <w:delText>I</w:delText>
        </w:r>
      </w:del>
      <w:ins w:id="3295" w:author="Rebecca Quintana" w:date="2006-09-01T08:32:00Z">
        <w:r>
          <w:rPr/>
          <w:t>i</w:t>
        </w:r>
      </w:ins>
      <w:r>
        <w:rPr/>
        <w:t xml:space="preserve">nterconnection </w:t>
      </w:r>
      <w:del w:id="3296" w:author="Rebecca Quintana" w:date="2006-09-01T08:32:00Z">
        <w:r>
          <w:rPr/>
          <w:delText>F</w:delText>
        </w:r>
      </w:del>
      <w:ins w:id="3297" w:author="Rebecca Quintana" w:date="2006-09-01T08:32:00Z">
        <w:r>
          <w:rPr/>
          <w:t>f</w:t>
        </w:r>
      </w:ins>
      <w:r>
        <w:rPr/>
        <w:t xml:space="preserve">acilities and the </w:t>
      </w:r>
      <w:ins w:id="3298" w:author="Rebecca Quintana" w:date="2006-09-01T08:32:00Z">
        <w:r>
          <w:rPr/>
          <w:t>i</w:t>
        </w:r>
      </w:ins>
      <w:del w:id="3299" w:author="Rebecca Quintana" w:date="2006-09-01T08:32:00Z">
        <w:r>
          <w:rPr/>
          <w:delText>I</w:delText>
        </w:r>
      </w:del>
      <w:r>
        <w:rPr/>
        <w:t xml:space="preserve">nterconnection </w:t>
      </w:r>
      <w:ins w:id="3300" w:author="Rebecca Quintana" w:date="2006-09-01T08:32:00Z">
        <w:r>
          <w:rPr/>
          <w:t>c</w:t>
        </w:r>
      </w:ins>
      <w:del w:id="3301" w:author="Rebecca Quintana" w:date="2006-09-01T08:32:00Z">
        <w:r>
          <w:rPr/>
          <w:delText>C</w:delText>
        </w:r>
      </w:del>
      <w:r>
        <w:rPr/>
        <w:t xml:space="preserve">ustomer's </w:t>
      </w:r>
      <w:ins w:id="3302" w:author="Rebecca Quintana" w:date="2006-09-01T08:32:00Z">
        <w:r>
          <w:rPr/>
          <w:t>i</w:t>
        </w:r>
      </w:ins>
      <w:del w:id="3303" w:author="Rebecca Quintana" w:date="2006-09-01T08:32:00Z">
        <w:r>
          <w:rPr/>
          <w:delText>I</w:delText>
        </w:r>
      </w:del>
      <w:r>
        <w:rPr/>
        <w:t xml:space="preserve">nterconnection </w:t>
      </w:r>
      <w:ins w:id="3304" w:author="Rebecca Quintana" w:date="2006-09-01T08:32:00Z">
        <w:r>
          <w:rPr/>
          <w:t>f</w:t>
        </w:r>
      </w:ins>
      <w:del w:id="3305" w:author="Rebecca Quintana" w:date="2006-09-01T08:32:00Z">
        <w:r>
          <w:rPr/>
          <w:delText>F</w:delText>
        </w:r>
      </w:del>
      <w:r>
        <w:rPr/>
        <w:t xml:space="preserve">acilities.  Collectively, </w:t>
      </w:r>
      <w:del w:id="3306" w:author="Rebecca Quintana" w:date="2006-09-01T08:32:00Z">
        <w:r>
          <w:rPr/>
          <w:delText>I</w:delText>
        </w:r>
      </w:del>
      <w:ins w:id="3307" w:author="Rebecca Quintana" w:date="2006-09-01T08:32:00Z">
        <w:r>
          <w:rPr/>
          <w:t>i</w:t>
        </w:r>
      </w:ins>
      <w:r>
        <w:rPr/>
        <w:t xml:space="preserve">nterconnection </w:t>
      </w:r>
      <w:del w:id="3308" w:author="Rebecca Quintana" w:date="2006-09-01T08:32:00Z">
        <w:r>
          <w:rPr/>
          <w:delText>F</w:delText>
        </w:r>
      </w:del>
      <w:ins w:id="3309" w:author="Rebecca Quintana" w:date="2006-09-01T08:32:00Z">
        <w:r>
          <w:rPr/>
          <w:t>f</w:t>
        </w:r>
      </w:ins>
      <w:r>
        <w:rPr/>
        <w:t xml:space="preserve">acilities include all facilities and equipment between the </w:t>
      </w:r>
      <w:del w:id="3310" w:author="Rebecca Quintana" w:date="2006-09-01T08:32:00Z">
        <w:r>
          <w:rPr/>
          <w:delText>S</w:delText>
        </w:r>
      </w:del>
      <w:ins w:id="3311" w:author="Rebecca Quintana" w:date="2006-09-01T08:32:00Z">
        <w:r>
          <w:rPr/>
          <w:t>s</w:t>
        </w:r>
      </w:ins>
      <w:r>
        <w:rPr/>
        <w:t xml:space="preserve">mall </w:t>
      </w:r>
      <w:del w:id="3312" w:author="Rebecca Quintana" w:date="2006-09-01T08:33:00Z">
        <w:r>
          <w:rPr/>
          <w:delText>G</w:delText>
        </w:r>
      </w:del>
      <w:ins w:id="3313" w:author="Rebecca Quintana" w:date="2006-09-01T08:33:00Z">
        <w:r>
          <w:rPr/>
          <w:t>g</w:t>
        </w:r>
      </w:ins>
      <w:r>
        <w:rPr/>
        <w:t xml:space="preserve">enerating </w:t>
      </w:r>
      <w:ins w:id="3314" w:author="Rebecca Quintana" w:date="2006-09-01T08:33:00Z">
        <w:r>
          <w:rPr/>
          <w:t>f</w:t>
        </w:r>
      </w:ins>
      <w:del w:id="3315" w:author="Rebecca Quintana" w:date="2006-09-01T08:33:00Z">
        <w:r>
          <w:rPr/>
          <w:delText>F</w:delText>
        </w:r>
      </w:del>
      <w:r>
        <w:rPr/>
        <w:t xml:space="preserve">acility and the </w:t>
      </w:r>
      <w:del w:id="3316" w:author="Rebecca Quintana" w:date="2006-09-01T08:33:00Z">
        <w:r>
          <w:rPr/>
          <w:delText>P</w:delText>
        </w:r>
      </w:del>
      <w:ins w:id="3317" w:author="Rebecca Quintana" w:date="2006-09-01T08:33:00Z">
        <w:r>
          <w:rPr/>
          <w:t>p</w:t>
        </w:r>
      </w:ins>
      <w:r>
        <w:rPr/>
        <w:t xml:space="preserve">oint of </w:t>
      </w:r>
      <w:del w:id="3318" w:author="Rebecca Quintana" w:date="2006-09-01T08:33:00Z">
        <w:r>
          <w:rPr/>
          <w:delText>I</w:delText>
        </w:r>
      </w:del>
      <w:ins w:id="3319" w:author="Rebecca Quintana" w:date="2006-09-01T08:33:00Z">
        <w:r>
          <w:rPr/>
          <w:t>i</w:t>
        </w:r>
      </w:ins>
      <w:r>
        <w:rPr/>
        <w:t xml:space="preserve">nterconnection, including any modification, additions or upgrades that are necessary to physically and electrically interconnect the </w:t>
      </w:r>
      <w:del w:id="3320" w:author="Rebecca Quintana" w:date="2006-09-01T08:33:00Z">
        <w:r>
          <w:rPr/>
          <w:delText>S</w:delText>
        </w:r>
      </w:del>
      <w:ins w:id="3321" w:author="Rebecca Quintana" w:date="2006-09-01T08:33:00Z">
        <w:r>
          <w:rPr/>
          <w:t>s</w:t>
        </w:r>
      </w:ins>
      <w:r>
        <w:rPr/>
        <w:t xml:space="preserve">mall </w:t>
      </w:r>
      <w:del w:id="3322" w:author="Rebecca Quintana" w:date="2006-09-01T08:33:00Z">
        <w:r>
          <w:rPr/>
          <w:delText>G</w:delText>
        </w:r>
      </w:del>
      <w:ins w:id="3323" w:author="Rebecca Quintana" w:date="2006-09-01T08:33:00Z">
        <w:r>
          <w:rPr/>
          <w:t>g</w:t>
        </w:r>
      </w:ins>
      <w:r>
        <w:rPr/>
        <w:t xml:space="preserve">enerating </w:t>
      </w:r>
      <w:del w:id="3324" w:author="Rebecca Quintana" w:date="2006-09-01T08:33:00Z">
        <w:r>
          <w:rPr/>
          <w:delText>F</w:delText>
        </w:r>
      </w:del>
      <w:ins w:id="3325" w:author="Rebecca Quintana" w:date="2006-09-01T08:33:00Z">
        <w:r>
          <w:rPr/>
          <w:t>f</w:t>
        </w:r>
      </w:ins>
      <w:r>
        <w:rPr/>
        <w:t xml:space="preserve">acility to the utility's </w:t>
      </w:r>
      <w:ins w:id="3326" w:author="Rebecca Quintana" w:date="2006-09-01T08:33:00Z">
        <w:r>
          <w:rPr/>
          <w:t>s</w:t>
        </w:r>
      </w:ins>
      <w:del w:id="3327" w:author="Rebecca Quintana" w:date="2006-09-01T08:33:00Z">
        <w:r>
          <w:rPr/>
          <w:delText>S</w:delText>
        </w:r>
      </w:del>
      <w:r>
        <w:rPr/>
        <w:t xml:space="preserve">ystem.  Interconnection </w:t>
      </w:r>
      <w:ins w:id="3328" w:author="Rebecca Quintana" w:date="2006-09-01T08:33:00Z">
        <w:r>
          <w:rPr/>
          <w:t>f</w:t>
        </w:r>
      </w:ins>
      <w:del w:id="3329" w:author="Rebecca Quintana" w:date="2006-09-01T08:33:00Z">
        <w:r>
          <w:rPr/>
          <w:delText>F</w:delText>
        </w:r>
      </w:del>
      <w:r>
        <w:rPr/>
        <w:t xml:space="preserve">acilities are sole use facilities and shall not include </w:t>
      </w:r>
      <w:ins w:id="3330" w:author="Rebecca Quintana" w:date="2006-09-01T08:33:00Z">
        <w:r>
          <w:rPr/>
          <w:t>d</w:t>
        </w:r>
      </w:ins>
      <w:del w:id="3331" w:author="Rebecca Quintana" w:date="2006-09-01T08:33:00Z">
        <w:r>
          <w:rPr/>
          <w:delText>D</w:delText>
        </w:r>
      </w:del>
      <w:r>
        <w:rPr/>
        <w:t xml:space="preserve">istribution </w:t>
      </w:r>
      <w:del w:id="3332" w:author="Rebecca Quintana" w:date="2006-09-01T08:33:00Z">
        <w:r>
          <w:rPr/>
          <w:delText>U</w:delText>
        </w:r>
      </w:del>
      <w:ins w:id="3333" w:author="Rebecca Quintana" w:date="2006-09-01T08:33:00Z">
        <w:r>
          <w:rPr/>
          <w:t>u</w:t>
        </w:r>
      </w:ins>
      <w:r>
        <w:rPr/>
        <w:t>pgrades.</w:t>
      </w:r>
    </w:p>
    <w:p>
      <w:pPr>
        <w:pStyle w:val="Par2"/>
        <w:rPr/>
      </w:pPr>
      <w:ins w:id="3334" w:author="Rebecca Quintana" w:date="2006-09-01T08:33:00Z">
        <w:r>
          <w:rPr>
            <w:bCs/>
          </w:rPr>
          <w:t>(VI)</w:t>
          <w:tab/>
          <w:t>“</w:t>
        </w:r>
      </w:ins>
      <w:r>
        <w:rPr>
          <w:b w:val="false"/>
          <w:bCs/>
        </w:rPr>
        <w:t xml:space="preserve">Interconnection </w:t>
      </w:r>
      <w:del w:id="3335" w:author="Rebecca Quintana" w:date="2006-09-01T08:33:00Z">
        <w:r>
          <w:rPr>
            <w:b w:val="false"/>
            <w:bCs/>
          </w:rPr>
          <w:delText>R</w:delText>
        </w:r>
      </w:del>
      <w:ins w:id="3336" w:author="Rebecca Quintana" w:date="2006-09-01T08:33:00Z">
        <w:r>
          <w:rPr>
            <w:bCs/>
          </w:rPr>
          <w:t>r</w:t>
        </w:r>
      </w:ins>
      <w:r>
        <w:rPr>
          <w:b w:val="false"/>
          <w:bCs/>
        </w:rPr>
        <w:t>equest</w:t>
      </w:r>
      <w:ins w:id="3337" w:author="Rebecca Quintana" w:date="2006-09-01T08:33:00Z">
        <w:r>
          <w:rPr>
            <w:bCs/>
          </w:rPr>
          <w:t>” means</w:t>
        </w:r>
      </w:ins>
      <w:del w:id="3338" w:author="Rebecca Quintana" w:date="2006-09-01T08:33:00Z">
        <w:r>
          <w:rPr/>
          <w:delText xml:space="preserve"> –</w:delText>
        </w:r>
      </w:del>
      <w:r>
        <w:rPr/>
        <w:t xml:space="preserve"> </w:t>
      </w:r>
      <w:del w:id="3339" w:author="Rebecca Quintana" w:date="2006-09-01T08:33:00Z">
        <w:r>
          <w:rPr/>
          <w:delText>T</w:delText>
        </w:r>
      </w:del>
      <w:ins w:id="3340" w:author="Rebecca Quintana" w:date="2006-09-01T08:33:00Z">
        <w:r>
          <w:rPr/>
          <w:t>t</w:t>
        </w:r>
      </w:ins>
      <w:r>
        <w:rPr/>
        <w:t xml:space="preserve">he </w:t>
      </w:r>
      <w:del w:id="3341" w:author="Rebecca Quintana" w:date="2006-09-01T08:33:00Z">
        <w:r>
          <w:rPr/>
          <w:delText>I</w:delText>
        </w:r>
      </w:del>
      <w:ins w:id="3342" w:author="Rebecca Quintana" w:date="2006-09-01T08:33:00Z">
        <w:r>
          <w:rPr/>
          <w:t>i</w:t>
        </w:r>
      </w:ins>
      <w:r>
        <w:rPr/>
        <w:t xml:space="preserve">nterconnection </w:t>
      </w:r>
      <w:del w:id="3343" w:author="Rebecca Quintana" w:date="2006-09-01T08:33:00Z">
        <w:r>
          <w:rPr/>
          <w:delText>C</w:delText>
        </w:r>
      </w:del>
      <w:ins w:id="3344" w:author="Rebecca Quintana" w:date="2006-09-01T08:33:00Z">
        <w:r>
          <w:rPr/>
          <w:t>c</w:t>
        </w:r>
      </w:ins>
      <w:r>
        <w:rPr/>
        <w:t xml:space="preserve">ustomer's request, in accordance with </w:t>
      </w:r>
      <w:ins w:id="3345" w:author="Rebecca Quintana" w:date="2006-09-01T08:37:00Z">
        <w:r>
          <w:rPr/>
          <w:t>any applicable utility</w:t>
        </w:r>
      </w:ins>
      <w:del w:id="3346" w:author="Rebecca Quintana" w:date="2006-09-01T08:38:00Z">
        <w:r>
          <w:rPr/>
          <w:delText>the</w:delText>
        </w:r>
      </w:del>
      <w:r>
        <w:rPr/>
        <w:t xml:space="preserve"> </w:t>
      </w:r>
      <w:del w:id="3347" w:author="Rebecca Quintana" w:date="2006-09-01T08:34:00Z">
        <w:r>
          <w:rPr/>
          <w:delText>T</w:delText>
        </w:r>
      </w:del>
      <w:ins w:id="3348" w:author="Rebecca Quintana" w:date="2006-09-01T08:37:00Z">
        <w:r>
          <w:rPr/>
          <w:t>t</w:t>
        </w:r>
      </w:ins>
      <w:r>
        <w:rPr/>
        <w:t xml:space="preserve">ariff, to interconnect a new </w:t>
      </w:r>
      <w:del w:id="3349" w:author="Rebecca Quintana" w:date="2006-09-01T08:34:00Z">
        <w:r>
          <w:rPr/>
          <w:delText>S</w:delText>
        </w:r>
      </w:del>
      <w:ins w:id="3350" w:author="Rebecca Quintana" w:date="2006-09-01T08:34:00Z">
        <w:r>
          <w:rPr/>
          <w:t>s</w:t>
        </w:r>
      </w:ins>
      <w:r>
        <w:rPr/>
        <w:t xml:space="preserve">mall </w:t>
      </w:r>
      <w:del w:id="3351" w:author="Rebecca Quintana" w:date="2006-09-01T08:34:00Z">
        <w:r>
          <w:rPr/>
          <w:delText>G</w:delText>
        </w:r>
      </w:del>
      <w:ins w:id="3352" w:author="Rebecca Quintana" w:date="2006-09-01T08:34:00Z">
        <w:r>
          <w:rPr/>
          <w:t>g</w:t>
        </w:r>
      </w:ins>
      <w:r>
        <w:rPr/>
        <w:t xml:space="preserve">enerating </w:t>
      </w:r>
      <w:del w:id="3353" w:author="Rebecca Quintana" w:date="2006-09-01T08:34:00Z">
        <w:r>
          <w:rPr/>
          <w:delText>F</w:delText>
        </w:r>
      </w:del>
      <w:ins w:id="3354" w:author="Rebecca Quintana" w:date="2006-09-01T08:34:00Z">
        <w:r>
          <w:rPr/>
          <w:t>f</w:t>
        </w:r>
      </w:ins>
      <w:r>
        <w:rPr/>
        <w:t xml:space="preserve">acility, </w:t>
      </w:r>
      <w:del w:id="3355" w:author="Rebecca Quintana" w:date="2006-09-01T08:34:00Z">
        <w:r>
          <w:rPr/>
          <w:delText xml:space="preserve">[We will have a Tariff] </w:delText>
        </w:r>
      </w:del>
      <w:r>
        <w:rPr/>
        <w:t xml:space="preserve">or to increase the capacity of, or make a </w:t>
      </w:r>
      <w:del w:id="3356" w:author="Rebecca Quintana" w:date="2006-09-01T08:34:00Z">
        <w:r>
          <w:rPr/>
          <w:delText>M</w:delText>
        </w:r>
      </w:del>
      <w:ins w:id="3357" w:author="Rebecca Quintana" w:date="2006-09-01T08:34:00Z">
        <w:r>
          <w:rPr/>
          <w:t>m</w:t>
        </w:r>
      </w:ins>
      <w:r>
        <w:rPr/>
        <w:t xml:space="preserve">aterial </w:t>
      </w:r>
      <w:del w:id="3358" w:author="Rebecca Quintana" w:date="2006-09-01T08:34:00Z">
        <w:r>
          <w:rPr/>
          <w:delText>M</w:delText>
        </w:r>
      </w:del>
      <w:ins w:id="3359" w:author="Rebecca Quintana" w:date="2006-09-01T08:34:00Z">
        <w:r>
          <w:rPr/>
          <w:t>m</w:t>
        </w:r>
      </w:ins>
      <w:r>
        <w:rPr/>
        <w:t xml:space="preserve">odification to the operating characteristics of, an existing </w:t>
      </w:r>
      <w:del w:id="3360" w:author="Rebecca Quintana" w:date="2006-09-01T08:34:00Z">
        <w:r>
          <w:rPr/>
          <w:delText>S</w:delText>
        </w:r>
      </w:del>
      <w:ins w:id="3361" w:author="Rebecca Quintana" w:date="2006-09-01T08:34:00Z">
        <w:r>
          <w:rPr/>
          <w:t>s</w:t>
        </w:r>
      </w:ins>
      <w:r>
        <w:rPr/>
        <w:t xml:space="preserve">mall </w:t>
      </w:r>
      <w:del w:id="3362" w:author="Rebecca Quintana" w:date="2006-09-01T08:34:00Z">
        <w:r>
          <w:rPr/>
          <w:delText>G</w:delText>
        </w:r>
      </w:del>
      <w:ins w:id="3363" w:author="Rebecca Quintana" w:date="2006-09-01T08:34:00Z">
        <w:r>
          <w:rPr/>
          <w:t>g</w:t>
        </w:r>
      </w:ins>
      <w:r>
        <w:rPr/>
        <w:t xml:space="preserve">enerating </w:t>
      </w:r>
      <w:del w:id="3364" w:author="Rebecca Quintana" w:date="2006-09-01T08:34:00Z">
        <w:r>
          <w:rPr/>
          <w:delText>F</w:delText>
        </w:r>
      </w:del>
      <w:ins w:id="3365" w:author="Rebecca Quintana" w:date="2006-09-01T08:34:00Z">
        <w:r>
          <w:rPr/>
          <w:t>f</w:t>
        </w:r>
      </w:ins>
      <w:r>
        <w:rPr/>
        <w:t xml:space="preserve">acility that is interconnected with the utility’s </w:t>
      </w:r>
      <w:del w:id="3366" w:author="Rebecca Quintana" w:date="2006-09-01T08:34:00Z">
        <w:r>
          <w:rPr/>
          <w:delText>S</w:delText>
        </w:r>
      </w:del>
      <w:ins w:id="3367" w:author="Rebecca Quintana" w:date="2006-09-01T08:34:00Z">
        <w:r>
          <w:rPr/>
          <w:t>s</w:t>
        </w:r>
      </w:ins>
      <w:r>
        <w:rPr/>
        <w:t>ystem.</w:t>
      </w:r>
    </w:p>
    <w:p>
      <w:pPr>
        <w:pStyle w:val="Par2"/>
        <w:rPr/>
      </w:pPr>
      <w:ins w:id="3368" w:author="Rebecca Quintana" w:date="2006-09-01T08:34:00Z">
        <w:r>
          <w:rPr>
            <w:bCs/>
          </w:rPr>
          <w:t>(VII)</w:t>
          <w:tab/>
          <w:t>“</w:t>
        </w:r>
      </w:ins>
      <w:r>
        <w:rPr>
          <w:b w:val="false"/>
          <w:bCs/>
        </w:rPr>
        <w:t>Party</w:t>
      </w:r>
      <w:ins w:id="3369" w:author="Rebecca Quintana" w:date="2006-09-01T08:34:00Z">
        <w:r>
          <w:rPr>
            <w:bCs/>
          </w:rPr>
          <w:t>”</w:t>
        </w:r>
      </w:ins>
      <w:r>
        <w:rPr>
          <w:b w:val="false"/>
          <w:bCs/>
        </w:rPr>
        <w:t xml:space="preserve"> or </w:t>
      </w:r>
      <w:ins w:id="3370" w:author="Rebecca Quintana" w:date="2006-09-01T08:34:00Z">
        <w:r>
          <w:rPr>
            <w:bCs/>
          </w:rPr>
          <w:t>“</w:t>
        </w:r>
      </w:ins>
      <w:r>
        <w:rPr>
          <w:b w:val="false"/>
          <w:bCs/>
        </w:rPr>
        <w:t>Parties</w:t>
      </w:r>
      <w:ins w:id="3371" w:author="Rebecca Quintana" w:date="2006-09-01T08:34:00Z">
        <w:r>
          <w:rPr>
            <w:bCs/>
          </w:rPr>
          <w:t>” means</w:t>
        </w:r>
      </w:ins>
      <w:del w:id="3372" w:author="Rebecca Quintana" w:date="2006-09-01T08:34:00Z">
        <w:r>
          <w:rPr/>
          <w:delText xml:space="preserve"> –</w:delText>
        </w:r>
      </w:del>
      <w:r>
        <w:rPr/>
        <w:t xml:space="preserve"> </w:t>
      </w:r>
      <w:del w:id="3373" w:author="Rebecca Quintana" w:date="2006-09-01T08:34:00Z">
        <w:r>
          <w:rPr/>
          <w:delText>T</w:delText>
        </w:r>
      </w:del>
      <w:ins w:id="3374" w:author="Rebecca Quintana" w:date="2006-09-01T08:34:00Z">
        <w:r>
          <w:rPr/>
          <w:t>t</w:t>
        </w:r>
      </w:ins>
      <w:r>
        <w:rPr/>
        <w:t xml:space="preserve">he utility, </w:t>
      </w:r>
      <w:del w:id="3375" w:author="Rebecca Quintana" w:date="2006-09-01T08:34:00Z">
        <w:r>
          <w:rPr/>
          <w:delText>I</w:delText>
        </w:r>
      </w:del>
      <w:ins w:id="3376" w:author="Rebecca Quintana" w:date="2006-09-01T08:34:00Z">
        <w:r>
          <w:rPr/>
          <w:t>i</w:t>
        </w:r>
      </w:ins>
      <w:r>
        <w:rPr/>
        <w:t xml:space="preserve">nterconnection </w:t>
      </w:r>
      <w:del w:id="3377" w:author="Rebecca Quintana" w:date="2006-09-01T08:34:00Z">
        <w:r>
          <w:rPr/>
          <w:delText>C</w:delText>
        </w:r>
      </w:del>
      <w:ins w:id="3378" w:author="Rebecca Quintana" w:date="2006-09-01T08:34:00Z">
        <w:r>
          <w:rPr/>
          <w:t>c</w:t>
        </w:r>
      </w:ins>
      <w:r>
        <w:rPr/>
        <w:t>ustomer, or any combination of the above.</w:t>
      </w:r>
    </w:p>
    <w:p>
      <w:pPr>
        <w:pStyle w:val="Par2"/>
        <w:rPr/>
      </w:pPr>
      <w:ins w:id="3379" w:author="Rebecca Quintana" w:date="2006-09-01T08:35:00Z">
        <w:r>
          <w:rPr>
            <w:bCs/>
          </w:rPr>
          <w:t>(VIII)</w:t>
          <w:tab/>
          <w:t>“</w:t>
        </w:r>
      </w:ins>
      <w:r>
        <w:rPr>
          <w:b w:val="false"/>
          <w:bCs/>
        </w:rPr>
        <w:t xml:space="preserve">Point of </w:t>
      </w:r>
      <w:del w:id="3380" w:author="Rebecca Quintana" w:date="2006-09-01T08:35:00Z">
        <w:r>
          <w:rPr>
            <w:b w:val="false"/>
            <w:bCs/>
          </w:rPr>
          <w:delText>I</w:delText>
        </w:r>
      </w:del>
      <w:ins w:id="3381" w:author="Rebecca Quintana" w:date="2006-09-01T08:35:00Z">
        <w:r>
          <w:rPr>
            <w:bCs/>
          </w:rPr>
          <w:t>i</w:t>
        </w:r>
      </w:ins>
      <w:r>
        <w:rPr>
          <w:b w:val="false"/>
          <w:bCs/>
        </w:rPr>
        <w:t>nterconnection</w:t>
      </w:r>
      <w:ins w:id="3382" w:author="Rebecca Quintana" w:date="2006-09-01T08:35:00Z">
        <w:r>
          <w:rPr>
            <w:bCs/>
          </w:rPr>
          <w:t>” means</w:t>
        </w:r>
      </w:ins>
      <w:del w:id="3383" w:author="Rebecca Quintana" w:date="2006-09-01T08:35:00Z">
        <w:r>
          <w:rPr/>
          <w:delText xml:space="preserve"> –</w:delText>
        </w:r>
      </w:del>
      <w:r>
        <w:rPr/>
        <w:t xml:space="preserve"> </w:t>
      </w:r>
      <w:del w:id="3384" w:author="Rebecca Quintana" w:date="2006-09-01T08:35:00Z">
        <w:r>
          <w:rPr/>
          <w:delText>T</w:delText>
        </w:r>
      </w:del>
      <w:ins w:id="3385" w:author="Rebecca Quintana" w:date="2006-09-01T08:35:00Z">
        <w:r>
          <w:rPr/>
          <w:t>t</w:t>
        </w:r>
      </w:ins>
      <w:r>
        <w:rPr/>
        <w:t xml:space="preserve">he point where the </w:t>
      </w:r>
      <w:del w:id="3386" w:author="Rebecca Quintana" w:date="2006-09-01T08:35:00Z">
        <w:r>
          <w:rPr/>
          <w:delText>I</w:delText>
        </w:r>
      </w:del>
      <w:ins w:id="3387" w:author="Rebecca Quintana" w:date="2006-09-01T08:35:00Z">
        <w:r>
          <w:rPr/>
          <w:t>I</w:t>
        </w:r>
      </w:ins>
      <w:r>
        <w:rPr/>
        <w:t xml:space="preserve">nterconnection </w:t>
      </w:r>
      <w:del w:id="3388" w:author="Rebecca Quintana" w:date="2006-09-01T08:35:00Z">
        <w:r>
          <w:rPr/>
          <w:delText>F</w:delText>
        </w:r>
      </w:del>
      <w:ins w:id="3389" w:author="Rebecca Quintana" w:date="2006-09-01T08:35:00Z">
        <w:r>
          <w:rPr/>
          <w:t>f</w:t>
        </w:r>
      </w:ins>
      <w:r>
        <w:rPr/>
        <w:t xml:space="preserve">acilities connect with the utility's </w:t>
      </w:r>
      <w:del w:id="3390" w:author="Rebecca Quintana" w:date="2006-09-01T08:35:00Z">
        <w:r>
          <w:rPr/>
          <w:delText>S</w:delText>
        </w:r>
      </w:del>
      <w:ins w:id="3391" w:author="Rebecca Quintana" w:date="2006-09-01T08:35:00Z">
        <w:r>
          <w:rPr/>
          <w:t>s</w:t>
        </w:r>
      </w:ins>
      <w:r>
        <w:rPr/>
        <w:t>ystem.</w:t>
      </w:r>
    </w:p>
    <w:p>
      <w:pPr>
        <w:pStyle w:val="Par2"/>
        <w:rPr/>
      </w:pPr>
      <w:ins w:id="3392" w:author="Rebecca Quintana" w:date="2006-09-01T08:35:00Z">
        <w:r>
          <w:rPr>
            <w:bCs/>
          </w:rPr>
          <w:t>(IX)</w:t>
          <w:tab/>
          <w:t>“</w:t>
        </w:r>
      </w:ins>
      <w:r>
        <w:rPr>
          <w:b w:val="false"/>
          <w:bCs/>
        </w:rPr>
        <w:t xml:space="preserve">Small </w:t>
      </w:r>
      <w:del w:id="3393" w:author="Rebecca Quintana" w:date="2006-09-01T08:35:00Z">
        <w:r>
          <w:rPr>
            <w:b w:val="false"/>
            <w:bCs/>
          </w:rPr>
          <w:delText>G</w:delText>
        </w:r>
      </w:del>
      <w:ins w:id="3394" w:author="Rebecca Quintana" w:date="2006-09-01T08:35:00Z">
        <w:r>
          <w:rPr>
            <w:bCs/>
          </w:rPr>
          <w:t>g</w:t>
        </w:r>
      </w:ins>
      <w:r>
        <w:rPr>
          <w:b w:val="false"/>
          <w:bCs/>
        </w:rPr>
        <w:t xml:space="preserve">enerating </w:t>
      </w:r>
      <w:del w:id="3395" w:author="Rebecca Quintana" w:date="2006-09-01T08:35:00Z">
        <w:r>
          <w:rPr>
            <w:b w:val="false"/>
            <w:bCs/>
          </w:rPr>
          <w:delText>F</w:delText>
        </w:r>
      </w:del>
      <w:ins w:id="3396" w:author="Rebecca Quintana" w:date="2006-09-01T08:35:00Z">
        <w:r>
          <w:rPr>
            <w:bCs/>
          </w:rPr>
          <w:t>f</w:t>
        </w:r>
      </w:ins>
      <w:r>
        <w:rPr>
          <w:b w:val="false"/>
          <w:bCs/>
        </w:rPr>
        <w:t>acility</w:t>
      </w:r>
      <w:ins w:id="3397" w:author="Rebecca Quintana" w:date="2006-09-01T08:35:00Z">
        <w:r>
          <w:rPr>
            <w:bCs/>
          </w:rPr>
          <w:t>” means</w:t>
        </w:r>
      </w:ins>
      <w:del w:id="3398" w:author="Rebecca Quintana" w:date="2006-09-01T08:35:00Z">
        <w:r>
          <w:rPr>
            <w:b w:val="false"/>
            <w:bCs/>
          </w:rPr>
          <w:delText xml:space="preserve"> </w:delText>
        </w:r>
      </w:del>
      <w:del w:id="3399" w:author="Rebecca Quintana" w:date="2006-09-01T08:35:00Z">
        <w:r>
          <w:rPr/>
          <w:delText>–</w:delText>
        </w:r>
      </w:del>
      <w:r>
        <w:rPr/>
        <w:t xml:space="preserve"> </w:t>
      </w:r>
      <w:del w:id="3400" w:author="Rebecca Quintana" w:date="2006-09-01T08:35:00Z">
        <w:r>
          <w:rPr/>
          <w:delText>T</w:delText>
        </w:r>
      </w:del>
      <w:ins w:id="3401" w:author="Rebecca Quintana" w:date="2006-09-01T08:35:00Z">
        <w:r>
          <w:rPr/>
          <w:t>t</w:t>
        </w:r>
      </w:ins>
      <w:r>
        <w:rPr/>
        <w:t xml:space="preserve">he </w:t>
      </w:r>
      <w:del w:id="3402" w:author="Rebecca Quintana" w:date="2006-09-01T08:35:00Z">
        <w:r>
          <w:rPr/>
          <w:delText>I</w:delText>
        </w:r>
      </w:del>
      <w:ins w:id="3403" w:author="Rebecca Quintana" w:date="2006-09-01T08:35:00Z">
        <w:r>
          <w:rPr/>
          <w:t>i</w:t>
        </w:r>
      </w:ins>
      <w:r>
        <w:rPr/>
        <w:t xml:space="preserve">nterconnection </w:t>
      </w:r>
      <w:del w:id="3404" w:author="Rebecca Quintana" w:date="2006-09-01T08:35:00Z">
        <w:r>
          <w:rPr/>
          <w:delText>C</w:delText>
        </w:r>
      </w:del>
      <w:ins w:id="3405" w:author="Rebecca Quintana" w:date="2006-09-01T08:35:00Z">
        <w:r>
          <w:rPr/>
          <w:t>c</w:t>
        </w:r>
      </w:ins>
      <w:r>
        <w:rPr/>
        <w:t xml:space="preserve">ustomer's device for the production of electricity identified in the </w:t>
      </w:r>
      <w:del w:id="3406" w:author="Rebecca Quintana" w:date="2006-09-01T08:35:00Z">
        <w:r>
          <w:rPr/>
          <w:delText>I</w:delText>
        </w:r>
      </w:del>
      <w:ins w:id="3407" w:author="Rebecca Quintana" w:date="2006-09-01T08:35:00Z">
        <w:r>
          <w:rPr/>
          <w:t>i</w:t>
        </w:r>
      </w:ins>
      <w:r>
        <w:rPr/>
        <w:t xml:space="preserve">nterconnection </w:t>
      </w:r>
      <w:del w:id="3408" w:author="Rebecca Quintana" w:date="2006-09-01T08:35:00Z">
        <w:r>
          <w:rPr/>
          <w:delText>R</w:delText>
        </w:r>
      </w:del>
      <w:ins w:id="3409" w:author="Rebecca Quintana" w:date="2006-09-01T08:35:00Z">
        <w:r>
          <w:rPr/>
          <w:t>r</w:t>
        </w:r>
      </w:ins>
      <w:r>
        <w:rPr/>
        <w:t xml:space="preserve">equest, but shall not include the </w:t>
      </w:r>
      <w:del w:id="3410" w:author="Rebecca Quintana" w:date="2006-09-01T08:35:00Z">
        <w:r>
          <w:rPr/>
          <w:delText>I</w:delText>
        </w:r>
      </w:del>
      <w:ins w:id="3411" w:author="Rebecca Quintana" w:date="2006-09-01T08:35:00Z">
        <w:r>
          <w:rPr/>
          <w:t>i</w:t>
        </w:r>
      </w:ins>
      <w:r>
        <w:rPr/>
        <w:t xml:space="preserve">nterconnection </w:t>
      </w:r>
      <w:del w:id="3412" w:author="Rebecca Quintana" w:date="2006-09-01T08:36:00Z">
        <w:r>
          <w:rPr/>
          <w:delText>F</w:delText>
        </w:r>
      </w:del>
      <w:ins w:id="3413" w:author="Rebecca Quintana" w:date="2006-09-01T08:36:00Z">
        <w:r>
          <w:rPr/>
          <w:t>f</w:t>
        </w:r>
      </w:ins>
      <w:r>
        <w:rPr/>
        <w:t xml:space="preserve">acilities not owned by the </w:t>
      </w:r>
      <w:del w:id="3414" w:author="Rebecca Quintana" w:date="2006-09-01T08:36:00Z">
        <w:r>
          <w:rPr/>
          <w:delText>I</w:delText>
        </w:r>
      </w:del>
      <w:ins w:id="3415" w:author="Rebecca Quintana" w:date="2006-09-01T08:36:00Z">
        <w:r>
          <w:rPr/>
          <w:t>i</w:t>
        </w:r>
      </w:ins>
      <w:r>
        <w:rPr/>
        <w:t xml:space="preserve">nterconnection </w:t>
      </w:r>
      <w:del w:id="3416" w:author="Rebecca Quintana" w:date="2006-09-01T08:36:00Z">
        <w:r>
          <w:rPr/>
          <w:delText>C</w:delText>
        </w:r>
      </w:del>
      <w:ins w:id="3417" w:author="Rebecca Quintana" w:date="2006-09-01T08:36:00Z">
        <w:r>
          <w:rPr/>
          <w:t>c</w:t>
        </w:r>
      </w:ins>
      <w:r>
        <w:rPr/>
        <w:t>ustomer.</w:t>
      </w:r>
    </w:p>
    <w:p>
      <w:pPr>
        <w:pStyle w:val="Par2"/>
        <w:rPr/>
      </w:pPr>
      <w:ins w:id="3418" w:author="Rebecca Quintana" w:date="2006-09-01T08:36:00Z">
        <w:r>
          <w:rPr>
            <w:bCs/>
          </w:rPr>
          <w:t>(X)</w:t>
          <w:tab/>
          <w:t>“</w:t>
        </w:r>
      </w:ins>
      <w:r>
        <w:rPr>
          <w:b w:val="false"/>
          <w:bCs/>
        </w:rPr>
        <w:t xml:space="preserve">Study </w:t>
      </w:r>
      <w:del w:id="3419" w:author="Rebecca Quintana" w:date="2006-09-01T08:36:00Z">
        <w:r>
          <w:rPr>
            <w:b w:val="false"/>
            <w:bCs/>
          </w:rPr>
          <w:delText>P</w:delText>
        </w:r>
      </w:del>
      <w:ins w:id="3420" w:author="Rebecca Quintana" w:date="2006-09-01T08:36:00Z">
        <w:r>
          <w:rPr>
            <w:bCs/>
          </w:rPr>
          <w:t>p</w:t>
        </w:r>
      </w:ins>
      <w:r>
        <w:rPr>
          <w:b w:val="false"/>
          <w:bCs/>
        </w:rPr>
        <w:t>rocess</w:t>
      </w:r>
      <w:ins w:id="3421" w:author="Rebecca Quintana" w:date="2006-09-01T08:36:00Z">
        <w:r>
          <w:rPr>
            <w:bCs/>
          </w:rPr>
          <w:t>” means</w:t>
        </w:r>
      </w:ins>
      <w:del w:id="3422" w:author="Rebecca Quintana" w:date="2006-09-01T08:36:00Z">
        <w:r>
          <w:rPr/>
          <w:delText xml:space="preserve"> –</w:delText>
        </w:r>
      </w:del>
      <w:r>
        <w:rPr/>
        <w:t xml:space="preserve"> </w:t>
      </w:r>
      <w:del w:id="3423" w:author="Rebecca Quintana" w:date="2006-09-01T08:36:00Z">
        <w:r>
          <w:rPr/>
          <w:delText>T</w:delText>
        </w:r>
      </w:del>
      <w:ins w:id="3424" w:author="Rebecca Quintana" w:date="2006-09-01T08:36:00Z">
        <w:r>
          <w:rPr/>
          <w:t>t</w:t>
        </w:r>
      </w:ins>
      <w:r>
        <w:rPr/>
        <w:t xml:space="preserve">he procedure for evaluating an </w:t>
      </w:r>
      <w:del w:id="3425" w:author="Rebecca Quintana" w:date="2006-09-01T08:36:00Z">
        <w:r>
          <w:rPr/>
          <w:delText>I</w:delText>
        </w:r>
      </w:del>
      <w:ins w:id="3426" w:author="Rebecca Quintana" w:date="2006-09-01T08:36:00Z">
        <w:r>
          <w:rPr/>
          <w:t>i</w:t>
        </w:r>
      </w:ins>
      <w:r>
        <w:rPr/>
        <w:t xml:space="preserve">nterconnection </w:t>
      </w:r>
      <w:del w:id="3427" w:author="Rebecca Quintana" w:date="2006-09-01T08:36:00Z">
        <w:r>
          <w:rPr/>
          <w:delText>R</w:delText>
        </w:r>
      </w:del>
      <w:ins w:id="3428" w:author="Rebecca Quintana" w:date="2006-09-01T08:36:00Z">
        <w:r>
          <w:rPr/>
          <w:t>r</w:t>
        </w:r>
      </w:ins>
      <w:r>
        <w:rPr/>
        <w:t>equest that includes the Level 3 scoping meeting, feasibility study, system impact study, and facilities study.</w:t>
      </w:r>
    </w:p>
    <w:p>
      <w:pPr>
        <w:pStyle w:val="Par2"/>
        <w:rPr/>
      </w:pPr>
      <w:ins w:id="3429" w:author="Rebecca Quintana" w:date="2006-09-01T08:36:00Z">
        <w:r>
          <w:rPr>
            <w:bCs/>
          </w:rPr>
          <w:t>(XI)</w:t>
          <w:tab/>
          <w:t>“</w:t>
        </w:r>
      </w:ins>
      <w:r>
        <w:rPr>
          <w:b w:val="false"/>
          <w:bCs/>
        </w:rPr>
        <w:t>System</w:t>
      </w:r>
      <w:ins w:id="3430" w:author="Rebecca Quintana" w:date="2006-09-01T08:36:00Z">
        <w:r>
          <w:rPr>
            <w:bCs/>
          </w:rPr>
          <w:t>” means</w:t>
        </w:r>
      </w:ins>
      <w:del w:id="3431" w:author="Rebecca Quintana" w:date="2006-09-01T08:36:00Z">
        <w:r>
          <w:rPr/>
          <w:delText xml:space="preserve"> –</w:delText>
        </w:r>
      </w:del>
      <w:r>
        <w:rPr/>
        <w:t xml:space="preserve"> </w:t>
      </w:r>
      <w:del w:id="3432" w:author="Rebecca Quintana" w:date="2006-09-01T08:36:00Z">
        <w:r>
          <w:rPr/>
          <w:delText>T</w:delText>
        </w:r>
      </w:del>
      <w:ins w:id="3433" w:author="Rebecca Quintana" w:date="2006-09-01T08:36:00Z">
        <w:r>
          <w:rPr/>
          <w:t>t</w:t>
        </w:r>
      </w:ins>
      <w:r>
        <w:rPr/>
        <w:t xml:space="preserve">he facilities owned, controlled, or operated by the utility that are used to provide electric service under the </w:t>
      </w:r>
      <w:del w:id="3434" w:author="Rebecca Quintana" w:date="2006-09-01T08:36:00Z">
        <w:r>
          <w:rPr/>
          <w:delText>T</w:delText>
        </w:r>
      </w:del>
      <w:ins w:id="3435" w:author="Rebecca Quintana" w:date="2006-09-01T08:36:00Z">
        <w:r>
          <w:rPr/>
          <w:t>t</w:t>
        </w:r>
      </w:ins>
      <w:r>
        <w:rPr/>
        <w:t>ariff.</w:t>
      </w:r>
    </w:p>
    <w:p>
      <w:pPr>
        <w:pStyle w:val="Par2"/>
        <w:rPr/>
      </w:pPr>
      <w:ins w:id="3436" w:author="Rebecca Quintana" w:date="2006-09-01T08:36:00Z">
        <w:r>
          <w:rPr>
            <w:bCs/>
          </w:rPr>
          <w:t>(XII)</w:t>
          <w:tab/>
          <w:t>“</w:t>
        </w:r>
      </w:ins>
      <w:r>
        <w:rPr>
          <w:b w:val="false"/>
          <w:bCs/>
        </w:rPr>
        <w:t>Upgrades</w:t>
      </w:r>
      <w:ins w:id="3437" w:author="Rebecca Quintana" w:date="2006-09-01T08:37:00Z">
        <w:r>
          <w:rPr>
            <w:bCs/>
          </w:rPr>
          <w:t>” means</w:t>
        </w:r>
      </w:ins>
      <w:del w:id="3438" w:author="Rebecca Quintana" w:date="2006-09-01T08:37:00Z">
        <w:r>
          <w:rPr/>
          <w:delText xml:space="preserve"> –</w:delText>
        </w:r>
      </w:del>
      <w:r>
        <w:rPr/>
        <w:t xml:space="preserve"> </w:t>
      </w:r>
      <w:del w:id="3439" w:author="Rebecca Quintana" w:date="2006-09-01T08:37:00Z">
        <w:r>
          <w:rPr/>
          <w:delText>T</w:delText>
        </w:r>
      </w:del>
      <w:ins w:id="3440" w:author="Rebecca Quintana" w:date="2006-09-01T08:37:00Z">
        <w:r>
          <w:rPr/>
          <w:t>t</w:t>
        </w:r>
      </w:ins>
      <w:r>
        <w:rPr/>
        <w:t xml:space="preserve">he required additions and modifications to the utility's </w:t>
      </w:r>
      <w:del w:id="3441" w:author="Rebecca Quintana" w:date="2006-09-01T08:37:00Z">
        <w:r>
          <w:rPr/>
          <w:delText>S</w:delText>
        </w:r>
      </w:del>
      <w:ins w:id="3442" w:author="Rebecca Quintana" w:date="2006-09-01T08:37:00Z">
        <w:r>
          <w:rPr/>
          <w:t>s</w:t>
        </w:r>
      </w:ins>
      <w:r>
        <w:rPr/>
        <w:t xml:space="preserve">ystem at or beyond the </w:t>
      </w:r>
      <w:del w:id="3443" w:author="Rebecca Quintana" w:date="2006-09-01T08:37:00Z">
        <w:r>
          <w:rPr/>
          <w:delText>P</w:delText>
        </w:r>
      </w:del>
      <w:ins w:id="3444" w:author="Rebecca Quintana" w:date="2006-09-01T08:37:00Z">
        <w:r>
          <w:rPr/>
          <w:t>p</w:t>
        </w:r>
      </w:ins>
      <w:r>
        <w:rPr/>
        <w:t xml:space="preserve">oint of </w:t>
      </w:r>
      <w:del w:id="3445" w:author="Rebecca Quintana" w:date="2006-09-01T08:37:00Z">
        <w:r>
          <w:rPr/>
          <w:delText>I</w:delText>
        </w:r>
      </w:del>
      <w:ins w:id="3446" w:author="Rebecca Quintana" w:date="2006-09-01T08:37:00Z">
        <w:r>
          <w:rPr/>
          <w:t>i</w:t>
        </w:r>
      </w:ins>
      <w:r>
        <w:rPr/>
        <w:t xml:space="preserve">nterconnection.  Upgrades do not include </w:t>
      </w:r>
      <w:del w:id="3447" w:author="Rebecca Quintana" w:date="2006-09-01T08:37:00Z">
        <w:r>
          <w:rPr/>
          <w:delText>I</w:delText>
        </w:r>
      </w:del>
      <w:ins w:id="3448" w:author="Rebecca Quintana" w:date="2006-09-01T08:37:00Z">
        <w:r>
          <w:rPr/>
          <w:t>i</w:t>
        </w:r>
      </w:ins>
      <w:r>
        <w:rPr/>
        <w:t xml:space="preserve">nterconnection </w:t>
      </w:r>
      <w:del w:id="3449" w:author="Rebecca Quintana" w:date="2006-09-01T08:37:00Z">
        <w:r>
          <w:rPr/>
          <w:delText>F</w:delText>
        </w:r>
      </w:del>
      <w:ins w:id="3450" w:author="Rebecca Quintana" w:date="2006-09-01T08:37:00Z">
        <w:r>
          <w:rPr/>
          <w:t>f</w:t>
        </w:r>
      </w:ins>
      <w:r>
        <w:rPr/>
        <w:t>acilities.</w:t>
      </w:r>
    </w:p>
    <w:p>
      <w:pPr>
        <w:pStyle w:val="Par1"/>
        <w:rPr/>
      </w:pPr>
      <w:r>
        <w:rPr/>
        <w:t>(</w:t>
      </w:r>
      <w:del w:id="3451" w:author="Rebecca Quintana" w:date="2006-09-01T08:37:00Z">
        <w:r>
          <w:rPr/>
          <w:delText>a</w:delText>
        </w:r>
      </w:del>
      <w:ins w:id="3452" w:author="Rebecca Quintana" w:date="2006-09-01T08:37:00Z">
        <w:r>
          <w:rPr/>
          <w:t>b</w:t>
        </w:r>
      </w:ins>
      <w:r>
        <w:rPr/>
        <w:t>)</w:t>
        <w:tab/>
        <w:t xml:space="preserve">General </w:t>
      </w:r>
      <w:del w:id="3453" w:author="Rebecca Quintana" w:date="2006-09-01T08:46:00Z">
        <w:r>
          <w:rPr/>
          <w:delText>O</w:delText>
        </w:r>
      </w:del>
      <w:ins w:id="3454" w:author="Rebecca Quintana" w:date="2006-09-01T08:46:00Z">
        <w:r>
          <w:rPr/>
          <w:t>o</w:t>
        </w:r>
      </w:ins>
      <w:r>
        <w:rPr/>
        <w:t>verview</w:t>
      </w:r>
      <w:ins w:id="3455" w:author="Rebecca Quintana" w:date="2006-09-01T08:37:00Z">
        <w:r>
          <w:rPr/>
          <w:t>.</w:t>
        </w:r>
      </w:ins>
    </w:p>
    <w:p>
      <w:pPr>
        <w:pStyle w:val="Par2"/>
        <w:rPr/>
      </w:pPr>
      <w:r>
        <w:rPr/>
        <w:t>(</w:t>
      </w:r>
      <w:del w:id="3456" w:author="Rebecca Quintana" w:date="2006-09-01T08:38:00Z">
        <w:r>
          <w:rPr/>
          <w:delText>i</w:delText>
        </w:r>
      </w:del>
      <w:ins w:id="3457" w:author="Rebecca Quintana" w:date="2006-09-01T08:38:00Z">
        <w:r>
          <w:rPr/>
          <w:t>I</w:t>
        </w:r>
      </w:ins>
      <w:r>
        <w:rPr/>
        <w:t>)</w:t>
        <w:tab/>
        <w:t>Applicability</w:t>
      </w:r>
      <w:ins w:id="3458" w:author="Rebecca Quintana" w:date="2006-09-01T08:37:00Z">
        <w:r>
          <w:rPr/>
          <w:t>.</w:t>
        </w:r>
      </w:ins>
    </w:p>
    <w:p>
      <w:pPr>
        <w:pStyle w:val="Par3"/>
        <w:rPr/>
      </w:pPr>
      <w:r>
        <w:rPr/>
        <w:t>(</w:t>
      </w:r>
      <w:del w:id="3459" w:author="Rebecca Quintana" w:date="2006-09-01T08:38:00Z">
        <w:r>
          <w:rPr/>
          <w:delText>1</w:delText>
        </w:r>
      </w:del>
      <w:ins w:id="3460" w:author="Rebecca Quintana" w:date="2006-09-01T08:38:00Z">
        <w:r>
          <w:rPr/>
          <w:t>A</w:t>
        </w:r>
      </w:ins>
      <w:r>
        <w:rPr/>
        <w:t>)</w:t>
        <w:tab/>
        <w:t xml:space="preserve">A request to interconnect a certified </w:t>
      </w:r>
      <w:del w:id="3461" w:author="Rebecca Quintana" w:date="2006-09-01T08:39:00Z">
        <w:r>
          <w:rPr/>
          <w:delText>S</w:delText>
        </w:r>
      </w:del>
      <w:ins w:id="3462" w:author="Rebecca Quintana" w:date="2006-09-01T08:39:00Z">
        <w:r>
          <w:rPr/>
          <w:t>s</w:t>
        </w:r>
      </w:ins>
      <w:r>
        <w:rPr/>
        <w:t xml:space="preserve">mall </w:t>
      </w:r>
      <w:del w:id="3463" w:author="Rebecca Quintana" w:date="2006-09-01T08:40:00Z">
        <w:r>
          <w:rPr/>
          <w:delText>G</w:delText>
        </w:r>
      </w:del>
      <w:ins w:id="3464" w:author="Rebecca Quintana" w:date="2006-09-01T08:40:00Z">
        <w:r>
          <w:rPr/>
          <w:t>g</w:t>
        </w:r>
      </w:ins>
      <w:r>
        <w:rPr/>
        <w:t xml:space="preserve">enerating </w:t>
      </w:r>
      <w:del w:id="3465" w:author="Rebecca Quintana" w:date="2006-09-01T08:40:00Z">
        <w:r>
          <w:rPr/>
          <w:delText>F</w:delText>
        </w:r>
      </w:del>
      <w:ins w:id="3466" w:author="Rebecca Quintana" w:date="2006-09-01T08:40:00Z">
        <w:r>
          <w:rPr/>
          <w:t>f</w:t>
        </w:r>
      </w:ins>
      <w:r>
        <w:rPr/>
        <w:t xml:space="preserve">acility no larger than </w:t>
      </w:r>
      <w:del w:id="3467" w:author="Rebecca Quintana" w:date="2006-09-01T08:40:00Z">
        <w:r>
          <w:rPr/>
          <w:delText>2</w:delText>
        </w:r>
      </w:del>
      <w:ins w:id="3468" w:author="Rebecca Quintana" w:date="2006-09-01T08:40:00Z">
        <w:r>
          <w:rPr/>
          <w:t>two</w:t>
        </w:r>
      </w:ins>
      <w:r>
        <w:rPr/>
        <w:t xml:space="preserve"> MW shall be evaluated under the Level 2 Process.  A request to interconnect a certified inverter-based </w:t>
      </w:r>
      <w:del w:id="3469" w:author="Rebecca Quintana" w:date="2006-09-01T08:40:00Z">
        <w:r>
          <w:rPr/>
          <w:delText>S</w:delText>
        </w:r>
      </w:del>
      <w:ins w:id="3470" w:author="Rebecca Quintana" w:date="2006-09-01T08:40:00Z">
        <w:r>
          <w:rPr/>
          <w:t>s</w:t>
        </w:r>
      </w:ins>
      <w:r>
        <w:rPr/>
        <w:t xml:space="preserve">mall </w:t>
      </w:r>
      <w:del w:id="3471" w:author="Rebecca Quintana" w:date="2006-09-01T08:40:00Z">
        <w:r>
          <w:rPr/>
          <w:delText>G</w:delText>
        </w:r>
      </w:del>
      <w:ins w:id="3472" w:author="Rebecca Quintana" w:date="2006-09-01T08:40:00Z">
        <w:r>
          <w:rPr/>
          <w:t>g</w:t>
        </w:r>
      </w:ins>
      <w:r>
        <w:rPr/>
        <w:t xml:space="preserve">enerating </w:t>
      </w:r>
      <w:del w:id="3473" w:author="Rebecca Quintana" w:date="2006-09-01T08:40:00Z">
        <w:r>
          <w:rPr/>
          <w:delText>F</w:delText>
        </w:r>
      </w:del>
      <w:ins w:id="3474" w:author="Rebecca Quintana" w:date="2006-09-01T08:40:00Z">
        <w:r>
          <w:rPr/>
          <w:t>f</w:t>
        </w:r>
      </w:ins>
      <w:r>
        <w:rPr/>
        <w:t xml:space="preserve">acility no larger than </w:t>
      </w:r>
      <w:del w:id="3475" w:author="Rebecca Quintana" w:date="2006-09-01T08:40:00Z">
        <w:r>
          <w:rPr/>
          <w:delText>10</w:delText>
        </w:r>
      </w:del>
      <w:ins w:id="3476" w:author="Rebecca Quintana" w:date="2006-09-01T08:40:00Z">
        <w:r>
          <w:rPr/>
          <w:t>ten</w:t>
        </w:r>
      </w:ins>
      <w:r>
        <w:rPr/>
        <w:t xml:space="preserve"> kW shall be evaluated under the Level 1 Process.  A request to interconnect a </w:t>
      </w:r>
      <w:del w:id="3477" w:author="Rebecca Quintana" w:date="2006-09-01T08:40:00Z">
        <w:r>
          <w:rPr/>
          <w:delText>S</w:delText>
        </w:r>
      </w:del>
      <w:ins w:id="3478" w:author="Rebecca Quintana" w:date="2006-09-01T08:40:00Z">
        <w:r>
          <w:rPr/>
          <w:t>s</w:t>
        </w:r>
      </w:ins>
      <w:r>
        <w:rPr/>
        <w:t xml:space="preserve">mall </w:t>
      </w:r>
      <w:del w:id="3479" w:author="Rebecca Quintana" w:date="2006-09-01T08:40:00Z">
        <w:r>
          <w:rPr/>
          <w:delText>G</w:delText>
        </w:r>
      </w:del>
      <w:ins w:id="3480" w:author="Rebecca Quintana" w:date="2006-09-01T08:40:00Z">
        <w:r>
          <w:rPr/>
          <w:t>g</w:t>
        </w:r>
      </w:ins>
      <w:r>
        <w:rPr/>
        <w:t xml:space="preserve">enerating </w:t>
      </w:r>
      <w:del w:id="3481" w:author="Rebecca Quintana" w:date="2006-09-01T08:40:00Z">
        <w:r>
          <w:rPr/>
          <w:delText>F</w:delText>
        </w:r>
      </w:del>
      <w:ins w:id="3482" w:author="Rebecca Quintana" w:date="2006-09-01T08:40:00Z">
        <w:r>
          <w:rPr/>
          <w:t>f</w:t>
        </w:r>
      </w:ins>
      <w:r>
        <w:rPr/>
        <w:t xml:space="preserve">acility larger than </w:t>
      </w:r>
      <w:del w:id="3483" w:author="Rebecca Quintana" w:date="2006-09-01T08:40:00Z">
        <w:r>
          <w:rPr/>
          <w:delText>2</w:delText>
        </w:r>
      </w:del>
      <w:ins w:id="3484" w:author="Rebecca Quintana" w:date="2006-09-01T08:40:00Z">
        <w:r>
          <w:rPr/>
          <w:t>two</w:t>
        </w:r>
      </w:ins>
      <w:r>
        <w:rPr/>
        <w:t xml:space="preserve"> MW but no larger than </w:t>
      </w:r>
      <w:del w:id="3485" w:author="Rebecca Quintana" w:date="2006-09-01T08:40:00Z">
        <w:r>
          <w:rPr/>
          <w:delText>10</w:delText>
        </w:r>
      </w:del>
      <w:ins w:id="3486" w:author="Rebecca Quintana" w:date="2006-09-01T08:40:00Z">
        <w:r>
          <w:rPr/>
          <w:t>ten</w:t>
        </w:r>
      </w:ins>
      <w:r>
        <w:rPr/>
        <w:t xml:space="preserve"> MW or a </w:t>
      </w:r>
      <w:ins w:id="3487" w:author="Rebecca Quintana" w:date="2006-09-01T08:40:00Z">
        <w:r>
          <w:rPr/>
          <w:t>s</w:t>
        </w:r>
      </w:ins>
      <w:del w:id="3488" w:author="Rebecca Quintana" w:date="2006-09-01T08:40:00Z">
        <w:r>
          <w:rPr/>
          <w:delText>S</w:delText>
        </w:r>
      </w:del>
      <w:r>
        <w:rPr/>
        <w:t xml:space="preserve">mall </w:t>
      </w:r>
      <w:del w:id="3489" w:author="Rebecca Quintana" w:date="2006-09-01T08:40:00Z">
        <w:r>
          <w:rPr/>
          <w:delText>G</w:delText>
        </w:r>
      </w:del>
      <w:ins w:id="3490" w:author="Rebecca Quintana" w:date="2006-09-01T08:40:00Z">
        <w:r>
          <w:rPr/>
          <w:t>g</w:t>
        </w:r>
      </w:ins>
      <w:r>
        <w:rPr/>
        <w:t xml:space="preserve">enerating </w:t>
      </w:r>
      <w:del w:id="3491" w:author="Rebecca Quintana" w:date="2006-09-01T08:40:00Z">
        <w:r>
          <w:rPr/>
          <w:delText>F</w:delText>
        </w:r>
      </w:del>
      <w:ins w:id="3492" w:author="Rebecca Quintana" w:date="2006-09-01T08:40:00Z">
        <w:r>
          <w:rPr/>
          <w:t>f</w:t>
        </w:r>
      </w:ins>
      <w:r>
        <w:rPr/>
        <w:t>acility that does not pass the Level 1 or Level 2 Process, shall be evaluated under the Level 3 Process.</w:t>
      </w:r>
    </w:p>
    <w:p>
      <w:pPr>
        <w:pStyle w:val="Par3"/>
        <w:rPr/>
      </w:pPr>
      <w:r>
        <w:rPr/>
        <w:t>(</w:t>
      </w:r>
      <w:del w:id="3493" w:author="Rebecca Quintana" w:date="2006-09-01T08:38:00Z">
        <w:r>
          <w:rPr/>
          <w:delText>2</w:delText>
        </w:r>
      </w:del>
      <w:ins w:id="3494" w:author="Rebecca Quintana" w:date="2006-09-01T08:38:00Z">
        <w:r>
          <w:rPr/>
          <w:t>B</w:t>
        </w:r>
      </w:ins>
      <w:r>
        <w:rPr/>
        <w:t>)</w:t>
        <w:tab/>
      </w:r>
      <w:del w:id="3495" w:author="Rebecca Quintana" w:date="2006-09-01T08:39:00Z">
        <w:r>
          <w:rPr/>
          <w:delText xml:space="preserve">Capitalized terms </w:delText>
        </w:r>
      </w:del>
      <w:ins w:id="3496" w:author="Rebecca Quintana" w:date="2006-09-01T08:39:00Z">
        <w:r>
          <w:rPr/>
          <w:t xml:space="preserve">Defined terms </w:t>
        </w:r>
      </w:ins>
      <w:r>
        <w:rPr/>
        <w:t xml:space="preserve">used herein shall have the meanings specified in the </w:t>
      </w:r>
      <w:del w:id="3497" w:author="Rebecca Quintana" w:date="2006-09-01T08:39:00Z">
        <w:r>
          <w:rPr/>
          <w:delText>Glossary of Terms in Attachment 1 of the body of these procedures</w:delText>
        </w:r>
      </w:del>
      <w:ins w:id="3498" w:author="Rebecca Quintana" w:date="2006-09-01T08:39:00Z">
        <w:r>
          <w:rPr/>
          <w:t>paragraph (a) of this rule</w:t>
        </w:r>
      </w:ins>
      <w:r>
        <w:rPr/>
        <w:t>.</w:t>
      </w:r>
    </w:p>
    <w:p>
      <w:pPr>
        <w:pStyle w:val="Par3"/>
        <w:rPr/>
      </w:pPr>
      <w:r>
        <w:rPr/>
        <w:t>(</w:t>
      </w:r>
      <w:del w:id="3499" w:author="Rebecca Quintana" w:date="2006-09-01T08:38:00Z">
        <w:r>
          <w:rPr/>
          <w:delText>3</w:delText>
        </w:r>
      </w:del>
      <w:ins w:id="3500" w:author="Rebecca Quintana" w:date="2006-09-01T08:38:00Z">
        <w:r>
          <w:rPr/>
          <w:t>C</w:t>
        </w:r>
      </w:ins>
      <w:r>
        <w:rPr/>
        <w:t>)</w:t>
        <w:tab/>
        <w:t xml:space="preserve">Prior to submitting its </w:t>
      </w:r>
      <w:del w:id="3501" w:author="Rebecca Quintana" w:date="2006-09-01T08:40:00Z">
        <w:r>
          <w:rPr/>
          <w:delText>I</w:delText>
        </w:r>
      </w:del>
      <w:ins w:id="3502" w:author="Rebecca Quintana" w:date="2006-09-01T08:40:00Z">
        <w:r>
          <w:rPr/>
          <w:t>i</w:t>
        </w:r>
      </w:ins>
      <w:r>
        <w:rPr/>
        <w:t xml:space="preserve">nterconnection </w:t>
      </w:r>
      <w:del w:id="3503" w:author="Rebecca Quintana" w:date="2006-09-01T08:40:00Z">
        <w:r>
          <w:rPr/>
          <w:delText>R</w:delText>
        </w:r>
      </w:del>
      <w:ins w:id="3504" w:author="Rebecca Quintana" w:date="2006-09-01T08:40:00Z">
        <w:r>
          <w:rPr/>
          <w:t>r</w:t>
        </w:r>
      </w:ins>
      <w:r>
        <w:rPr/>
        <w:t xml:space="preserve">equest, the </w:t>
      </w:r>
      <w:ins w:id="3505" w:author="Rebecca Quintana" w:date="2006-09-01T08:41:00Z">
        <w:r>
          <w:rPr/>
          <w:t>i</w:t>
        </w:r>
      </w:ins>
      <w:del w:id="3506" w:author="Rebecca Quintana" w:date="2006-09-01T08:40:00Z">
        <w:r>
          <w:rPr/>
          <w:delText>I</w:delText>
        </w:r>
      </w:del>
      <w:r>
        <w:rPr/>
        <w:t xml:space="preserve">nterconnection </w:t>
      </w:r>
      <w:del w:id="3507" w:author="Rebecca Quintana" w:date="2006-09-01T08:41:00Z">
        <w:r>
          <w:rPr/>
          <w:delText>C</w:delText>
        </w:r>
      </w:del>
      <w:ins w:id="3508" w:author="Rebecca Quintana" w:date="2006-09-01T08:41:00Z">
        <w:r>
          <w:rPr/>
          <w:t>c</w:t>
        </w:r>
      </w:ins>
      <w:r>
        <w:rPr/>
        <w:t xml:space="preserve">ustomer may ask the utility interconnection contact employee or office whether the proposed interconnection is subject to these procedures. The utility shall respond within 15 </w:t>
      </w:r>
      <w:del w:id="3509" w:author="Rebecca Quintana" w:date="2006-09-01T08:41:00Z">
        <w:r>
          <w:rPr/>
          <w:delText>B</w:delText>
        </w:r>
      </w:del>
      <w:ins w:id="3510" w:author="Rebecca Quintana" w:date="2006-09-01T08:41:00Z">
        <w:r>
          <w:rPr/>
          <w:t>b</w:t>
        </w:r>
      </w:ins>
      <w:r>
        <w:rPr/>
        <w:t xml:space="preserve">usiness </w:t>
      </w:r>
      <w:del w:id="3511" w:author="Rebecca Quintana" w:date="2006-09-01T08:41:00Z">
        <w:r>
          <w:rPr/>
          <w:delText>D</w:delText>
        </w:r>
      </w:del>
      <w:ins w:id="3512" w:author="Rebecca Quintana" w:date="2006-09-01T08:41:00Z">
        <w:r>
          <w:rPr/>
          <w:t>d</w:t>
        </w:r>
      </w:ins>
      <w:r>
        <w:rPr/>
        <w:t>ays.</w:t>
      </w:r>
    </w:p>
    <w:p>
      <w:pPr>
        <w:pStyle w:val="Par3"/>
        <w:rPr/>
      </w:pPr>
      <w:r>
        <w:rPr/>
        <w:t>(</w:t>
      </w:r>
      <w:del w:id="3513" w:author="Rebecca Quintana" w:date="2006-09-01T08:38:00Z">
        <w:r>
          <w:rPr/>
          <w:delText>4</w:delText>
        </w:r>
      </w:del>
      <w:ins w:id="3514" w:author="Rebecca Quintana" w:date="2006-09-01T08:38:00Z">
        <w:r>
          <w:rPr/>
          <w:t>D</w:t>
        </w:r>
      </w:ins>
      <w:r>
        <w:rPr/>
        <w:t>)</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w:t>
      </w:r>
      <w:del w:id="3515" w:author="Rebecca Quintana" w:date="2006-09-01T08:38:00Z">
        <w:r>
          <w:rPr/>
          <w:delText>5</w:delText>
        </w:r>
      </w:del>
      <w:ins w:id="3516" w:author="Rebecca Quintana" w:date="2006-09-01T08:39:00Z">
        <w:r>
          <w:rPr/>
          <w:t>E</w:t>
        </w:r>
      </w:ins>
      <w:r>
        <w:rPr/>
        <w:t>)</w:t>
        <w:tab/>
        <w:t>References in these procedures to interconnection agreement are to the Small Generator Interconnection Agreement (SGIA).</w:t>
      </w:r>
    </w:p>
    <w:p>
      <w:pPr>
        <w:pStyle w:val="Par2"/>
        <w:rPr/>
      </w:pPr>
      <w:r>
        <w:rPr/>
        <w:t>(</w:t>
      </w:r>
      <w:del w:id="3517" w:author="Rebecca Quintana" w:date="2006-09-01T08:41:00Z">
        <w:r>
          <w:rPr/>
          <w:delText>ii</w:delText>
        </w:r>
      </w:del>
      <w:ins w:id="3518" w:author="Rebecca Quintana" w:date="2006-09-01T08:41:00Z">
        <w:r>
          <w:rPr/>
          <w:t>II</w:t>
        </w:r>
      </w:ins>
      <w:r>
        <w:rPr/>
        <w:t>)</w:t>
        <w:tab/>
        <w:t>Pre-</w:t>
      </w:r>
      <w:del w:id="3519" w:author="Rebecca Quintana" w:date="2006-09-01T08:46:00Z">
        <w:r>
          <w:rPr/>
          <w:delText>A</w:delText>
        </w:r>
      </w:del>
      <w:ins w:id="3520" w:author="Rebecca Quintana" w:date="2006-09-01T08:46:00Z">
        <w:r>
          <w:rPr/>
          <w:t>a</w:t>
        </w:r>
      </w:ins>
      <w:r>
        <w:rPr/>
        <w:t>pplication</w:t>
      </w:r>
      <w:ins w:id="3521" w:author="Rebecca Quintana" w:date="2006-09-01T08:41:00Z">
        <w:r>
          <w:rPr/>
          <w:t>.</w:t>
        </w:r>
      </w:ins>
      <w:del w:id="3522" w:author="Rebecca Quintana" w:date="2006-09-01T08:45:00Z">
        <w:r>
          <w:rPr/>
          <w:delText xml:space="preserve"> </w:delText>
          <w:br/>
        </w:r>
      </w:del>
      <w:ins w:id="3523" w:author="Rebecca Quintana" w:date="2006-09-01T08:45:00Z">
        <w:r>
          <w:rPr/>
          <w:t xml:space="preserve"> </w:t>
        </w:r>
      </w:ins>
      <w:r>
        <w:rPr/>
        <w:t xml:space="preserve">The utility shall designate an employee or office from which information on the application process and on an </w:t>
      </w:r>
      <w:del w:id="3524" w:author="Rebecca Quintana" w:date="2006-09-01T08:42:00Z">
        <w:r>
          <w:rPr/>
          <w:delText>A</w:delText>
        </w:r>
      </w:del>
      <w:ins w:id="3525" w:author="Rebecca Quintana" w:date="2006-09-01T08:42:00Z">
        <w:r>
          <w:rPr/>
          <w:t>a</w:t>
        </w:r>
      </w:ins>
      <w:r>
        <w:rPr/>
        <w:t xml:space="preserve">ffected </w:t>
      </w:r>
      <w:del w:id="3526" w:author="Rebecca Quintana" w:date="2006-09-01T08:42:00Z">
        <w:r>
          <w:rPr/>
          <w:delText>S</w:delText>
        </w:r>
      </w:del>
      <w:ins w:id="3527" w:author="Rebecca Quintana" w:date="2006-09-01T08:42:00Z">
        <w:r>
          <w:rPr/>
          <w:t>s</w:t>
        </w:r>
      </w:ins>
      <w:r>
        <w:rPr/>
        <w:t xml:space="preserve">ystem can be obtained through informal requests from the </w:t>
      </w:r>
      <w:del w:id="3528" w:author="Rebecca Quintana" w:date="2006-09-01T08:42:00Z">
        <w:r>
          <w:rPr/>
          <w:delText>I</w:delText>
        </w:r>
      </w:del>
      <w:ins w:id="3529" w:author="Rebecca Quintana" w:date="2006-09-01T08:42:00Z">
        <w:r>
          <w:rPr/>
          <w:t>i</w:t>
        </w:r>
      </w:ins>
      <w:r>
        <w:rPr/>
        <w:t xml:space="preserve">nterconnection </w:t>
      </w:r>
      <w:del w:id="3530" w:author="Rebecca Quintana" w:date="2006-09-01T08:42:00Z">
        <w:r>
          <w:rPr/>
          <w:delText>C</w:delText>
        </w:r>
      </w:del>
      <w:ins w:id="3531" w:author="Rebecca Quintana" w:date="2006-09-01T08:42:00Z">
        <w:r>
          <w:rPr/>
          <w:t>c</w:t>
        </w:r>
      </w:ins>
      <w:r>
        <w:rPr/>
        <w:t xml:space="preserve">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w:t>
      </w:r>
      <w:del w:id="3532" w:author="Rebecca Quintana" w:date="2006-09-01T08:42:00Z">
        <w:r>
          <w:rPr/>
          <w:delText>I</w:delText>
        </w:r>
      </w:del>
      <w:ins w:id="3533" w:author="Rebecca Quintana" w:date="2006-09-01T08:42:00Z">
        <w:r>
          <w:rPr/>
          <w:t>i</w:t>
        </w:r>
      </w:ins>
      <w:r>
        <w:rPr/>
        <w:t xml:space="preserve">nterconnection </w:t>
      </w:r>
      <w:del w:id="3534" w:author="Rebecca Quintana" w:date="2006-09-01T08:42:00Z">
        <w:r>
          <w:rPr/>
          <w:delText>C</w:delText>
        </w:r>
      </w:del>
      <w:ins w:id="3535" w:author="Rebecca Quintana" w:date="2006-09-01T08:42:00Z">
        <w:r>
          <w:rPr/>
          <w:t>c</w:t>
        </w:r>
      </w:ins>
      <w:r>
        <w:rPr/>
        <w:t xml:space="preserve">ustomer upon request and may include relevant system studies, interconnection studies, and other materials useful to an understanding of an interconnection at a particular point on the utility's </w:t>
      </w:r>
      <w:del w:id="3536" w:author="Rebecca Quintana" w:date="2006-09-01T08:42:00Z">
        <w:r>
          <w:rPr/>
          <w:delText>S</w:delText>
        </w:r>
      </w:del>
      <w:ins w:id="3537" w:author="Rebecca Quintana" w:date="2006-09-01T08:42:00Z">
        <w:r>
          <w:rPr/>
          <w:t>s</w:t>
        </w:r>
      </w:ins>
      <w:r>
        <w:rPr/>
        <w:t>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w:t>
      </w:r>
      <w:del w:id="3538" w:author="Rebecca Quintana" w:date="2006-09-01T08:42:00Z">
        <w:r>
          <w:rPr/>
          <w:delText>iii</w:delText>
        </w:r>
      </w:del>
      <w:ins w:id="3539" w:author="Rebecca Quintana" w:date="2006-09-01T08:42:00Z">
        <w:r>
          <w:rPr/>
          <w:t>III</w:t>
        </w:r>
      </w:ins>
      <w:r>
        <w:rPr/>
        <w:t>)</w:t>
        <w:tab/>
        <w:t xml:space="preserve">Interconnection </w:t>
      </w:r>
      <w:del w:id="3540" w:author="Rebecca Quintana" w:date="2006-09-01T08:46:00Z">
        <w:r>
          <w:rPr/>
          <w:delText>R</w:delText>
        </w:r>
      </w:del>
      <w:ins w:id="3541" w:author="Rebecca Quintana" w:date="2006-09-01T08:46:00Z">
        <w:r>
          <w:rPr/>
          <w:t>r</w:t>
        </w:r>
      </w:ins>
      <w:r>
        <w:rPr/>
        <w:t>equest</w:t>
      </w:r>
      <w:ins w:id="3542" w:author="Rebecca Quintana" w:date="2006-09-01T08:42:00Z">
        <w:r>
          <w:rPr/>
          <w:t>.</w:t>
        </w:r>
      </w:ins>
      <w:ins w:id="3543" w:author="Rebecca Quintana" w:date="2006-09-01T08:45:00Z">
        <w:r>
          <w:rPr/>
          <w:t xml:space="preserve">  </w:t>
        </w:r>
      </w:ins>
      <w:del w:id="3544" w:author="Rebecca Quintana" w:date="2006-09-01T08:45:00Z">
        <w:r>
          <w:rPr/>
          <w:delText xml:space="preserve"> </w:delText>
          <w:br/>
        </w:r>
      </w:del>
      <w:r>
        <w:rPr/>
        <w:t xml:space="preserve">The </w:t>
      </w:r>
      <w:del w:id="3545" w:author="Rebecca Quintana" w:date="2006-09-01T08:43:00Z">
        <w:r>
          <w:rPr/>
          <w:delText>I</w:delText>
        </w:r>
      </w:del>
      <w:ins w:id="3546" w:author="Rebecca Quintana" w:date="2006-09-01T08:43:00Z">
        <w:r>
          <w:rPr/>
          <w:t>i</w:t>
        </w:r>
      </w:ins>
      <w:r>
        <w:rPr/>
        <w:t xml:space="preserve">nterconnection </w:t>
      </w:r>
      <w:del w:id="3547" w:author="Rebecca Quintana" w:date="2006-09-01T08:43:00Z">
        <w:r>
          <w:rPr/>
          <w:delText>C</w:delText>
        </w:r>
      </w:del>
      <w:ins w:id="3548" w:author="Rebecca Quintana" w:date="2006-09-01T08:43:00Z">
        <w:r>
          <w:rPr/>
          <w:t>c</w:t>
        </w:r>
      </w:ins>
      <w:r>
        <w:rPr/>
        <w:t>ustomer (IC) shall submit its</w:t>
      </w:r>
      <w:ins w:id="3549" w:author="Rebecca Quintana" w:date="2006-09-01T08:43:00Z">
        <w:r>
          <w:rPr/>
          <w:t xml:space="preserve"> </w:t>
        </w:r>
      </w:ins>
      <w:del w:id="3550" w:author="Rebecca Quintana" w:date="2006-09-01T08:43:00Z">
        <w:r>
          <w:rPr/>
          <w:delText xml:space="preserve"> </w:delText>
        </w:r>
      </w:del>
      <w:ins w:id="3551" w:author="Rebecca Quintana" w:date="2006-09-01T08:43:00Z">
        <w:r>
          <w:rPr/>
          <w:t>i</w:t>
        </w:r>
      </w:ins>
      <w:del w:id="3552" w:author="Rebecca Quintana" w:date="2006-09-01T08:43:00Z">
        <w:r>
          <w:rPr/>
          <w:delText>I</w:delText>
        </w:r>
      </w:del>
      <w:r>
        <w:rPr/>
        <w:t xml:space="preserve">nterconnection </w:t>
      </w:r>
      <w:del w:id="3553" w:author="Rebecca Quintana" w:date="2006-09-01T08:43:00Z">
        <w:r>
          <w:rPr/>
          <w:delText>R</w:delText>
        </w:r>
      </w:del>
      <w:ins w:id="3554" w:author="Rebecca Quintana" w:date="2006-09-01T08:43:00Z">
        <w:r>
          <w:rPr/>
          <w:t>r</w:t>
        </w:r>
      </w:ins>
      <w:r>
        <w:rPr/>
        <w:t xml:space="preserve">equest to the utility, together with the processing fee or deposit specified in the </w:t>
      </w:r>
      <w:del w:id="3555" w:author="Rebecca Quintana" w:date="2006-09-01T08:43:00Z">
        <w:r>
          <w:rPr/>
          <w:delText>I</w:delText>
        </w:r>
      </w:del>
      <w:ins w:id="3556" w:author="Rebecca Quintana" w:date="2006-09-01T08:43:00Z">
        <w:r>
          <w:rPr/>
          <w:t>i</w:t>
        </w:r>
      </w:ins>
      <w:r>
        <w:rPr/>
        <w:t xml:space="preserve">nterconnection </w:t>
      </w:r>
      <w:del w:id="3557" w:author="Rebecca Quintana" w:date="2006-09-01T08:43:00Z">
        <w:r>
          <w:rPr/>
          <w:delText>R</w:delText>
        </w:r>
      </w:del>
      <w:ins w:id="3558" w:author="Rebecca Quintana" w:date="2006-09-01T08:43:00Z">
        <w:r>
          <w:rPr/>
          <w:t>r</w:t>
        </w:r>
      </w:ins>
      <w:r>
        <w:rPr/>
        <w:t xml:space="preserve">equest.  The </w:t>
      </w:r>
      <w:del w:id="3559" w:author="Rebecca Quintana" w:date="2006-09-01T08:43:00Z">
        <w:r>
          <w:rPr/>
          <w:delText>I</w:delText>
        </w:r>
      </w:del>
      <w:ins w:id="3560" w:author="Rebecca Quintana" w:date="2006-09-01T08:43:00Z">
        <w:r>
          <w:rPr/>
          <w:t>i</w:t>
        </w:r>
      </w:ins>
      <w:r>
        <w:rPr/>
        <w:t xml:space="preserve">nterconnection </w:t>
      </w:r>
      <w:del w:id="3561" w:author="Rebecca Quintana" w:date="2006-09-01T08:43:00Z">
        <w:r>
          <w:rPr/>
          <w:delText>R</w:delText>
        </w:r>
      </w:del>
      <w:ins w:id="3562" w:author="Rebecca Quintana" w:date="2006-09-01T08:43:00Z">
        <w:r>
          <w:rPr/>
          <w:t>r</w:t>
        </w:r>
      </w:ins>
      <w:r>
        <w:rPr/>
        <w:t xml:space="preserve">equest shall be date- and time-stamped upon receipt. The original date- and time-stamp applied to the </w:t>
      </w:r>
      <w:del w:id="3563" w:author="Rebecca Quintana" w:date="2006-09-01T08:43:00Z">
        <w:r>
          <w:rPr/>
          <w:delText>I</w:delText>
        </w:r>
      </w:del>
      <w:ins w:id="3564" w:author="Rebecca Quintana" w:date="2006-09-01T08:43:00Z">
        <w:r>
          <w:rPr/>
          <w:t>i</w:t>
        </w:r>
      </w:ins>
      <w:r>
        <w:rPr/>
        <w:t xml:space="preserve">nterconnection </w:t>
      </w:r>
      <w:del w:id="3565" w:author="Rebecca Quintana" w:date="2006-09-01T08:43:00Z">
        <w:r>
          <w:rPr/>
          <w:delText>R</w:delText>
        </w:r>
      </w:del>
      <w:ins w:id="3566" w:author="Rebecca Quintana" w:date="2006-09-01T08:43:00Z">
        <w:r>
          <w:rPr/>
          <w:t>r</w:t>
        </w:r>
      </w:ins>
      <w:r>
        <w:rPr/>
        <w:t xml:space="preserve">equest at the time of its original submission shall be accepted as the qualifying date- and time-stamp for the purposes of any timetable in these procedures.  The </w:t>
      </w:r>
      <w:del w:id="3567" w:author="Rebecca Quintana" w:date="2006-09-01T08:43:00Z">
        <w:r>
          <w:rPr/>
          <w:delText>I</w:delText>
        </w:r>
      </w:del>
      <w:ins w:id="3568" w:author="Rebecca Quintana" w:date="2006-09-01T08:43:00Z">
        <w:r>
          <w:rPr/>
          <w:t>i</w:t>
        </w:r>
      </w:ins>
      <w:r>
        <w:rPr/>
        <w:t xml:space="preserve">nterconnection </w:t>
      </w:r>
      <w:del w:id="3569" w:author="Rebecca Quintana" w:date="2006-09-01T08:43:00Z">
        <w:r>
          <w:rPr/>
          <w:delText>C</w:delText>
        </w:r>
      </w:del>
      <w:ins w:id="3570" w:author="Rebecca Quintana" w:date="2006-09-01T08:43:00Z">
        <w:r>
          <w:rPr/>
          <w:t>c</w:t>
        </w:r>
      </w:ins>
      <w:r>
        <w:rPr/>
        <w:t xml:space="preserve">ustomer shall be notified of receipt by the utility within three </w:t>
      </w:r>
      <w:del w:id="3571" w:author="Rebecca Quintana" w:date="2006-09-01T08:43:00Z">
        <w:r>
          <w:rPr/>
          <w:delText>B</w:delText>
        </w:r>
      </w:del>
      <w:ins w:id="3572" w:author="Rebecca Quintana" w:date="2006-09-01T08:43:00Z">
        <w:r>
          <w:rPr/>
          <w:t>b</w:t>
        </w:r>
      </w:ins>
      <w:r>
        <w:rPr/>
        <w:t xml:space="preserve">usiness </w:t>
      </w:r>
      <w:del w:id="3573" w:author="Rebecca Quintana" w:date="2006-09-01T08:43:00Z">
        <w:r>
          <w:rPr/>
          <w:delText>D</w:delText>
        </w:r>
      </w:del>
      <w:ins w:id="3574" w:author="Rebecca Quintana" w:date="2006-09-01T08:43:00Z">
        <w:r>
          <w:rPr/>
          <w:t>d</w:t>
        </w:r>
      </w:ins>
      <w:r>
        <w:rPr/>
        <w:t xml:space="preserve">ays of receiving the </w:t>
      </w:r>
      <w:del w:id="3575" w:author="Rebecca Quintana" w:date="2006-09-01T08:43:00Z">
        <w:r>
          <w:rPr/>
          <w:delText>I</w:delText>
        </w:r>
      </w:del>
      <w:ins w:id="3576" w:author="Rebecca Quintana" w:date="2006-09-01T08:43:00Z">
        <w:r>
          <w:rPr/>
          <w:t>i</w:t>
        </w:r>
      </w:ins>
      <w:r>
        <w:rPr/>
        <w:t xml:space="preserve">nterconnection </w:t>
      </w:r>
      <w:del w:id="3577" w:author="Rebecca Quintana" w:date="2006-09-01T08:43:00Z">
        <w:r>
          <w:rPr/>
          <w:delText>R</w:delText>
        </w:r>
      </w:del>
      <w:ins w:id="3578" w:author="Rebecca Quintana" w:date="2006-09-01T08:43:00Z">
        <w:r>
          <w:rPr/>
          <w:t>r</w:t>
        </w:r>
      </w:ins>
      <w:r>
        <w:rPr/>
        <w:t xml:space="preserve">equest which notification may be to an e-mail address or fax number provided by IC.  The utility shall notify the </w:t>
      </w:r>
      <w:del w:id="3579" w:author="Rebecca Quintana" w:date="2006-09-01T08:44:00Z">
        <w:r>
          <w:rPr/>
          <w:delText>I</w:delText>
        </w:r>
      </w:del>
      <w:ins w:id="3580" w:author="Rebecca Quintana" w:date="2006-09-01T08:44:00Z">
        <w:r>
          <w:rPr/>
          <w:t>i</w:t>
        </w:r>
      </w:ins>
      <w:r>
        <w:rPr/>
        <w:t xml:space="preserve">nterconnection </w:t>
      </w:r>
      <w:del w:id="3581" w:author="Rebecca Quintana" w:date="2006-09-01T08:44:00Z">
        <w:r>
          <w:rPr/>
          <w:delText>C</w:delText>
        </w:r>
      </w:del>
      <w:ins w:id="3582" w:author="Rebecca Quintana" w:date="2006-09-01T08:44:00Z">
        <w:r>
          <w:rPr/>
          <w:t>c</w:t>
        </w:r>
      </w:ins>
      <w:r>
        <w:rPr/>
        <w:t xml:space="preserve">ustomer within ten </w:t>
      </w:r>
      <w:del w:id="3583" w:author="Rebecca Quintana" w:date="2006-09-01T08:44:00Z">
        <w:r>
          <w:rPr/>
          <w:delText>B</w:delText>
        </w:r>
      </w:del>
      <w:ins w:id="3584" w:author="Rebecca Quintana" w:date="2006-09-01T08:44:00Z">
        <w:r>
          <w:rPr/>
          <w:t>b</w:t>
        </w:r>
      </w:ins>
      <w:r>
        <w:rPr/>
        <w:t xml:space="preserve">usiness </w:t>
      </w:r>
      <w:del w:id="3585" w:author="Rebecca Quintana" w:date="2006-09-01T08:44:00Z">
        <w:r>
          <w:rPr/>
          <w:delText>D</w:delText>
        </w:r>
      </w:del>
      <w:ins w:id="3586" w:author="Rebecca Quintana" w:date="2006-09-01T08:44:00Z">
        <w:r>
          <w:rPr/>
          <w:t>d</w:t>
        </w:r>
      </w:ins>
      <w:r>
        <w:rPr/>
        <w:t xml:space="preserve">ays of the receipt of the </w:t>
      </w:r>
      <w:del w:id="3587" w:author="Rebecca Quintana" w:date="2006-09-01T08:44:00Z">
        <w:r>
          <w:rPr/>
          <w:delText>I</w:delText>
        </w:r>
      </w:del>
      <w:ins w:id="3588" w:author="Rebecca Quintana" w:date="2006-09-01T08:44:00Z">
        <w:r>
          <w:rPr/>
          <w:t>i</w:t>
        </w:r>
      </w:ins>
      <w:r>
        <w:rPr/>
        <w:t xml:space="preserve">nterconnection </w:t>
      </w:r>
      <w:del w:id="3589" w:author="Rebecca Quintana" w:date="2006-09-01T08:44:00Z">
        <w:r>
          <w:rPr/>
          <w:delText>R</w:delText>
        </w:r>
      </w:del>
      <w:ins w:id="3590" w:author="Rebecca Quintana" w:date="2006-09-01T08:44:00Z">
        <w:r>
          <w:rPr/>
          <w:t>r</w:t>
        </w:r>
      </w:ins>
      <w:r>
        <w:rPr/>
        <w:t xml:space="preserve">equest as to whether the </w:t>
      </w:r>
      <w:del w:id="3591" w:author="Rebecca Quintana" w:date="2006-09-01T08:44:00Z">
        <w:r>
          <w:rPr/>
          <w:delText>I</w:delText>
        </w:r>
      </w:del>
      <w:ins w:id="3592" w:author="Rebecca Quintana" w:date="2006-09-01T08:44:00Z">
        <w:r>
          <w:rPr/>
          <w:t>i</w:t>
        </w:r>
      </w:ins>
      <w:r>
        <w:rPr/>
        <w:t xml:space="preserve">nterconnection </w:t>
      </w:r>
      <w:del w:id="3593" w:author="Rebecca Quintana" w:date="2006-09-01T08:44:00Z">
        <w:r>
          <w:rPr/>
          <w:delText>R</w:delText>
        </w:r>
      </w:del>
      <w:ins w:id="3594" w:author="Rebecca Quintana" w:date="2006-09-01T08:44:00Z">
        <w:r>
          <w:rPr/>
          <w:t>r</w:t>
        </w:r>
      </w:ins>
      <w:r>
        <w:rPr/>
        <w:t xml:space="preserve">equest is complete or incomplete.  If the </w:t>
      </w:r>
      <w:del w:id="3595" w:author="Rebecca Quintana" w:date="2006-09-01T08:44:00Z">
        <w:r>
          <w:rPr/>
          <w:delText>I</w:delText>
        </w:r>
      </w:del>
      <w:ins w:id="3596" w:author="Rebecca Quintana" w:date="2006-09-01T08:44:00Z">
        <w:r>
          <w:rPr/>
          <w:t>i</w:t>
        </w:r>
      </w:ins>
      <w:r>
        <w:rPr/>
        <w:t xml:space="preserve">nterconnection </w:t>
      </w:r>
      <w:del w:id="3597" w:author="Rebecca Quintana" w:date="2006-09-01T08:44:00Z">
        <w:r>
          <w:rPr/>
          <w:delText>R</w:delText>
        </w:r>
      </w:del>
      <w:ins w:id="3598" w:author="Rebecca Quintana" w:date="2006-09-01T08:44:00Z">
        <w:r>
          <w:rPr/>
          <w:t>r</w:t>
        </w:r>
      </w:ins>
      <w:r>
        <w:rPr/>
        <w:t xml:space="preserve">equest is incomplete, the utility shall provide, along with the notice that the </w:t>
      </w:r>
      <w:del w:id="3599" w:author="Rebecca Quintana" w:date="2006-09-01T08:44:00Z">
        <w:r>
          <w:rPr/>
          <w:delText>I</w:delText>
        </w:r>
      </w:del>
      <w:ins w:id="3600" w:author="Rebecca Quintana" w:date="2006-09-01T08:44:00Z">
        <w:r>
          <w:rPr/>
          <w:t>i</w:t>
        </w:r>
      </w:ins>
      <w:r>
        <w:rPr/>
        <w:t xml:space="preserve">nterconnection </w:t>
      </w:r>
      <w:del w:id="3601" w:author="Rebecca Quintana" w:date="2006-09-01T08:44:00Z">
        <w:r>
          <w:rPr/>
          <w:delText>R</w:delText>
        </w:r>
      </w:del>
      <w:ins w:id="3602" w:author="Rebecca Quintana" w:date="2006-09-01T08:44:00Z">
        <w:r>
          <w:rPr/>
          <w:t>r</w:t>
        </w:r>
      </w:ins>
      <w:r>
        <w:rPr/>
        <w:t xml:space="preserve">equest is incomplete, a written list detailing all information that must be provided to complete the </w:t>
      </w:r>
      <w:del w:id="3603" w:author="Rebecca Quintana" w:date="2006-09-01T08:44:00Z">
        <w:r>
          <w:rPr/>
          <w:delText>I</w:delText>
        </w:r>
      </w:del>
      <w:ins w:id="3604" w:author="Rebecca Quintana" w:date="2006-09-01T08:44:00Z">
        <w:r>
          <w:rPr/>
          <w:t>i</w:t>
        </w:r>
      </w:ins>
      <w:r>
        <w:rPr/>
        <w:t xml:space="preserve">nterconnection </w:t>
      </w:r>
      <w:del w:id="3605" w:author="Rebecca Quintana" w:date="2006-09-01T08:44:00Z">
        <w:r>
          <w:rPr/>
          <w:delText>R</w:delText>
        </w:r>
      </w:del>
      <w:ins w:id="3606" w:author="Rebecca Quintana" w:date="2006-09-01T08:44:00Z">
        <w:r>
          <w:rPr/>
          <w:t>r</w:t>
        </w:r>
      </w:ins>
      <w:r>
        <w:rPr/>
        <w:t xml:space="preserve">equest.  The </w:t>
      </w:r>
      <w:del w:id="3607" w:author="Rebecca Quintana" w:date="2006-09-01T08:44:00Z">
        <w:r>
          <w:rPr/>
          <w:delText>I</w:delText>
        </w:r>
      </w:del>
      <w:ins w:id="3608" w:author="Rebecca Quintana" w:date="2006-09-01T08:44:00Z">
        <w:r>
          <w:rPr/>
          <w:t>i</w:t>
        </w:r>
      </w:ins>
      <w:r>
        <w:rPr/>
        <w:t xml:space="preserve">nterconnection </w:t>
      </w:r>
      <w:del w:id="3609" w:author="Rebecca Quintana" w:date="2006-09-01T08:44:00Z">
        <w:r>
          <w:rPr/>
          <w:delText>C</w:delText>
        </w:r>
      </w:del>
      <w:ins w:id="3610" w:author="Rebecca Quintana" w:date="2006-09-01T08:44:00Z">
        <w:r>
          <w:rPr/>
          <w:t>c</w:t>
        </w:r>
      </w:ins>
      <w:r>
        <w:rPr/>
        <w:t xml:space="preserve">ustomer will have ten </w:t>
      </w:r>
      <w:del w:id="3611" w:author="Rebecca Quintana" w:date="2006-09-01T08:44:00Z">
        <w:r>
          <w:rPr/>
          <w:delText>B</w:delText>
        </w:r>
      </w:del>
      <w:ins w:id="3612" w:author="Rebecca Quintana" w:date="2006-09-01T08:45:00Z">
        <w:r>
          <w:rPr/>
          <w:t>b</w:t>
        </w:r>
      </w:ins>
      <w:r>
        <w:rPr/>
        <w:t xml:space="preserve">usiness </w:t>
      </w:r>
      <w:del w:id="3613" w:author="Rebecca Quintana" w:date="2006-09-01T08:45:00Z">
        <w:r>
          <w:rPr/>
          <w:delText>D</w:delText>
        </w:r>
      </w:del>
      <w:ins w:id="3614" w:author="Rebecca Quintana" w:date="2006-09-01T08:45:00Z">
        <w:r>
          <w:rPr/>
          <w:t>d</w:t>
        </w:r>
      </w:ins>
      <w:r>
        <w:rPr/>
        <w:t xml:space="preserve">ays after receipt of the notice to submit the listed information or to request an extension of time to provide such information.  If the </w:t>
      </w:r>
      <w:del w:id="3615" w:author="Rebecca Quintana" w:date="2006-09-01T08:45:00Z">
        <w:r>
          <w:rPr/>
          <w:delText>Interconnection Customer</w:delText>
        </w:r>
      </w:del>
      <w:ins w:id="3616" w:author="Rebecca Quintana" w:date="2006-09-01T08:45:00Z">
        <w:r>
          <w:rPr/>
          <w:t>IC</w:t>
        </w:r>
      </w:ins>
      <w:r>
        <w:rPr/>
        <w:t xml:space="preserve"> does not provide the listed information or a request for an extension of time within the deadline, the </w:t>
      </w:r>
      <w:del w:id="3617" w:author="Rebecca Quintana" w:date="2006-09-01T08:45:00Z">
        <w:r>
          <w:rPr/>
          <w:delText>I</w:delText>
        </w:r>
      </w:del>
      <w:ins w:id="3618" w:author="Rebecca Quintana" w:date="2006-09-01T08:45:00Z">
        <w:r>
          <w:rPr/>
          <w:t>i</w:t>
        </w:r>
      </w:ins>
      <w:r>
        <w:rPr/>
        <w:t xml:space="preserve">nterconnection </w:t>
      </w:r>
      <w:del w:id="3619" w:author="Rebecca Quintana" w:date="2006-09-01T08:45:00Z">
        <w:r>
          <w:rPr/>
          <w:delText>R</w:delText>
        </w:r>
      </w:del>
      <w:ins w:id="3620" w:author="Rebecca Quintana" w:date="2006-09-01T08:45:00Z">
        <w:r>
          <w:rPr/>
          <w:t>r</w:t>
        </w:r>
      </w:ins>
      <w:r>
        <w:rPr/>
        <w:t xml:space="preserve">equest will be deemed withdrawn.  An </w:t>
      </w:r>
      <w:del w:id="3621" w:author="Rebecca Quintana" w:date="2006-09-01T08:45:00Z">
        <w:r>
          <w:rPr/>
          <w:delText>I</w:delText>
        </w:r>
      </w:del>
      <w:ins w:id="3622" w:author="Rebecca Quintana" w:date="2006-09-01T08:45:00Z">
        <w:r>
          <w:rPr/>
          <w:t>i</w:t>
        </w:r>
      </w:ins>
      <w:r>
        <w:rPr/>
        <w:t xml:space="preserve">nterconnection </w:t>
      </w:r>
      <w:del w:id="3623" w:author="Rebecca Quintana" w:date="2006-09-01T08:45:00Z">
        <w:r>
          <w:rPr/>
          <w:delText>R</w:delText>
        </w:r>
      </w:del>
      <w:ins w:id="3624" w:author="Rebecca Quintana" w:date="2006-09-01T08:45:00Z">
        <w:r>
          <w:rPr/>
          <w:t>r</w:t>
        </w:r>
      </w:ins>
      <w:r>
        <w:rPr/>
        <w:t>equest will be deemed complete upon submission of the listed information to the utility.</w:t>
      </w:r>
    </w:p>
    <w:p>
      <w:pPr>
        <w:pStyle w:val="Par2"/>
        <w:rPr/>
      </w:pPr>
      <w:r>
        <w:rPr/>
        <w:t>(</w:t>
      </w:r>
      <w:del w:id="3625" w:author="Rebecca Quintana" w:date="2006-09-01T08:45:00Z">
        <w:r>
          <w:rPr/>
          <w:delText>iv</w:delText>
        </w:r>
      </w:del>
      <w:ins w:id="3626" w:author="Rebecca Quintana" w:date="2006-09-01T08:45:00Z">
        <w:r>
          <w:rPr/>
          <w:t>IV</w:t>
        </w:r>
      </w:ins>
      <w:r>
        <w:rPr/>
        <w:t>)</w:t>
        <w:tab/>
        <w:t xml:space="preserve">Modification of the </w:t>
      </w:r>
      <w:del w:id="3627" w:author="Rebecca Quintana" w:date="2006-09-01T08:47:00Z">
        <w:r>
          <w:rPr/>
          <w:delText>I</w:delText>
        </w:r>
      </w:del>
      <w:ins w:id="3628" w:author="Rebecca Quintana" w:date="2006-09-01T08:47:00Z">
        <w:r>
          <w:rPr/>
          <w:t>i</w:t>
        </w:r>
      </w:ins>
      <w:r>
        <w:rPr/>
        <w:t xml:space="preserve">nterconnection </w:t>
      </w:r>
      <w:del w:id="3629" w:author="Rebecca Quintana" w:date="2006-09-01T08:47:00Z">
        <w:r>
          <w:rPr/>
          <w:delText>R</w:delText>
        </w:r>
      </w:del>
      <w:ins w:id="3630" w:author="Rebecca Quintana" w:date="2006-09-01T08:47:00Z">
        <w:r>
          <w:rPr/>
          <w:t>r</w:t>
        </w:r>
      </w:ins>
      <w:r>
        <w:rPr/>
        <w:t>equest</w:t>
      </w:r>
      <w:ins w:id="3631" w:author="Rebecca Quintana" w:date="2006-09-01T08:45:00Z">
        <w:r>
          <w:rPr/>
          <w:t>.</w:t>
        </w:r>
      </w:ins>
      <w:r>
        <w:rPr/>
        <w:t xml:space="preserve"> </w:t>
      </w:r>
      <w:del w:id="3632" w:author="Rebecca Quintana" w:date="2006-09-01T08:46:00Z">
        <w:r>
          <w:rPr/>
          <w:br/>
        </w:r>
      </w:del>
      <w:r>
        <w:rPr/>
        <w:t xml:space="preserve">Any modification to machine data or equipment configuration or to the interconnection site of the </w:t>
      </w:r>
      <w:del w:id="3633" w:author="Rebecca Quintana" w:date="2006-09-01T08:46:00Z">
        <w:r>
          <w:rPr/>
          <w:delText>S</w:delText>
        </w:r>
      </w:del>
      <w:ins w:id="3634" w:author="Rebecca Quintana" w:date="2006-09-01T08:46:00Z">
        <w:r>
          <w:rPr/>
          <w:t>s</w:t>
        </w:r>
      </w:ins>
      <w:r>
        <w:rPr/>
        <w:t xml:space="preserve">mall </w:t>
      </w:r>
      <w:del w:id="3635" w:author="Rebecca Quintana" w:date="2006-09-01T08:46:00Z">
        <w:r>
          <w:rPr/>
          <w:delText>G</w:delText>
        </w:r>
      </w:del>
      <w:ins w:id="3636" w:author="Rebecca Quintana" w:date="2006-09-01T08:46:00Z">
        <w:r>
          <w:rPr/>
          <w:t>g</w:t>
        </w:r>
      </w:ins>
      <w:r>
        <w:rPr/>
        <w:t xml:space="preserve">enerating </w:t>
      </w:r>
      <w:del w:id="3637" w:author="Rebecca Quintana" w:date="2006-09-01T08:46:00Z">
        <w:r>
          <w:rPr/>
          <w:delText>F</w:delText>
        </w:r>
      </w:del>
      <w:ins w:id="3638" w:author="Rebecca Quintana" w:date="2006-09-01T08:46:00Z">
        <w:r>
          <w:rPr/>
          <w:t>f</w:t>
        </w:r>
      </w:ins>
      <w:r>
        <w:rPr/>
        <w:t xml:space="preserve">acility not agreed to in writing by the utility and the </w:t>
      </w:r>
      <w:del w:id="3639" w:author="Rebecca Quintana" w:date="2006-09-01T08:47:00Z">
        <w:r>
          <w:rPr/>
          <w:delText>Interconnection Customer</w:delText>
        </w:r>
      </w:del>
      <w:ins w:id="3640" w:author="Rebecca Quintana" w:date="2006-09-01T08:47:00Z">
        <w:r>
          <w:rPr/>
          <w:t>IC</w:t>
        </w:r>
      </w:ins>
      <w:r>
        <w:rPr/>
        <w:t xml:space="preserve"> may be deemed a withdrawal of the </w:t>
      </w:r>
      <w:del w:id="3641" w:author="Rebecca Quintana" w:date="2006-09-01T08:47:00Z">
        <w:r>
          <w:rPr/>
          <w:delText>I</w:delText>
        </w:r>
      </w:del>
      <w:ins w:id="3642" w:author="Rebecca Quintana" w:date="2006-09-01T08:47:00Z">
        <w:r>
          <w:rPr/>
          <w:t>i</w:t>
        </w:r>
      </w:ins>
      <w:r>
        <w:rPr/>
        <w:t xml:space="preserve">nterconnection </w:t>
      </w:r>
      <w:del w:id="3643" w:author="Rebecca Quintana" w:date="2006-09-01T08:47:00Z">
        <w:r>
          <w:rPr/>
          <w:delText>R</w:delText>
        </w:r>
      </w:del>
      <w:ins w:id="3644" w:author="Rebecca Quintana" w:date="2006-09-01T08:47:00Z">
        <w:r>
          <w:rPr/>
          <w:t>r</w:t>
        </w:r>
      </w:ins>
      <w:r>
        <w:rPr/>
        <w:t xml:space="preserve">equest and may require submission of a new </w:t>
      </w:r>
      <w:del w:id="3645" w:author="Rebecca Quintana" w:date="2006-09-01T08:47:00Z">
        <w:r>
          <w:rPr/>
          <w:delText>I</w:delText>
        </w:r>
      </w:del>
      <w:ins w:id="3646" w:author="Rebecca Quintana" w:date="2006-09-01T08:47:00Z">
        <w:r>
          <w:rPr/>
          <w:t>i</w:t>
        </w:r>
      </w:ins>
      <w:r>
        <w:rPr/>
        <w:t xml:space="preserve">nterconnection </w:t>
      </w:r>
      <w:del w:id="3647" w:author="Rebecca Quintana" w:date="2006-09-01T08:47:00Z">
        <w:r>
          <w:rPr/>
          <w:delText>R</w:delText>
        </w:r>
      </w:del>
      <w:ins w:id="3648" w:author="Rebecca Quintana" w:date="2006-09-01T08:47:00Z">
        <w:r>
          <w:rPr/>
          <w:t>r</w:t>
        </w:r>
      </w:ins>
      <w:r>
        <w:rPr/>
        <w:t xml:space="preserve">equest, unless proper notification of each </w:t>
      </w:r>
      <w:del w:id="3649" w:author="Rebecca Quintana" w:date="2006-09-01T08:47:00Z">
        <w:r>
          <w:rPr/>
          <w:delText>P</w:delText>
        </w:r>
      </w:del>
      <w:ins w:id="3650" w:author="Rebecca Quintana" w:date="2006-09-01T08:47:00Z">
        <w:r>
          <w:rPr/>
          <w:t>p</w:t>
        </w:r>
      </w:ins>
      <w:r>
        <w:rPr/>
        <w:t>arty by the other and a reasonable time to cure the problems created by the changes are undertaken.</w:t>
      </w:r>
    </w:p>
    <w:p>
      <w:pPr>
        <w:pStyle w:val="Par2"/>
        <w:rPr/>
      </w:pPr>
      <w:r>
        <w:rPr/>
        <w:t>(</w:t>
      </w:r>
      <w:del w:id="3651" w:author="Rebecca Quintana" w:date="2006-09-01T08:46:00Z">
        <w:r>
          <w:rPr/>
          <w:delText>v</w:delText>
        </w:r>
      </w:del>
      <w:ins w:id="3652" w:author="Rebecca Quintana" w:date="2006-09-01T08:46:00Z">
        <w:r>
          <w:rPr/>
          <w:t>V</w:t>
        </w:r>
      </w:ins>
      <w:r>
        <w:rPr/>
        <w:t>)</w:t>
        <w:tab/>
        <w:t xml:space="preserve">Site </w:t>
      </w:r>
      <w:del w:id="3653" w:author="Rebecca Quintana" w:date="2006-09-01T08:47:00Z">
        <w:r>
          <w:rPr/>
          <w:delText>C</w:delText>
        </w:r>
      </w:del>
      <w:ins w:id="3654" w:author="Rebecca Quintana" w:date="2006-09-01T08:47:00Z">
        <w:r>
          <w:rPr/>
          <w:t>c</w:t>
        </w:r>
      </w:ins>
      <w:r>
        <w:rPr/>
        <w:t>ontrol</w:t>
      </w:r>
      <w:ins w:id="3655" w:author="Rebecca Quintana" w:date="2006-09-01T08:46:00Z">
        <w:r>
          <w:rPr/>
          <w:t>.</w:t>
        </w:r>
      </w:ins>
      <w:r>
        <w:rPr/>
        <w:t xml:space="preserve"> Documentation of site control must be submitted with the </w:t>
      </w:r>
      <w:del w:id="3656" w:author="Rebecca Quintana" w:date="2006-09-01T08:47:00Z">
        <w:r>
          <w:rPr/>
          <w:delText>I</w:delText>
        </w:r>
      </w:del>
      <w:ins w:id="3657" w:author="Rebecca Quintana" w:date="2006-09-01T08:47:00Z">
        <w:r>
          <w:rPr/>
          <w:t>i</w:t>
        </w:r>
      </w:ins>
      <w:r>
        <w:rPr/>
        <w:t xml:space="preserve">nterconnection </w:t>
      </w:r>
      <w:del w:id="3658" w:author="Rebecca Quintana" w:date="2006-09-01T08:47:00Z">
        <w:r>
          <w:rPr/>
          <w:delText>R</w:delText>
        </w:r>
      </w:del>
      <w:ins w:id="3659" w:author="Rebecca Quintana" w:date="2006-09-01T08:47:00Z">
        <w:r>
          <w:rPr/>
          <w:t>r</w:t>
        </w:r>
      </w:ins>
      <w:r>
        <w:rPr/>
        <w:t>equest.  Site control may be demonstrated through:</w:t>
      </w:r>
    </w:p>
    <w:p>
      <w:pPr>
        <w:pStyle w:val="Par3"/>
        <w:rPr/>
      </w:pPr>
      <w:r>
        <w:rPr/>
        <w:t>(</w:t>
      </w:r>
      <w:del w:id="3660" w:author="Rebecca Quintana" w:date="2006-09-01T08:47:00Z">
        <w:r>
          <w:rPr/>
          <w:delText>1</w:delText>
        </w:r>
      </w:del>
      <w:ins w:id="3661" w:author="Rebecca Quintana" w:date="2006-09-01T08:47:00Z">
        <w:r>
          <w:rPr/>
          <w:t>A</w:t>
        </w:r>
      </w:ins>
      <w:r>
        <w:rPr/>
        <w:t>)</w:t>
        <w:tab/>
        <w:t xml:space="preserve">Ownership of, a leasehold interest in, or a right to develop a site for the purpose of constructing the </w:t>
      </w:r>
      <w:del w:id="3662" w:author="Rebecca Quintana" w:date="2006-09-01T08:47:00Z">
        <w:r>
          <w:rPr/>
          <w:delText>S</w:delText>
        </w:r>
      </w:del>
      <w:ins w:id="3663" w:author="Rebecca Quintana" w:date="2006-09-01T08:47:00Z">
        <w:r>
          <w:rPr/>
          <w:t>s</w:t>
        </w:r>
      </w:ins>
      <w:r>
        <w:rPr/>
        <w:t xml:space="preserve">mall </w:t>
      </w:r>
      <w:del w:id="3664" w:author="Rebecca Quintana" w:date="2006-09-01T08:47:00Z">
        <w:r>
          <w:rPr/>
          <w:delText>G</w:delText>
        </w:r>
      </w:del>
      <w:ins w:id="3665" w:author="Rebecca Quintana" w:date="2006-09-01T08:47:00Z">
        <w:r>
          <w:rPr/>
          <w:t>g</w:t>
        </w:r>
      </w:ins>
      <w:r>
        <w:rPr/>
        <w:t xml:space="preserve">enerating </w:t>
      </w:r>
      <w:del w:id="3666" w:author="Rebecca Quintana" w:date="2006-09-01T08:48:00Z">
        <w:r>
          <w:rPr/>
          <w:delText>F</w:delText>
        </w:r>
      </w:del>
      <w:ins w:id="3667" w:author="Rebecca Quintana" w:date="2006-09-01T08:48:00Z">
        <w:r>
          <w:rPr/>
          <w:t>f</w:t>
        </w:r>
      </w:ins>
      <w:r>
        <w:rPr/>
        <w:t>acility;</w:t>
      </w:r>
    </w:p>
    <w:p>
      <w:pPr>
        <w:pStyle w:val="Par3"/>
        <w:rPr/>
      </w:pPr>
      <w:r>
        <w:rPr/>
        <w:t>(</w:t>
      </w:r>
      <w:del w:id="3668" w:author="Rebecca Quintana" w:date="2006-09-01T08:48:00Z">
        <w:r>
          <w:rPr/>
          <w:delText>2</w:delText>
        </w:r>
      </w:del>
      <w:ins w:id="3669" w:author="Rebecca Quintana" w:date="2006-09-01T08:48:00Z">
        <w:r>
          <w:rPr/>
          <w:t>B</w:t>
        </w:r>
      </w:ins>
      <w:r>
        <w:rPr/>
        <w:t>)</w:t>
        <w:tab/>
        <w:t>An option to purchase or acquire a leasehold site for such purpose; or</w:t>
      </w:r>
    </w:p>
    <w:p>
      <w:pPr>
        <w:pStyle w:val="Par3"/>
        <w:rPr/>
      </w:pPr>
      <w:r>
        <w:rPr/>
        <w:t>(</w:t>
      </w:r>
      <w:del w:id="3670" w:author="Rebecca Quintana" w:date="2006-09-01T08:48:00Z">
        <w:r>
          <w:rPr/>
          <w:delText>3</w:delText>
        </w:r>
      </w:del>
      <w:ins w:id="3671" w:author="Rebecca Quintana" w:date="2006-09-01T08:48:00Z">
        <w:r>
          <w:rPr/>
          <w:t>C</w:t>
        </w:r>
      </w:ins>
      <w:r>
        <w:rPr/>
        <w:t>)</w:t>
        <w:tab/>
        <w:t xml:space="preserve">An exclusivity or other business relationship between the </w:t>
      </w:r>
      <w:del w:id="3672" w:author="Rebecca Quintana" w:date="2006-09-01T08:48:00Z">
        <w:r>
          <w:rPr/>
          <w:delText xml:space="preserve">Interconnection Customer </w:delText>
        </w:r>
      </w:del>
      <w:ins w:id="3673" w:author="Rebecca Quintana" w:date="2006-09-01T08:48:00Z">
        <w:r>
          <w:rPr/>
          <w:t xml:space="preserve">IC </w:t>
        </w:r>
      </w:ins>
      <w:r>
        <w:rPr/>
        <w:t xml:space="preserve">and the entity having the right to sell, lease, or grant the </w:t>
      </w:r>
      <w:del w:id="3674" w:author="Rebecca Quintana" w:date="2006-09-01T08:48:00Z">
        <w:r>
          <w:rPr/>
          <w:delText>Interconnection Customer</w:delText>
        </w:r>
      </w:del>
      <w:ins w:id="3675" w:author="Rebecca Quintana" w:date="2006-09-01T08:48:00Z">
        <w:r>
          <w:rPr/>
          <w:t>IC</w:t>
        </w:r>
      </w:ins>
      <w:r>
        <w:rPr/>
        <w:t xml:space="preserve"> the right to possess or occupy a site for such purpose.</w:t>
      </w:r>
    </w:p>
    <w:p>
      <w:pPr>
        <w:pStyle w:val="Par2"/>
        <w:rPr/>
      </w:pPr>
      <w:r>
        <w:rPr/>
        <w:t>(</w:t>
      </w:r>
      <w:del w:id="3676" w:author="Rebecca Quintana" w:date="2006-09-01T08:48:00Z">
        <w:r>
          <w:rPr/>
          <w:delText>vi</w:delText>
        </w:r>
      </w:del>
      <w:ins w:id="3677" w:author="Rebecca Quintana" w:date="2006-09-01T08:48:00Z">
        <w:r>
          <w:rPr/>
          <w:t>VI</w:t>
        </w:r>
      </w:ins>
      <w:r>
        <w:rPr/>
        <w:t>)</w:t>
        <w:tab/>
        <w:t xml:space="preserve">Queue </w:t>
      </w:r>
      <w:del w:id="3678" w:author="Rebecca Quintana" w:date="2006-09-01T08:48:00Z">
        <w:r>
          <w:rPr/>
          <w:delText>P</w:delText>
        </w:r>
      </w:del>
      <w:ins w:id="3679" w:author="Rebecca Quintana" w:date="2006-09-01T08:48:00Z">
        <w:r>
          <w:rPr/>
          <w:t>p</w:t>
        </w:r>
      </w:ins>
      <w:r>
        <w:rPr/>
        <w:t>osition</w:t>
      </w:r>
      <w:ins w:id="3680" w:author="Rebecca Quintana" w:date="2006-09-01T08:48:00Z">
        <w:r>
          <w:rPr/>
          <w:t xml:space="preserve">.  </w:t>
        </w:r>
      </w:ins>
      <w:del w:id="3681" w:author="Rebecca Quintana" w:date="2006-09-01T08:48:00Z">
        <w:r>
          <w:rPr/>
          <w:delText xml:space="preserve"> </w:delText>
          <w:br/>
        </w:r>
      </w:del>
      <w:r>
        <w:rPr/>
        <w:t xml:space="preserve">The utility shall place </w:t>
      </w:r>
      <w:del w:id="3682" w:author="Rebecca Quintana" w:date="2006-09-01T08:48:00Z">
        <w:r>
          <w:rPr/>
          <w:delText>I</w:delText>
        </w:r>
      </w:del>
      <w:ins w:id="3683" w:author="Rebecca Quintana" w:date="2006-09-01T08:48:00Z">
        <w:r>
          <w:rPr/>
          <w:t>i</w:t>
        </w:r>
      </w:ins>
      <w:r>
        <w:rPr/>
        <w:t xml:space="preserve">nterconnection </w:t>
      </w:r>
      <w:del w:id="3684" w:author="Rebecca Quintana" w:date="2006-09-01T08:48:00Z">
        <w:r>
          <w:rPr/>
          <w:delText>R</w:delText>
        </w:r>
      </w:del>
      <w:ins w:id="3685" w:author="Rebecca Quintana" w:date="2006-09-01T08:48:00Z">
        <w:r>
          <w:rPr/>
          <w:t>r</w:t>
        </w:r>
      </w:ins>
      <w:r>
        <w:rPr/>
        <w:t xml:space="preserve">equests in a first come, first served order per feeder and per substation based upon the date- and time-stamp of the </w:t>
      </w:r>
      <w:del w:id="3686" w:author="Rebecca Quintana" w:date="2006-09-01T08:48:00Z">
        <w:r>
          <w:rPr/>
          <w:delText>I</w:delText>
        </w:r>
      </w:del>
      <w:ins w:id="3687" w:author="Rebecca Quintana" w:date="2006-09-01T08:48:00Z">
        <w:r>
          <w:rPr/>
          <w:t>i</w:t>
        </w:r>
      </w:ins>
      <w:r>
        <w:rPr/>
        <w:t xml:space="preserve">nterconnection </w:t>
      </w:r>
      <w:del w:id="3688" w:author="Rebecca Quintana" w:date="2006-09-01T08:48:00Z">
        <w:r>
          <w:rPr/>
          <w:delText>R</w:delText>
        </w:r>
      </w:del>
      <w:ins w:id="3689" w:author="Rebecca Quintana" w:date="2006-09-01T08:48:00Z">
        <w:r>
          <w:rPr/>
          <w:t>r</w:t>
        </w:r>
      </w:ins>
      <w:r>
        <w:rPr/>
        <w:t xml:space="preserve">equest.  The order of each </w:t>
      </w:r>
      <w:del w:id="3690" w:author="Rebecca Quintana" w:date="2006-09-01T08:48:00Z">
        <w:r>
          <w:rPr/>
          <w:delText>I</w:delText>
        </w:r>
      </w:del>
      <w:ins w:id="3691" w:author="Rebecca Quintana" w:date="2006-09-01T08:48:00Z">
        <w:r>
          <w:rPr/>
          <w:t>i</w:t>
        </w:r>
      </w:ins>
      <w:r>
        <w:rPr/>
        <w:t xml:space="preserve">nterconnection </w:t>
      </w:r>
      <w:del w:id="3692" w:author="Rebecca Quintana" w:date="2006-09-01T08:48:00Z">
        <w:r>
          <w:rPr/>
          <w:delText>R</w:delText>
        </w:r>
      </w:del>
      <w:ins w:id="3693" w:author="Rebecca Quintana" w:date="2006-09-01T08:48:00Z">
        <w:r>
          <w:rPr/>
          <w:t>r</w:t>
        </w:r>
      </w:ins>
      <w:r>
        <w:rPr/>
        <w:t xml:space="preserve">equest will be used to determine the cost responsibility for the </w:t>
      </w:r>
      <w:del w:id="3694" w:author="Rebecca Quintana" w:date="2006-09-01T08:48:00Z">
        <w:r>
          <w:rPr/>
          <w:delText>U</w:delText>
        </w:r>
      </w:del>
      <w:ins w:id="3695" w:author="Rebecca Quintana" w:date="2006-09-01T08:48:00Z">
        <w:r>
          <w:rPr/>
          <w:t>u</w:t>
        </w:r>
      </w:ins>
      <w:r>
        <w:rPr/>
        <w:t xml:space="preserve">pgrades necessary to accommodate the interconnection.  At the utility's option, </w:t>
      </w:r>
      <w:del w:id="3696" w:author="Rebecca Quintana" w:date="2006-09-01T08:48:00Z">
        <w:r>
          <w:rPr/>
          <w:delText>I</w:delText>
        </w:r>
      </w:del>
      <w:ins w:id="3697" w:author="Rebecca Quintana" w:date="2006-09-01T08:48:00Z">
        <w:r>
          <w:rPr/>
          <w:t>i</w:t>
        </w:r>
      </w:ins>
      <w:r>
        <w:rPr/>
        <w:t xml:space="preserve">nterconnection </w:t>
      </w:r>
      <w:del w:id="3698" w:author="Rebecca Quintana" w:date="2006-09-01T08:49:00Z">
        <w:r>
          <w:rPr/>
          <w:delText>R</w:delText>
        </w:r>
      </w:del>
      <w:ins w:id="3699" w:author="Rebecca Quintana" w:date="2006-09-01T08:49:00Z">
        <w:r>
          <w:rPr/>
          <w:t>r</w:t>
        </w:r>
      </w:ins>
      <w:r>
        <w:rPr/>
        <w:t>equests may be studied serially or in clusters for the purpose of the system impact study.</w:t>
      </w:r>
    </w:p>
    <w:p>
      <w:pPr>
        <w:pStyle w:val="Par1"/>
        <w:keepNext w:val="true"/>
        <w:rPr/>
      </w:pPr>
      <w:r>
        <w:rPr/>
        <w:t>(</w:t>
      </w:r>
      <w:del w:id="3700" w:author="Rebecca Quintana" w:date="2006-09-01T08:49:00Z">
        <w:r>
          <w:rPr/>
          <w:delText>b</w:delText>
        </w:r>
      </w:del>
      <w:ins w:id="3701" w:author="Rebecca Quintana" w:date="2006-09-01T08:49:00Z">
        <w:r>
          <w:rPr/>
          <w:t>c</w:t>
        </w:r>
      </w:ins>
      <w:r>
        <w:rPr/>
        <w:t>)</w:t>
        <w:tab/>
        <w:t xml:space="preserve">Level  2 - </w:t>
      </w:r>
      <w:del w:id="3702" w:author="Rebecca Quintana" w:date="2006-09-01T08:54:00Z">
        <w:r>
          <w:rPr/>
          <w:delText>F</w:delText>
        </w:r>
      </w:del>
      <w:ins w:id="3703" w:author="Rebecca Quintana" w:date="2006-09-01T08:54:00Z">
        <w:r>
          <w:rPr/>
          <w:t>f</w:t>
        </w:r>
      </w:ins>
      <w:r>
        <w:rPr/>
        <w:t xml:space="preserve">ast </w:t>
      </w:r>
      <w:del w:id="3704" w:author="Rebecca Quintana" w:date="2006-09-01T08:54:00Z">
        <w:r>
          <w:rPr/>
          <w:delText>T</w:delText>
        </w:r>
      </w:del>
      <w:ins w:id="3705" w:author="Rebecca Quintana" w:date="2006-09-01T08:54:00Z">
        <w:r>
          <w:rPr/>
          <w:t>t</w:t>
        </w:r>
      </w:ins>
      <w:r>
        <w:rPr/>
        <w:t xml:space="preserve">rack </w:t>
      </w:r>
      <w:del w:id="3706" w:author="Rebecca Quintana" w:date="2006-09-01T08:54:00Z">
        <w:r>
          <w:rPr/>
          <w:delText>P</w:delText>
        </w:r>
      </w:del>
      <w:ins w:id="3707" w:author="Rebecca Quintana" w:date="2006-09-01T08:54:00Z">
        <w:r>
          <w:rPr/>
          <w:t>p</w:t>
        </w:r>
      </w:ins>
      <w:r>
        <w:rPr/>
        <w:t>rocess</w:t>
      </w:r>
      <w:ins w:id="3708" w:author="Rebecca Quintana" w:date="2006-09-01T08:54:00Z">
        <w:r>
          <w:rPr/>
          <w:t>.</w:t>
        </w:r>
      </w:ins>
    </w:p>
    <w:p>
      <w:pPr>
        <w:pStyle w:val="Par2"/>
        <w:rPr/>
      </w:pPr>
      <w:r>
        <w:rPr/>
        <w:t>(</w:t>
      </w:r>
      <w:del w:id="3709" w:author="Rebecca Quintana" w:date="2006-09-01T08:49:00Z">
        <w:r>
          <w:rPr/>
          <w:delText>i</w:delText>
        </w:r>
      </w:del>
      <w:ins w:id="3710" w:author="Rebecca Quintana" w:date="2006-09-01T08:49:00Z">
        <w:r>
          <w:rPr/>
          <w:t>I</w:t>
        </w:r>
      </w:ins>
      <w:r>
        <w:rPr/>
        <w:t>)</w:t>
        <w:tab/>
        <w:t>Applicability</w:t>
      </w:r>
      <w:ins w:id="3711" w:author="Rebecca Quintana" w:date="2006-09-01T08:49:00Z">
        <w:r>
          <w:rPr/>
          <w:t xml:space="preserve">.  </w:t>
        </w:r>
      </w:ins>
      <w:del w:id="3712" w:author="Rebecca Quintana" w:date="2006-09-01T08:49:00Z">
        <w:r>
          <w:rPr/>
          <w:delText xml:space="preserve"> </w:delText>
          <w:br/>
        </w:r>
      </w:del>
      <w:r>
        <w:rPr/>
        <w:t xml:space="preserve">The </w:t>
      </w:r>
      <w:del w:id="3713" w:author="Rebecca Quintana" w:date="2006-09-01T08:49:00Z">
        <w:r>
          <w:rPr/>
          <w:delText>F</w:delText>
        </w:r>
      </w:del>
      <w:ins w:id="3714" w:author="Rebecca Quintana" w:date="2006-09-01T08:49:00Z">
        <w:r>
          <w:rPr/>
          <w:t>f</w:t>
        </w:r>
      </w:ins>
      <w:r>
        <w:rPr/>
        <w:t xml:space="preserve">ast </w:t>
      </w:r>
      <w:del w:id="3715" w:author="Rebecca Quintana" w:date="2006-09-01T08:49:00Z">
        <w:r>
          <w:rPr/>
          <w:delText>T</w:delText>
        </w:r>
      </w:del>
      <w:ins w:id="3716" w:author="Rebecca Quintana" w:date="2006-09-01T08:49:00Z">
        <w:r>
          <w:rPr/>
          <w:t>t</w:t>
        </w:r>
      </w:ins>
      <w:r>
        <w:rPr/>
        <w:t xml:space="preserve">rack </w:t>
      </w:r>
      <w:del w:id="3717" w:author="Rebecca Quintana" w:date="2006-09-01T08:49:00Z">
        <w:r>
          <w:rPr/>
          <w:delText>P</w:delText>
        </w:r>
      </w:del>
      <w:ins w:id="3718" w:author="Rebecca Quintana" w:date="2006-09-01T08:49:00Z">
        <w:r>
          <w:rPr/>
          <w:t>p</w:t>
        </w:r>
      </w:ins>
      <w:r>
        <w:rPr/>
        <w:t xml:space="preserve">rocess is available to an </w:t>
      </w:r>
      <w:del w:id="3719" w:author="Rebecca Quintana" w:date="2006-09-01T08:49:00Z">
        <w:r>
          <w:rPr/>
          <w:delText>Interconnection Custome</w:delText>
        </w:r>
      </w:del>
      <w:ins w:id="3720" w:author="Rebecca Quintana" w:date="2006-09-01T08:49:00Z">
        <w:r>
          <w:rPr/>
          <w:t xml:space="preserve">IC </w:t>
        </w:r>
      </w:ins>
      <w:del w:id="3721" w:author="Rebecca Quintana" w:date="2006-09-01T08:49:00Z">
        <w:r>
          <w:rPr/>
          <w:delText>r</w:delText>
        </w:r>
      </w:del>
      <w:r>
        <w:rPr/>
        <w:t xml:space="preserve"> proposing to interconnect its </w:t>
      </w:r>
      <w:del w:id="3722" w:author="Rebecca Quintana" w:date="2006-09-01T08:49:00Z">
        <w:r>
          <w:rPr/>
          <w:delText>S</w:delText>
        </w:r>
      </w:del>
      <w:ins w:id="3723" w:author="Rebecca Quintana" w:date="2006-09-01T08:49:00Z">
        <w:r>
          <w:rPr/>
          <w:t>s</w:t>
        </w:r>
      </w:ins>
      <w:r>
        <w:rPr/>
        <w:t xml:space="preserve">mall </w:t>
      </w:r>
      <w:del w:id="3724" w:author="Rebecca Quintana" w:date="2006-09-01T08:49:00Z">
        <w:r>
          <w:rPr/>
          <w:delText>G</w:delText>
        </w:r>
      </w:del>
      <w:ins w:id="3725" w:author="Rebecca Quintana" w:date="2006-09-01T08:49:00Z">
        <w:r>
          <w:rPr/>
          <w:t>g</w:t>
        </w:r>
      </w:ins>
      <w:r>
        <w:rPr/>
        <w:t xml:space="preserve">enerating </w:t>
      </w:r>
      <w:del w:id="3726" w:author="Rebecca Quintana" w:date="2006-09-01T08:49:00Z">
        <w:r>
          <w:rPr/>
          <w:delText>F</w:delText>
        </w:r>
      </w:del>
      <w:ins w:id="3727" w:author="Rebecca Quintana" w:date="2006-09-01T08:49:00Z">
        <w:r>
          <w:rPr/>
          <w:t>f</w:t>
        </w:r>
      </w:ins>
      <w:r>
        <w:rPr/>
        <w:t xml:space="preserve">acility with the utility's </w:t>
      </w:r>
      <w:del w:id="3728" w:author="Rebecca Quintana" w:date="2006-09-01T08:50:00Z">
        <w:r>
          <w:rPr/>
          <w:delText>S</w:delText>
        </w:r>
      </w:del>
      <w:ins w:id="3729" w:author="Rebecca Quintana" w:date="2006-09-01T08:50:00Z">
        <w:r>
          <w:rPr/>
          <w:t>s</w:t>
        </w:r>
      </w:ins>
      <w:r>
        <w:rPr/>
        <w:t xml:space="preserve">ystem if the </w:t>
      </w:r>
      <w:del w:id="3730" w:author="Rebecca Quintana" w:date="2006-09-01T08:50:00Z">
        <w:r>
          <w:rPr/>
          <w:delText>S</w:delText>
        </w:r>
      </w:del>
      <w:ins w:id="3731" w:author="Rebecca Quintana" w:date="2006-09-01T08:50:00Z">
        <w:r>
          <w:rPr/>
          <w:t>s</w:t>
        </w:r>
      </w:ins>
      <w:r>
        <w:rPr/>
        <w:t xml:space="preserve">mall </w:t>
      </w:r>
      <w:del w:id="3732" w:author="Rebecca Quintana" w:date="2006-09-01T08:50:00Z">
        <w:r>
          <w:rPr/>
          <w:delText>G</w:delText>
        </w:r>
      </w:del>
      <w:ins w:id="3733" w:author="Rebecca Quintana" w:date="2006-09-01T08:50:00Z">
        <w:r>
          <w:rPr/>
          <w:t>g</w:t>
        </w:r>
      </w:ins>
      <w:r>
        <w:rPr/>
        <w:t xml:space="preserve">enerating </w:t>
      </w:r>
      <w:del w:id="3734" w:author="Rebecca Quintana" w:date="2006-09-01T08:50:00Z">
        <w:r>
          <w:rPr/>
          <w:delText>F</w:delText>
        </w:r>
      </w:del>
      <w:ins w:id="3735" w:author="Rebecca Quintana" w:date="2006-09-01T08:50:00Z">
        <w:r>
          <w:rPr/>
          <w:t>f</w:t>
        </w:r>
      </w:ins>
      <w:r>
        <w:rPr/>
        <w:t xml:space="preserve">acility is no larger than </w:t>
      </w:r>
      <w:del w:id="3736" w:author="Rebecca Quintana" w:date="2006-09-01T08:50:00Z">
        <w:r>
          <w:rPr/>
          <w:delText>2</w:delText>
        </w:r>
      </w:del>
      <w:ins w:id="3737" w:author="Rebecca Quintana" w:date="2006-09-01T08:50:00Z">
        <w:r>
          <w:rPr/>
          <w:t>two</w:t>
        </w:r>
      </w:ins>
      <w:r>
        <w:rPr/>
        <w:t xml:space="preserve"> MW and if the </w:t>
      </w:r>
      <w:del w:id="3738" w:author="Rebecca Quintana" w:date="2006-09-01T08:50:00Z">
        <w:r>
          <w:rPr/>
          <w:delText>Interconnection Customer's</w:delText>
        </w:r>
      </w:del>
      <w:ins w:id="3739" w:author="Rebecca Quintana" w:date="2006-09-01T08:50:00Z">
        <w:r>
          <w:rPr/>
          <w:t>IC’s</w:t>
        </w:r>
      </w:ins>
      <w:r>
        <w:rPr/>
        <w:t xml:space="preserve"> proposed </w:t>
      </w:r>
      <w:del w:id="3740" w:author="Rebecca Quintana" w:date="2006-09-01T08:50:00Z">
        <w:r>
          <w:rPr/>
          <w:delText>S</w:delText>
        </w:r>
      </w:del>
      <w:ins w:id="3741" w:author="Rebecca Quintana" w:date="2006-09-01T08:50:00Z">
        <w:r>
          <w:rPr/>
          <w:t>s</w:t>
        </w:r>
      </w:ins>
      <w:r>
        <w:rPr/>
        <w:t xml:space="preserve">mall </w:t>
      </w:r>
      <w:del w:id="3742" w:author="Rebecca Quintana" w:date="2006-09-01T08:50:00Z">
        <w:r>
          <w:rPr/>
          <w:delText>G</w:delText>
        </w:r>
      </w:del>
      <w:ins w:id="3743" w:author="Rebecca Quintana" w:date="2006-09-01T08:50:00Z">
        <w:r>
          <w:rPr/>
          <w:t>g</w:t>
        </w:r>
      </w:ins>
      <w:r>
        <w:rPr/>
        <w:t xml:space="preserve">enerating </w:t>
      </w:r>
      <w:del w:id="3744" w:author="Rebecca Quintana" w:date="2006-09-01T08:50:00Z">
        <w:r>
          <w:rPr/>
          <w:delText>F</w:delText>
        </w:r>
      </w:del>
      <w:ins w:id="3745" w:author="Rebecca Quintana" w:date="2006-09-01T08:50:00Z">
        <w:r>
          <w:rPr/>
          <w:t>f</w:t>
        </w:r>
      </w:ins>
      <w:r>
        <w:rPr/>
        <w:t>acility meets the codes, standards, and certification requirements of Attachments 3 and 4 of these procedures.</w:t>
      </w:r>
    </w:p>
    <w:p>
      <w:pPr>
        <w:pStyle w:val="Par2"/>
        <w:rPr/>
      </w:pPr>
      <w:r>
        <w:rPr/>
        <w:t>(</w:t>
      </w:r>
      <w:del w:id="3746" w:author="Rebecca Quintana" w:date="2006-09-01T08:55:00Z">
        <w:r>
          <w:rPr/>
          <w:delText>ii</w:delText>
        </w:r>
      </w:del>
      <w:ins w:id="3747" w:author="Rebecca Quintana" w:date="2006-09-01T08:55:00Z">
        <w:r>
          <w:rPr/>
          <w:t>II</w:t>
        </w:r>
      </w:ins>
      <w:r>
        <w:rPr/>
        <w:t>)</w:t>
        <w:tab/>
        <w:t xml:space="preserve">Initial </w:t>
      </w:r>
      <w:del w:id="3748" w:author="Rebecca Quintana" w:date="2006-09-01T08:54:00Z">
        <w:r>
          <w:rPr/>
          <w:delText>R</w:delText>
        </w:r>
      </w:del>
      <w:ins w:id="3749" w:author="Rebecca Quintana" w:date="2006-09-01T08:54:00Z">
        <w:r>
          <w:rPr/>
          <w:t>r</w:t>
        </w:r>
      </w:ins>
      <w:r>
        <w:rPr/>
        <w:t>eview</w:t>
      </w:r>
      <w:ins w:id="3750" w:author="Rebecca Quintana" w:date="2006-09-01T08:55:00Z">
        <w:r>
          <w:rPr/>
          <w:t>.</w:t>
        </w:r>
      </w:ins>
      <w:r>
        <w:rPr/>
        <w:t xml:space="preserve"> </w:t>
      </w:r>
      <w:ins w:id="3751" w:author="Rebecca Quintana" w:date="2006-09-01T08:55:00Z">
        <w:r>
          <w:rPr/>
          <w:t xml:space="preserve"> </w:t>
        </w:r>
      </w:ins>
      <w:del w:id="3752" w:author="Rebecca Quintana" w:date="2006-09-01T08:55:00Z">
        <w:r>
          <w:rPr/>
          <w:br/>
        </w:r>
      </w:del>
      <w:r>
        <w:rPr/>
        <w:t xml:space="preserve">Within 15 </w:t>
      </w:r>
      <w:del w:id="3753" w:author="Rebecca Quintana" w:date="2006-09-01T08:55:00Z">
        <w:r>
          <w:rPr/>
          <w:delText>B</w:delText>
        </w:r>
      </w:del>
      <w:ins w:id="3754" w:author="Rebecca Quintana" w:date="2006-09-01T08:55:00Z">
        <w:r>
          <w:rPr/>
          <w:t>b</w:t>
        </w:r>
      </w:ins>
      <w:r>
        <w:rPr/>
        <w:t xml:space="preserve">usiness </w:t>
      </w:r>
      <w:del w:id="3755" w:author="Rebecca Quintana" w:date="2006-09-01T08:55:00Z">
        <w:r>
          <w:rPr/>
          <w:delText>D</w:delText>
        </w:r>
      </w:del>
      <w:ins w:id="3756" w:author="Rebecca Quintana" w:date="2006-09-01T08:55:00Z">
        <w:r>
          <w:rPr/>
          <w:t>d</w:t>
        </w:r>
      </w:ins>
      <w:r>
        <w:rPr/>
        <w:t xml:space="preserve">ays after the utility notifies the </w:t>
      </w:r>
      <w:del w:id="3757" w:author="Rebecca Quintana" w:date="2006-09-01T08:55:00Z">
        <w:r>
          <w:rPr/>
          <w:delText>I</w:delText>
        </w:r>
      </w:del>
      <w:ins w:id="3758" w:author="Rebecca Quintana" w:date="2006-09-01T08:55:00Z">
        <w:r>
          <w:rPr/>
          <w:t>i</w:t>
        </w:r>
      </w:ins>
      <w:r>
        <w:rPr/>
        <w:t xml:space="preserve">nterconnection </w:t>
      </w:r>
      <w:del w:id="3759" w:author="Rebecca Quintana" w:date="2006-09-01T08:55:00Z">
        <w:r>
          <w:rPr/>
          <w:delText>C</w:delText>
        </w:r>
      </w:del>
      <w:ins w:id="3760" w:author="Rebecca Quintana" w:date="2006-09-01T08:55:00Z">
        <w:r>
          <w:rPr/>
          <w:t>c</w:t>
        </w:r>
      </w:ins>
      <w:r>
        <w:rPr/>
        <w:t xml:space="preserve">ustomer it has received a complete </w:t>
      </w:r>
      <w:del w:id="3761" w:author="Rebecca Quintana" w:date="2006-09-01T08:55:00Z">
        <w:r>
          <w:rPr/>
          <w:delText>I</w:delText>
        </w:r>
      </w:del>
      <w:ins w:id="3762" w:author="Rebecca Quintana" w:date="2006-09-01T08:55:00Z">
        <w:r>
          <w:rPr/>
          <w:t>i</w:t>
        </w:r>
      </w:ins>
      <w:r>
        <w:rPr/>
        <w:t xml:space="preserve">nterconnection </w:t>
      </w:r>
      <w:del w:id="3763" w:author="Rebecca Quintana" w:date="2006-09-01T08:55:00Z">
        <w:r>
          <w:rPr/>
          <w:delText>R</w:delText>
        </w:r>
      </w:del>
      <w:ins w:id="3764" w:author="Rebecca Quintana" w:date="2006-09-01T08:55:00Z">
        <w:r>
          <w:rPr/>
          <w:t>r</w:t>
        </w:r>
      </w:ins>
      <w:r>
        <w:rPr/>
        <w:t xml:space="preserve">equest, the utility shall perform an initial review using the screens set forth below, shall notify the </w:t>
      </w:r>
      <w:del w:id="3765" w:author="Rebecca Quintana" w:date="2006-09-01T08:55:00Z">
        <w:r>
          <w:rPr/>
          <w:delText>I</w:delText>
        </w:r>
      </w:del>
      <w:ins w:id="3766" w:author="Rebecca Quintana" w:date="2006-09-01T08:55:00Z">
        <w:r>
          <w:rPr/>
          <w:t>i</w:t>
        </w:r>
      </w:ins>
      <w:r>
        <w:rPr/>
        <w:t xml:space="preserve">nterconnection </w:t>
      </w:r>
      <w:del w:id="3767" w:author="Rebecca Quintana" w:date="2006-09-01T08:55:00Z">
        <w:r>
          <w:rPr/>
          <w:delText>C</w:delText>
        </w:r>
      </w:del>
      <w:ins w:id="3768" w:author="Rebecca Quintana" w:date="2006-09-01T08:55:00Z">
        <w:r>
          <w:rPr/>
          <w:t>c</w:t>
        </w:r>
      </w:ins>
      <w:r>
        <w:rPr/>
        <w:t>ustomer of the results, and include with the notification copies of the analysis and data underlying the utility's determinations under the screens.</w:t>
      </w:r>
    </w:p>
    <w:p>
      <w:pPr>
        <w:pStyle w:val="Par3"/>
        <w:rPr/>
      </w:pPr>
      <w:r>
        <w:rPr/>
        <w:t>(</w:t>
      </w:r>
      <w:del w:id="3769" w:author="Rebecca Quintana" w:date="2006-09-01T08:55:00Z">
        <w:r>
          <w:rPr/>
          <w:delText>1</w:delText>
        </w:r>
      </w:del>
      <w:ins w:id="3770" w:author="Rebecca Quintana" w:date="2006-09-01T08:55:00Z">
        <w:r>
          <w:rPr/>
          <w:t>A</w:t>
        </w:r>
      </w:ins>
      <w:r>
        <w:rPr/>
        <w:t>)</w:t>
        <w:tab/>
        <w:t>Screens</w:t>
      </w:r>
      <w:ins w:id="3771" w:author="Rebecca Quintana" w:date="2006-09-01T08:55:00Z">
        <w:r>
          <w:rPr/>
          <w:t>.</w:t>
        </w:r>
      </w:ins>
    </w:p>
    <w:p>
      <w:pPr>
        <w:pStyle w:val="Par4"/>
        <w:rPr/>
      </w:pPr>
      <w:del w:id="3772" w:author="Rebecca Quintana" w:date="2006-09-01T08:56:00Z">
        <w:r>
          <w:rPr/>
          <w:delText>A.</w:delText>
        </w:r>
      </w:del>
      <w:ins w:id="3773" w:author="Rebecca Quintana" w:date="2006-09-01T08:56:00Z">
        <w:r>
          <w:rPr/>
          <w:t>(i)</w:t>
        </w:r>
      </w:ins>
      <w:r>
        <w:rPr/>
        <w:tab/>
        <w:t xml:space="preserve">The proposed </w:t>
      </w:r>
      <w:del w:id="3774" w:author="Rebecca Quintana" w:date="2006-09-01T08:56:00Z">
        <w:r>
          <w:rPr/>
          <w:delText>S</w:delText>
        </w:r>
      </w:del>
      <w:ins w:id="3775" w:author="Rebecca Quintana" w:date="2006-09-01T08:56:00Z">
        <w:r>
          <w:rPr/>
          <w:t>s</w:t>
        </w:r>
      </w:ins>
      <w:r>
        <w:rPr/>
        <w:t xml:space="preserve">mall </w:t>
      </w:r>
      <w:del w:id="3776" w:author="Rebecca Quintana" w:date="2006-09-01T08:56:00Z">
        <w:r>
          <w:rPr/>
          <w:delText>G</w:delText>
        </w:r>
      </w:del>
      <w:ins w:id="3777" w:author="Rebecca Quintana" w:date="2006-09-01T08:56:00Z">
        <w:r>
          <w:rPr/>
          <w:t>g</w:t>
        </w:r>
      </w:ins>
      <w:r>
        <w:rPr/>
        <w:t xml:space="preserve">enerating </w:t>
      </w:r>
      <w:del w:id="3778" w:author="Rebecca Quintana" w:date="2006-09-01T08:56:00Z">
        <w:r>
          <w:rPr/>
          <w:delText>F</w:delText>
        </w:r>
      </w:del>
      <w:ins w:id="3779" w:author="Rebecca Quintana" w:date="2006-09-01T08:56:00Z">
        <w:r>
          <w:rPr/>
          <w:t>f</w:t>
        </w:r>
      </w:ins>
      <w:r>
        <w:rPr/>
        <w:t xml:space="preserve">acility’s </w:t>
      </w:r>
      <w:del w:id="3780" w:author="Rebecca Quintana" w:date="2006-09-01T08:56:00Z">
        <w:r>
          <w:rPr/>
          <w:delText>P</w:delText>
        </w:r>
      </w:del>
      <w:ins w:id="3781" w:author="Rebecca Quintana" w:date="2006-09-01T08:56:00Z">
        <w:r>
          <w:rPr/>
          <w:t>p</w:t>
        </w:r>
      </w:ins>
      <w:r>
        <w:rPr/>
        <w:t xml:space="preserve">oint of </w:t>
      </w:r>
      <w:del w:id="3782" w:author="Rebecca Quintana" w:date="2006-09-01T08:56:00Z">
        <w:r>
          <w:rPr/>
          <w:delText>I</w:delText>
        </w:r>
      </w:del>
      <w:ins w:id="3783" w:author="Rebecca Quintana" w:date="2006-09-01T08:56:00Z">
        <w:r>
          <w:rPr/>
          <w:t>i</w:t>
        </w:r>
      </w:ins>
      <w:r>
        <w:rPr/>
        <w:t xml:space="preserve">nterconnection must be on a portion of the utility’s </w:t>
      </w:r>
      <w:del w:id="3784" w:author="Rebecca Quintana" w:date="2006-09-01T08:56:00Z">
        <w:r>
          <w:rPr/>
          <w:delText>D</w:delText>
        </w:r>
      </w:del>
      <w:ins w:id="3785" w:author="Rebecca Quintana" w:date="2006-09-01T08:56:00Z">
        <w:r>
          <w:rPr/>
          <w:t>d</w:t>
        </w:r>
      </w:ins>
      <w:r>
        <w:rPr/>
        <w:t xml:space="preserve">istribution </w:t>
      </w:r>
      <w:del w:id="3786" w:author="Rebecca Quintana" w:date="2006-09-01T08:56:00Z">
        <w:r>
          <w:rPr/>
          <w:delText>S</w:delText>
        </w:r>
      </w:del>
      <w:ins w:id="3787" w:author="Rebecca Quintana" w:date="2006-09-01T08:56:00Z">
        <w:r>
          <w:rPr/>
          <w:t>s</w:t>
        </w:r>
      </w:ins>
      <w:r>
        <w:rPr/>
        <w:t xml:space="preserve">ystem that is subject to the </w:t>
      </w:r>
      <w:del w:id="3788" w:author="Rebecca Quintana" w:date="2006-09-01T08:56:00Z">
        <w:r>
          <w:rPr/>
          <w:delText>T</w:delText>
        </w:r>
      </w:del>
      <w:ins w:id="3789" w:author="Rebecca Quintana" w:date="2006-09-01T08:56:00Z">
        <w:r>
          <w:rPr/>
          <w:t>t</w:t>
        </w:r>
      </w:ins>
      <w:r>
        <w:rPr/>
        <w:t>ariff.</w:t>
      </w:r>
    </w:p>
    <w:p>
      <w:pPr>
        <w:pStyle w:val="Par4"/>
        <w:rPr/>
      </w:pPr>
      <w:del w:id="3790" w:author="Rebecca Quintana" w:date="2006-09-01T08:56:00Z">
        <w:r>
          <w:rPr/>
          <w:delText>B</w:delText>
        </w:r>
      </w:del>
      <w:ins w:id="3791" w:author="Rebecca Quintana" w:date="2006-09-01T08:56:00Z">
        <w:r>
          <w:rPr/>
          <w:t>(ii)</w:t>
        </w:r>
      </w:ins>
      <w:del w:id="3792" w:author="Rebecca Quintana" w:date="2006-09-01T08:56:00Z">
        <w:r>
          <w:rPr/>
          <w:delText>.</w:delText>
        </w:r>
      </w:del>
      <w:r>
        <w:rPr/>
        <w:tab/>
        <w:t xml:space="preserve">For interconnection of a proposed </w:t>
      </w:r>
      <w:del w:id="3793" w:author="Rebecca Quintana" w:date="2006-09-01T08:57:00Z">
        <w:r>
          <w:rPr/>
          <w:delText>S</w:delText>
        </w:r>
      </w:del>
      <w:ins w:id="3794" w:author="Rebecca Quintana" w:date="2006-09-01T08:57:00Z">
        <w:r>
          <w:rPr/>
          <w:t>s</w:t>
        </w:r>
      </w:ins>
      <w:r>
        <w:rPr/>
        <w:t xml:space="preserve">mall </w:t>
      </w:r>
      <w:del w:id="3795" w:author="Rebecca Quintana" w:date="2006-09-01T08:57:00Z">
        <w:r>
          <w:rPr/>
          <w:delText>G</w:delText>
        </w:r>
      </w:del>
      <w:ins w:id="3796" w:author="Rebecca Quintana" w:date="2006-09-01T08:57:00Z">
        <w:r>
          <w:rPr/>
          <w:t>g</w:t>
        </w:r>
      </w:ins>
      <w:r>
        <w:rPr/>
        <w:t xml:space="preserve">enerating </w:t>
      </w:r>
      <w:del w:id="3797" w:author="Rebecca Quintana" w:date="2006-09-01T08:57:00Z">
        <w:r>
          <w:rPr/>
          <w:delText>F</w:delText>
        </w:r>
      </w:del>
      <w:ins w:id="3798" w:author="Rebecca Quintana" w:date="2006-09-01T08:57:00Z">
        <w:r>
          <w:rPr/>
          <w:t>f</w:t>
        </w:r>
      </w:ins>
      <w:r>
        <w:rPr/>
        <w:t xml:space="preserve">acility to a radial distribution circuit, the aggregated generation, including the proposed </w:t>
      </w:r>
      <w:del w:id="3799" w:author="Rebecca Quintana" w:date="2006-09-01T08:57:00Z">
        <w:r>
          <w:rPr/>
          <w:delText>S</w:delText>
        </w:r>
      </w:del>
      <w:ins w:id="3800" w:author="Rebecca Quintana" w:date="2006-09-01T08:57:00Z">
        <w:r>
          <w:rPr/>
          <w:t>s</w:t>
        </w:r>
      </w:ins>
      <w:r>
        <w:rPr/>
        <w:t xml:space="preserve">mall </w:t>
      </w:r>
      <w:del w:id="3801" w:author="Rebecca Quintana" w:date="2006-09-01T08:57:00Z">
        <w:r>
          <w:rPr/>
          <w:delText>G</w:delText>
        </w:r>
      </w:del>
      <w:ins w:id="3802" w:author="Rebecca Quintana" w:date="2006-09-01T08:57:00Z">
        <w:r>
          <w:rPr/>
          <w:t>g</w:t>
        </w:r>
      </w:ins>
      <w:r>
        <w:rPr/>
        <w:t xml:space="preserve">enerating </w:t>
      </w:r>
      <w:del w:id="3803" w:author="Rebecca Quintana" w:date="2006-09-01T08:57:00Z">
        <w:r>
          <w:rPr/>
          <w:delText>F</w:delText>
        </w:r>
      </w:del>
      <w:ins w:id="3804" w:author="Rebecca Quintana" w:date="2006-09-01T08:57:00Z">
        <w:r>
          <w:rPr/>
          <w:t>f</w:t>
        </w:r>
      </w:ins>
      <w:r>
        <w:rPr/>
        <w:t xml:space="preserve">acility, on the circuit shall not exceed 15 </w:t>
      </w:r>
      <w:del w:id="3805" w:author="Rebecca Quintana" w:date="2006-09-01T08:57:00Z">
        <w:r>
          <w:rPr/>
          <w:delText>%</w:delText>
        </w:r>
      </w:del>
      <w:ins w:id="3806" w:author="Rebecca Quintana" w:date="2006-09-01T08:57:00Z">
        <w:r>
          <w:rPr/>
          <w:t>percent</w:t>
        </w:r>
      </w:ins>
      <w:r>
        <w:rPr/>
        <w:t xml:space="preserve"> of the line section’s annual peak load as most recently measured at the substation or calculated for the line segment.  A line section is that portion of a utility’s electric system connected to a customer bounded by automatic sectionalizing devices or the end of the distribution line.</w:t>
      </w:r>
    </w:p>
    <w:p>
      <w:pPr>
        <w:pStyle w:val="Par4"/>
        <w:rPr/>
      </w:pPr>
      <w:del w:id="3807" w:author="Rebecca Quintana" w:date="2006-09-01T08:58:00Z">
        <w:r>
          <w:rPr/>
          <w:delText>C.</w:delText>
        </w:r>
      </w:del>
      <w:ins w:id="3808" w:author="Rebecca Quintana" w:date="2006-09-01T08:58:00Z">
        <w:r>
          <w:rPr/>
          <w:t>(iii)</w:t>
        </w:r>
      </w:ins>
      <w:r>
        <w:rPr/>
        <w:tab/>
        <w:t xml:space="preserve">The proposed </w:t>
      </w:r>
      <w:del w:id="3809" w:author="Rebecca Quintana" w:date="2006-09-01T08:58:00Z">
        <w:r>
          <w:rPr/>
          <w:delText>S</w:delText>
        </w:r>
      </w:del>
      <w:ins w:id="3810" w:author="Rebecca Quintana" w:date="2006-09-01T08:58:00Z">
        <w:r>
          <w:rPr/>
          <w:t>s</w:t>
        </w:r>
      </w:ins>
      <w:r>
        <w:rPr/>
        <w:t xml:space="preserve">mall </w:t>
      </w:r>
      <w:del w:id="3811" w:author="Rebecca Quintana" w:date="2006-09-01T08:58:00Z">
        <w:r>
          <w:rPr/>
          <w:delText>G</w:delText>
        </w:r>
      </w:del>
      <w:ins w:id="3812" w:author="Rebecca Quintana" w:date="2006-09-01T08:58:00Z">
        <w:r>
          <w:rPr/>
          <w:t>g</w:t>
        </w:r>
      </w:ins>
      <w:r>
        <w:rPr/>
        <w:t xml:space="preserve">enerating </w:t>
      </w:r>
      <w:del w:id="3813" w:author="Rebecca Quintana" w:date="2006-09-01T08:58:00Z">
        <w:r>
          <w:rPr/>
          <w:delText>F</w:delText>
        </w:r>
      </w:del>
      <w:ins w:id="3814" w:author="Rebecca Quintana" w:date="2006-09-01T08:58:00Z">
        <w:r>
          <w:rPr/>
          <w:t>f</w:t>
        </w:r>
      </w:ins>
      <w:r>
        <w:rPr/>
        <w:t xml:space="preserve">acility, in aggregation with other generation on the distribution circuit, shall not contribute more than </w:t>
      </w:r>
      <w:del w:id="3815" w:author="Rebecca Quintana" w:date="2006-09-01T08:58:00Z">
        <w:r>
          <w:rPr/>
          <w:delText>10 %</w:delText>
        </w:r>
      </w:del>
      <w:ins w:id="3816" w:author="Rebecca Quintana" w:date="2006-09-01T08:58:00Z">
        <w:r>
          <w:rPr/>
          <w:t>ten percent</w:t>
        </w:r>
      </w:ins>
      <w:r>
        <w:rPr/>
        <w:t xml:space="preserve"> to the distribution circuit's maximum fault current at the point on the distribution feeder voltage (primary) level nearest the proposed point of change of ownership.</w:t>
      </w:r>
    </w:p>
    <w:p>
      <w:pPr>
        <w:pStyle w:val="Par4"/>
        <w:rPr/>
      </w:pPr>
      <w:del w:id="3817" w:author="Rebecca Quintana" w:date="2006-09-01T08:58:00Z">
        <w:r>
          <w:rPr/>
          <w:delText>D.</w:delText>
        </w:r>
      </w:del>
      <w:ins w:id="3818" w:author="Rebecca Quintana" w:date="2006-09-01T08:58:00Z">
        <w:r>
          <w:rPr/>
          <w:t>(iv)</w:t>
        </w:r>
      </w:ins>
      <w:r>
        <w:rPr/>
        <w:tab/>
        <w:t xml:space="preserve">The proposed </w:t>
      </w:r>
      <w:del w:id="3819" w:author="Rebecca Quintana" w:date="2006-09-01T08:58:00Z">
        <w:r>
          <w:rPr/>
          <w:delText>S</w:delText>
        </w:r>
      </w:del>
      <w:ins w:id="3820" w:author="Rebecca Quintana" w:date="2006-09-01T08:58:00Z">
        <w:r>
          <w:rPr/>
          <w:t>s</w:t>
        </w:r>
      </w:ins>
      <w:r>
        <w:rPr/>
        <w:t xml:space="preserve">mall </w:t>
      </w:r>
      <w:del w:id="3821" w:author="Rebecca Quintana" w:date="2006-09-01T08:58:00Z">
        <w:r>
          <w:rPr/>
          <w:delText>G</w:delText>
        </w:r>
      </w:del>
      <w:ins w:id="3822" w:author="Rebecca Quintana" w:date="2006-09-01T08:58:00Z">
        <w:r>
          <w:rPr/>
          <w:t>g</w:t>
        </w:r>
      </w:ins>
      <w:r>
        <w:rPr/>
        <w:t xml:space="preserve">enerating </w:t>
      </w:r>
      <w:del w:id="3823" w:author="Rebecca Quintana" w:date="2006-09-01T08:58:00Z">
        <w:r>
          <w:rPr/>
          <w:delText>F</w:delText>
        </w:r>
      </w:del>
      <w:ins w:id="3824" w:author="Rebecca Quintana" w:date="2006-09-01T08:58:00Z">
        <w:r>
          <w:rPr/>
          <w:t>f</w:t>
        </w:r>
      </w:ins>
      <w:r>
        <w:rPr/>
        <w:t xml:space="preserve">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w:t>
      </w:r>
      <w:del w:id="3825" w:author="Rebecca Quintana" w:date="2006-09-01T08:58:00Z">
        <w:r>
          <w:rPr/>
          <w:delText>%</w:delText>
        </w:r>
      </w:del>
      <w:ins w:id="3826" w:author="Rebecca Quintana" w:date="2006-09-01T08:58:00Z">
        <w:r>
          <w:rPr/>
          <w:t>percent</w:t>
        </w:r>
      </w:ins>
      <w:r>
        <w:rPr/>
        <w:t xml:space="preserve"> of the short circuit interrupting capability; nor shall the interconnection be proposed for a circuit that already exceeds 87.5 </w:t>
      </w:r>
      <w:del w:id="3827" w:author="Rebecca Quintana" w:date="2006-09-01T08:58:00Z">
        <w:r>
          <w:rPr/>
          <w:delText>%</w:delText>
        </w:r>
      </w:del>
      <w:ins w:id="3828" w:author="Rebecca Quintana" w:date="2006-09-01T08:58:00Z">
        <w:r>
          <w:rPr/>
          <w:t>percent</w:t>
        </w:r>
      </w:ins>
      <w:r>
        <w:rPr/>
        <w:t xml:space="preserve"> of the short circuit interrupting capability.</w:t>
      </w:r>
    </w:p>
    <w:p>
      <w:pPr>
        <w:pStyle w:val="Par4"/>
        <w:rPr/>
      </w:pPr>
      <w:del w:id="3829" w:author="Rebecca Quintana" w:date="2006-09-01T08:59:00Z">
        <w:r>
          <w:rPr/>
          <w:delText>E.</w:delText>
        </w:r>
      </w:del>
      <w:ins w:id="3830" w:author="Rebecca Quintana" w:date="2006-09-01T08:59:00Z">
        <w:r>
          <w:rPr/>
          <w:t>(v)</w:t>
        </w:r>
      </w:ins>
      <w:r>
        <w:rPr/>
        <w:tab/>
        <w:t xml:space="preserve">Using the table below, determine the type of interconnection to a primary distribution line.  This screen includes a review of the type of electrical service provided to the </w:t>
      </w:r>
      <w:del w:id="3831" w:author="Rebecca Quintana" w:date="2006-09-01T08:59:00Z">
        <w:r>
          <w:rPr/>
          <w:delText>Interconnecting Customer</w:delText>
        </w:r>
      </w:del>
      <w:ins w:id="3832" w:author="Rebecca Quintana" w:date="2006-09-01T08:59:00Z">
        <w:r>
          <w:rPr/>
          <w:t>IC</w:t>
        </w:r>
      </w:ins>
      <w:r>
        <w:rPr/>
        <w:t>, including line configuration and the transformer connection to limit the potential for creating over-voltages on the utility's electric power system due to a loss of ground during the operating time of any anti-islanding function.</w:t>
      </w:r>
    </w:p>
    <w:p>
      <w:pPr>
        <w:pStyle w:val="Upar1"/>
        <w:rPr/>
      </w:pPr>
      <w:r>
        <w:rPr/>
      </w:r>
    </w:p>
    <w:tbl>
      <w:tblPr>
        <w:tblW w:w="8855" w:type="dxa"/>
        <w:jc w:val="center"/>
        <w:tblInd w:w="0" w:type="dxa"/>
        <w:tblLayout w:type="fixed"/>
        <w:tblCellMar>
          <w:top w:w="0" w:type="dxa"/>
          <w:left w:w="108" w:type="dxa"/>
          <w:bottom w:w="0" w:type="dxa"/>
          <w:right w:w="108" w:type="dxa"/>
        </w:tblCellMar>
      </w:tblPr>
      <w:tblGrid>
        <w:gridCol w:w="4574"/>
        <w:gridCol w:w="2186"/>
        <w:gridCol w:w="2095"/>
      </w:tblGrid>
      <w:tr>
        <w:trPr>
          <w:trHeight w:val="295" w:hRule="atLeast"/>
          <w:cantSplit w:val="true"/>
        </w:trPr>
        <w:tc>
          <w:tcPr>
            <w:tcW w:w="4574" w:type="dxa"/>
            <w:tcBorders>
              <w:top w:val="single" w:sz="8" w:space="0" w:color="000000"/>
              <w:left w:val="single" w:sz="8" w:space="0" w:color="000000"/>
              <w:right w:val="single" w:sz="8" w:space="0" w:color="000000"/>
            </w:tcBorders>
          </w:tcPr>
          <w:p>
            <w:pPr>
              <w:pStyle w:val="Heading5"/>
              <w:spacing w:before="240" w:after="60"/>
              <w:rPr/>
            </w:pPr>
            <w:del w:id="3833" w:author="Dino Ioannides" w:date="2006-09-06T12:37:00Z">
              <w:r>
                <w:rPr/>
                <w:delText xml:space="preserve">Primary Distribution Line </w:delText>
              </w:r>
            </w:del>
          </w:p>
        </w:tc>
        <w:tc>
          <w:tcPr>
            <w:tcW w:w="2186" w:type="dxa"/>
            <w:tcBorders>
              <w:top w:val="single" w:sz="8" w:space="0" w:color="000000"/>
              <w:left w:val="single" w:sz="8" w:space="0" w:color="000000"/>
              <w:right w:val="single" w:sz="8" w:space="0" w:color="000000"/>
            </w:tcBorders>
          </w:tcPr>
          <w:p>
            <w:pPr>
              <w:pStyle w:val="Normal"/>
              <w:keepNext w:val="true"/>
              <w:spacing w:before="0" w:after="0"/>
              <w:rPr>
                <w:b/>
                <w:b/>
                <w:bCs/>
              </w:rPr>
            </w:pPr>
            <w:del w:id="3834" w:author="Dino Ioannides" w:date="2006-09-06T12:37:00Z">
              <w:r>
                <w:rPr>
                  <w:b/>
                  <w:bCs/>
                </w:rPr>
                <w:delText xml:space="preserve">Type of Interconnection to </w:delText>
              </w:r>
            </w:del>
          </w:p>
        </w:tc>
        <w:tc>
          <w:tcPr>
            <w:tcW w:w="2095" w:type="dxa"/>
            <w:tcBorders>
              <w:top w:val="single" w:sz="8" w:space="0" w:color="000000"/>
              <w:left w:val="single" w:sz="8" w:space="0" w:color="000000"/>
              <w:right w:val="single" w:sz="8" w:space="0" w:color="000000"/>
            </w:tcBorders>
          </w:tcPr>
          <w:p>
            <w:pPr>
              <w:pStyle w:val="Normal"/>
              <w:keepNext w:val="true"/>
              <w:spacing w:before="0" w:after="0"/>
              <w:rPr>
                <w:b/>
                <w:b/>
                <w:bCs/>
              </w:rPr>
            </w:pPr>
            <w:del w:id="3835" w:author="Dino Ioannides" w:date="2006-09-06T12:37:00Z">
              <w:r>
                <w:rPr>
                  <w:b/>
                  <w:bCs/>
                </w:rPr>
                <w:delText xml:space="preserve">Result/Criteria </w:delText>
              </w:r>
            </w:del>
          </w:p>
        </w:tc>
      </w:tr>
      <w:tr>
        <w:trPr>
          <w:trHeight w:val="250" w:hRule="atLeast"/>
          <w:cantSplit w:val="true"/>
        </w:trPr>
        <w:tc>
          <w:tcPr>
            <w:tcW w:w="4574" w:type="dxa"/>
            <w:tcBorders>
              <w:left w:val="single" w:sz="8" w:space="0" w:color="000000"/>
              <w:bottom w:val="single" w:sz="8" w:space="0" w:color="000000"/>
              <w:right w:val="single" w:sz="8" w:space="0" w:color="000000"/>
            </w:tcBorders>
          </w:tcPr>
          <w:p>
            <w:pPr>
              <w:pStyle w:val="Normal"/>
              <w:keepNext w:val="true"/>
              <w:spacing w:before="0" w:after="0"/>
              <w:rPr>
                <w:b/>
                <w:b/>
                <w:bCs/>
              </w:rPr>
            </w:pPr>
            <w:del w:id="3836" w:author="Dino Ioannides" w:date="2006-09-06T12:37:00Z">
              <w:r>
                <w:rPr>
                  <w:b/>
                  <w:bCs/>
                </w:rPr>
                <w:delText xml:space="preserve">Type </w:delText>
              </w:r>
            </w:del>
          </w:p>
        </w:tc>
        <w:tc>
          <w:tcPr>
            <w:tcW w:w="2186" w:type="dxa"/>
            <w:tcBorders>
              <w:left w:val="single" w:sz="8" w:space="0" w:color="000000"/>
              <w:bottom w:val="single" w:sz="8" w:space="0" w:color="000000"/>
              <w:right w:val="single" w:sz="8" w:space="0" w:color="000000"/>
            </w:tcBorders>
          </w:tcPr>
          <w:p>
            <w:pPr>
              <w:pStyle w:val="Normal"/>
              <w:keepNext w:val="true"/>
              <w:spacing w:before="0" w:after="0"/>
              <w:rPr>
                <w:b/>
                <w:b/>
                <w:bCs/>
              </w:rPr>
            </w:pPr>
            <w:del w:id="3837" w:author="Dino Ioannides" w:date="2006-09-06T12:37:00Z">
              <w:r>
                <w:rPr>
                  <w:b/>
                  <w:bCs/>
                </w:rPr>
                <w:delText xml:space="preserve">Primary Distribution Line </w:delText>
              </w:r>
            </w:del>
          </w:p>
        </w:tc>
        <w:tc>
          <w:tcPr>
            <w:tcW w:w="2095" w:type="dxa"/>
            <w:tcBorders>
              <w:left w:val="single" w:sz="8" w:space="0" w:color="000000"/>
              <w:bottom w:val="single" w:sz="8" w:space="0" w:color="000000"/>
              <w:right w:val="single" w:sz="8" w:space="0" w:color="000000"/>
            </w:tcBorders>
          </w:tcPr>
          <w:p>
            <w:pPr>
              <w:pStyle w:val="Normal"/>
              <w:keepNext w:val="true"/>
              <w:snapToGrid w:val="false"/>
              <w:spacing w:before="0" w:after="0"/>
              <w:rPr>
                <w:b/>
                <w:b/>
                <w:bCs/>
              </w:rPr>
            </w:pPr>
            <w:r>
              <w:rPr>
                <w:b/>
                <w:bCs/>
              </w:rPr>
            </w:r>
          </w:p>
        </w:tc>
      </w:tr>
      <w:tr>
        <w:trPr>
          <w:trHeight w:val="295" w:hRule="atLeast"/>
          <w:cantSplit w:val="true"/>
        </w:trPr>
        <w:tc>
          <w:tcPr>
            <w:tcW w:w="4574" w:type="dxa"/>
            <w:tcBorders>
              <w:top w:val="single" w:sz="8" w:space="0" w:color="000000"/>
              <w:left w:val="single" w:sz="8" w:space="0" w:color="000000"/>
              <w:right w:val="single" w:sz="8" w:space="0" w:color="000000"/>
            </w:tcBorders>
          </w:tcPr>
          <w:p>
            <w:pPr>
              <w:pStyle w:val="Normal"/>
              <w:keepNext w:val="true"/>
              <w:spacing w:before="0" w:after="0"/>
              <w:rPr/>
            </w:pPr>
            <w:del w:id="3838" w:author="Dino Ioannides" w:date="2006-09-06T12:37:00Z">
              <w:r>
                <w:rPr/>
                <w:delText xml:space="preserve">Three-phase, three wire </w:delText>
              </w:r>
            </w:del>
          </w:p>
        </w:tc>
        <w:tc>
          <w:tcPr>
            <w:tcW w:w="2186" w:type="dxa"/>
            <w:tcBorders>
              <w:top w:val="single" w:sz="8" w:space="0" w:color="000000"/>
              <w:left w:val="single" w:sz="8" w:space="0" w:color="000000"/>
              <w:right w:val="single" w:sz="8" w:space="0" w:color="000000"/>
            </w:tcBorders>
          </w:tcPr>
          <w:p>
            <w:pPr>
              <w:pStyle w:val="Normal"/>
              <w:keepNext w:val="true"/>
              <w:spacing w:before="0" w:after="0"/>
              <w:rPr/>
            </w:pPr>
            <w:del w:id="3839" w:author="Dino Ioannides" w:date="2006-09-06T12:37:00Z">
              <w:r>
                <w:rPr/>
                <w:delText xml:space="preserve">3-phase or single phase, </w:delText>
              </w:r>
            </w:del>
          </w:p>
        </w:tc>
        <w:tc>
          <w:tcPr>
            <w:tcW w:w="2095" w:type="dxa"/>
            <w:tcBorders>
              <w:top w:val="single" w:sz="8" w:space="0" w:color="000000"/>
              <w:left w:val="single" w:sz="8" w:space="0" w:color="000000"/>
              <w:right w:val="single" w:sz="8" w:space="0" w:color="000000"/>
            </w:tcBorders>
          </w:tcPr>
          <w:p>
            <w:pPr>
              <w:pStyle w:val="Normal"/>
              <w:keepNext w:val="true"/>
              <w:spacing w:before="0" w:after="0"/>
              <w:rPr/>
            </w:pPr>
            <w:del w:id="3840" w:author="Dino Ioannides" w:date="2006-09-06T12:37:00Z">
              <w:r>
                <w:rPr/>
                <w:delText xml:space="preserve">Pass screen </w:delText>
              </w:r>
            </w:del>
          </w:p>
        </w:tc>
      </w:tr>
      <w:tr>
        <w:trPr>
          <w:trHeight w:val="250" w:hRule="atLeast"/>
          <w:cantSplit w:val="true"/>
        </w:trPr>
        <w:tc>
          <w:tcPr>
            <w:tcW w:w="4574" w:type="dxa"/>
            <w:tcBorders>
              <w:left w:val="single" w:sz="8" w:space="0" w:color="000000"/>
              <w:bottom w:val="single" w:sz="8" w:space="0" w:color="000000"/>
              <w:right w:val="single" w:sz="8" w:space="0" w:color="000000"/>
            </w:tcBorders>
          </w:tcPr>
          <w:p>
            <w:pPr>
              <w:pStyle w:val="Normal"/>
              <w:keepNext w:val="true"/>
              <w:snapToGrid w:val="false"/>
              <w:spacing w:before="0" w:after="0"/>
              <w:rPr/>
            </w:pPr>
            <w:r>
              <w:rPr/>
            </w:r>
          </w:p>
        </w:tc>
        <w:tc>
          <w:tcPr>
            <w:tcW w:w="2186" w:type="dxa"/>
            <w:tcBorders>
              <w:left w:val="single" w:sz="8" w:space="0" w:color="000000"/>
              <w:bottom w:val="single" w:sz="8" w:space="0" w:color="000000"/>
              <w:right w:val="single" w:sz="8" w:space="0" w:color="000000"/>
            </w:tcBorders>
          </w:tcPr>
          <w:p>
            <w:pPr>
              <w:pStyle w:val="Normal"/>
              <w:keepNext w:val="true"/>
              <w:spacing w:before="0" w:after="0"/>
              <w:rPr/>
            </w:pPr>
            <w:del w:id="3841" w:author="Dino Ioannides" w:date="2006-09-06T12:37:00Z">
              <w:r>
                <w:rPr/>
                <w:delText xml:space="preserve">phase-to-phase </w:delText>
              </w:r>
            </w:del>
          </w:p>
        </w:tc>
        <w:tc>
          <w:tcPr>
            <w:tcW w:w="2095" w:type="dxa"/>
            <w:tcBorders>
              <w:left w:val="single" w:sz="8" w:space="0" w:color="000000"/>
              <w:bottom w:val="single" w:sz="8" w:space="0" w:color="000000"/>
              <w:right w:val="single" w:sz="8" w:space="0" w:color="000000"/>
            </w:tcBorders>
          </w:tcPr>
          <w:p>
            <w:pPr>
              <w:pStyle w:val="Normal"/>
              <w:keepNext w:val="true"/>
              <w:snapToGrid w:val="false"/>
              <w:spacing w:before="0" w:after="0"/>
              <w:rPr/>
            </w:pPr>
            <w:r>
              <w:rPr/>
            </w:r>
          </w:p>
        </w:tc>
      </w:tr>
      <w:tr>
        <w:trPr>
          <w:trHeight w:val="818" w:hRule="atLeast"/>
          <w:cantSplit w:val="true"/>
        </w:trPr>
        <w:tc>
          <w:tcPr>
            <w:tcW w:w="457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del w:id="3842" w:author="Dino Ioannides" w:date="2006-09-06T12:37:00Z">
              <w:r>
                <w:rPr/>
                <w:delText xml:space="preserve">Three-phase, four wire </w:delText>
              </w:r>
            </w:del>
          </w:p>
        </w:tc>
        <w:tc>
          <w:tcPr>
            <w:tcW w:w="218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del w:id="3843" w:author="Dino Ioannides" w:date="2006-09-06T12:37:00Z">
              <w:r>
                <w:rPr/>
                <w:delText xml:space="preserve">Effectively-grounded 3 phase or Single-phase, line-to-neutral </w:delText>
              </w:r>
            </w:del>
          </w:p>
        </w:tc>
        <w:tc>
          <w:tcPr>
            <w:tcW w:w="209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del w:id="3844" w:author="Dino Ioannides" w:date="2006-09-06T12:37:00Z">
              <w:r>
                <w:rPr/>
                <w:delText xml:space="preserve">Pass screen </w:delText>
              </w:r>
            </w:del>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3845" w:author="Dino Ioannides" w:date="2006-09-06T12:37:00Z">
              <w:r>
                <w:rPr>
                  <w:b/>
                </w:rPr>
                <w:t>Primary Distribution Line Typ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46" w:author="Dino Ioannides" w:date="2006-09-06T12:37:00Z">
              <w:r>
                <w:rPr>
                  <w:b/>
                </w:rPr>
                <w:t>Type of Interconnection to</w:t>
                <w:br/>
                <w:t>Primary Distribution Lin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3847" w:author="Dino Ioannides" w:date="2006-09-06T12:37:00Z">
              <w:r>
                <w:rPr>
                  <w:b/>
                </w:rPr>
                <w:t>Result/Criteria</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48" w:author="Dino Ioannides" w:date="2006-09-06T12:37:00Z">
              <w:r>
                <w:rPr/>
                <w:t>Three-phase, three wir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49" w:author="Dino Ioannides" w:date="2006-09-06T12:37:00Z">
              <w:r>
                <w:rPr/>
                <w:t>3-phase or single phase,</w:t>
                <w:br/>
                <w:t>phase-to-phas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50" w:author="Dino Ioannides" w:date="2006-09-06T12:37:00Z">
              <w:r>
                <w:rPr/>
                <w:t>Pass screen</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51" w:author="Dino Ioannides" w:date="2006-09-06T12:37:00Z">
              <w:r>
                <w:rPr/>
                <w:t>Three-phase, four wir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52" w:author="Dino Ioannides" w:date="2006-09-06T12:37:00Z">
              <w:r>
                <w:rPr/>
                <w:t>Effectively-grounded 3 phase</w:t>
                <w:br/>
                <w:t>or Single-phase, line-to-neutral</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53" w:author="Dino Ioannides" w:date="2006-09-06T12:37:00Z">
              <w:r>
                <w:rPr/>
                <w:t>Pass screen</w:t>
              </w:r>
            </w:ins>
          </w:p>
        </w:tc>
      </w:tr>
    </w:tbl>
    <w:p>
      <w:pPr>
        <w:pStyle w:val="Upar1"/>
        <w:rPr/>
      </w:pPr>
      <w:r>
        <w:rPr/>
      </w:r>
    </w:p>
    <w:p>
      <w:pPr>
        <w:pStyle w:val="Par4"/>
        <w:rPr/>
      </w:pPr>
      <w:del w:id="3854" w:author="Rebecca Quintana" w:date="2006-09-01T09:04:00Z">
        <w:r>
          <w:rPr/>
          <w:delText>F.</w:delText>
        </w:r>
      </w:del>
      <w:ins w:id="3855" w:author="Rebecca Quintana" w:date="2006-09-01T09:04:00Z">
        <w:r>
          <w:rPr/>
          <w:t>(vi)</w:t>
        </w:r>
      </w:ins>
      <w:r>
        <w:rPr/>
        <w:tab/>
        <w:t xml:space="preserve">If the proposed </w:t>
      </w:r>
      <w:del w:id="3856" w:author="Rebecca Quintana" w:date="2006-09-01T09:04:00Z">
        <w:r>
          <w:rPr/>
          <w:delText>S</w:delText>
        </w:r>
      </w:del>
      <w:ins w:id="3857" w:author="Rebecca Quintana" w:date="2006-09-01T09:04:00Z">
        <w:r>
          <w:rPr/>
          <w:t>s</w:t>
        </w:r>
      </w:ins>
      <w:r>
        <w:rPr/>
        <w:t xml:space="preserve">mall </w:t>
      </w:r>
      <w:del w:id="3858" w:author="Rebecca Quintana" w:date="2006-09-01T09:04:00Z">
        <w:r>
          <w:rPr/>
          <w:delText>G</w:delText>
        </w:r>
      </w:del>
      <w:ins w:id="3859" w:author="Rebecca Quintana" w:date="2006-09-01T09:04:00Z">
        <w:r>
          <w:rPr/>
          <w:t>g</w:t>
        </w:r>
      </w:ins>
      <w:r>
        <w:rPr/>
        <w:t xml:space="preserve">enerating </w:t>
      </w:r>
      <w:del w:id="3860" w:author="Rebecca Quintana" w:date="2006-09-01T09:04:00Z">
        <w:r>
          <w:rPr/>
          <w:delText>F</w:delText>
        </w:r>
      </w:del>
      <w:ins w:id="3861" w:author="Rebecca Quintana" w:date="2006-09-01T09:04:00Z">
        <w:r>
          <w:rPr/>
          <w:t>f</w:t>
        </w:r>
      </w:ins>
      <w:r>
        <w:rPr/>
        <w:t xml:space="preserve">acility is to be interconnected on single-phase shared secondary, the aggregate generation capacity on the shared secondary, including the proposed </w:t>
      </w:r>
      <w:del w:id="3862" w:author="Rebecca Quintana" w:date="2006-09-01T09:04:00Z">
        <w:r>
          <w:rPr/>
          <w:delText>S</w:delText>
        </w:r>
      </w:del>
      <w:ins w:id="3863" w:author="Rebecca Quintana" w:date="2006-09-01T09:04:00Z">
        <w:r>
          <w:rPr/>
          <w:t>s</w:t>
        </w:r>
      </w:ins>
      <w:r>
        <w:rPr/>
        <w:t xml:space="preserve">mall </w:t>
      </w:r>
      <w:del w:id="3864" w:author="Rebecca Quintana" w:date="2006-09-01T09:04:00Z">
        <w:r>
          <w:rPr/>
          <w:delText>G</w:delText>
        </w:r>
      </w:del>
      <w:ins w:id="3865" w:author="Rebecca Quintana" w:date="2006-09-01T09:04:00Z">
        <w:r>
          <w:rPr/>
          <w:t>g</w:t>
        </w:r>
      </w:ins>
      <w:r>
        <w:rPr/>
        <w:t xml:space="preserve">enerating </w:t>
      </w:r>
      <w:del w:id="3866" w:author="Rebecca Quintana" w:date="2006-09-01T09:04:00Z">
        <w:r>
          <w:rPr/>
          <w:delText>F</w:delText>
        </w:r>
      </w:del>
      <w:ins w:id="3867" w:author="Rebecca Quintana" w:date="2006-09-01T09:04:00Z">
        <w:r>
          <w:rPr/>
          <w:t>f</w:t>
        </w:r>
      </w:ins>
      <w:r>
        <w:rPr/>
        <w:t>acility, shall not exceed 20 kW.</w:t>
      </w:r>
    </w:p>
    <w:p>
      <w:pPr>
        <w:pStyle w:val="Par4"/>
        <w:keepLines/>
        <w:rPr/>
      </w:pPr>
      <w:del w:id="3868" w:author="Rebecca Quintana" w:date="2006-09-01T09:04:00Z">
        <w:r>
          <w:rPr/>
          <w:delText>G.</w:delText>
        </w:r>
      </w:del>
      <w:ins w:id="3869" w:author="Rebecca Quintana" w:date="2006-09-01T09:04:00Z">
        <w:r>
          <w:rPr/>
          <w:t>(vii)</w:t>
        </w:r>
      </w:ins>
      <w:r>
        <w:rPr/>
        <w:tab/>
        <w:t xml:space="preserve">If the proposed </w:t>
      </w:r>
      <w:del w:id="3870" w:author="Rebecca Quintana" w:date="2006-09-01T09:04:00Z">
        <w:r>
          <w:rPr/>
          <w:delText>S</w:delText>
        </w:r>
      </w:del>
      <w:ins w:id="3871" w:author="Rebecca Quintana" w:date="2006-09-01T09:04:00Z">
        <w:r>
          <w:rPr/>
          <w:t>s</w:t>
        </w:r>
      </w:ins>
      <w:r>
        <w:rPr/>
        <w:t xml:space="preserve">mall </w:t>
      </w:r>
      <w:del w:id="3872" w:author="Rebecca Quintana" w:date="2006-09-01T09:04:00Z">
        <w:r>
          <w:rPr/>
          <w:delText>G</w:delText>
        </w:r>
      </w:del>
      <w:ins w:id="3873" w:author="Rebecca Quintana" w:date="2006-09-01T09:04:00Z">
        <w:r>
          <w:rPr/>
          <w:t>g</w:t>
        </w:r>
      </w:ins>
      <w:r>
        <w:rPr/>
        <w:t xml:space="preserve">enerating </w:t>
      </w:r>
      <w:del w:id="3874" w:author="Rebecca Quintana" w:date="2006-09-01T09:04:00Z">
        <w:r>
          <w:rPr/>
          <w:delText>F</w:delText>
        </w:r>
      </w:del>
      <w:ins w:id="3875" w:author="Rebecca Quintana" w:date="2006-09-01T09:04:00Z">
        <w:r>
          <w:rPr/>
          <w:t>f</w:t>
        </w:r>
      </w:ins>
      <w:r>
        <w:rPr/>
        <w:t xml:space="preserve">acility is single-phase and is to be interconnected on a center tap neutral of a 240 volt service, its addition shall not create an imbalance between the two sides of the 240 volt service of more than 20 </w:t>
      </w:r>
      <w:del w:id="3876" w:author="Rebecca Quintana" w:date="2006-09-01T09:05:00Z">
        <w:r>
          <w:rPr/>
          <w:delText>%</w:delText>
        </w:r>
      </w:del>
      <w:ins w:id="3877" w:author="Rebecca Quintana" w:date="2006-09-01T09:05:00Z">
        <w:r>
          <w:rPr/>
          <w:t>percent</w:t>
        </w:r>
      </w:ins>
      <w:r>
        <w:rPr/>
        <w:t xml:space="preserve"> of the nameplate rating of the service transformer.</w:t>
      </w:r>
    </w:p>
    <w:p>
      <w:pPr>
        <w:pStyle w:val="Par4"/>
        <w:rPr/>
      </w:pPr>
      <w:del w:id="3878" w:author="Rebecca Quintana" w:date="2006-09-01T09:05:00Z">
        <w:r>
          <w:rPr/>
          <w:delText>H.</w:delText>
        </w:r>
      </w:del>
      <w:ins w:id="3879" w:author="Rebecca Quintana" w:date="2006-09-01T09:05:00Z">
        <w:r>
          <w:rPr/>
          <w:t>(viii)</w:t>
        </w:r>
      </w:ins>
      <w:r>
        <w:rPr/>
        <w:tab/>
        <w:t xml:space="preserve">No construction of facilities by the utility on its own system shall be required to accommodate the </w:t>
      </w:r>
      <w:del w:id="3880" w:author="Rebecca Quintana" w:date="2006-09-01T09:05:00Z">
        <w:r>
          <w:rPr/>
          <w:delText>S</w:delText>
        </w:r>
      </w:del>
      <w:ins w:id="3881" w:author="Rebecca Quintana" w:date="2006-09-01T09:05:00Z">
        <w:r>
          <w:rPr/>
          <w:t>s</w:t>
        </w:r>
      </w:ins>
      <w:r>
        <w:rPr/>
        <w:t xml:space="preserve">mall </w:t>
      </w:r>
      <w:del w:id="3882" w:author="Rebecca Quintana" w:date="2006-09-01T09:05:00Z">
        <w:r>
          <w:rPr/>
          <w:delText>G</w:delText>
        </w:r>
      </w:del>
      <w:ins w:id="3883" w:author="Rebecca Quintana" w:date="2006-09-01T09:05:00Z">
        <w:r>
          <w:rPr/>
          <w:t>g</w:t>
        </w:r>
      </w:ins>
      <w:r>
        <w:rPr/>
        <w:t xml:space="preserve">enerating </w:t>
      </w:r>
      <w:del w:id="3884" w:author="Rebecca Quintana" w:date="2006-09-01T09:05:00Z">
        <w:r>
          <w:rPr/>
          <w:delText>F</w:delText>
        </w:r>
      </w:del>
      <w:ins w:id="3885" w:author="Rebecca Quintana" w:date="2006-09-01T09:05:00Z">
        <w:r>
          <w:rPr/>
          <w:t>f</w:t>
        </w:r>
      </w:ins>
      <w:r>
        <w:rPr/>
        <w:t>acility.</w:t>
      </w:r>
    </w:p>
    <w:p>
      <w:pPr>
        <w:pStyle w:val="Par4"/>
        <w:rPr/>
      </w:pPr>
      <w:del w:id="3886" w:author="Rebecca Quintana" w:date="2006-09-01T09:05:00Z">
        <w:r>
          <w:rPr/>
          <w:delText>I.</w:delText>
        </w:r>
      </w:del>
      <w:ins w:id="3887" w:author="Rebecca Quintana" w:date="2006-09-01T09:05:00Z">
        <w:r>
          <w:rPr/>
          <w:t>(ix)</w:t>
        </w:r>
      </w:ins>
      <w:r>
        <w:rPr/>
        <w:tab/>
        <w:t xml:space="preserve">Interconnections to </w:t>
      </w:r>
      <w:del w:id="3888" w:author="Rebecca Quintana" w:date="2006-09-01T09:05:00Z">
        <w:r>
          <w:rPr/>
          <w:delText>D</w:delText>
        </w:r>
      </w:del>
      <w:ins w:id="3889" w:author="Rebecca Quintana" w:date="2006-09-01T09:05:00Z">
        <w:r>
          <w:rPr/>
          <w:t>d</w:t>
        </w:r>
      </w:ins>
      <w:r>
        <w:rPr/>
        <w:t xml:space="preserve">istribution </w:t>
      </w:r>
      <w:del w:id="3890" w:author="Rebecca Quintana" w:date="2006-09-01T09:05:00Z">
        <w:r>
          <w:rPr/>
          <w:delText>N</w:delText>
        </w:r>
      </w:del>
      <w:ins w:id="3891" w:author="Rebecca Quintana" w:date="2006-09-01T09:05:00Z">
        <w:r>
          <w:rPr/>
          <w:t>n</w:t>
        </w:r>
      </w:ins>
      <w:r>
        <w:rPr/>
        <w:t>etworks</w:t>
      </w:r>
      <w:ins w:id="3892" w:author="Rebecca Quintana" w:date="2006-09-01T09:05:00Z">
        <w:r>
          <w:rPr/>
          <w:t>.</w:t>
        </w:r>
      </w:ins>
    </w:p>
    <w:p>
      <w:pPr>
        <w:pStyle w:val="Par5"/>
        <w:rPr/>
      </w:pPr>
      <w:del w:id="3893" w:author="Rebecca Quintana" w:date="2006-09-01T09:05:00Z">
        <w:r>
          <w:rPr/>
          <w:delText>1</w:delText>
        </w:r>
      </w:del>
      <w:ins w:id="3894" w:author="Rebecca Quintana" w:date="2006-09-01T09:05:00Z">
        <w:r>
          <w:rPr/>
          <w:t>(1</w:t>
        </w:r>
      </w:ins>
      <w:r>
        <w:rPr/>
        <w:t>)</w:t>
        <w:tab/>
        <w:t xml:space="preserve">For interconnection of a proposed </w:t>
      </w:r>
      <w:ins w:id="3895" w:author="Rebecca Quintana" w:date="2006-09-01T09:05:00Z">
        <w:r>
          <w:rPr/>
          <w:t>s</w:t>
        </w:r>
      </w:ins>
      <w:del w:id="3896" w:author="Rebecca Quintana" w:date="2006-09-01T09:05:00Z">
        <w:r>
          <w:rPr/>
          <w:delText>S</w:delText>
        </w:r>
      </w:del>
      <w:r>
        <w:rPr/>
        <w:t xml:space="preserve">mall </w:t>
      </w:r>
      <w:del w:id="3897" w:author="Rebecca Quintana" w:date="2006-09-01T09:06:00Z">
        <w:r>
          <w:rPr/>
          <w:delText>G</w:delText>
        </w:r>
      </w:del>
      <w:ins w:id="3898" w:author="Rebecca Quintana" w:date="2006-09-01T09:06:00Z">
        <w:r>
          <w:rPr/>
          <w:t>g</w:t>
        </w:r>
      </w:ins>
      <w:r>
        <w:rPr/>
        <w:t xml:space="preserve">enerating </w:t>
      </w:r>
      <w:del w:id="3899" w:author="Rebecca Quintana" w:date="2006-09-01T09:06:00Z">
        <w:r>
          <w:rPr/>
          <w:delText>F</w:delText>
        </w:r>
      </w:del>
      <w:ins w:id="3900" w:author="Rebecca Quintana" w:date="2006-09-01T09:06:00Z">
        <w:r>
          <w:rPr/>
          <w:t>f</w:t>
        </w:r>
      </w:ins>
      <w:r>
        <w:rPr/>
        <w:t xml:space="preserve">acility to the load side of spot network protectors serving more than a single customer, the proposed </w:t>
      </w:r>
      <w:del w:id="3901" w:author="Rebecca Quintana" w:date="2006-09-01T09:06:00Z">
        <w:r>
          <w:rPr/>
          <w:delText>S</w:delText>
        </w:r>
      </w:del>
      <w:ins w:id="3902" w:author="Rebecca Quintana" w:date="2006-09-01T09:06:00Z">
        <w:r>
          <w:rPr/>
          <w:t>s</w:t>
        </w:r>
      </w:ins>
      <w:r>
        <w:rPr/>
        <w:t xml:space="preserve">mall </w:t>
      </w:r>
      <w:del w:id="3903" w:author="Rebecca Quintana" w:date="2006-09-01T09:06:00Z">
        <w:r>
          <w:rPr/>
          <w:delText>G</w:delText>
        </w:r>
      </w:del>
      <w:ins w:id="3904" w:author="Rebecca Quintana" w:date="2006-09-01T09:06:00Z">
        <w:r>
          <w:rPr/>
          <w:t>g</w:t>
        </w:r>
      </w:ins>
      <w:r>
        <w:rPr/>
        <w:t xml:space="preserve">enerating </w:t>
      </w:r>
      <w:del w:id="3905" w:author="Rebecca Quintana" w:date="2006-09-01T09:06:00Z">
        <w:r>
          <w:rPr/>
          <w:delText>F</w:delText>
        </w:r>
      </w:del>
      <w:ins w:id="3906" w:author="Rebecca Quintana" w:date="2006-09-01T09:06:00Z">
        <w:r>
          <w:rPr/>
          <w:t>f</w:t>
        </w:r>
      </w:ins>
      <w:r>
        <w:rPr/>
        <w:t xml:space="preserve">acility must utilize an inverter-based equipment package and, together with the aggregated other inverter-based generation, shall not exceed the smaller of </w:t>
      </w:r>
      <w:del w:id="3907" w:author="Rebecca Quintana" w:date="2006-09-01T09:06:00Z">
        <w:r>
          <w:rPr/>
          <w:delText xml:space="preserve">5 % </w:delText>
        </w:r>
      </w:del>
      <w:ins w:id="3908" w:author="Rebecca Quintana" w:date="2006-09-01T09:06:00Z">
        <w:r>
          <w:rPr/>
          <w:t xml:space="preserve">five percent </w:t>
        </w:r>
      </w:ins>
      <w:r>
        <w:rPr/>
        <w:t xml:space="preserve">of a spot network's maximum load or 300 kW. For spot networks serving a single customer, the </w:t>
      </w:r>
      <w:del w:id="3909" w:author="Rebecca Quintana" w:date="2006-09-01T09:06:00Z">
        <w:r>
          <w:rPr/>
          <w:delText>S</w:delText>
        </w:r>
      </w:del>
      <w:ins w:id="3910" w:author="Rebecca Quintana" w:date="2006-09-01T09:06:00Z">
        <w:r>
          <w:rPr/>
          <w:t>s</w:t>
        </w:r>
      </w:ins>
      <w:r>
        <w:rPr/>
        <w:t xml:space="preserve">mall </w:t>
      </w:r>
      <w:del w:id="3911" w:author="Rebecca Quintana" w:date="2006-09-01T09:06:00Z">
        <w:r>
          <w:rPr/>
          <w:delText>G</w:delText>
        </w:r>
      </w:del>
      <w:ins w:id="3912" w:author="Rebecca Quintana" w:date="2006-09-01T09:06:00Z">
        <w:r>
          <w:rPr/>
          <w:t>g</w:t>
        </w:r>
      </w:ins>
      <w:r>
        <w:rPr/>
        <w:t xml:space="preserve">enerator </w:t>
      </w:r>
      <w:del w:id="3913" w:author="Rebecca Quintana" w:date="2006-09-01T09:06:00Z">
        <w:r>
          <w:rPr/>
          <w:delText>F</w:delText>
        </w:r>
      </w:del>
      <w:ins w:id="3914" w:author="Rebecca Quintana" w:date="2006-09-01T09:06:00Z">
        <w:r>
          <w:rPr/>
          <w:t>f</w:t>
        </w:r>
      </w:ins>
      <w:r>
        <w:rPr/>
        <w:t>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rPr/>
      </w:pPr>
      <w:ins w:id="3915" w:author="Rebecca Quintana" w:date="2006-09-01T09:06:00Z">
        <w:r>
          <w:rPr/>
          <w:t>(</w:t>
        </w:r>
      </w:ins>
      <w:r>
        <w:rPr/>
        <w:t>2)</w:t>
        <w:tab/>
        <w:t xml:space="preserve">For interconnection of a proposed </w:t>
      </w:r>
      <w:del w:id="3916" w:author="Rebecca Quintana" w:date="2006-09-01T09:06:00Z">
        <w:r>
          <w:rPr/>
          <w:delText>S</w:delText>
        </w:r>
      </w:del>
      <w:ins w:id="3917" w:author="Rebecca Quintana" w:date="2006-09-01T09:06:00Z">
        <w:r>
          <w:rPr/>
          <w:t>s</w:t>
        </w:r>
      </w:ins>
      <w:r>
        <w:rPr/>
        <w:t xml:space="preserve">mall </w:t>
      </w:r>
      <w:del w:id="3918" w:author="Rebecca Quintana" w:date="2006-09-01T09:06:00Z">
        <w:r>
          <w:rPr/>
          <w:delText>G</w:delText>
        </w:r>
      </w:del>
      <w:ins w:id="3919" w:author="Rebecca Quintana" w:date="2006-09-01T09:06:00Z">
        <w:r>
          <w:rPr/>
          <w:t>g</w:t>
        </w:r>
      </w:ins>
      <w:r>
        <w:rPr/>
        <w:t xml:space="preserve">enerating </w:t>
      </w:r>
      <w:del w:id="3920" w:author="Rebecca Quintana" w:date="2006-09-01T09:06:00Z">
        <w:r>
          <w:rPr/>
          <w:delText>F</w:delText>
        </w:r>
      </w:del>
      <w:ins w:id="3921" w:author="Rebecca Quintana" w:date="2006-09-01T09:06:00Z">
        <w:r>
          <w:rPr/>
          <w:t>f</w:t>
        </w:r>
      </w:ins>
      <w:r>
        <w:rPr/>
        <w:t xml:space="preserve">acility to the load side of area network protectors, the proposed </w:t>
      </w:r>
      <w:del w:id="3922" w:author="Rebecca Quintana" w:date="2006-09-01T09:06:00Z">
        <w:r>
          <w:rPr/>
          <w:delText>S</w:delText>
        </w:r>
      </w:del>
      <w:ins w:id="3923" w:author="Rebecca Quintana" w:date="2006-09-01T09:06:00Z">
        <w:r>
          <w:rPr/>
          <w:t>s</w:t>
        </w:r>
      </w:ins>
      <w:r>
        <w:rPr/>
        <w:t xml:space="preserve">mall </w:t>
      </w:r>
      <w:del w:id="3924" w:author="Rebecca Quintana" w:date="2006-09-01T09:06:00Z">
        <w:r>
          <w:rPr/>
          <w:delText>G</w:delText>
        </w:r>
      </w:del>
      <w:ins w:id="3925" w:author="Rebecca Quintana" w:date="2006-09-01T09:06:00Z">
        <w:r>
          <w:rPr/>
          <w:t>g</w:t>
        </w:r>
      </w:ins>
      <w:r>
        <w:rPr/>
        <w:t xml:space="preserve">enerating </w:t>
      </w:r>
      <w:del w:id="3926" w:author="Rebecca Quintana" w:date="2006-09-01T09:06:00Z">
        <w:r>
          <w:rPr/>
          <w:delText>F</w:delText>
        </w:r>
      </w:del>
      <w:ins w:id="3927" w:author="Rebecca Quintana" w:date="2006-09-01T09:06:00Z">
        <w:r>
          <w:rPr/>
          <w:t>f</w:t>
        </w:r>
      </w:ins>
      <w:r>
        <w:rPr/>
        <w:t xml:space="preserve">acility must utilize an inverter-based equipment package and, together with the aggregated other inverter-based generation, shall not exceed the smaller of </w:t>
      </w:r>
      <w:del w:id="3928" w:author="Rebecca Quintana" w:date="2006-09-01T09:06:00Z">
        <w:r>
          <w:rPr/>
          <w:delText>10%</w:delText>
        </w:r>
      </w:del>
      <w:ins w:id="3929" w:author="Rebecca Quintana" w:date="2006-09-01T09:06:00Z">
        <w:r>
          <w:rPr/>
          <w:t>ten percent</w:t>
        </w:r>
      </w:ins>
      <w:r>
        <w:rPr/>
        <w:t xml:space="preserve"> of an area network's minimum load or 500 kW.</w:t>
      </w:r>
    </w:p>
    <w:p>
      <w:pPr>
        <w:pStyle w:val="Par5"/>
        <w:rPr/>
      </w:pPr>
      <w:ins w:id="3930" w:author="Rebecca Quintana" w:date="2006-09-01T09:06:00Z">
        <w:r>
          <w:rPr/>
          <w:t>(</w:t>
        </w:r>
      </w:ins>
      <w:r>
        <w:rPr/>
        <w:t>3)</w:t>
        <w:tab/>
        <w:t xml:space="preserve">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w:t>
      </w:r>
      <w:del w:id="3931" w:author="Rebecca Quintana" w:date="2006-09-01T09:07:00Z">
        <w:r>
          <w:rPr/>
          <w:delText>S</w:delText>
        </w:r>
      </w:del>
      <w:ins w:id="3932" w:author="Rebecca Quintana" w:date="2006-09-01T09:07:00Z">
        <w:r>
          <w:rPr/>
          <w:t>s</w:t>
        </w:r>
      </w:ins>
      <w:r>
        <w:rPr/>
        <w:t xml:space="preserve">mall </w:t>
      </w:r>
      <w:del w:id="3933" w:author="Rebecca Quintana" w:date="2006-09-01T09:07:00Z">
        <w:r>
          <w:rPr/>
          <w:delText>G</w:delText>
        </w:r>
      </w:del>
      <w:ins w:id="3934" w:author="Rebecca Quintana" w:date="2006-09-01T09:07:00Z">
        <w:r>
          <w:rPr/>
          <w:t>g</w:t>
        </w:r>
      </w:ins>
      <w:r>
        <w:rPr/>
        <w:t xml:space="preserve">enerator </w:t>
      </w:r>
      <w:del w:id="3935" w:author="Rebecca Quintana" w:date="2006-09-01T09:07:00Z">
        <w:r>
          <w:rPr/>
          <w:delText>F</w:delText>
        </w:r>
      </w:del>
      <w:ins w:id="3936" w:author="Rebecca Quintana" w:date="2006-09-01T09:07:00Z">
        <w:r>
          <w:rPr/>
          <w:t>f</w:t>
        </w:r>
      </w:ins>
      <w:r>
        <w:rPr/>
        <w:t xml:space="preserve">acility may be interconnected to a spot or area network provided the </w:t>
      </w:r>
      <w:del w:id="3937" w:author="Rebecca Quintana" w:date="2006-09-01T09:07:00Z">
        <w:r>
          <w:rPr/>
          <w:delText>F</w:delText>
        </w:r>
      </w:del>
      <w:ins w:id="3938" w:author="Rebecca Quintana" w:date="2006-09-01T09:07:00Z">
        <w:r>
          <w:rPr/>
          <w:t>f</w:t>
        </w:r>
      </w:ins>
      <w:r>
        <w:rPr/>
        <w:t xml:space="preserve">acility </w:t>
      </w:r>
      <w:del w:id="3939" w:author="Rebecca Quintana" w:date="2006-09-01T09:07:00Z">
        <w:r>
          <w:rPr/>
          <w:delText xml:space="preserve">utilizes </w:delText>
        </w:r>
      </w:del>
      <w:ins w:id="3940" w:author="Rebecca Quintana" w:date="2006-09-01T09:07:00Z">
        <w:r>
          <w:rPr/>
          <w:t xml:space="preserve">uses </w:t>
        </w:r>
      </w:ins>
      <w:r>
        <w:rPr/>
        <w:t>a protection scheme that will prevent any power export from the customer’s site including inadvertent export under fault conditions or otherwise prevent nuisance operation of the network protectors.</w:t>
      </w:r>
    </w:p>
    <w:p>
      <w:pPr>
        <w:pStyle w:val="Par3"/>
        <w:rPr/>
      </w:pPr>
      <w:r>
        <w:rPr/>
        <w:t>(</w:t>
      </w:r>
      <w:del w:id="3941" w:author="Rebecca Quintana" w:date="2006-09-01T09:07:00Z">
        <w:r>
          <w:rPr/>
          <w:delText>2</w:delText>
        </w:r>
      </w:del>
      <w:ins w:id="3942" w:author="Rebecca Quintana" w:date="2006-09-01T09:07:00Z">
        <w:r>
          <w:rPr/>
          <w:t>B</w:t>
        </w:r>
      </w:ins>
      <w:r>
        <w:rPr/>
        <w:t>)</w:t>
        <w:tab/>
        <w:t xml:space="preserve">If the proposed interconnection passes the screens, the </w:t>
      </w:r>
      <w:del w:id="3943" w:author="Rebecca Quintana" w:date="2006-09-01T09:07:00Z">
        <w:r>
          <w:rPr/>
          <w:delText>I</w:delText>
        </w:r>
      </w:del>
      <w:ins w:id="3944" w:author="Rebecca Quintana" w:date="2006-09-01T09:07:00Z">
        <w:r>
          <w:rPr/>
          <w:t>i</w:t>
        </w:r>
      </w:ins>
      <w:r>
        <w:rPr/>
        <w:t xml:space="preserve">nterconnection </w:t>
      </w:r>
      <w:del w:id="3945" w:author="Rebecca Quintana" w:date="2006-09-01T09:07:00Z">
        <w:r>
          <w:rPr/>
          <w:delText>R</w:delText>
        </w:r>
      </w:del>
      <w:ins w:id="3946" w:author="Rebecca Quintana" w:date="2006-09-01T09:07:00Z">
        <w:r>
          <w:rPr/>
          <w:t>r</w:t>
        </w:r>
      </w:ins>
      <w:r>
        <w:rPr/>
        <w:t xml:space="preserve">equest shall be approved and the utility will provide the </w:t>
      </w:r>
      <w:del w:id="3947" w:author="Rebecca Quintana" w:date="2006-09-01T09:07:00Z">
        <w:r>
          <w:rPr/>
          <w:delText>Interconnection Customer</w:delText>
        </w:r>
      </w:del>
      <w:ins w:id="3948" w:author="Rebecca Quintana" w:date="2006-09-01T09:07:00Z">
        <w:r>
          <w:rPr/>
          <w:t>IC</w:t>
        </w:r>
      </w:ins>
      <w:r>
        <w:rPr/>
        <w:t xml:space="preserve"> an executable interconnection agreement within five </w:t>
      </w:r>
      <w:del w:id="3949" w:author="Rebecca Quintana" w:date="2006-09-01T09:07:00Z">
        <w:r>
          <w:rPr/>
          <w:delText>B</w:delText>
        </w:r>
      </w:del>
      <w:ins w:id="3950" w:author="Rebecca Quintana" w:date="2006-09-01T09:07:00Z">
        <w:r>
          <w:rPr/>
          <w:t>b</w:t>
        </w:r>
      </w:ins>
      <w:r>
        <w:rPr/>
        <w:t xml:space="preserve">usiness </w:t>
      </w:r>
      <w:del w:id="3951" w:author="Rebecca Quintana" w:date="2006-09-01T09:08:00Z">
        <w:r>
          <w:rPr/>
          <w:delText>D</w:delText>
        </w:r>
      </w:del>
      <w:ins w:id="3952" w:author="Rebecca Quintana" w:date="2006-09-01T09:08:00Z">
        <w:r>
          <w:rPr/>
          <w:t>d</w:t>
        </w:r>
      </w:ins>
      <w:r>
        <w:rPr/>
        <w:t>ays after the determination.</w:t>
      </w:r>
    </w:p>
    <w:p>
      <w:pPr>
        <w:pStyle w:val="Par3"/>
        <w:rPr/>
      </w:pPr>
      <w:r>
        <w:rPr/>
        <w:t>(</w:t>
      </w:r>
      <w:del w:id="3953" w:author="Rebecca Quintana" w:date="2006-09-01T09:08:00Z">
        <w:r>
          <w:rPr/>
          <w:delText>3</w:delText>
        </w:r>
      </w:del>
      <w:ins w:id="3954" w:author="Rebecca Quintana" w:date="2006-09-01T09:08:00Z">
        <w:r>
          <w:rPr/>
          <w:t>C</w:t>
        </w:r>
      </w:ins>
      <w:r>
        <w:rPr/>
        <w:t>)</w:t>
        <w:tab/>
        <w:t xml:space="preserve">If the proposed interconnection fails the screens, but the utility determines that the </w:t>
      </w:r>
      <w:del w:id="3955" w:author="Rebecca Quintana" w:date="2006-09-01T09:08:00Z">
        <w:r>
          <w:rPr/>
          <w:delText>S</w:delText>
        </w:r>
      </w:del>
      <w:ins w:id="3956" w:author="Rebecca Quintana" w:date="2006-09-01T09:08:00Z">
        <w:r>
          <w:rPr/>
          <w:t>s</w:t>
        </w:r>
      </w:ins>
      <w:r>
        <w:rPr/>
        <w:t xml:space="preserve">mall </w:t>
      </w:r>
      <w:del w:id="3957" w:author="Rebecca Quintana" w:date="2006-09-01T09:08:00Z">
        <w:r>
          <w:rPr/>
          <w:delText>G</w:delText>
        </w:r>
      </w:del>
      <w:ins w:id="3958" w:author="Rebecca Quintana" w:date="2006-09-01T09:08:00Z">
        <w:r>
          <w:rPr/>
          <w:t>g</w:t>
        </w:r>
      </w:ins>
      <w:r>
        <w:rPr/>
        <w:t xml:space="preserve">enerating </w:t>
      </w:r>
      <w:del w:id="3959" w:author="Rebecca Quintana" w:date="2006-09-01T09:08:00Z">
        <w:r>
          <w:rPr/>
          <w:delText>F</w:delText>
        </w:r>
      </w:del>
      <w:ins w:id="3960" w:author="Rebecca Quintana" w:date="2006-09-01T09:08:00Z">
        <w:r>
          <w:rPr/>
          <w:t>f</w:t>
        </w:r>
      </w:ins>
      <w:r>
        <w:rPr/>
        <w:t xml:space="preserve">acility may nevertheless be interconnected consistent with safety, reliability, and power quality standards, the utility shall provide the </w:t>
      </w:r>
      <w:del w:id="3961" w:author="Rebecca Quintana" w:date="2006-09-01T09:08:00Z">
        <w:r>
          <w:rPr/>
          <w:delText>Interconnection Customer</w:delText>
        </w:r>
      </w:del>
      <w:ins w:id="3962" w:author="Rebecca Quintana" w:date="2006-09-01T09:08:00Z">
        <w:r>
          <w:rPr/>
          <w:t>IC</w:t>
        </w:r>
      </w:ins>
      <w:r>
        <w:rPr/>
        <w:t xml:space="preserve"> an executable interconnection agreement within five </w:t>
      </w:r>
      <w:del w:id="3963" w:author="Rebecca Quintana" w:date="2006-09-01T09:08:00Z">
        <w:r>
          <w:rPr/>
          <w:delText>B</w:delText>
        </w:r>
      </w:del>
      <w:ins w:id="3964" w:author="Rebecca Quintana" w:date="2006-09-01T09:08:00Z">
        <w:r>
          <w:rPr/>
          <w:t>b</w:t>
        </w:r>
      </w:ins>
      <w:r>
        <w:rPr/>
        <w:t xml:space="preserve">usiness </w:t>
      </w:r>
      <w:del w:id="3965" w:author="Rebecca Quintana" w:date="2006-09-01T09:08:00Z">
        <w:r>
          <w:rPr/>
          <w:delText>D</w:delText>
        </w:r>
      </w:del>
      <w:ins w:id="3966" w:author="Rebecca Quintana" w:date="2006-09-01T09:08:00Z">
        <w:r>
          <w:rPr/>
          <w:t>d</w:t>
        </w:r>
      </w:ins>
      <w:r>
        <w:rPr/>
        <w:t>ays after the determination.</w:t>
      </w:r>
    </w:p>
    <w:p>
      <w:pPr>
        <w:pStyle w:val="Par3"/>
        <w:rPr/>
      </w:pPr>
      <w:r>
        <w:rPr/>
        <w:t>(</w:t>
      </w:r>
      <w:del w:id="3967" w:author="Rebecca Quintana" w:date="2006-09-01T09:08:00Z">
        <w:r>
          <w:rPr/>
          <w:delText>4</w:delText>
        </w:r>
      </w:del>
      <w:ins w:id="3968" w:author="Rebecca Quintana" w:date="2006-09-01T09:08:00Z">
        <w:r>
          <w:rPr/>
          <w:t>D</w:t>
        </w:r>
      </w:ins>
      <w:r>
        <w:rPr/>
        <w:t>)</w:t>
        <w:tab/>
        <w:t xml:space="preserve">If the proposed interconnection fails the screens, but the utility does not or cannot determine from the initial review that the </w:t>
      </w:r>
      <w:del w:id="3969" w:author="Rebecca Quintana" w:date="2006-09-01T09:08:00Z">
        <w:r>
          <w:rPr/>
          <w:delText>S</w:delText>
        </w:r>
      </w:del>
      <w:ins w:id="3970" w:author="Rebecca Quintana" w:date="2006-09-01T09:08:00Z">
        <w:r>
          <w:rPr/>
          <w:t>s</w:t>
        </w:r>
      </w:ins>
      <w:r>
        <w:rPr/>
        <w:t xml:space="preserve">mall </w:t>
      </w:r>
      <w:del w:id="3971" w:author="Rebecca Quintana" w:date="2006-09-01T09:08:00Z">
        <w:r>
          <w:rPr/>
          <w:delText>G</w:delText>
        </w:r>
      </w:del>
      <w:ins w:id="3972" w:author="Rebecca Quintana" w:date="2006-09-01T09:08:00Z">
        <w:r>
          <w:rPr/>
          <w:t>g</w:t>
        </w:r>
      </w:ins>
      <w:r>
        <w:rPr/>
        <w:t xml:space="preserve">enerating </w:t>
      </w:r>
      <w:del w:id="3973" w:author="Rebecca Quintana" w:date="2006-09-01T09:08:00Z">
        <w:r>
          <w:rPr/>
          <w:delText>F</w:delText>
        </w:r>
      </w:del>
      <w:ins w:id="3974" w:author="Rebecca Quintana" w:date="2006-09-01T09:08:00Z">
        <w:r>
          <w:rPr/>
          <w:t>f</w:t>
        </w:r>
      </w:ins>
      <w:r>
        <w:rPr/>
        <w:t xml:space="preserve">acility may nevertheless be interconnected consistent with safety, reliability, and power quality standards unless the </w:t>
      </w:r>
      <w:del w:id="3975" w:author="Rebecca Quintana" w:date="2006-09-01T09:08:00Z">
        <w:r>
          <w:rPr/>
          <w:delText xml:space="preserve">Interconnection Customer </w:delText>
        </w:r>
      </w:del>
      <w:ins w:id="3976" w:author="Rebecca Quintana" w:date="2006-09-01T09:08:00Z">
        <w:r>
          <w:rPr/>
          <w:t xml:space="preserve">IC </w:t>
        </w:r>
      </w:ins>
      <w:r>
        <w:rPr/>
        <w:t xml:space="preserve">is willing to consider minor modifications or further study, the utility shall provide the </w:t>
      </w:r>
      <w:del w:id="3977" w:author="Rebecca Quintana" w:date="2006-09-01T09:08:00Z">
        <w:r>
          <w:rPr/>
          <w:delText>Interconnection Customer</w:delText>
        </w:r>
      </w:del>
      <w:ins w:id="3978" w:author="Rebecca Quintana" w:date="2006-09-01T09:08:00Z">
        <w:r>
          <w:rPr/>
          <w:t>IC</w:t>
        </w:r>
      </w:ins>
      <w:r>
        <w:rPr/>
        <w:t xml:space="preserve"> with the opportunity to attend a customer options meeting.</w:t>
      </w:r>
    </w:p>
    <w:p>
      <w:pPr>
        <w:pStyle w:val="Par3"/>
        <w:rPr/>
      </w:pPr>
      <w:r>
        <w:rPr/>
        <w:t>(</w:t>
      </w:r>
      <w:del w:id="3979" w:author="Rebecca Quintana" w:date="2006-09-01T09:08:00Z">
        <w:r>
          <w:rPr/>
          <w:delText>5</w:delText>
        </w:r>
      </w:del>
      <w:ins w:id="3980" w:author="Rebecca Quintana" w:date="2006-09-01T09:08:00Z">
        <w:r>
          <w:rPr/>
          <w:t>E</w:t>
        </w:r>
      </w:ins>
      <w:r>
        <w:rPr/>
        <w:t>)</w:t>
        <w:tab/>
        <w:t xml:space="preserve">Customer </w:t>
      </w:r>
      <w:del w:id="3981" w:author="Rebecca Quintana" w:date="2006-09-01T09:08:00Z">
        <w:r>
          <w:rPr/>
          <w:delText>O</w:delText>
        </w:r>
      </w:del>
      <w:ins w:id="3982" w:author="Rebecca Quintana" w:date="2006-09-01T09:08:00Z">
        <w:r>
          <w:rPr/>
          <w:t>o</w:t>
        </w:r>
      </w:ins>
      <w:r>
        <w:rPr/>
        <w:t xml:space="preserve">ptions </w:t>
      </w:r>
      <w:del w:id="3983" w:author="Rebecca Quintana" w:date="2006-09-01T09:08:00Z">
        <w:r>
          <w:rPr/>
          <w:delText>M</w:delText>
        </w:r>
      </w:del>
      <w:ins w:id="3984" w:author="Rebecca Quintana" w:date="2006-09-01T09:08:00Z">
        <w:r>
          <w:rPr/>
          <w:t>m</w:t>
        </w:r>
      </w:ins>
      <w:r>
        <w:rPr/>
        <w:t>eeting</w:t>
      </w:r>
      <w:ins w:id="3985" w:author="Rebecca Quintana" w:date="2006-09-01T09:09:00Z">
        <w:r>
          <w:rPr/>
          <w:t xml:space="preserve">.  </w:t>
        </w:r>
      </w:ins>
      <w:del w:id="3986" w:author="Rebecca Quintana" w:date="2006-09-01T09:09:00Z">
        <w:r>
          <w:rPr/>
          <w:delText xml:space="preserve"> </w:delText>
          <w:br/>
        </w:r>
      </w:del>
      <w:r>
        <w:rPr/>
        <w:t xml:space="preserve">If the utility determines the </w:t>
      </w:r>
      <w:del w:id="3987" w:author="Rebecca Quintana" w:date="2006-09-01T09:09:00Z">
        <w:r>
          <w:rPr/>
          <w:delText>I</w:delText>
        </w:r>
      </w:del>
      <w:ins w:id="3988" w:author="Rebecca Quintana" w:date="2006-09-01T09:09:00Z">
        <w:r>
          <w:rPr/>
          <w:t>i</w:t>
        </w:r>
      </w:ins>
      <w:r>
        <w:rPr/>
        <w:t xml:space="preserve">nterconnection </w:t>
      </w:r>
      <w:del w:id="3989" w:author="Rebecca Quintana" w:date="2006-09-01T09:09:00Z">
        <w:r>
          <w:rPr/>
          <w:delText>R</w:delText>
        </w:r>
      </w:del>
      <w:ins w:id="3990" w:author="Rebecca Quintana" w:date="2006-09-01T09:09:00Z">
        <w:r>
          <w:rPr/>
          <w:t>r</w:t>
        </w:r>
      </w:ins>
      <w:r>
        <w:rPr/>
        <w:t xml:space="preserve">equest cannot be approved without minor modifications at minimal cost; or a supplemental study or other additional studies or actions; or at significant cost to address safety, reliability, or power quality problems, within the five </w:t>
      </w:r>
      <w:del w:id="3991" w:author="Rebecca Quintana" w:date="2006-09-01T09:09:00Z">
        <w:r>
          <w:rPr/>
          <w:delText>B</w:delText>
        </w:r>
      </w:del>
      <w:ins w:id="3992" w:author="Rebecca Quintana" w:date="2006-09-01T09:09:00Z">
        <w:r>
          <w:rPr/>
          <w:t>b</w:t>
        </w:r>
      </w:ins>
      <w:r>
        <w:rPr/>
        <w:t xml:space="preserve">usiness </w:t>
      </w:r>
      <w:del w:id="3993" w:author="Rebecca Quintana" w:date="2006-09-01T09:09:00Z">
        <w:r>
          <w:rPr/>
          <w:delText>D</w:delText>
        </w:r>
      </w:del>
      <w:ins w:id="3994" w:author="Rebecca Quintana" w:date="2006-09-01T09:09:00Z">
        <w:r>
          <w:rPr/>
          <w:t>d</w:t>
        </w:r>
      </w:ins>
      <w:r>
        <w:rPr/>
        <w:t xml:space="preserve">ay period after the determination, the utility shall notify the </w:t>
      </w:r>
      <w:del w:id="3995" w:author="Rebecca Quintana" w:date="2006-09-01T09:09:00Z">
        <w:r>
          <w:rPr/>
          <w:delText>Interconnection Customer</w:delText>
        </w:r>
      </w:del>
      <w:ins w:id="3996" w:author="Rebecca Quintana" w:date="2006-09-01T09:09:00Z">
        <w:r>
          <w:rPr/>
          <w:t>IC</w:t>
        </w:r>
      </w:ins>
      <w:r>
        <w:rPr/>
        <w:t xml:space="preserve"> and provide copies of the data and analyses underlying its conclusion. Within ten </w:t>
      </w:r>
      <w:del w:id="3997" w:author="Rebecca Quintana" w:date="2006-09-01T09:09:00Z">
        <w:r>
          <w:rPr/>
          <w:delText>B</w:delText>
        </w:r>
      </w:del>
      <w:ins w:id="3998" w:author="Rebecca Quintana" w:date="2006-09-01T09:09:00Z">
        <w:r>
          <w:rPr/>
          <w:t>b</w:t>
        </w:r>
      </w:ins>
      <w:r>
        <w:rPr/>
        <w:t xml:space="preserve">usiness </w:t>
      </w:r>
      <w:del w:id="3999" w:author="Rebecca Quintana" w:date="2006-09-01T09:09:00Z">
        <w:r>
          <w:rPr/>
          <w:delText>D</w:delText>
        </w:r>
      </w:del>
      <w:ins w:id="4000" w:author="Rebecca Quintana" w:date="2006-09-01T09:09:00Z">
        <w:r>
          <w:rPr/>
          <w:t>d</w:t>
        </w:r>
      </w:ins>
      <w:r>
        <w:rPr/>
        <w:t xml:space="preserve">ays of the utility's determination, the utility shall offer to convene a customer options meeting with the utility to review possible </w:t>
      </w:r>
      <w:del w:id="4001" w:author="Rebecca Quintana" w:date="2006-09-01T09:09:00Z">
        <w:r>
          <w:rPr/>
          <w:delText>Interconnection Customer</w:delText>
        </w:r>
      </w:del>
      <w:ins w:id="4002" w:author="Rebecca Quintana" w:date="2006-09-01T09:09:00Z">
        <w:r>
          <w:rPr/>
          <w:t>IC</w:t>
        </w:r>
      </w:ins>
      <w:r>
        <w:rPr/>
        <w:t xml:space="preserve"> facility modifications or the screen analysis and related results, to determine what further steps are needed to permit the </w:t>
      </w:r>
      <w:del w:id="4003" w:author="Rebecca Quintana" w:date="2006-09-01T09:09:00Z">
        <w:r>
          <w:rPr/>
          <w:delText>S</w:delText>
        </w:r>
      </w:del>
      <w:ins w:id="4004" w:author="Rebecca Quintana" w:date="2006-09-01T09:09:00Z">
        <w:r>
          <w:rPr/>
          <w:t>s</w:t>
        </w:r>
      </w:ins>
      <w:r>
        <w:rPr/>
        <w:t xml:space="preserve">mall </w:t>
      </w:r>
      <w:del w:id="4005" w:author="Rebecca Quintana" w:date="2006-09-01T09:09:00Z">
        <w:r>
          <w:rPr/>
          <w:delText>G</w:delText>
        </w:r>
      </w:del>
      <w:ins w:id="4006" w:author="Rebecca Quintana" w:date="2006-09-01T09:09:00Z">
        <w:r>
          <w:rPr/>
          <w:t>g</w:t>
        </w:r>
      </w:ins>
      <w:r>
        <w:rPr/>
        <w:t xml:space="preserve">enerating </w:t>
      </w:r>
      <w:del w:id="4007" w:author="Rebecca Quintana" w:date="2006-09-01T09:09:00Z">
        <w:r>
          <w:rPr/>
          <w:delText>F</w:delText>
        </w:r>
      </w:del>
      <w:ins w:id="4008" w:author="Rebecca Quintana" w:date="2006-09-01T09:09:00Z">
        <w:r>
          <w:rPr/>
          <w:t>f</w:t>
        </w:r>
      </w:ins>
      <w:r>
        <w:rPr/>
        <w:t>acility to be connected safely and reliably. At the time of notification of the utility's determination, or at the customer options meeting, the utility shall:</w:t>
      </w:r>
    </w:p>
    <w:p>
      <w:pPr>
        <w:pStyle w:val="Par4"/>
        <w:rPr/>
      </w:pPr>
      <w:del w:id="4009" w:author="Rebecca Quintana" w:date="2006-09-01T09:09:00Z">
        <w:r>
          <w:rPr/>
          <w:delText>A.</w:delText>
        </w:r>
      </w:del>
      <w:ins w:id="4010" w:author="Rebecca Quintana" w:date="2006-09-01T09:09:00Z">
        <w:r>
          <w:rPr/>
          <w:t>(i)</w:t>
        </w:r>
      </w:ins>
      <w:r>
        <w:rPr/>
        <w:tab/>
        <w:t>Offer to perform facility modifications or minor modifications to the utility's electric system (e.g., changing meters, fuses, relay settings) and provide a non-binding good faith estimate of the limited cost to make such modifications to the utility's electric system; or</w:t>
      </w:r>
    </w:p>
    <w:p>
      <w:pPr>
        <w:pStyle w:val="Par4"/>
        <w:rPr/>
      </w:pPr>
      <w:del w:id="4011" w:author="Rebecca Quintana" w:date="2006-09-01T09:10:00Z">
        <w:r>
          <w:rPr/>
          <w:delText>B.</w:delText>
        </w:r>
      </w:del>
      <w:ins w:id="4012" w:author="Rebecca Quintana" w:date="2006-09-01T09:10:00Z">
        <w:r>
          <w:rPr/>
          <w:t>(ii)</w:t>
        </w:r>
      </w:ins>
      <w:r>
        <w:rPr/>
        <w:tab/>
        <w:t xml:space="preserve">Offer to perform a supplemental review if the utility concludes that the supplemental review might determine that the </w:t>
      </w:r>
      <w:ins w:id="4013" w:author="Rebecca Quintana" w:date="2006-09-01T09:10:00Z">
        <w:r>
          <w:rPr/>
          <w:t>s</w:t>
        </w:r>
      </w:ins>
      <w:del w:id="4014" w:author="Rebecca Quintana" w:date="2006-09-01T09:10:00Z">
        <w:r>
          <w:rPr/>
          <w:delText>S</w:delText>
        </w:r>
      </w:del>
      <w:r>
        <w:rPr/>
        <w:t xml:space="preserve">mall </w:t>
      </w:r>
      <w:del w:id="4015" w:author="Rebecca Quintana" w:date="2006-09-01T09:10:00Z">
        <w:r>
          <w:rPr/>
          <w:delText>G</w:delText>
        </w:r>
      </w:del>
      <w:ins w:id="4016" w:author="Rebecca Quintana" w:date="2006-09-01T09:10:00Z">
        <w:r>
          <w:rPr/>
          <w:t>g</w:t>
        </w:r>
      </w:ins>
      <w:r>
        <w:rPr/>
        <w:t xml:space="preserve">enerating </w:t>
      </w:r>
      <w:del w:id="4017" w:author="Rebecca Quintana" w:date="2006-09-01T09:10:00Z">
        <w:r>
          <w:rPr/>
          <w:delText>F</w:delText>
        </w:r>
      </w:del>
      <w:ins w:id="4018" w:author="Rebecca Quintana" w:date="2006-09-01T09:10:00Z">
        <w:r>
          <w:rPr/>
          <w:t>f</w:t>
        </w:r>
      </w:ins>
      <w:r>
        <w:rPr/>
        <w:t xml:space="preserve">acility could continue to qualify for interconnection pursuant to the </w:t>
      </w:r>
      <w:del w:id="4019" w:author="Rebecca Quintana" w:date="2006-09-01T09:10:00Z">
        <w:r>
          <w:rPr/>
          <w:delText>F</w:delText>
        </w:r>
      </w:del>
      <w:ins w:id="4020" w:author="Rebecca Quintana" w:date="2006-09-01T09:10:00Z">
        <w:r>
          <w:rPr/>
          <w:t>f</w:t>
        </w:r>
      </w:ins>
      <w:r>
        <w:rPr/>
        <w:t xml:space="preserve">ast </w:t>
      </w:r>
      <w:del w:id="4021" w:author="Rebecca Quintana" w:date="2006-09-01T09:10:00Z">
        <w:r>
          <w:rPr/>
          <w:delText>T</w:delText>
        </w:r>
      </w:del>
      <w:ins w:id="4022" w:author="Rebecca Quintana" w:date="2006-09-01T09:10:00Z">
        <w:r>
          <w:rPr/>
          <w:t>t</w:t>
        </w:r>
      </w:ins>
      <w:r>
        <w:rPr/>
        <w:t xml:space="preserve">rack </w:t>
      </w:r>
      <w:del w:id="4023" w:author="Rebecca Quintana" w:date="2006-09-01T09:10:00Z">
        <w:r>
          <w:rPr/>
          <w:delText>P</w:delText>
        </w:r>
      </w:del>
      <w:ins w:id="4024" w:author="Rebecca Quintana" w:date="2006-09-01T09:10:00Z">
        <w:r>
          <w:rPr/>
          <w:t>p</w:t>
        </w:r>
      </w:ins>
      <w:r>
        <w:rPr/>
        <w:t>rocess, and provide a non-binding good faith estimate of the costs and time of such review; or</w:t>
      </w:r>
    </w:p>
    <w:p>
      <w:pPr>
        <w:pStyle w:val="Par4"/>
        <w:rPr/>
      </w:pPr>
      <w:del w:id="4025" w:author="Rebecca Quintana" w:date="2006-09-01T09:10:00Z">
        <w:r>
          <w:rPr/>
          <w:delText>C.</w:delText>
        </w:r>
      </w:del>
      <w:ins w:id="4026" w:author="Rebecca Quintana" w:date="2006-09-01T09:10:00Z">
        <w:r>
          <w:rPr/>
          <w:t>(iii)</w:t>
        </w:r>
      </w:ins>
      <w:r>
        <w:rPr/>
        <w:tab/>
        <w:t xml:space="preserve">Obtain the </w:t>
      </w:r>
      <w:del w:id="4027" w:author="Rebecca Quintana" w:date="2006-09-01T09:10:00Z">
        <w:r>
          <w:rPr/>
          <w:delText>I</w:delText>
        </w:r>
      </w:del>
      <w:ins w:id="4028" w:author="Rebecca Quintana" w:date="2006-09-01T09:10:00Z">
        <w:r>
          <w:rPr/>
          <w:t>i</w:t>
        </w:r>
      </w:ins>
      <w:r>
        <w:rPr/>
        <w:t xml:space="preserve">nterconnection </w:t>
      </w:r>
      <w:del w:id="4029" w:author="Rebecca Quintana" w:date="2006-09-01T09:10:00Z">
        <w:r>
          <w:rPr/>
          <w:delText>C</w:delText>
        </w:r>
      </w:del>
      <w:ins w:id="4030" w:author="Rebecca Quintana" w:date="2006-09-01T09:10:00Z">
        <w:r>
          <w:rPr/>
          <w:t>c</w:t>
        </w:r>
      </w:ins>
      <w:r>
        <w:rPr/>
        <w:t xml:space="preserve">ustomer's agreement to continue evaluating the </w:t>
      </w:r>
      <w:del w:id="4031" w:author="Rebecca Quintana" w:date="2006-09-01T09:10:00Z">
        <w:r>
          <w:rPr/>
          <w:delText>I</w:delText>
        </w:r>
      </w:del>
      <w:ins w:id="4032" w:author="Rebecca Quintana" w:date="2006-09-01T09:10:00Z">
        <w:r>
          <w:rPr/>
          <w:t>i</w:t>
        </w:r>
      </w:ins>
      <w:r>
        <w:rPr/>
        <w:t xml:space="preserve">nterconnection </w:t>
      </w:r>
      <w:del w:id="4033" w:author="Rebecca Quintana" w:date="2006-09-01T09:10:00Z">
        <w:r>
          <w:rPr/>
          <w:delText>R</w:delText>
        </w:r>
      </w:del>
      <w:ins w:id="4034" w:author="Rebecca Quintana" w:date="2006-09-01T09:10:00Z">
        <w:r>
          <w:rPr/>
          <w:t>r</w:t>
        </w:r>
      </w:ins>
      <w:r>
        <w:rPr/>
        <w:t>equest under the Level 3 Study Process.</w:t>
      </w:r>
    </w:p>
    <w:p>
      <w:pPr>
        <w:pStyle w:val="Par2"/>
        <w:keepLines/>
        <w:rPr/>
      </w:pPr>
      <w:r>
        <w:rPr/>
        <w:t>(</w:t>
      </w:r>
      <w:del w:id="4035" w:author="Rebecca Quintana" w:date="2006-09-01T09:10:00Z">
        <w:r>
          <w:rPr/>
          <w:delText>iii</w:delText>
        </w:r>
      </w:del>
      <w:ins w:id="4036" w:author="Rebecca Quintana" w:date="2006-09-01T09:13:00Z">
        <w:r>
          <w:rPr/>
          <w:t>III</w:t>
        </w:r>
      </w:ins>
      <w:r>
        <w:rPr/>
        <w:t>)</w:t>
        <w:tab/>
        <w:t>Supplemental Review</w:t>
      </w:r>
      <w:ins w:id="4037" w:author="Rebecca Quintana" w:date="2006-09-01T09:13:00Z">
        <w:r>
          <w:rPr/>
          <w:t xml:space="preserve">.  </w:t>
        </w:r>
      </w:ins>
      <w:del w:id="4038" w:author="Rebecca Quintana" w:date="2006-09-01T09:13:00Z">
        <w:r>
          <w:rPr/>
          <w:br/>
        </w:r>
      </w:del>
      <w:r>
        <w:rPr/>
        <w:t xml:space="preserve">If the </w:t>
      </w:r>
      <w:del w:id="4039" w:author="Rebecca Quintana" w:date="2006-09-01T09:13:00Z">
        <w:r>
          <w:rPr/>
          <w:delText>I</w:delText>
        </w:r>
      </w:del>
      <w:ins w:id="4040" w:author="Rebecca Quintana" w:date="2006-09-01T09:13:00Z">
        <w:r>
          <w:rPr/>
          <w:t>i</w:t>
        </w:r>
      </w:ins>
      <w:r>
        <w:rPr/>
        <w:t xml:space="preserve">nterconnection </w:t>
      </w:r>
      <w:del w:id="4041" w:author="Rebecca Quintana" w:date="2006-09-01T09:13:00Z">
        <w:r>
          <w:rPr/>
          <w:delText>C</w:delText>
        </w:r>
      </w:del>
      <w:ins w:id="4042" w:author="Rebecca Quintana" w:date="2006-09-01T09:13:00Z">
        <w:r>
          <w:rPr/>
          <w:t>c</w:t>
        </w:r>
      </w:ins>
      <w:r>
        <w:rPr/>
        <w:t xml:space="preserve">ustomer agrees to a supplemental review, the </w:t>
      </w:r>
      <w:del w:id="4043" w:author="Rebecca Quintana" w:date="2006-09-01T09:13:00Z">
        <w:r>
          <w:rPr/>
          <w:delText>I</w:delText>
        </w:r>
      </w:del>
      <w:ins w:id="4044" w:author="Rebecca Quintana" w:date="2006-09-01T09:13:00Z">
        <w:r>
          <w:rPr/>
          <w:t>i</w:t>
        </w:r>
      </w:ins>
      <w:r>
        <w:rPr/>
        <w:t xml:space="preserve">nterconnection </w:t>
      </w:r>
      <w:del w:id="4045" w:author="Rebecca Quintana" w:date="2006-09-01T09:13:00Z">
        <w:r>
          <w:rPr/>
          <w:delText>C</w:delText>
        </w:r>
      </w:del>
      <w:ins w:id="4046" w:author="Rebecca Quintana" w:date="2006-09-01T09:13:00Z">
        <w:r>
          <w:rPr/>
          <w:t>c</w:t>
        </w:r>
      </w:ins>
      <w:r>
        <w:rPr/>
        <w:t xml:space="preserve">ustomer shall agree in writing within 15 </w:t>
      </w:r>
      <w:del w:id="4047" w:author="Rebecca Quintana" w:date="2006-09-01T09:13:00Z">
        <w:r>
          <w:rPr/>
          <w:delText>B</w:delText>
        </w:r>
      </w:del>
      <w:ins w:id="4048" w:author="Rebecca Quintana" w:date="2006-09-01T09:13:00Z">
        <w:r>
          <w:rPr/>
          <w:t>b</w:t>
        </w:r>
      </w:ins>
      <w:r>
        <w:rPr/>
        <w:t xml:space="preserve">usiness </w:t>
      </w:r>
      <w:del w:id="4049" w:author="Rebecca Quintana" w:date="2006-09-01T09:13:00Z">
        <w:r>
          <w:rPr/>
          <w:delText>D</w:delText>
        </w:r>
      </w:del>
      <w:ins w:id="4050" w:author="Rebecca Quintana" w:date="2006-09-01T09:13:00Z">
        <w:r>
          <w:rPr/>
          <w:t>d</w:t>
        </w:r>
      </w:ins>
      <w:r>
        <w:rPr/>
        <w:t xml:space="preserve">ays of the offer, and submit a deposit for the estimated costs provided in </w:t>
      </w:r>
      <w:del w:id="4051" w:author="Rebecca Quintana" w:date="2006-09-01T09:13:00Z">
        <w:r>
          <w:rPr/>
          <w:delText>(iii) (1) (B)</w:delText>
        </w:r>
      </w:del>
      <w:ins w:id="4052" w:author="Dino Ioannides" w:date="2006-09-05T14:57:00Z">
        <w:r>
          <w:rPr/>
          <w:t>subsection (c)(</w:t>
        </w:r>
      </w:ins>
      <w:ins w:id="4053" w:author="Dino Ioannides" w:date="2006-09-05T16:49:00Z">
        <w:r>
          <w:rPr/>
          <w:t>II</w:t>
        </w:r>
      </w:ins>
      <w:ins w:id="4054" w:author="Dino Ioannides" w:date="2006-09-05T14:57:00Z">
        <w:r>
          <w:rPr/>
          <w:t>I)(A)(ii) of this rule</w:t>
        </w:r>
      </w:ins>
      <w:r>
        <w:rPr/>
        <w:t xml:space="preserve">.  The </w:t>
      </w:r>
      <w:del w:id="4055" w:author="Rebecca Quintana" w:date="2006-09-01T09:14:00Z">
        <w:r>
          <w:rPr/>
          <w:delText>Interconnection Customer</w:delText>
        </w:r>
      </w:del>
      <w:ins w:id="4056" w:author="Rebecca Quintana" w:date="2006-09-01T09:14:00Z">
        <w:r>
          <w:rPr/>
          <w:t>IC</w:t>
        </w:r>
      </w:ins>
      <w:r>
        <w:rPr/>
        <w:t xml:space="preserve"> shall be responsible for the utility's actual costs for conducting the supplemental review.  The </w:t>
      </w:r>
      <w:del w:id="4057" w:author="Rebecca Quintana" w:date="2006-09-01T09:14:00Z">
        <w:r>
          <w:rPr/>
          <w:delText>Interconnection Customer</w:delText>
        </w:r>
      </w:del>
      <w:ins w:id="4058" w:author="Rebecca Quintana" w:date="2006-09-01T09:14:00Z">
        <w:r>
          <w:rPr/>
          <w:t>IC</w:t>
        </w:r>
      </w:ins>
      <w:r>
        <w:rPr/>
        <w:t xml:space="preserve"> must pay any review costs that exceed the deposit within 20 </w:t>
      </w:r>
      <w:del w:id="4059" w:author="Rebecca Quintana" w:date="2006-09-01T09:14:00Z">
        <w:r>
          <w:rPr/>
          <w:delText>B</w:delText>
        </w:r>
      </w:del>
      <w:ins w:id="4060" w:author="Rebecca Quintana" w:date="2006-09-01T09:14:00Z">
        <w:r>
          <w:rPr/>
          <w:t>b</w:t>
        </w:r>
      </w:ins>
      <w:r>
        <w:rPr/>
        <w:t xml:space="preserve">usiness </w:t>
      </w:r>
      <w:del w:id="4061" w:author="Rebecca Quintana" w:date="2006-09-01T09:14:00Z">
        <w:r>
          <w:rPr/>
          <w:delText>D</w:delText>
        </w:r>
      </w:del>
      <w:ins w:id="4062" w:author="Rebecca Quintana" w:date="2006-09-01T09:14:00Z">
        <w:r>
          <w:rPr/>
          <w:t>d</w:t>
        </w:r>
      </w:ins>
      <w:r>
        <w:rPr/>
        <w:t xml:space="preserve">ays of receipt of the invoice or resolution of any dispute.  If the deposit exceeds the invoiced costs, the utility will return such excess within 20 </w:t>
      </w:r>
      <w:del w:id="4063" w:author="Rebecca Quintana" w:date="2006-09-01T09:14:00Z">
        <w:r>
          <w:rPr/>
          <w:delText>B</w:delText>
        </w:r>
      </w:del>
      <w:ins w:id="4064" w:author="Rebecca Quintana" w:date="2006-09-01T09:14:00Z">
        <w:r>
          <w:rPr/>
          <w:t>b</w:t>
        </w:r>
      </w:ins>
      <w:r>
        <w:rPr/>
        <w:t xml:space="preserve">usiness </w:t>
      </w:r>
      <w:del w:id="4065" w:author="Rebecca Quintana" w:date="2006-09-01T09:14:00Z">
        <w:r>
          <w:rPr/>
          <w:delText>D</w:delText>
        </w:r>
      </w:del>
      <w:ins w:id="4066" w:author="Rebecca Quintana" w:date="2006-09-01T09:14:00Z">
        <w:r>
          <w:rPr/>
          <w:t>d</w:t>
        </w:r>
      </w:ins>
      <w:r>
        <w:rPr/>
        <w:t>ays of the invoice without interest.</w:t>
      </w:r>
    </w:p>
    <w:p>
      <w:pPr>
        <w:pStyle w:val="Par3"/>
        <w:rPr/>
      </w:pPr>
      <w:r>
        <w:rPr/>
        <w:t>(</w:t>
      </w:r>
      <w:del w:id="4067" w:author="Rebecca Quintana" w:date="2006-09-01T09:14:00Z">
        <w:r>
          <w:rPr/>
          <w:delText>1</w:delText>
        </w:r>
      </w:del>
      <w:ins w:id="4068" w:author="Rebecca Quintana" w:date="2006-09-01T09:14:00Z">
        <w:r>
          <w:rPr/>
          <w:t>A</w:t>
        </w:r>
      </w:ins>
      <w:r>
        <w:rPr/>
        <w:t>)</w:t>
        <w:tab/>
        <w:t xml:space="preserve">Within ten </w:t>
      </w:r>
      <w:del w:id="4069" w:author="Rebecca Quintana" w:date="2006-09-01T09:14:00Z">
        <w:r>
          <w:rPr/>
          <w:delText>B</w:delText>
        </w:r>
      </w:del>
      <w:ins w:id="4070" w:author="Rebecca Quintana" w:date="2006-09-01T09:14:00Z">
        <w:r>
          <w:rPr/>
          <w:t>b</w:t>
        </w:r>
      </w:ins>
      <w:r>
        <w:rPr/>
        <w:t xml:space="preserve">usiness </w:t>
      </w:r>
      <w:del w:id="4071" w:author="Rebecca Quintana" w:date="2006-09-01T09:14:00Z">
        <w:r>
          <w:rPr/>
          <w:delText>D</w:delText>
        </w:r>
      </w:del>
      <w:ins w:id="4072" w:author="Rebecca Quintana" w:date="2006-09-01T09:14:00Z">
        <w:r>
          <w:rPr/>
          <w:t>d</w:t>
        </w:r>
      </w:ins>
      <w:r>
        <w:rPr/>
        <w:t>ays following receipt of the deposit for a supplemental review, the utility will determine if the Small Generating Facility can be interconnected safely and reliably.</w:t>
      </w:r>
    </w:p>
    <w:p>
      <w:pPr>
        <w:pStyle w:val="Par4"/>
        <w:rPr/>
      </w:pPr>
      <w:del w:id="4073" w:author="Rebecca Quintana" w:date="2006-09-01T09:14:00Z">
        <w:r>
          <w:rPr/>
          <w:delText>A.</w:delText>
        </w:r>
      </w:del>
      <w:ins w:id="4074" w:author="Rebecca Quintana" w:date="2006-09-01T09:14:00Z">
        <w:r>
          <w:rPr/>
          <w:t>(i)</w:t>
        </w:r>
      </w:ins>
      <w:r>
        <w:rPr/>
        <w:tab/>
        <w:t xml:space="preserve">If so, the utility shall forward an executable interconnection agreement to the </w:t>
      </w:r>
      <w:del w:id="4075" w:author="Rebecca Quintana" w:date="2006-09-01T09:14:00Z">
        <w:r>
          <w:rPr/>
          <w:delText>Interconnection Customer</w:delText>
        </w:r>
      </w:del>
      <w:ins w:id="4076" w:author="Rebecca Quintana" w:date="2006-09-01T09:14:00Z">
        <w:r>
          <w:rPr/>
          <w:t>IC</w:t>
        </w:r>
      </w:ins>
      <w:r>
        <w:rPr/>
        <w:t xml:space="preserve"> within five </w:t>
      </w:r>
      <w:del w:id="4077" w:author="Rebecca Quintana" w:date="2006-09-01T09:14:00Z">
        <w:r>
          <w:rPr/>
          <w:delText>B</w:delText>
        </w:r>
      </w:del>
      <w:ins w:id="4078" w:author="Rebecca Quintana" w:date="2006-09-01T09:14:00Z">
        <w:r>
          <w:rPr/>
          <w:t>b</w:t>
        </w:r>
      </w:ins>
      <w:r>
        <w:rPr/>
        <w:t xml:space="preserve">usiness </w:t>
      </w:r>
      <w:del w:id="4079" w:author="Rebecca Quintana" w:date="2006-09-01T09:14:00Z">
        <w:r>
          <w:rPr/>
          <w:delText>D</w:delText>
        </w:r>
      </w:del>
      <w:ins w:id="4080" w:author="Rebecca Quintana" w:date="2006-09-01T09:14:00Z">
        <w:r>
          <w:rPr/>
          <w:t>d</w:t>
        </w:r>
      </w:ins>
      <w:r>
        <w:rPr/>
        <w:t>ays.</w:t>
      </w:r>
    </w:p>
    <w:p>
      <w:pPr>
        <w:pStyle w:val="Par4"/>
        <w:rPr/>
      </w:pPr>
      <w:del w:id="4081" w:author="Rebecca Quintana" w:date="2006-09-01T09:15:00Z">
        <w:r>
          <w:rPr/>
          <w:delText>B.</w:delText>
        </w:r>
      </w:del>
      <w:ins w:id="4082" w:author="Rebecca Quintana" w:date="2006-09-01T09:15:00Z">
        <w:r>
          <w:rPr/>
          <w:t>(ii)</w:t>
        </w:r>
      </w:ins>
      <w:r>
        <w:rPr/>
        <w:tab/>
        <w:t xml:space="preserve">If so, and </w:t>
      </w:r>
      <w:del w:id="4083" w:author="Rebecca Quintana" w:date="2006-09-01T09:15:00Z">
        <w:r>
          <w:rPr/>
          <w:delText>Interconnection Customer</w:delText>
        </w:r>
      </w:del>
      <w:ins w:id="4084" w:author="Rebecca Quintana" w:date="2006-09-01T09:15:00Z">
        <w:r>
          <w:rPr/>
          <w:t>IC</w:t>
        </w:r>
      </w:ins>
      <w:r>
        <w:rPr/>
        <w:t xml:space="preserve"> facility modifications are required to allow the </w:t>
      </w:r>
      <w:del w:id="4085" w:author="Rebecca Quintana" w:date="2006-09-01T09:15:00Z">
        <w:r>
          <w:rPr/>
          <w:delText>S</w:delText>
        </w:r>
      </w:del>
      <w:ins w:id="4086" w:author="Rebecca Quintana" w:date="2006-09-01T09:15:00Z">
        <w:r>
          <w:rPr/>
          <w:t>s</w:t>
        </w:r>
      </w:ins>
      <w:r>
        <w:rPr/>
        <w:t xml:space="preserve">mall </w:t>
      </w:r>
      <w:del w:id="4087" w:author="Rebecca Quintana" w:date="2006-09-01T09:15:00Z">
        <w:r>
          <w:rPr/>
          <w:delText>G</w:delText>
        </w:r>
      </w:del>
      <w:ins w:id="4088" w:author="Rebecca Quintana" w:date="2006-09-01T09:15:00Z">
        <w:r>
          <w:rPr/>
          <w:t>g</w:t>
        </w:r>
      </w:ins>
      <w:r>
        <w:rPr/>
        <w:t xml:space="preserve">enerating </w:t>
      </w:r>
      <w:del w:id="4089" w:author="Rebecca Quintana" w:date="2006-09-01T09:15:00Z">
        <w:r>
          <w:rPr/>
          <w:delText>F</w:delText>
        </w:r>
      </w:del>
      <w:ins w:id="4090" w:author="Rebecca Quintana" w:date="2006-09-01T09:15:00Z">
        <w:r>
          <w:rPr/>
          <w:t>f</w:t>
        </w:r>
      </w:ins>
      <w:r>
        <w:rPr/>
        <w:t xml:space="preserve">acility to be interconnected consistent with safety, reliability, and power quality standards under these procedures, the utility shall forward an executable interconnection agreement to the </w:t>
      </w:r>
      <w:del w:id="4091" w:author="Rebecca Quintana" w:date="2006-09-01T09:15:00Z">
        <w:r>
          <w:rPr/>
          <w:delText>Interconnection Customer</w:delText>
        </w:r>
      </w:del>
      <w:ins w:id="4092" w:author="Rebecca Quintana" w:date="2006-09-01T09:15:00Z">
        <w:r>
          <w:rPr/>
          <w:t>IC</w:t>
        </w:r>
      </w:ins>
      <w:r>
        <w:rPr/>
        <w:t xml:space="preserve"> within five </w:t>
      </w:r>
      <w:del w:id="4093" w:author="Rebecca Quintana" w:date="2006-09-01T09:15:00Z">
        <w:r>
          <w:rPr/>
          <w:delText>B</w:delText>
        </w:r>
      </w:del>
      <w:ins w:id="4094" w:author="Rebecca Quintana" w:date="2006-09-01T09:15:00Z">
        <w:r>
          <w:rPr/>
          <w:t>b</w:t>
        </w:r>
      </w:ins>
      <w:r>
        <w:rPr/>
        <w:t xml:space="preserve">usiness </w:t>
      </w:r>
      <w:del w:id="4095" w:author="Rebecca Quintana" w:date="2006-09-01T09:15:00Z">
        <w:r>
          <w:rPr/>
          <w:delText>D</w:delText>
        </w:r>
      </w:del>
      <w:ins w:id="4096" w:author="Rebecca Quintana" w:date="2006-09-01T09:15:00Z">
        <w:r>
          <w:rPr/>
          <w:t>d</w:t>
        </w:r>
      </w:ins>
      <w:r>
        <w:rPr/>
        <w:t xml:space="preserve">ays after confirmation that the </w:t>
      </w:r>
      <w:del w:id="4097" w:author="Rebecca Quintana" w:date="2006-09-01T09:15:00Z">
        <w:r>
          <w:rPr/>
          <w:delText>I</w:delText>
        </w:r>
      </w:del>
      <w:ins w:id="4098" w:author="Rebecca Quintana" w:date="2006-09-01T09:15:00Z">
        <w:r>
          <w:rPr/>
          <w:t>i</w:t>
        </w:r>
      </w:ins>
      <w:r>
        <w:rPr/>
        <w:t xml:space="preserve">nterconnection </w:t>
      </w:r>
      <w:del w:id="4099" w:author="Rebecca Quintana" w:date="2006-09-01T09:15:00Z">
        <w:r>
          <w:rPr/>
          <w:delText>C</w:delText>
        </w:r>
      </w:del>
      <w:ins w:id="4100" w:author="Rebecca Quintana" w:date="2006-09-01T09:15:00Z">
        <w:r>
          <w:rPr/>
          <w:t>c</w:t>
        </w:r>
      </w:ins>
      <w:r>
        <w:rPr/>
        <w:t xml:space="preserve">ustomer has agreed to make the necessary changes at the </w:t>
      </w:r>
      <w:del w:id="4101" w:author="Rebecca Quintana" w:date="2006-09-01T09:15:00Z">
        <w:r>
          <w:rPr/>
          <w:delText>I</w:delText>
        </w:r>
      </w:del>
      <w:ins w:id="4102" w:author="Rebecca Quintana" w:date="2006-09-01T09:15:00Z">
        <w:r>
          <w:rPr/>
          <w:t>i</w:t>
        </w:r>
      </w:ins>
      <w:r>
        <w:rPr/>
        <w:t xml:space="preserve">nterconnection </w:t>
      </w:r>
      <w:del w:id="4103" w:author="Rebecca Quintana" w:date="2006-09-01T09:15:00Z">
        <w:r>
          <w:rPr/>
          <w:delText>C</w:delText>
        </w:r>
      </w:del>
      <w:ins w:id="4104" w:author="Rebecca Quintana" w:date="2006-09-01T09:15:00Z">
        <w:r>
          <w:rPr/>
          <w:t>c</w:t>
        </w:r>
      </w:ins>
      <w:r>
        <w:rPr/>
        <w:t>ustomer's cost.</w:t>
      </w:r>
    </w:p>
    <w:p>
      <w:pPr>
        <w:pStyle w:val="Par4"/>
        <w:rPr/>
      </w:pPr>
      <w:del w:id="4105" w:author="Rebecca Quintana" w:date="2006-09-01T09:15:00Z">
        <w:r>
          <w:rPr/>
          <w:delText>C.</w:delText>
        </w:r>
      </w:del>
      <w:ins w:id="4106" w:author="Rebecca Quintana" w:date="2006-09-01T09:15:00Z">
        <w:r>
          <w:rPr/>
          <w:t>(iii)</w:t>
        </w:r>
      </w:ins>
      <w:r>
        <w:rPr/>
        <w:tab/>
        <w:t xml:space="preserve">If so, and minor modifications to the utility's electric system are required to allow the </w:t>
      </w:r>
      <w:del w:id="4107" w:author="Rebecca Quintana" w:date="2006-09-01T09:15:00Z">
        <w:r>
          <w:rPr/>
          <w:delText>S</w:delText>
        </w:r>
      </w:del>
      <w:ins w:id="4108" w:author="Rebecca Quintana" w:date="2006-09-01T09:15:00Z">
        <w:r>
          <w:rPr/>
          <w:t>s</w:t>
        </w:r>
      </w:ins>
      <w:r>
        <w:rPr/>
        <w:t xml:space="preserve">mall </w:t>
      </w:r>
      <w:del w:id="4109" w:author="Rebecca Quintana" w:date="2006-09-01T09:15:00Z">
        <w:r>
          <w:rPr/>
          <w:delText>G</w:delText>
        </w:r>
      </w:del>
      <w:ins w:id="4110" w:author="Rebecca Quintana" w:date="2006-09-01T09:15:00Z">
        <w:r>
          <w:rPr/>
          <w:t>g</w:t>
        </w:r>
      </w:ins>
      <w:r>
        <w:rPr/>
        <w:t xml:space="preserve">enerating </w:t>
      </w:r>
      <w:del w:id="4111" w:author="Rebecca Quintana" w:date="2006-09-01T09:15:00Z">
        <w:r>
          <w:rPr/>
          <w:delText>F</w:delText>
        </w:r>
      </w:del>
      <w:ins w:id="4112" w:author="Rebecca Quintana" w:date="2006-09-01T09:15:00Z">
        <w:r>
          <w:rPr/>
          <w:t>f</w:t>
        </w:r>
      </w:ins>
      <w:r>
        <w:rPr/>
        <w:t xml:space="preserve">acility to be interconnected consistent with safety, reliability, and power quality standards under the Level 2 Fast Track Process, the utility shall forward an executable interconnection agreement to the </w:t>
      </w:r>
      <w:del w:id="4113" w:author="Rebecca Quintana" w:date="2006-09-01T09:16:00Z">
        <w:r>
          <w:rPr/>
          <w:delText>Interconnection Customer</w:delText>
        </w:r>
      </w:del>
      <w:ins w:id="4114" w:author="Rebecca Quintana" w:date="2006-09-01T09:16:00Z">
        <w:r>
          <w:rPr/>
          <w:t>IC</w:t>
        </w:r>
      </w:ins>
      <w:r>
        <w:rPr/>
        <w:t xml:space="preserve"> within ten </w:t>
      </w:r>
      <w:del w:id="4115" w:author="Rebecca Quintana" w:date="2006-09-01T09:16:00Z">
        <w:r>
          <w:rPr/>
          <w:delText>B</w:delText>
        </w:r>
      </w:del>
      <w:ins w:id="4116" w:author="Rebecca Quintana" w:date="2006-09-01T09:16:00Z">
        <w:r>
          <w:rPr/>
          <w:t>b</w:t>
        </w:r>
      </w:ins>
      <w:r>
        <w:rPr/>
        <w:t xml:space="preserve">usiness </w:t>
      </w:r>
      <w:del w:id="4117" w:author="Rebecca Quintana" w:date="2006-09-01T09:16:00Z">
        <w:r>
          <w:rPr/>
          <w:delText>D</w:delText>
        </w:r>
      </w:del>
      <w:ins w:id="4118" w:author="Rebecca Quintana" w:date="2006-09-01T09:16:00Z">
        <w:r>
          <w:rPr/>
          <w:t>d</w:t>
        </w:r>
      </w:ins>
      <w:r>
        <w:rPr/>
        <w:t xml:space="preserve">ays that requires the </w:t>
      </w:r>
      <w:del w:id="4119" w:author="Rebecca Quintana" w:date="2006-09-01T09:16:00Z">
        <w:r>
          <w:rPr/>
          <w:delText>Interconnection Customer</w:delText>
        </w:r>
      </w:del>
      <w:ins w:id="4120" w:author="Rebecca Quintana" w:date="2006-09-01T09:16:00Z">
        <w:r>
          <w:rPr/>
          <w:t>IC</w:t>
        </w:r>
      </w:ins>
      <w:r>
        <w:rPr/>
        <w:t xml:space="preserve"> to pay the costs of such system modifications prior to interconnection.</w:t>
      </w:r>
    </w:p>
    <w:p>
      <w:pPr>
        <w:pStyle w:val="Par4"/>
        <w:rPr/>
      </w:pPr>
      <w:del w:id="4121" w:author="Rebecca Quintana" w:date="2006-09-01T09:16:00Z">
        <w:r>
          <w:rPr/>
          <w:delText>D.</w:delText>
        </w:r>
      </w:del>
      <w:ins w:id="4122" w:author="Rebecca Quintana" w:date="2006-09-01T09:16:00Z">
        <w:r>
          <w:rPr/>
          <w:t>(iv)</w:t>
        </w:r>
      </w:ins>
      <w:r>
        <w:rPr/>
        <w:tab/>
        <w:t xml:space="preserve">If not, the </w:t>
      </w:r>
      <w:del w:id="4123" w:author="Rebecca Quintana" w:date="2006-09-01T09:16:00Z">
        <w:r>
          <w:rPr/>
          <w:delText>I</w:delText>
        </w:r>
      </w:del>
      <w:ins w:id="4124" w:author="Rebecca Quintana" w:date="2006-09-01T09:16:00Z">
        <w:r>
          <w:rPr/>
          <w:t>i</w:t>
        </w:r>
      </w:ins>
      <w:r>
        <w:rPr/>
        <w:t xml:space="preserve">nterconnection </w:t>
      </w:r>
      <w:del w:id="4125" w:author="Rebecca Quintana" w:date="2006-09-01T09:16:00Z">
        <w:r>
          <w:rPr/>
          <w:delText>R</w:delText>
        </w:r>
      </w:del>
      <w:ins w:id="4126" w:author="Rebecca Quintana" w:date="2006-09-01T09:16:00Z">
        <w:r>
          <w:rPr/>
          <w:t>r</w:t>
        </w:r>
      </w:ins>
      <w:r>
        <w:rPr/>
        <w:t>equest will continue to be evaluated under the Level 3 Study Process.</w:t>
      </w:r>
    </w:p>
    <w:p>
      <w:pPr>
        <w:pStyle w:val="Par1"/>
        <w:rPr/>
      </w:pPr>
      <w:r>
        <w:rPr/>
        <w:t>(</w:t>
      </w:r>
      <w:del w:id="4127" w:author="Rebecca Quintana" w:date="2006-09-01T09:16:00Z">
        <w:r>
          <w:rPr/>
          <w:delText>c</w:delText>
        </w:r>
      </w:del>
      <w:ins w:id="4128" w:author="Rebecca Quintana" w:date="2006-09-01T09:16:00Z">
        <w:r>
          <w:rPr/>
          <w:t>d</w:t>
        </w:r>
      </w:ins>
      <w:r>
        <w:rPr/>
        <w:t>)</w:t>
        <w:tab/>
        <w:t>Level 3 - Study Process</w:t>
      </w:r>
      <w:ins w:id="4129" w:author="Rebecca Quintana" w:date="2006-09-01T09:16:00Z">
        <w:r>
          <w:rPr/>
          <w:t>.</w:t>
        </w:r>
      </w:ins>
    </w:p>
    <w:p>
      <w:pPr>
        <w:pStyle w:val="Par2"/>
        <w:rPr/>
      </w:pPr>
      <w:r>
        <w:rPr/>
        <w:t>(</w:t>
      </w:r>
      <w:del w:id="4130" w:author="Rebecca Quintana" w:date="2006-09-01T09:17:00Z">
        <w:r>
          <w:rPr/>
          <w:delText>j</w:delText>
        </w:r>
      </w:del>
      <w:ins w:id="4131" w:author="Rebecca Quintana" w:date="2006-09-01T09:17:00Z">
        <w:r>
          <w:rPr/>
          <w:t>I</w:t>
        </w:r>
      </w:ins>
      <w:r>
        <w:rPr/>
        <w:t>)</w:t>
        <w:tab/>
        <w:t>Applicability</w:t>
      </w:r>
      <w:ins w:id="4132" w:author="Rebecca Quintana" w:date="2006-09-01T09:17:00Z">
        <w:r>
          <w:rPr/>
          <w:t>.</w:t>
        </w:r>
      </w:ins>
      <w:r>
        <w:rPr/>
        <w:t xml:space="preserve"> </w:t>
      </w:r>
      <w:ins w:id="4133" w:author="Rebecca Quintana" w:date="2006-09-01T09:17:00Z">
        <w:r>
          <w:rPr/>
          <w:t xml:space="preserve"> </w:t>
        </w:r>
      </w:ins>
      <w:del w:id="4134" w:author="Rebecca Quintana" w:date="2006-09-01T09:17:00Z">
        <w:r>
          <w:rPr/>
          <w:br/>
        </w:r>
      </w:del>
      <w:r>
        <w:rPr/>
        <w:t xml:space="preserve">The </w:t>
      </w:r>
      <w:del w:id="4135" w:author="Rebecca Quintana" w:date="2006-09-01T09:17:00Z">
        <w:r>
          <w:rPr/>
          <w:delText>S</w:delText>
        </w:r>
      </w:del>
      <w:ins w:id="4136" w:author="Rebecca Quintana" w:date="2006-09-01T09:17:00Z">
        <w:r>
          <w:rPr/>
          <w:t>s</w:t>
        </w:r>
      </w:ins>
      <w:r>
        <w:rPr/>
        <w:t xml:space="preserve">tudy </w:t>
      </w:r>
      <w:del w:id="4137" w:author="Rebecca Quintana" w:date="2006-09-01T09:17:00Z">
        <w:r>
          <w:rPr/>
          <w:delText>P</w:delText>
        </w:r>
      </w:del>
      <w:ins w:id="4138" w:author="Rebecca Quintana" w:date="2006-09-01T09:17:00Z">
        <w:r>
          <w:rPr/>
          <w:t>p</w:t>
        </w:r>
      </w:ins>
      <w:r>
        <w:rPr/>
        <w:t xml:space="preserve">rocess shall be used by an </w:t>
      </w:r>
      <w:del w:id="4139" w:author="Rebecca Quintana" w:date="2006-09-01T09:17:00Z">
        <w:r>
          <w:rPr/>
          <w:delText>I</w:delText>
        </w:r>
      </w:del>
      <w:ins w:id="4140" w:author="Rebecca Quintana" w:date="2006-09-01T09:17:00Z">
        <w:r>
          <w:rPr/>
          <w:t>i</w:t>
        </w:r>
      </w:ins>
      <w:r>
        <w:rPr/>
        <w:t xml:space="preserve">nterconnection </w:t>
      </w:r>
      <w:del w:id="4141" w:author="Rebecca Quintana" w:date="2006-09-01T09:17:00Z">
        <w:r>
          <w:rPr/>
          <w:delText>C</w:delText>
        </w:r>
      </w:del>
      <w:ins w:id="4142" w:author="Rebecca Quintana" w:date="2006-09-01T09:17:00Z">
        <w:r>
          <w:rPr/>
          <w:t>c</w:t>
        </w:r>
      </w:ins>
      <w:r>
        <w:rPr/>
        <w:t xml:space="preserve">ustomer proposing to interconnect its </w:t>
      </w:r>
      <w:del w:id="4143" w:author="Rebecca Quintana" w:date="2006-09-01T09:17:00Z">
        <w:r>
          <w:rPr/>
          <w:delText>S</w:delText>
        </w:r>
      </w:del>
      <w:ins w:id="4144" w:author="Rebecca Quintana" w:date="2006-09-01T09:17:00Z">
        <w:r>
          <w:rPr/>
          <w:t>s</w:t>
        </w:r>
      </w:ins>
      <w:r>
        <w:rPr/>
        <w:t xml:space="preserve">mall </w:t>
      </w:r>
      <w:del w:id="4145" w:author="Rebecca Quintana" w:date="2006-09-01T09:17:00Z">
        <w:r>
          <w:rPr/>
          <w:delText>G</w:delText>
        </w:r>
      </w:del>
      <w:ins w:id="4146" w:author="Rebecca Quintana" w:date="2006-09-01T09:17:00Z">
        <w:r>
          <w:rPr/>
          <w:t>g</w:t>
        </w:r>
      </w:ins>
      <w:r>
        <w:rPr/>
        <w:t xml:space="preserve">enerating </w:t>
      </w:r>
      <w:del w:id="4147" w:author="Rebecca Quintana" w:date="2006-09-01T09:17:00Z">
        <w:r>
          <w:rPr/>
          <w:delText>F</w:delText>
        </w:r>
      </w:del>
      <w:ins w:id="4148" w:author="Rebecca Quintana" w:date="2006-09-01T09:17:00Z">
        <w:r>
          <w:rPr/>
          <w:t>f</w:t>
        </w:r>
      </w:ins>
      <w:r>
        <w:rPr/>
        <w:t xml:space="preserve">acility with the utility's </w:t>
      </w:r>
      <w:del w:id="4149" w:author="Rebecca Quintana" w:date="2006-09-01T09:17:00Z">
        <w:r>
          <w:rPr/>
          <w:delText>S</w:delText>
        </w:r>
      </w:del>
      <w:ins w:id="4150" w:author="Rebecca Quintana" w:date="2006-09-01T09:17:00Z">
        <w:r>
          <w:rPr/>
          <w:t>s</w:t>
        </w:r>
      </w:ins>
      <w:r>
        <w:rPr/>
        <w:t xml:space="preserve">ystem if the </w:t>
      </w:r>
      <w:del w:id="4151" w:author="Rebecca Quintana" w:date="2006-09-01T09:17:00Z">
        <w:r>
          <w:rPr/>
          <w:delText>S</w:delText>
        </w:r>
      </w:del>
      <w:ins w:id="4152" w:author="Rebecca Quintana" w:date="2006-09-01T09:17:00Z">
        <w:r>
          <w:rPr/>
          <w:t>s</w:t>
        </w:r>
      </w:ins>
      <w:r>
        <w:rPr/>
        <w:t xml:space="preserve">mall </w:t>
      </w:r>
      <w:del w:id="4153" w:author="Rebecca Quintana" w:date="2006-09-01T09:17:00Z">
        <w:r>
          <w:rPr/>
          <w:delText>G</w:delText>
        </w:r>
      </w:del>
      <w:ins w:id="4154" w:author="Rebecca Quintana" w:date="2006-09-01T09:17:00Z">
        <w:r>
          <w:rPr/>
          <w:t>g</w:t>
        </w:r>
      </w:ins>
      <w:r>
        <w:rPr/>
        <w:t xml:space="preserve">enerating </w:t>
      </w:r>
      <w:del w:id="4155" w:author="Rebecca Quintana" w:date="2006-09-01T09:17:00Z">
        <w:r>
          <w:rPr/>
          <w:delText>F</w:delText>
        </w:r>
      </w:del>
      <w:ins w:id="4156" w:author="Rebecca Quintana" w:date="2006-09-01T09:17:00Z">
        <w:r>
          <w:rPr/>
          <w:t>f</w:t>
        </w:r>
      </w:ins>
      <w:r>
        <w:rPr/>
        <w:t xml:space="preserve">acility (1) is larger than </w:t>
      </w:r>
      <w:del w:id="4157" w:author="Rebecca Quintana" w:date="2006-09-01T09:17:00Z">
        <w:r>
          <w:rPr/>
          <w:delText>2</w:delText>
        </w:r>
      </w:del>
      <w:ins w:id="4158" w:author="Rebecca Quintana" w:date="2006-09-01T09:17:00Z">
        <w:r>
          <w:rPr/>
          <w:t>two</w:t>
        </w:r>
      </w:ins>
      <w:r>
        <w:rPr/>
        <w:t xml:space="preserve"> MW but no larger than </w:t>
      </w:r>
      <w:del w:id="4159" w:author="Rebecca Quintana" w:date="2006-09-01T09:17:00Z">
        <w:r>
          <w:rPr/>
          <w:delText>10</w:delText>
        </w:r>
      </w:del>
      <w:ins w:id="4160" w:author="Rebecca Quintana" w:date="2006-09-01T09:17:00Z">
        <w:r>
          <w:rPr/>
          <w:t>ten</w:t>
        </w:r>
      </w:ins>
      <w:r>
        <w:rPr/>
        <w:t xml:space="preserve"> MW, (2) is not certified, or (3) is certified but did not pass the Fast Track Process or the </w:t>
      </w:r>
      <w:del w:id="4161" w:author="Rebecca Quintana" w:date="2006-09-01T09:17:00Z">
        <w:r>
          <w:rPr/>
          <w:delText>10</w:delText>
        </w:r>
      </w:del>
      <w:ins w:id="4162" w:author="Rebecca Quintana" w:date="2006-09-01T09:17:00Z">
        <w:r>
          <w:rPr/>
          <w:t>ten</w:t>
        </w:r>
      </w:ins>
      <w:r>
        <w:rPr/>
        <w:t xml:space="preserve"> kW Inverter Process.</w:t>
      </w:r>
    </w:p>
    <w:p>
      <w:pPr>
        <w:pStyle w:val="Par2"/>
        <w:keepNext w:val="true"/>
        <w:rPr/>
      </w:pPr>
      <w:r>
        <w:rPr/>
        <w:t>(</w:t>
      </w:r>
      <w:del w:id="4163" w:author="Rebecca Quintana" w:date="2006-09-01T09:18:00Z">
        <w:r>
          <w:rPr/>
          <w:delText>ii</w:delText>
        </w:r>
      </w:del>
      <w:ins w:id="4164" w:author="Rebecca Quintana" w:date="2006-09-01T09:18:00Z">
        <w:r>
          <w:rPr/>
          <w:t>II</w:t>
        </w:r>
      </w:ins>
      <w:r>
        <w:rPr/>
        <w:t>)</w:t>
        <w:tab/>
        <w:t xml:space="preserve">Scoping </w:t>
      </w:r>
      <w:ins w:id="4165" w:author="Rebecca Quintana" w:date="2006-09-01T09:18:00Z">
        <w:r>
          <w:rPr/>
          <w:t>m</w:t>
        </w:r>
      </w:ins>
      <w:del w:id="4166" w:author="Rebecca Quintana" w:date="2006-09-01T09:18:00Z">
        <w:r>
          <w:rPr/>
          <w:delText>M</w:delText>
        </w:r>
      </w:del>
      <w:r>
        <w:rPr/>
        <w:t>eeting</w:t>
      </w:r>
      <w:ins w:id="4167" w:author="Rebecca Quintana" w:date="2006-09-01T09:18:00Z">
        <w:r>
          <w:rPr/>
          <w:t>.</w:t>
        </w:r>
      </w:ins>
    </w:p>
    <w:p>
      <w:pPr>
        <w:pStyle w:val="Par3"/>
        <w:keepLines/>
        <w:rPr/>
      </w:pPr>
      <w:r>
        <w:rPr/>
        <w:t>(</w:t>
      </w:r>
      <w:del w:id="4168" w:author="Rebecca Quintana" w:date="2006-09-01T09:18:00Z">
        <w:r>
          <w:rPr/>
          <w:delText>1</w:delText>
        </w:r>
      </w:del>
      <w:ins w:id="4169" w:author="Rebecca Quintana" w:date="2006-09-01T09:18:00Z">
        <w:r>
          <w:rPr/>
          <w:t>A</w:t>
        </w:r>
      </w:ins>
      <w:r>
        <w:rPr/>
        <w:t>)</w:t>
        <w:tab/>
        <w:t xml:space="preserve">A scoping meeting will be held within ten </w:t>
      </w:r>
      <w:del w:id="4170" w:author="Rebecca Quintana" w:date="2006-09-01T09:18:00Z">
        <w:r>
          <w:rPr/>
          <w:delText>B</w:delText>
        </w:r>
      </w:del>
      <w:ins w:id="4171" w:author="Rebecca Quintana" w:date="2006-09-01T09:18:00Z">
        <w:r>
          <w:rPr/>
          <w:t>b</w:t>
        </w:r>
      </w:ins>
      <w:r>
        <w:rPr/>
        <w:t xml:space="preserve">usiness </w:t>
      </w:r>
      <w:del w:id="4172" w:author="Rebecca Quintana" w:date="2006-09-01T09:18:00Z">
        <w:r>
          <w:rPr/>
          <w:delText>D</w:delText>
        </w:r>
      </w:del>
      <w:ins w:id="4173" w:author="Rebecca Quintana" w:date="2006-09-01T09:18:00Z">
        <w:r>
          <w:rPr/>
          <w:t>d</w:t>
        </w:r>
      </w:ins>
      <w:r>
        <w:rPr/>
        <w:t xml:space="preserve">ays after the </w:t>
      </w:r>
      <w:del w:id="4174" w:author="Rebecca Quintana" w:date="2006-09-01T09:18:00Z">
        <w:r>
          <w:rPr/>
          <w:delText>I</w:delText>
        </w:r>
      </w:del>
      <w:ins w:id="4175" w:author="Rebecca Quintana" w:date="2006-09-01T09:18:00Z">
        <w:r>
          <w:rPr/>
          <w:t>i</w:t>
        </w:r>
      </w:ins>
      <w:r>
        <w:rPr/>
        <w:t xml:space="preserve">nterconnection </w:t>
      </w:r>
      <w:del w:id="4176" w:author="Rebecca Quintana" w:date="2006-09-01T09:18:00Z">
        <w:r>
          <w:rPr/>
          <w:delText>R</w:delText>
        </w:r>
      </w:del>
      <w:ins w:id="4177" w:author="Rebecca Quintana" w:date="2006-09-01T09:18:00Z">
        <w:r>
          <w:rPr/>
          <w:t>r</w:t>
        </w:r>
      </w:ins>
      <w:r>
        <w:rPr/>
        <w:t xml:space="preserve">equest is deemed complete, or as otherwise mutually agreed to by the </w:t>
      </w:r>
      <w:del w:id="4178" w:author="Rebecca Quintana" w:date="2006-09-01T09:18:00Z">
        <w:r>
          <w:rPr/>
          <w:delText>P</w:delText>
        </w:r>
      </w:del>
      <w:ins w:id="4179" w:author="Rebecca Quintana" w:date="2006-09-01T09:18:00Z">
        <w:r>
          <w:rPr/>
          <w:t>p</w:t>
        </w:r>
      </w:ins>
      <w:r>
        <w:rPr/>
        <w:t xml:space="preserve">arties.  The utility and the </w:t>
      </w:r>
      <w:del w:id="4180" w:author="Rebecca Quintana" w:date="2006-09-01T09:18:00Z">
        <w:r>
          <w:rPr/>
          <w:delText>I</w:delText>
        </w:r>
      </w:del>
      <w:ins w:id="4181" w:author="Rebecca Quintana" w:date="2006-09-01T09:18:00Z">
        <w:r>
          <w:rPr/>
          <w:t>i</w:t>
        </w:r>
      </w:ins>
      <w:r>
        <w:rPr/>
        <w:t xml:space="preserve">nterconnection </w:t>
      </w:r>
      <w:del w:id="4182" w:author="Rebecca Quintana" w:date="2006-09-01T09:18:00Z">
        <w:r>
          <w:rPr/>
          <w:delText>C</w:delText>
        </w:r>
      </w:del>
      <w:ins w:id="4183" w:author="Rebecca Quintana" w:date="2006-09-01T09:18:00Z">
        <w:r>
          <w:rPr/>
          <w:t>c</w:t>
        </w:r>
      </w:ins>
      <w:r>
        <w:rPr/>
        <w:t>ustomer will bring to the meeting personnel, including system engineers and other resources as may be reasonably required to accomplish the purpose of the meeting.</w:t>
      </w:r>
    </w:p>
    <w:p>
      <w:pPr>
        <w:pStyle w:val="Par3"/>
        <w:rPr/>
      </w:pPr>
      <w:r>
        <w:rPr/>
        <w:t>(</w:t>
      </w:r>
      <w:del w:id="4184" w:author="Rebecca Quintana" w:date="2006-09-01T09:18:00Z">
        <w:r>
          <w:rPr/>
          <w:delText>2</w:delText>
        </w:r>
      </w:del>
      <w:ins w:id="4185" w:author="Rebecca Quintana" w:date="2006-09-01T09:18:00Z">
        <w:r>
          <w:rPr/>
          <w:t>B</w:t>
        </w:r>
      </w:ins>
      <w:r>
        <w:rPr/>
        <w:t>)</w:t>
        <w:tab/>
        <w:t xml:space="preserve">The purpose of the scoping meeting is to discuss the </w:t>
      </w:r>
      <w:del w:id="4186" w:author="Rebecca Quintana" w:date="2006-09-01T09:18:00Z">
        <w:r>
          <w:rPr/>
          <w:delText>I</w:delText>
        </w:r>
      </w:del>
      <w:ins w:id="4187" w:author="Rebecca Quintana" w:date="2006-09-01T09:18:00Z">
        <w:r>
          <w:rPr/>
          <w:t>i</w:t>
        </w:r>
      </w:ins>
      <w:r>
        <w:rPr/>
        <w:t xml:space="preserve">nterconnection </w:t>
      </w:r>
      <w:del w:id="4188" w:author="Rebecca Quintana" w:date="2006-09-01T09:18:00Z">
        <w:r>
          <w:rPr/>
          <w:delText>R</w:delText>
        </w:r>
      </w:del>
      <w:ins w:id="4189" w:author="Rebecca Quintana" w:date="2006-09-01T09:18:00Z">
        <w:r>
          <w:rPr/>
          <w:t>r</w:t>
        </w:r>
      </w:ins>
      <w:r>
        <w:rPr/>
        <w:t xml:space="preserve">equest.  The </w:t>
      </w:r>
      <w:del w:id="4190" w:author="Rebecca Quintana" w:date="2006-09-01T09:18:00Z">
        <w:r>
          <w:rPr/>
          <w:delText>P</w:delText>
        </w:r>
      </w:del>
      <w:ins w:id="4191" w:author="Rebecca Quintana" w:date="2006-09-01T09:18:00Z">
        <w:r>
          <w:rPr/>
          <w:t>p</w:t>
        </w:r>
      </w:ins>
      <w:r>
        <w:rPr/>
        <w:t xml:space="preserve">arties shall further discuss whether the utility should perform a feasibility study or proceed directly to a system impact study, or a facilities study, or an interconnection agreement.  If the </w:t>
      </w:r>
      <w:del w:id="4192" w:author="Rebecca Quintana" w:date="2006-09-01T09:18:00Z">
        <w:r>
          <w:rPr/>
          <w:delText>P</w:delText>
        </w:r>
      </w:del>
      <w:ins w:id="4193" w:author="Rebecca Quintana" w:date="2006-09-01T09:18:00Z">
        <w:r>
          <w:rPr/>
          <w:t>p</w:t>
        </w:r>
      </w:ins>
      <w:r>
        <w:rPr/>
        <w:t xml:space="preserve">arties agree that a feasibility study should be performed, the utility shall provide the </w:t>
      </w:r>
      <w:del w:id="4194" w:author="Rebecca Quintana" w:date="2006-09-01T09:19:00Z">
        <w:r>
          <w:rPr/>
          <w:delText>Interconnection Customer</w:delText>
        </w:r>
      </w:del>
      <w:ins w:id="4195" w:author="Rebecca Quintana" w:date="2006-09-01T09:19:00Z">
        <w:r>
          <w:rPr/>
          <w:t>IC</w:t>
        </w:r>
      </w:ins>
      <w:r>
        <w:rPr/>
        <w:t xml:space="preserve">, as soon as possible, but not later than five </w:t>
      </w:r>
      <w:del w:id="4196" w:author="Rebecca Quintana" w:date="2006-09-01T09:19:00Z">
        <w:r>
          <w:rPr/>
          <w:delText>B</w:delText>
        </w:r>
      </w:del>
      <w:ins w:id="4197" w:author="Rebecca Quintana" w:date="2006-09-01T09:19:00Z">
        <w:r>
          <w:rPr/>
          <w:t>b</w:t>
        </w:r>
      </w:ins>
      <w:r>
        <w:rPr/>
        <w:t xml:space="preserve">usiness </w:t>
      </w:r>
      <w:del w:id="4198" w:author="Rebecca Quintana" w:date="2006-09-01T09:19:00Z">
        <w:r>
          <w:rPr/>
          <w:delText>D</w:delText>
        </w:r>
      </w:del>
      <w:ins w:id="4199" w:author="Rebecca Quintana" w:date="2006-09-01T09:19:00Z">
        <w:r>
          <w:rPr/>
          <w:t>d</w:t>
        </w:r>
      </w:ins>
      <w:r>
        <w:rPr/>
        <w:t>ays after the scoping meeting, a feasibility study agreement including an outline of the scope of the study and a non-binding good faith estimate of the cost to perform the study.</w:t>
      </w:r>
    </w:p>
    <w:p>
      <w:pPr>
        <w:pStyle w:val="Par3"/>
        <w:rPr/>
      </w:pPr>
      <w:r>
        <w:rPr/>
        <w:t>(</w:t>
      </w:r>
      <w:del w:id="4200" w:author="Rebecca Quintana" w:date="2006-09-01T09:19:00Z">
        <w:r>
          <w:rPr/>
          <w:delText>3</w:delText>
        </w:r>
      </w:del>
      <w:ins w:id="4201" w:author="Rebecca Quintana" w:date="2006-09-01T09:19:00Z">
        <w:r>
          <w:rPr/>
          <w:t>C</w:t>
        </w:r>
      </w:ins>
      <w:r>
        <w:rPr/>
        <w:t>)</w:t>
        <w:tab/>
        <w:t xml:space="preserve">The scoping meeting may be omitted by mutual agreement.  In order to remain in consideration for interconnection, an </w:t>
      </w:r>
      <w:del w:id="4202" w:author="Rebecca Quintana" w:date="2006-09-01T09:19:00Z">
        <w:r>
          <w:rPr/>
          <w:delText>Interconnection Customer</w:delText>
        </w:r>
      </w:del>
      <w:ins w:id="4203" w:author="Rebecca Quintana" w:date="2006-09-01T09:19:00Z">
        <w:r>
          <w:rPr/>
          <w:t>IC</w:t>
        </w:r>
      </w:ins>
      <w:r>
        <w:rPr/>
        <w:t xml:space="preserve"> who has requested a feasibility study must return the executed feasibility study agreement within 15 </w:t>
      </w:r>
      <w:del w:id="4204" w:author="Rebecca Quintana" w:date="2006-09-01T09:19:00Z">
        <w:r>
          <w:rPr/>
          <w:delText>B</w:delText>
        </w:r>
      </w:del>
      <w:ins w:id="4205" w:author="Rebecca Quintana" w:date="2006-09-01T09:19:00Z">
        <w:r>
          <w:rPr/>
          <w:t>b</w:t>
        </w:r>
      </w:ins>
      <w:r>
        <w:rPr/>
        <w:t xml:space="preserve">usiness </w:t>
      </w:r>
      <w:del w:id="4206" w:author="Rebecca Quintana" w:date="2006-09-01T09:19:00Z">
        <w:r>
          <w:rPr/>
          <w:delText>D</w:delText>
        </w:r>
      </w:del>
      <w:ins w:id="4207" w:author="Rebecca Quintana" w:date="2006-09-01T09:19:00Z">
        <w:r>
          <w:rPr/>
          <w:t>d</w:t>
        </w:r>
      </w:ins>
      <w:r>
        <w:rPr/>
        <w:t xml:space="preserve">ays.  If the </w:t>
      </w:r>
      <w:del w:id="4208" w:author="Rebecca Quintana" w:date="2006-09-01T09:19:00Z">
        <w:r>
          <w:rPr/>
          <w:delText>P</w:delText>
        </w:r>
      </w:del>
      <w:ins w:id="4209" w:author="Rebecca Quintana" w:date="2006-09-01T09:19:00Z">
        <w:r>
          <w:rPr/>
          <w:t>p</w:t>
        </w:r>
      </w:ins>
      <w:r>
        <w:rPr/>
        <w:t xml:space="preserve">arties agree not to perform a feasibility study, the utility shall provide the </w:t>
      </w:r>
      <w:del w:id="4210" w:author="Rebecca Quintana" w:date="2006-09-01T09:19:00Z">
        <w:r>
          <w:rPr/>
          <w:delText>Interconnection Customer</w:delText>
        </w:r>
      </w:del>
      <w:ins w:id="4211" w:author="Rebecca Quintana" w:date="2006-09-01T09:19:00Z">
        <w:r>
          <w:rPr/>
          <w:t>IC</w:t>
        </w:r>
      </w:ins>
      <w:r>
        <w:rPr/>
        <w:t xml:space="preserve">, no later than five </w:t>
      </w:r>
      <w:del w:id="4212" w:author="Rebecca Quintana" w:date="2006-09-01T09:19:00Z">
        <w:r>
          <w:rPr/>
          <w:delText>B</w:delText>
        </w:r>
      </w:del>
      <w:ins w:id="4213" w:author="Rebecca Quintana" w:date="2006-09-01T09:19:00Z">
        <w:r>
          <w:rPr/>
          <w:t>b</w:t>
        </w:r>
      </w:ins>
      <w:r>
        <w:rPr/>
        <w:t xml:space="preserve">usiness </w:t>
      </w:r>
      <w:del w:id="4214" w:author="Rebecca Quintana" w:date="2006-09-01T09:19:00Z">
        <w:r>
          <w:rPr/>
          <w:delText>D</w:delText>
        </w:r>
      </w:del>
      <w:ins w:id="4215" w:author="Rebecca Quintana" w:date="2006-09-01T09:19:00Z">
        <w:r>
          <w:rPr/>
          <w:t>d</w:t>
        </w:r>
      </w:ins>
      <w:r>
        <w:rPr/>
        <w:t>ays after the scoping meeting, a system impact study agreement including an outline of the scope of the study and a non-binding good faith estimate of the cost to perform the study.</w:t>
      </w:r>
    </w:p>
    <w:p>
      <w:pPr>
        <w:pStyle w:val="Par3"/>
        <w:rPr/>
      </w:pPr>
      <w:r>
        <w:rPr/>
        <w:t>(</w:t>
      </w:r>
      <w:del w:id="4216" w:author="Rebecca Quintana" w:date="2006-09-01T09:19:00Z">
        <w:r>
          <w:rPr/>
          <w:delText>4</w:delText>
        </w:r>
      </w:del>
      <w:ins w:id="4217" w:author="Rebecca Quintana" w:date="2006-09-01T09:19:00Z">
        <w:r>
          <w:rPr/>
          <w:t>D</w:t>
        </w:r>
      </w:ins>
      <w:r>
        <w:rPr/>
        <w:t>)</w:t>
        <w:tab/>
        <w:t xml:space="preserve">Feasibility </w:t>
      </w:r>
      <w:del w:id="4218" w:author="Rebecca Quintana" w:date="2006-09-01T09:19:00Z">
        <w:r>
          <w:rPr/>
          <w:delText>S</w:delText>
        </w:r>
      </w:del>
      <w:ins w:id="4219" w:author="Rebecca Quintana" w:date="2006-09-01T09:19:00Z">
        <w:r>
          <w:rPr/>
          <w:t>s</w:t>
        </w:r>
      </w:ins>
      <w:r>
        <w:rPr/>
        <w:t xml:space="preserve">tudies, </w:t>
      </w:r>
      <w:del w:id="4220" w:author="Rebecca Quintana" w:date="2006-09-01T09:20:00Z">
        <w:r>
          <w:rPr/>
          <w:delText>S</w:delText>
        </w:r>
      </w:del>
      <w:ins w:id="4221" w:author="Rebecca Quintana" w:date="2006-09-01T09:20:00Z">
        <w:r>
          <w:rPr/>
          <w:t>s</w:t>
        </w:r>
      </w:ins>
      <w:r>
        <w:rPr/>
        <w:t xml:space="preserve">coping </w:t>
      </w:r>
      <w:del w:id="4222" w:author="Rebecca Quintana" w:date="2006-09-01T09:20:00Z">
        <w:r>
          <w:rPr/>
          <w:delText>S</w:delText>
        </w:r>
      </w:del>
      <w:ins w:id="4223" w:author="Rebecca Quintana" w:date="2006-09-01T09:20:00Z">
        <w:r>
          <w:rPr/>
          <w:t>s</w:t>
        </w:r>
      </w:ins>
      <w:r>
        <w:rPr/>
        <w:t xml:space="preserve">tudies, and </w:t>
      </w:r>
      <w:del w:id="4224" w:author="Rebecca Quintana" w:date="2006-09-01T09:20:00Z">
        <w:r>
          <w:rPr/>
          <w:delText>F</w:delText>
        </w:r>
      </w:del>
      <w:ins w:id="4225" w:author="Rebecca Quintana" w:date="2006-09-01T09:20:00Z">
        <w:r>
          <w:rPr/>
          <w:t>f</w:t>
        </w:r>
      </w:ins>
      <w:r>
        <w:rPr/>
        <w:t xml:space="preserve">acility </w:t>
      </w:r>
      <w:del w:id="4226" w:author="Rebecca Quintana" w:date="2006-09-01T09:20:00Z">
        <w:r>
          <w:rPr/>
          <w:delText>S</w:delText>
        </w:r>
      </w:del>
      <w:ins w:id="4227" w:author="Rebecca Quintana" w:date="2006-09-01T09:20:00Z">
        <w:r>
          <w:rPr/>
          <w:t>s</w:t>
        </w:r>
      </w:ins>
      <w:r>
        <w:rPr/>
        <w:t xml:space="preserve">tudies may be combined for simpler projects by mutual agreement of the utility and the </w:t>
      </w:r>
      <w:del w:id="4228" w:author="Rebecca Quintana" w:date="2006-09-01T09:20:00Z">
        <w:r>
          <w:rPr/>
          <w:delText>P</w:delText>
        </w:r>
      </w:del>
      <w:ins w:id="4229" w:author="Rebecca Quintana" w:date="2006-09-01T09:20:00Z">
        <w:r>
          <w:rPr/>
          <w:t>p</w:t>
        </w:r>
      </w:ins>
      <w:r>
        <w:rPr/>
        <w:t>arties.</w:t>
      </w:r>
    </w:p>
    <w:p>
      <w:pPr>
        <w:pStyle w:val="Par2"/>
        <w:rPr/>
      </w:pPr>
      <w:r>
        <w:rPr/>
        <w:t>(</w:t>
      </w:r>
      <w:del w:id="4230" w:author="Rebecca Quintana" w:date="2006-09-01T09:20:00Z">
        <w:r>
          <w:rPr/>
          <w:delText>iii</w:delText>
        </w:r>
      </w:del>
      <w:ins w:id="4231" w:author="Rebecca Quintana" w:date="2006-09-01T09:20:00Z">
        <w:r>
          <w:rPr/>
          <w:t>III</w:t>
        </w:r>
      </w:ins>
      <w:r>
        <w:rPr/>
        <w:t>)</w:t>
        <w:tab/>
        <w:t xml:space="preserve">Feasibility </w:t>
      </w:r>
      <w:del w:id="4232" w:author="Rebecca Quintana" w:date="2006-09-01T09:20:00Z">
        <w:r>
          <w:rPr/>
          <w:delText>S</w:delText>
        </w:r>
      </w:del>
      <w:ins w:id="4233" w:author="Rebecca Quintana" w:date="2006-09-01T09:20:00Z">
        <w:r>
          <w:rPr/>
          <w:t>s</w:t>
        </w:r>
      </w:ins>
      <w:r>
        <w:rPr/>
        <w:t>tudy</w:t>
      </w:r>
      <w:ins w:id="4234" w:author="Rebecca Quintana" w:date="2006-09-01T09:20:00Z">
        <w:r>
          <w:rPr/>
          <w:t>.</w:t>
        </w:r>
      </w:ins>
    </w:p>
    <w:p>
      <w:pPr>
        <w:pStyle w:val="Par3"/>
        <w:rPr/>
      </w:pPr>
      <w:r>
        <w:rPr/>
        <w:t>(</w:t>
      </w:r>
      <w:del w:id="4235" w:author="Rebecca Quintana" w:date="2006-09-01T09:20:00Z">
        <w:r>
          <w:rPr/>
          <w:delText>1</w:delText>
        </w:r>
      </w:del>
      <w:ins w:id="4236" w:author="Rebecca Quintana" w:date="2006-09-01T09:20:00Z">
        <w:r>
          <w:rPr/>
          <w:t>A</w:t>
        </w:r>
      </w:ins>
      <w:r>
        <w:rPr/>
        <w:t>)</w:t>
        <w:tab/>
        <w:t xml:space="preserve">The feasibility study shall identify any potential adverse system impacts that would result from the interconnection of the </w:t>
      </w:r>
      <w:del w:id="4237" w:author="Rebecca Quintana" w:date="2006-09-01T09:20:00Z">
        <w:r>
          <w:rPr/>
          <w:delText>S</w:delText>
        </w:r>
      </w:del>
      <w:ins w:id="4238" w:author="Rebecca Quintana" w:date="2006-09-01T09:20:00Z">
        <w:r>
          <w:rPr/>
          <w:t>s</w:t>
        </w:r>
      </w:ins>
      <w:r>
        <w:rPr/>
        <w:t xml:space="preserve">mall </w:t>
      </w:r>
      <w:del w:id="4239" w:author="Rebecca Quintana" w:date="2006-09-01T09:20:00Z">
        <w:r>
          <w:rPr/>
          <w:delText>G</w:delText>
        </w:r>
      </w:del>
      <w:ins w:id="4240" w:author="Rebecca Quintana" w:date="2006-09-01T09:20:00Z">
        <w:r>
          <w:rPr/>
          <w:t>g</w:t>
        </w:r>
      </w:ins>
      <w:r>
        <w:rPr/>
        <w:t xml:space="preserve">enerating </w:t>
      </w:r>
      <w:del w:id="4241" w:author="Rebecca Quintana" w:date="2006-09-01T09:20:00Z">
        <w:r>
          <w:rPr/>
          <w:delText>F</w:delText>
        </w:r>
      </w:del>
      <w:ins w:id="4242" w:author="Rebecca Quintana" w:date="2006-09-01T09:20:00Z">
        <w:r>
          <w:rPr/>
          <w:t>f</w:t>
        </w:r>
      </w:ins>
      <w:r>
        <w:rPr/>
        <w:t>acility.</w:t>
      </w:r>
    </w:p>
    <w:p>
      <w:pPr>
        <w:pStyle w:val="Par3"/>
        <w:rPr/>
      </w:pPr>
      <w:r>
        <w:rPr/>
        <w:t>(</w:t>
      </w:r>
      <w:del w:id="4243" w:author="Rebecca Quintana" w:date="2006-09-01T09:20:00Z">
        <w:r>
          <w:rPr/>
          <w:delText>2</w:delText>
        </w:r>
      </w:del>
      <w:ins w:id="4244" w:author="Rebecca Quintana" w:date="2006-09-01T09:20:00Z">
        <w:r>
          <w:rPr/>
          <w:t>B</w:t>
        </w:r>
      </w:ins>
      <w:r>
        <w:rPr/>
        <w:t>)</w:t>
        <w:tab/>
        <w:t xml:space="preserve">A deposit of the lesser of 50 percent of the good faith estimated feasibility study costs or earnest money of $1,000 may be required from the </w:t>
      </w:r>
      <w:del w:id="4245" w:author="Rebecca Quintana" w:date="2006-09-01T09:20:00Z">
        <w:r>
          <w:rPr/>
          <w:delText>I</w:delText>
        </w:r>
      </w:del>
      <w:ins w:id="4246" w:author="Rebecca Quintana" w:date="2006-09-01T09:20:00Z">
        <w:r>
          <w:rPr/>
          <w:t>i</w:t>
        </w:r>
      </w:ins>
      <w:r>
        <w:rPr/>
        <w:t xml:space="preserve">nterconnection </w:t>
      </w:r>
      <w:del w:id="4247" w:author="Rebecca Quintana" w:date="2006-09-01T09:20:00Z">
        <w:r>
          <w:rPr/>
          <w:delText>C</w:delText>
        </w:r>
      </w:del>
      <w:ins w:id="4248" w:author="Rebecca Quintana" w:date="2006-09-01T09:20:00Z">
        <w:r>
          <w:rPr/>
          <w:t>c</w:t>
        </w:r>
      </w:ins>
      <w:r>
        <w:rPr/>
        <w:t>ustomer.</w:t>
      </w:r>
    </w:p>
    <w:p>
      <w:pPr>
        <w:pStyle w:val="Par3"/>
        <w:rPr/>
      </w:pPr>
      <w:r>
        <w:rPr/>
        <w:t>(</w:t>
      </w:r>
      <w:del w:id="4249" w:author="Rebecca Quintana" w:date="2006-09-01T09:20:00Z">
        <w:r>
          <w:rPr/>
          <w:delText>3</w:delText>
        </w:r>
      </w:del>
      <w:ins w:id="4250" w:author="Rebecca Quintana" w:date="2006-09-01T09:20:00Z">
        <w:r>
          <w:rPr/>
          <w:t>C</w:t>
        </w:r>
      </w:ins>
      <w:r>
        <w:rPr/>
        <w:t>)</w:t>
        <w:tab/>
        <w:t>The scope of and cost responsibilities for the feasibility study are described in the attached feasibility study agreement.</w:t>
      </w:r>
    </w:p>
    <w:p>
      <w:pPr>
        <w:pStyle w:val="Par3"/>
        <w:rPr/>
      </w:pPr>
      <w:r>
        <w:rPr/>
        <w:t>(</w:t>
      </w:r>
      <w:del w:id="4251" w:author="Rebecca Quintana" w:date="2006-09-01T09:20:00Z">
        <w:r>
          <w:rPr/>
          <w:delText>4</w:delText>
        </w:r>
      </w:del>
      <w:ins w:id="4252" w:author="Rebecca Quintana" w:date="2006-09-01T09:20:00Z">
        <w:r>
          <w:rPr/>
          <w:t>D</w:t>
        </w:r>
      </w:ins>
      <w:r>
        <w:rPr/>
        <w:t>)</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w:t>
      </w:r>
      <w:del w:id="4253" w:author="Rebecca Quintana" w:date="2006-09-01T09:21:00Z">
        <w:r>
          <w:rPr/>
          <w:delText>5</w:delText>
        </w:r>
      </w:del>
      <w:ins w:id="4254" w:author="Rebecca Quintana" w:date="2006-09-01T09:21:00Z">
        <w:r>
          <w:rPr/>
          <w:t>E</w:t>
        </w:r>
      </w:ins>
      <w:r>
        <w:rPr/>
        <w:t>)</w:t>
        <w:tab/>
        <w:t>If the feasibility study shows the potential for adverse system impacts, the review process shall proceed to the appropriate system impact study(s).</w:t>
      </w:r>
    </w:p>
    <w:p>
      <w:pPr>
        <w:pStyle w:val="Par2"/>
        <w:rPr/>
      </w:pPr>
      <w:r>
        <w:rPr/>
        <w:t>(</w:t>
      </w:r>
      <w:del w:id="4255" w:author="Rebecca Quintana" w:date="2006-09-01T09:21:00Z">
        <w:r>
          <w:rPr/>
          <w:delText>iv</w:delText>
        </w:r>
      </w:del>
      <w:ins w:id="4256" w:author="Rebecca Quintana" w:date="2006-09-01T09:21:00Z">
        <w:r>
          <w:rPr/>
          <w:t>IV</w:t>
        </w:r>
      </w:ins>
      <w:r>
        <w:rPr/>
        <w:t>)</w:t>
        <w:tab/>
        <w:t xml:space="preserve">System </w:t>
      </w:r>
      <w:del w:id="4257" w:author="Rebecca Quintana" w:date="2006-09-01T09:21:00Z">
        <w:r>
          <w:rPr/>
          <w:delText>I</w:delText>
        </w:r>
      </w:del>
      <w:ins w:id="4258" w:author="Rebecca Quintana" w:date="2006-09-01T09:21:00Z">
        <w:r>
          <w:rPr/>
          <w:t>i</w:t>
        </w:r>
      </w:ins>
      <w:r>
        <w:rPr/>
        <w:t xml:space="preserve">mpact </w:t>
      </w:r>
      <w:del w:id="4259" w:author="Rebecca Quintana" w:date="2006-09-01T09:21:00Z">
        <w:r>
          <w:rPr/>
          <w:delText>S</w:delText>
        </w:r>
      </w:del>
      <w:ins w:id="4260" w:author="Rebecca Quintana" w:date="2006-09-01T09:21:00Z">
        <w:r>
          <w:rPr/>
          <w:t>s</w:t>
        </w:r>
      </w:ins>
      <w:r>
        <w:rPr/>
        <w:t>tudy</w:t>
      </w:r>
      <w:ins w:id="4261" w:author="Rebecca Quintana" w:date="2006-09-01T09:21:00Z">
        <w:r>
          <w:rPr/>
          <w:t>.</w:t>
        </w:r>
      </w:ins>
    </w:p>
    <w:p>
      <w:pPr>
        <w:pStyle w:val="Par3"/>
        <w:rPr/>
      </w:pPr>
      <w:r>
        <w:rPr/>
        <w:t>(</w:t>
      </w:r>
      <w:del w:id="4262" w:author="Rebecca Quintana" w:date="2006-09-01T09:21:00Z">
        <w:r>
          <w:rPr/>
          <w:delText>1</w:delText>
        </w:r>
      </w:del>
      <w:ins w:id="4263" w:author="Rebecca Quintana" w:date="2006-09-01T09:21:00Z">
        <w:r>
          <w:rPr/>
          <w:t>A</w:t>
        </w:r>
      </w:ins>
      <w:r>
        <w:rPr/>
        <w:t>)</w:t>
        <w:tab/>
        <w:t xml:space="preserve">A system impact study shall identify and detail the electric system impacts that would result if the proposed </w:t>
      </w:r>
      <w:del w:id="4264" w:author="Rebecca Quintana" w:date="2006-09-01T09:22:00Z">
        <w:r>
          <w:rPr/>
          <w:delText>S</w:delText>
        </w:r>
      </w:del>
      <w:ins w:id="4265" w:author="Rebecca Quintana" w:date="2006-09-01T09:22:00Z">
        <w:r>
          <w:rPr/>
          <w:t>s</w:t>
        </w:r>
      </w:ins>
      <w:r>
        <w:rPr/>
        <w:t xml:space="preserve">mall </w:t>
      </w:r>
      <w:del w:id="4266" w:author="Rebecca Quintana" w:date="2006-09-01T09:22:00Z">
        <w:r>
          <w:rPr/>
          <w:delText>G</w:delText>
        </w:r>
      </w:del>
      <w:ins w:id="4267" w:author="Rebecca Quintana" w:date="2006-09-01T09:22:00Z">
        <w:r>
          <w:rPr/>
          <w:t>g</w:t>
        </w:r>
      </w:ins>
      <w:r>
        <w:rPr/>
        <w:t xml:space="preserve">enerating </w:t>
      </w:r>
      <w:del w:id="4268" w:author="Rebecca Quintana" w:date="2006-09-01T09:22:00Z">
        <w:r>
          <w:rPr/>
          <w:delText>F</w:delText>
        </w:r>
      </w:del>
      <w:ins w:id="4269" w:author="Rebecca Quintana" w:date="2006-09-01T09:22:00Z">
        <w:r>
          <w:rPr/>
          <w:t>f</w:t>
        </w:r>
      </w:ins>
      <w:r>
        <w:rPr/>
        <w:t>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w:t>
      </w:r>
      <w:del w:id="4270" w:author="Rebecca Quintana" w:date="2006-09-01T09:21:00Z">
        <w:r>
          <w:rPr/>
          <w:delText>2</w:delText>
        </w:r>
      </w:del>
      <w:ins w:id="4271" w:author="Rebecca Quintana" w:date="2006-09-01T09:21:00Z">
        <w:r>
          <w:rPr/>
          <w:t>B</w:t>
        </w:r>
      </w:ins>
      <w:r>
        <w:rPr/>
        <w:t>)</w:t>
        <w:tab/>
        <w:t xml:space="preserve">If no transmission system impact study is required, but potential electric power </w:t>
      </w:r>
      <w:del w:id="4272" w:author="Rebecca Quintana" w:date="2006-09-01T09:22:00Z">
        <w:r>
          <w:rPr/>
          <w:delText>D</w:delText>
        </w:r>
      </w:del>
      <w:ins w:id="4273" w:author="Rebecca Quintana" w:date="2006-09-01T09:22:00Z">
        <w:r>
          <w:rPr/>
          <w:t>d</w:t>
        </w:r>
      </w:ins>
      <w:r>
        <w:rPr/>
        <w:t xml:space="preserve">istribution </w:t>
      </w:r>
      <w:del w:id="4274" w:author="Rebecca Quintana" w:date="2006-09-01T09:22:00Z">
        <w:r>
          <w:rPr/>
          <w:delText>S</w:delText>
        </w:r>
      </w:del>
      <w:ins w:id="4275" w:author="Rebecca Quintana" w:date="2006-09-01T09:22:00Z">
        <w:r>
          <w:rPr/>
          <w:t>s</w:t>
        </w:r>
      </w:ins>
      <w:r>
        <w:rPr/>
        <w:t xml:space="preserve">ystem adverse system impacts are identified in the scoping meeting or shown in the feasibility study, a distribution system impact study must be performed.  The utility shall send the </w:t>
      </w:r>
      <w:del w:id="4276" w:author="Rebecca Quintana" w:date="2006-09-01T09:22:00Z">
        <w:r>
          <w:rPr/>
          <w:delText>Interconnection Customer</w:delText>
        </w:r>
      </w:del>
      <w:ins w:id="4277" w:author="Rebecca Quintana" w:date="2006-09-01T09:22:00Z">
        <w:r>
          <w:rPr/>
          <w:t>IC</w:t>
        </w:r>
      </w:ins>
      <w:r>
        <w:rPr/>
        <w:t xml:space="preserve"> a distribution system impact study agreement within 15 </w:t>
      </w:r>
      <w:del w:id="4278" w:author="Rebecca Quintana" w:date="2006-09-01T09:22:00Z">
        <w:r>
          <w:rPr/>
          <w:delText>B</w:delText>
        </w:r>
      </w:del>
      <w:ins w:id="4279" w:author="Rebecca Quintana" w:date="2006-09-01T09:22:00Z">
        <w:r>
          <w:rPr/>
          <w:t>b</w:t>
        </w:r>
      </w:ins>
      <w:r>
        <w:rPr/>
        <w:t xml:space="preserve">usiness </w:t>
      </w:r>
      <w:del w:id="4280" w:author="Rebecca Quintana" w:date="2006-09-01T09:22:00Z">
        <w:r>
          <w:rPr/>
          <w:delText>D</w:delText>
        </w:r>
      </w:del>
      <w:ins w:id="4281" w:author="Rebecca Quintana" w:date="2006-09-01T09:22:00Z">
        <w:r>
          <w:rPr/>
          <w:t>d</w:t>
        </w:r>
      </w:ins>
      <w:r>
        <w:rPr/>
        <w:t>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w:t>
      </w:r>
      <w:del w:id="4282" w:author="Rebecca Quintana" w:date="2006-09-01T09:21:00Z">
        <w:r>
          <w:rPr/>
          <w:delText>3</w:delText>
        </w:r>
      </w:del>
      <w:ins w:id="4283" w:author="Rebecca Quintana" w:date="2006-09-01T09:21:00Z">
        <w:r>
          <w:rPr/>
          <w:t>C</w:t>
        </w:r>
      </w:ins>
      <w:r>
        <w:rPr/>
        <w:t>)</w:t>
        <w:tab/>
        <w:t xml:space="preserve">In instances where the feasibility study or the distribution system impact study shows potential for transmission system adverse system impacts, within five </w:t>
      </w:r>
      <w:del w:id="4284" w:author="Rebecca Quintana" w:date="2006-09-01T09:22:00Z">
        <w:r>
          <w:rPr/>
          <w:delText>B</w:delText>
        </w:r>
      </w:del>
      <w:ins w:id="4285" w:author="Rebecca Quintana" w:date="2006-09-01T09:22:00Z">
        <w:r>
          <w:rPr/>
          <w:t>b</w:t>
        </w:r>
      </w:ins>
      <w:r>
        <w:rPr/>
        <w:t xml:space="preserve">usiness </w:t>
      </w:r>
      <w:del w:id="4286" w:author="Rebecca Quintana" w:date="2006-09-01T09:22:00Z">
        <w:r>
          <w:rPr/>
          <w:delText>D</w:delText>
        </w:r>
      </w:del>
      <w:ins w:id="4287" w:author="Rebecca Quintana" w:date="2006-09-01T09:22:00Z">
        <w:r>
          <w:rPr/>
          <w:t>d</w:t>
        </w:r>
      </w:ins>
      <w:r>
        <w:rPr/>
        <w:t xml:space="preserve">ays following transmittal of the feasibility study report, the utility shall send the </w:t>
      </w:r>
      <w:del w:id="4288" w:author="Rebecca Quintana" w:date="2006-09-01T09:22:00Z">
        <w:r>
          <w:rPr/>
          <w:delText>Interconnection Customer</w:delText>
        </w:r>
      </w:del>
      <w:ins w:id="4289" w:author="Rebecca Quintana" w:date="2006-09-01T09:22:00Z">
        <w:r>
          <w:rPr/>
          <w:t>IC</w:t>
        </w:r>
      </w:ins>
      <w:r>
        <w:rPr/>
        <w:t xml:space="preserve"> a transmission system impact study agreement, including an outline of the scope of the study and a non-binding good faith estimate of the cost to perform the study, if such a study is required.</w:t>
      </w:r>
    </w:p>
    <w:p>
      <w:pPr>
        <w:pStyle w:val="Par3"/>
        <w:rPr/>
      </w:pPr>
      <w:r>
        <w:rPr/>
        <w:t>(</w:t>
      </w:r>
      <w:del w:id="4290" w:author="Rebecca Quintana" w:date="2006-09-01T09:21:00Z">
        <w:r>
          <w:rPr/>
          <w:delText>4</w:delText>
        </w:r>
      </w:del>
      <w:ins w:id="4291" w:author="Rebecca Quintana" w:date="2006-09-01T09:21:00Z">
        <w:r>
          <w:rPr/>
          <w:t>D</w:t>
        </w:r>
      </w:ins>
      <w:r>
        <w:rPr/>
        <w:t>)</w:t>
        <w:tab/>
        <w:t xml:space="preserve">If a transmission system impact study is not required, but electric power </w:t>
      </w:r>
      <w:del w:id="4292" w:author="Rebecca Quintana" w:date="2006-09-01T09:22:00Z">
        <w:r>
          <w:rPr/>
          <w:delText>D</w:delText>
        </w:r>
      </w:del>
      <w:ins w:id="4293" w:author="Rebecca Quintana" w:date="2006-09-01T09:22:00Z">
        <w:r>
          <w:rPr/>
          <w:t>d</w:t>
        </w:r>
      </w:ins>
      <w:r>
        <w:rPr/>
        <w:t xml:space="preserve">istribution </w:t>
      </w:r>
      <w:del w:id="4294" w:author="Rebecca Quintana" w:date="2006-09-01T09:22:00Z">
        <w:r>
          <w:rPr/>
          <w:delText>S</w:delText>
        </w:r>
      </w:del>
      <w:ins w:id="4295" w:author="Rebecca Quintana" w:date="2006-09-01T09:22:00Z">
        <w:r>
          <w:rPr/>
          <w:t>s</w:t>
        </w:r>
      </w:ins>
      <w:r>
        <w:rPr/>
        <w:t xml:space="preserve">ystem adverse system impacts are shown by the feasibility study to be possible and no distribution system impact study has been conducted, the utility shall send the </w:t>
      </w:r>
      <w:del w:id="4296" w:author="Rebecca Quintana" w:date="2006-09-01T09:22:00Z">
        <w:r>
          <w:rPr/>
          <w:delText>Interconnection Customer</w:delText>
        </w:r>
      </w:del>
      <w:ins w:id="4297" w:author="Rebecca Quintana" w:date="2006-09-01T09:22:00Z">
        <w:r>
          <w:rPr/>
          <w:t>IC</w:t>
        </w:r>
      </w:ins>
      <w:r>
        <w:rPr/>
        <w:t xml:space="preserve"> a distribution system impact study agreement.</w:t>
      </w:r>
    </w:p>
    <w:p>
      <w:pPr>
        <w:pStyle w:val="Par3"/>
        <w:rPr/>
      </w:pPr>
      <w:r>
        <w:rPr/>
        <w:t>(</w:t>
      </w:r>
      <w:del w:id="4298" w:author="Rebecca Quintana" w:date="2006-09-01T09:21:00Z">
        <w:r>
          <w:rPr/>
          <w:delText>5</w:delText>
        </w:r>
      </w:del>
      <w:ins w:id="4299" w:author="Rebecca Quintana" w:date="2006-09-01T09:21:00Z">
        <w:r>
          <w:rPr/>
          <w:t>E</w:t>
        </w:r>
      </w:ins>
      <w:r>
        <w:rPr/>
        <w:t>)</w:t>
        <w:tab/>
        <w:t xml:space="preserve">If the feasibility study shows no potential for transmission system or </w:t>
      </w:r>
      <w:del w:id="4300" w:author="Rebecca Quintana" w:date="2006-09-01T09:23:00Z">
        <w:r>
          <w:rPr/>
          <w:delText>D</w:delText>
        </w:r>
      </w:del>
      <w:ins w:id="4301" w:author="Rebecca Quintana" w:date="2006-09-01T09:23:00Z">
        <w:r>
          <w:rPr/>
          <w:t>d</w:t>
        </w:r>
      </w:ins>
      <w:r>
        <w:rPr/>
        <w:t xml:space="preserve">istribution </w:t>
      </w:r>
      <w:del w:id="4302" w:author="Rebecca Quintana" w:date="2006-09-01T09:23:00Z">
        <w:r>
          <w:rPr/>
          <w:delText>S</w:delText>
        </w:r>
      </w:del>
      <w:ins w:id="4303" w:author="Rebecca Quintana" w:date="2006-09-01T09:23:00Z">
        <w:r>
          <w:rPr/>
          <w:t>s</w:t>
        </w:r>
      </w:ins>
      <w:r>
        <w:rPr/>
        <w:t xml:space="preserve">ystem adverse system impacts, the utility shall send the </w:t>
      </w:r>
      <w:del w:id="4304" w:author="Rebecca Quintana" w:date="2006-09-01T09:23:00Z">
        <w:r>
          <w:rPr/>
          <w:delText>Interconnection Customer</w:delText>
        </w:r>
      </w:del>
      <w:ins w:id="4305" w:author="Rebecca Quintana" w:date="2006-09-01T09:23:00Z">
        <w:r>
          <w:rPr/>
          <w:t>IC</w:t>
        </w:r>
      </w:ins>
      <w:r>
        <w:rPr/>
        <w:t xml:space="preserve"> either a facilities study agreement, including an outline of the scope of the study and a non-binding good faith estimate of the cost to perform the study, or an executable interconnection agreement, as applicable.</w:t>
      </w:r>
    </w:p>
    <w:p>
      <w:pPr>
        <w:pStyle w:val="Par3"/>
        <w:rPr/>
      </w:pPr>
      <w:r>
        <w:rPr/>
        <w:t>(</w:t>
      </w:r>
      <w:del w:id="4306" w:author="Rebecca Quintana" w:date="2006-09-01T09:21:00Z">
        <w:r>
          <w:rPr/>
          <w:delText>6</w:delText>
        </w:r>
      </w:del>
      <w:ins w:id="4307" w:author="Rebecca Quintana" w:date="2006-09-01T09:21:00Z">
        <w:r>
          <w:rPr/>
          <w:t>F</w:t>
        </w:r>
      </w:ins>
      <w:r>
        <w:rPr/>
        <w:t>)</w:t>
        <w:tab/>
        <w:t xml:space="preserve">In order to remain under consideration for interconnection, the </w:t>
      </w:r>
      <w:del w:id="4308" w:author="Rebecca Quintana" w:date="2006-09-01T09:23:00Z">
        <w:r>
          <w:rPr/>
          <w:delText>Interconnection Customer</w:delText>
        </w:r>
      </w:del>
      <w:ins w:id="4309" w:author="Rebecca Quintana" w:date="2006-09-01T09:23:00Z">
        <w:r>
          <w:rPr/>
          <w:t>IC</w:t>
        </w:r>
      </w:ins>
      <w:r>
        <w:rPr/>
        <w:t xml:space="preserve"> must return executed system impact study agreements, if applicable, within 30 </w:t>
      </w:r>
      <w:del w:id="4310" w:author="Rebecca Quintana" w:date="2006-09-01T09:23:00Z">
        <w:r>
          <w:rPr/>
          <w:delText>B</w:delText>
        </w:r>
      </w:del>
      <w:ins w:id="4311" w:author="Rebecca Quintana" w:date="2006-09-01T09:23:00Z">
        <w:r>
          <w:rPr/>
          <w:t>b</w:t>
        </w:r>
      </w:ins>
      <w:r>
        <w:rPr/>
        <w:t xml:space="preserve">usiness </w:t>
      </w:r>
      <w:del w:id="4312" w:author="Rebecca Quintana" w:date="2006-09-01T09:23:00Z">
        <w:r>
          <w:rPr/>
          <w:delText>D</w:delText>
        </w:r>
      </w:del>
      <w:ins w:id="4313" w:author="Rebecca Quintana" w:date="2006-09-01T09:23:00Z">
        <w:r>
          <w:rPr/>
          <w:t>d</w:t>
        </w:r>
      </w:ins>
      <w:r>
        <w:rPr/>
        <w:t>ays.</w:t>
      </w:r>
    </w:p>
    <w:p>
      <w:pPr>
        <w:pStyle w:val="Par3"/>
        <w:rPr/>
      </w:pPr>
      <w:r>
        <w:rPr/>
        <w:t>(</w:t>
      </w:r>
      <w:del w:id="4314" w:author="Rebecca Quintana" w:date="2006-09-01T09:21:00Z">
        <w:r>
          <w:rPr/>
          <w:delText>7</w:delText>
        </w:r>
      </w:del>
      <w:ins w:id="4315" w:author="Rebecca Quintana" w:date="2006-09-01T09:21:00Z">
        <w:r>
          <w:rPr/>
          <w:t>G</w:t>
        </w:r>
      </w:ins>
      <w:r>
        <w:rPr/>
        <w:t>)</w:t>
        <w:tab/>
        <w:t xml:space="preserve">A deposit of the good faith estimated costs for each system impact study may be required from the </w:t>
      </w:r>
      <w:del w:id="4316" w:author="Rebecca Quintana" w:date="2006-09-01T09:23:00Z">
        <w:r>
          <w:rPr/>
          <w:delText>Interconnection Customer</w:delText>
        </w:r>
      </w:del>
      <w:ins w:id="4317" w:author="Rebecca Quintana" w:date="2006-09-01T09:23:00Z">
        <w:r>
          <w:rPr/>
          <w:t>IC</w:t>
        </w:r>
      </w:ins>
      <w:r>
        <w:rPr/>
        <w:t>.</w:t>
      </w:r>
    </w:p>
    <w:p>
      <w:pPr>
        <w:pStyle w:val="Par3"/>
        <w:rPr/>
      </w:pPr>
      <w:r>
        <w:rPr/>
        <w:t>(</w:t>
      </w:r>
      <w:del w:id="4318" w:author="Rebecca Quintana" w:date="2006-09-01T09:21:00Z">
        <w:r>
          <w:rPr/>
          <w:delText>8</w:delText>
        </w:r>
      </w:del>
      <w:ins w:id="4319" w:author="Rebecca Quintana" w:date="2006-09-01T09:21:00Z">
        <w:r>
          <w:rPr/>
          <w:t>H</w:t>
        </w:r>
      </w:ins>
      <w:r>
        <w:rPr/>
        <w:t>)</w:t>
        <w:tab/>
        <w:t xml:space="preserve">The scope of and cost responsibilities for a system impact study are described in the </w:t>
      </w:r>
      <w:del w:id="4320" w:author="Rebecca Quintana" w:date="2006-09-01T09:22:00Z">
        <w:r>
          <w:rPr/>
          <w:delText xml:space="preserve">attached </w:delText>
        </w:r>
      </w:del>
      <w:r>
        <w:rPr/>
        <w:t>system impact study agreement.</w:t>
      </w:r>
    </w:p>
    <w:p>
      <w:pPr>
        <w:pStyle w:val="Par3"/>
        <w:rPr/>
      </w:pPr>
      <w:r>
        <w:rPr/>
        <w:t>(</w:t>
      </w:r>
      <w:del w:id="4321" w:author="Rebecca Quintana" w:date="2006-09-01T09:22:00Z">
        <w:r>
          <w:rPr/>
          <w:delText>9</w:delText>
        </w:r>
      </w:del>
      <w:ins w:id="4322" w:author="Rebecca Quintana" w:date="2006-09-01T09:22:00Z">
        <w:r>
          <w:rPr/>
          <w:t>I</w:t>
        </w:r>
      </w:ins>
      <w:r>
        <w:rPr/>
        <w:t>)</w:t>
        <w:tab/>
        <w:t xml:space="preserve">Where transmission systems and </w:t>
      </w:r>
      <w:del w:id="4323" w:author="Rebecca Quintana" w:date="2006-09-01T09:23:00Z">
        <w:r>
          <w:rPr/>
          <w:delText>D</w:delText>
        </w:r>
      </w:del>
      <w:ins w:id="4324" w:author="Rebecca Quintana" w:date="2006-09-01T09:23:00Z">
        <w:r>
          <w:rPr/>
          <w:t>d</w:t>
        </w:r>
      </w:ins>
      <w:r>
        <w:rPr/>
        <w:t xml:space="preserve">istribution </w:t>
      </w:r>
      <w:del w:id="4325" w:author="Rebecca Quintana" w:date="2006-09-01T09:23:00Z">
        <w:r>
          <w:rPr/>
          <w:delText>S</w:delText>
        </w:r>
      </w:del>
      <w:ins w:id="4326" w:author="Rebecca Quintana" w:date="2006-09-01T09:23:00Z">
        <w:r>
          <w:rPr/>
          <w:t>s</w:t>
        </w:r>
      </w:ins>
      <w:r>
        <w:rPr/>
        <w:t>ystems have separate owners, such as is the case with transmission-dependent utilities (</w:t>
      </w:r>
      <w:del w:id="4327" w:author="Rebecca Quintana" w:date="2006-09-01T09:23:00Z">
        <w:r>
          <w:rPr/>
          <w:delText>"</w:delText>
        </w:r>
      </w:del>
      <w:r>
        <w:rPr/>
        <w:t>TDUs</w:t>
      </w:r>
      <w:del w:id="4328" w:author="Rebecca Quintana" w:date="2006-09-01T09:23:00Z">
        <w:r>
          <w:rPr/>
          <w:delText>"</w:delText>
        </w:r>
      </w:del>
      <w:r>
        <w:rPr/>
        <w:t xml:space="preserve">) – whether investor-owned or not – the </w:t>
      </w:r>
      <w:del w:id="4329" w:author="Rebecca Quintana" w:date="2006-09-01T09:23:00Z">
        <w:r>
          <w:rPr/>
          <w:delText>Interconnection Customer</w:delText>
        </w:r>
      </w:del>
      <w:ins w:id="4330" w:author="Rebecca Quintana" w:date="2006-09-01T09:23:00Z">
        <w:r>
          <w:rPr/>
          <w:t>IC</w:t>
        </w:r>
      </w:ins>
      <w:r>
        <w:rPr/>
        <w:t xml:space="preserve"> may apply to the nearest utility (Transmission Owner, Regional Transmission Operator, or Independent utility) providing transmission service to the TDU to request project coordination.  Affected </w:t>
      </w:r>
      <w:del w:id="4331" w:author="Rebecca Quintana" w:date="2006-09-01T09:23:00Z">
        <w:r>
          <w:rPr/>
          <w:delText>S</w:delText>
        </w:r>
      </w:del>
      <w:ins w:id="4332" w:author="Rebecca Quintana" w:date="2006-09-01T09:23:00Z">
        <w:r>
          <w:rPr/>
          <w:t>s</w:t>
        </w:r>
      </w:ins>
      <w:r>
        <w:rPr/>
        <w:t>ystems shall participate in the study and provide all information necessary to prepare the study.</w:t>
      </w:r>
    </w:p>
    <w:p>
      <w:pPr>
        <w:pStyle w:val="Par2"/>
        <w:rPr/>
      </w:pPr>
      <w:r>
        <w:rPr/>
        <w:t>(</w:t>
      </w:r>
      <w:del w:id="4333" w:author="Rebecca Quintana" w:date="2006-09-01T09:23:00Z">
        <w:r>
          <w:rPr/>
          <w:delText>v</w:delText>
        </w:r>
      </w:del>
      <w:ins w:id="4334" w:author="Rebecca Quintana" w:date="2006-09-01T09:24:00Z">
        <w:r>
          <w:rPr/>
          <w:t>V</w:t>
        </w:r>
      </w:ins>
      <w:r>
        <w:rPr/>
        <w:t>)</w:t>
        <w:tab/>
        <w:t xml:space="preserve">Facilities </w:t>
      </w:r>
      <w:del w:id="4335" w:author="Rebecca Quintana" w:date="2006-09-01T09:24:00Z">
        <w:r>
          <w:rPr/>
          <w:delText>S</w:delText>
        </w:r>
      </w:del>
      <w:ins w:id="4336" w:author="Rebecca Quintana" w:date="2006-09-01T09:24:00Z">
        <w:r>
          <w:rPr/>
          <w:t>s</w:t>
        </w:r>
      </w:ins>
      <w:r>
        <w:rPr/>
        <w:t>tudy</w:t>
      </w:r>
      <w:ins w:id="4337" w:author="Rebecca Quintana" w:date="2006-09-01T09:24:00Z">
        <w:r>
          <w:rPr/>
          <w:t>.</w:t>
        </w:r>
      </w:ins>
    </w:p>
    <w:p>
      <w:pPr>
        <w:pStyle w:val="Par3"/>
        <w:rPr/>
      </w:pPr>
      <w:r>
        <w:rPr/>
        <w:t>(</w:t>
      </w:r>
      <w:del w:id="4338" w:author="Rebecca Quintana" w:date="2006-09-01T09:24:00Z">
        <w:r>
          <w:rPr/>
          <w:delText>1</w:delText>
        </w:r>
      </w:del>
      <w:ins w:id="4339" w:author="Rebecca Quintana" w:date="2006-09-01T09:24:00Z">
        <w:r>
          <w:rPr/>
          <w:t>A</w:t>
        </w:r>
      </w:ins>
      <w:r>
        <w:rPr/>
        <w:t>)</w:t>
        <w:tab/>
        <w:t xml:space="preserve">Once the required system impact study(s) is completed, a system impact study report shall be prepared and transmitted to the </w:t>
      </w:r>
      <w:del w:id="4340" w:author="Rebecca Quintana" w:date="2006-09-01T09:24:00Z">
        <w:r>
          <w:rPr/>
          <w:delText>Interconnection Customer</w:delText>
        </w:r>
      </w:del>
      <w:ins w:id="4341" w:author="Rebecca Quintana" w:date="2006-09-01T09:24:00Z">
        <w:r>
          <w:rPr/>
          <w:t>IC</w:t>
        </w:r>
      </w:ins>
      <w:r>
        <w:rPr/>
        <w:t xml:space="preserve"> along with a facilities study agreement within five </w:t>
      </w:r>
      <w:del w:id="4342" w:author="Rebecca Quintana" w:date="2006-09-01T09:24:00Z">
        <w:r>
          <w:rPr/>
          <w:delText>B</w:delText>
        </w:r>
      </w:del>
      <w:ins w:id="4343" w:author="Rebecca Quintana" w:date="2006-09-01T09:24:00Z">
        <w:r>
          <w:rPr/>
          <w:t>b</w:t>
        </w:r>
      </w:ins>
      <w:r>
        <w:rPr/>
        <w:t xml:space="preserve">usiness </w:t>
      </w:r>
      <w:del w:id="4344" w:author="Rebecca Quintana" w:date="2006-09-01T09:24:00Z">
        <w:r>
          <w:rPr/>
          <w:delText>D</w:delText>
        </w:r>
      </w:del>
      <w:ins w:id="4345" w:author="Rebecca Quintana" w:date="2006-09-01T09:24:00Z">
        <w:r>
          <w:rPr/>
          <w:t>d</w:t>
        </w:r>
      </w:ins>
      <w:r>
        <w:rPr/>
        <w:t xml:space="preserve">ays, including an outline of the scope of the study and a non-binding good faith estimate of the cost to perform the facilities study.  In the case where one or both impact studies are determined to be unnecessary, a notice of the fact shall be transmitted to the </w:t>
      </w:r>
      <w:del w:id="4346" w:author="Rebecca Quintana" w:date="2006-09-01T09:24:00Z">
        <w:r>
          <w:rPr/>
          <w:delText>Interconnection Customer</w:delText>
        </w:r>
      </w:del>
      <w:ins w:id="4347" w:author="Rebecca Quintana" w:date="2006-09-01T09:24:00Z">
        <w:r>
          <w:rPr/>
          <w:t>IC</w:t>
        </w:r>
      </w:ins>
      <w:r>
        <w:rPr/>
        <w:t xml:space="preserve"> within the same timeframe.</w:t>
      </w:r>
    </w:p>
    <w:p>
      <w:pPr>
        <w:pStyle w:val="Par3"/>
        <w:rPr/>
      </w:pPr>
      <w:r>
        <w:rPr/>
        <w:t>(</w:t>
      </w:r>
      <w:del w:id="4348" w:author="Rebecca Quintana" w:date="2006-09-01T09:24:00Z">
        <w:r>
          <w:rPr/>
          <w:delText>2</w:delText>
        </w:r>
      </w:del>
      <w:ins w:id="4349" w:author="Rebecca Quintana" w:date="2006-09-01T09:24:00Z">
        <w:r>
          <w:rPr/>
          <w:t>B</w:t>
        </w:r>
      </w:ins>
      <w:r>
        <w:rPr/>
        <w:t>)</w:t>
        <w:tab/>
        <w:t xml:space="preserve">In order to remain under consideration for interconnection, or, as appropriate, in the utility's interconnection queue, the </w:t>
      </w:r>
      <w:del w:id="4350" w:author="Rebecca Quintana" w:date="2006-09-01T09:25:00Z">
        <w:r>
          <w:rPr/>
          <w:delText>Interconnection Customer</w:delText>
        </w:r>
      </w:del>
      <w:ins w:id="4351" w:author="Rebecca Quintana" w:date="2006-09-01T09:25:00Z">
        <w:r>
          <w:rPr/>
          <w:t>IC</w:t>
        </w:r>
      </w:ins>
      <w:r>
        <w:rPr/>
        <w:t xml:space="preserve"> must return the executed facilities study agreement or a request for an extension of time within 30 </w:t>
      </w:r>
      <w:del w:id="4352" w:author="Rebecca Quintana" w:date="2006-09-01T09:24:00Z">
        <w:r>
          <w:rPr/>
          <w:delText>B</w:delText>
        </w:r>
      </w:del>
      <w:ins w:id="4353" w:author="Rebecca Quintana" w:date="2006-09-01T09:24:00Z">
        <w:r>
          <w:rPr/>
          <w:t>b</w:t>
        </w:r>
      </w:ins>
      <w:r>
        <w:rPr/>
        <w:t xml:space="preserve">usiness </w:t>
      </w:r>
      <w:del w:id="4354" w:author="Rebecca Quintana" w:date="2006-09-01T09:24:00Z">
        <w:r>
          <w:rPr/>
          <w:delText>D</w:delText>
        </w:r>
      </w:del>
      <w:ins w:id="4355" w:author="Rebecca Quintana" w:date="2006-09-01T09:24:00Z">
        <w:r>
          <w:rPr/>
          <w:t>d</w:t>
        </w:r>
      </w:ins>
      <w:r>
        <w:rPr/>
        <w:t>ays.</w:t>
      </w:r>
    </w:p>
    <w:p>
      <w:pPr>
        <w:pStyle w:val="Par3"/>
        <w:rPr/>
      </w:pPr>
      <w:r>
        <w:rPr/>
        <w:t>(</w:t>
      </w:r>
      <w:del w:id="4356" w:author="Rebecca Quintana" w:date="2006-09-01T09:24:00Z">
        <w:r>
          <w:rPr/>
          <w:delText>3</w:delText>
        </w:r>
      </w:del>
      <w:ins w:id="4357" w:author="Rebecca Quintana" w:date="2006-09-01T09:24:00Z">
        <w:r>
          <w:rPr/>
          <w:t>C</w:t>
        </w:r>
      </w:ins>
      <w:r>
        <w:rPr/>
        <w:t>)</w:t>
        <w:tab/>
        <w:t>The facilities study shall specify and estimate the cost of the equipment, engineering, procurement, and construction work (including overheads) needed to implement the conclusions of the system impact study(s).</w:t>
      </w:r>
    </w:p>
    <w:p>
      <w:pPr>
        <w:pStyle w:val="Par3"/>
        <w:rPr/>
      </w:pPr>
      <w:r>
        <w:rPr/>
        <w:t>(</w:t>
      </w:r>
      <w:del w:id="4358" w:author="Rebecca Quintana" w:date="2006-09-01T09:24:00Z">
        <w:r>
          <w:rPr/>
          <w:delText>4</w:delText>
        </w:r>
      </w:del>
      <w:ins w:id="4359" w:author="Rebecca Quintana" w:date="2006-09-01T09:24:00Z">
        <w:r>
          <w:rPr/>
          <w:t>D</w:t>
        </w:r>
      </w:ins>
      <w:r>
        <w:rPr/>
        <w:t>)</w:t>
        <w:tab/>
        <w:t xml:space="preserve">Design for any required </w:t>
      </w:r>
      <w:del w:id="4360" w:author="Rebecca Quintana" w:date="2006-09-01T09:25:00Z">
        <w:r>
          <w:rPr/>
          <w:delText>I</w:delText>
        </w:r>
      </w:del>
      <w:ins w:id="4361" w:author="Rebecca Quintana" w:date="2006-09-01T09:25:00Z">
        <w:r>
          <w:rPr/>
          <w:t>i</w:t>
        </w:r>
      </w:ins>
      <w:r>
        <w:rPr/>
        <w:t xml:space="preserve">nterconnection </w:t>
      </w:r>
      <w:del w:id="4362" w:author="Rebecca Quintana" w:date="2006-09-01T09:25:00Z">
        <w:r>
          <w:rPr/>
          <w:delText>F</w:delText>
        </w:r>
      </w:del>
      <w:ins w:id="4363" w:author="Rebecca Quintana" w:date="2006-09-01T09:25:00Z">
        <w:r>
          <w:rPr/>
          <w:t>f</w:t>
        </w:r>
      </w:ins>
      <w:r>
        <w:rPr/>
        <w:t xml:space="preserve">acilities and/or </w:t>
      </w:r>
      <w:del w:id="4364" w:author="Rebecca Quintana" w:date="2006-09-01T09:25:00Z">
        <w:r>
          <w:rPr/>
          <w:delText>U</w:delText>
        </w:r>
      </w:del>
      <w:ins w:id="4365" w:author="Rebecca Quintana" w:date="2006-09-01T09:25:00Z">
        <w:r>
          <w:rPr/>
          <w:t>u</w:t>
        </w:r>
      </w:ins>
      <w:r>
        <w:rPr/>
        <w:t xml:space="preserve">pgrades shall be performed under the facilities study agreement.  The utility may contract with consultants to perform activities required under the facilities study agreement.  The </w:t>
      </w:r>
      <w:del w:id="4366" w:author="Rebecca Quintana" w:date="2006-09-01T09:25:00Z">
        <w:r>
          <w:rPr/>
          <w:delText>Interconnection Customer</w:delText>
        </w:r>
      </w:del>
      <w:ins w:id="4367" w:author="Rebecca Quintana" w:date="2006-09-01T09:25:00Z">
        <w:r>
          <w:rPr/>
          <w:t>IC</w:t>
        </w:r>
      </w:ins>
      <w:r>
        <w:rPr/>
        <w:t xml:space="preserve"> and the utility may agree to allow the </w:t>
      </w:r>
      <w:del w:id="4368" w:author="Rebecca Quintana" w:date="2006-09-01T09:25:00Z">
        <w:r>
          <w:rPr/>
          <w:delText>Interconnection Customer</w:delText>
        </w:r>
      </w:del>
      <w:ins w:id="4369" w:author="Rebecca Quintana" w:date="2006-09-01T09:25:00Z">
        <w:r>
          <w:rPr/>
          <w:t>IC</w:t>
        </w:r>
      </w:ins>
      <w:r>
        <w:rPr/>
        <w:t xml:space="preserve"> to separately arrange for the design of some of the </w:t>
      </w:r>
      <w:del w:id="4370" w:author="Rebecca Quintana" w:date="2006-09-01T09:25:00Z">
        <w:r>
          <w:rPr/>
          <w:delText>I</w:delText>
        </w:r>
      </w:del>
      <w:ins w:id="4371" w:author="Rebecca Quintana" w:date="2006-09-01T09:25:00Z">
        <w:r>
          <w:rPr/>
          <w:t>i</w:t>
        </w:r>
      </w:ins>
      <w:r>
        <w:rPr/>
        <w:t xml:space="preserve">nterconnection </w:t>
      </w:r>
      <w:del w:id="4372" w:author="Rebecca Quintana" w:date="2006-09-01T09:25:00Z">
        <w:r>
          <w:rPr/>
          <w:delText>F</w:delText>
        </w:r>
      </w:del>
      <w:ins w:id="4373" w:author="Rebecca Quintana" w:date="2006-09-01T09:25:00Z">
        <w:r>
          <w:rPr/>
          <w:t>f</w:t>
        </w:r>
      </w:ins>
      <w:r>
        <w:rPr/>
        <w:t xml:space="preserve">acilities.  In such cases, facilities design will be reviewed and/or modified prior to acceptance by the utility, under the provisions of the facilities study agreement.  If the </w:t>
      </w:r>
      <w:del w:id="4374" w:author="Rebecca Quintana" w:date="2006-09-01T09:26:00Z">
        <w:r>
          <w:rPr/>
          <w:delText>P</w:delText>
        </w:r>
      </w:del>
      <w:ins w:id="4375" w:author="Rebecca Quintana" w:date="2006-09-01T09:26:00Z">
        <w:r>
          <w:rPr/>
          <w:t>p</w:t>
        </w:r>
      </w:ins>
      <w:r>
        <w:rPr/>
        <w:t xml:space="preserve">arties agree to separately arrange for design and construction, and provided security and confidentiality requirements can be met, the utility shall make sufficient information available to the </w:t>
      </w:r>
      <w:del w:id="4376" w:author="Rebecca Quintana" w:date="2006-09-01T09:26:00Z">
        <w:r>
          <w:rPr/>
          <w:delText>Interconnection Customer</w:delText>
        </w:r>
      </w:del>
      <w:ins w:id="4377" w:author="Rebecca Quintana" w:date="2006-09-01T09:26:00Z">
        <w:r>
          <w:rPr/>
          <w:t>IC</w:t>
        </w:r>
      </w:ins>
      <w:r>
        <w:rPr/>
        <w:t xml:space="preserve"> in accordance with confidentiality and critical infrastructure requirements to permit the </w:t>
      </w:r>
      <w:del w:id="4378" w:author="Rebecca Quintana" w:date="2006-09-01T09:26:00Z">
        <w:r>
          <w:rPr/>
          <w:delText>Interconnection Customer</w:delText>
        </w:r>
      </w:del>
      <w:ins w:id="4379" w:author="Rebecca Quintana" w:date="2006-09-01T09:26:00Z">
        <w:r>
          <w:rPr/>
          <w:t>IC</w:t>
        </w:r>
      </w:ins>
      <w:r>
        <w:rPr/>
        <w:t xml:space="preserve"> to obtain an independent design and cost estimate for any necessary facilities.</w:t>
      </w:r>
    </w:p>
    <w:p>
      <w:pPr>
        <w:pStyle w:val="Par3"/>
        <w:rPr/>
      </w:pPr>
      <w:r>
        <w:rPr/>
        <w:t>(</w:t>
      </w:r>
      <w:del w:id="4380" w:author="Rebecca Quintana" w:date="2006-09-01T09:24:00Z">
        <w:r>
          <w:rPr/>
          <w:delText>5</w:delText>
        </w:r>
      </w:del>
      <w:ins w:id="4381" w:author="Rebecca Quintana" w:date="2006-09-01T09:24:00Z">
        <w:r>
          <w:rPr/>
          <w:t>E</w:t>
        </w:r>
      </w:ins>
      <w:r>
        <w:rPr/>
        <w:t>)</w:t>
        <w:tab/>
        <w:t xml:space="preserve">A deposit of the good faith estimated costs for the facilities study may be required from the </w:t>
      </w:r>
      <w:del w:id="4382" w:author="Rebecca Quintana" w:date="2006-09-01T09:25:00Z">
        <w:r>
          <w:rPr/>
          <w:delText>Interconnection Customer</w:delText>
        </w:r>
      </w:del>
      <w:ins w:id="4383" w:author="Rebecca Quintana" w:date="2006-09-01T09:25:00Z">
        <w:r>
          <w:rPr/>
          <w:t>IC</w:t>
        </w:r>
      </w:ins>
      <w:r>
        <w:rPr/>
        <w:t>.</w:t>
      </w:r>
    </w:p>
    <w:p>
      <w:pPr>
        <w:pStyle w:val="Par3"/>
        <w:rPr/>
      </w:pPr>
      <w:r>
        <w:rPr/>
        <w:t>(</w:t>
      </w:r>
      <w:del w:id="4384" w:author="Rebecca Quintana" w:date="2006-09-01T09:24:00Z">
        <w:r>
          <w:rPr/>
          <w:delText>6</w:delText>
        </w:r>
      </w:del>
      <w:ins w:id="4385" w:author="Rebecca Quintana" w:date="2006-09-01T09:24:00Z">
        <w:r>
          <w:rPr/>
          <w:t>F</w:t>
        </w:r>
      </w:ins>
      <w:r>
        <w:rPr/>
        <w:t>)</w:t>
        <w:tab/>
        <w:t xml:space="preserve">The scope of and cost responsibilities for the facilities study are described in </w:t>
      </w:r>
      <w:del w:id="4386" w:author="Rebecca Quintana" w:date="2006-09-01T09:25:00Z">
        <w:r>
          <w:rPr/>
          <w:delText xml:space="preserve">the attached </w:delText>
        </w:r>
      </w:del>
      <w:ins w:id="4387" w:author="Rebecca Quintana" w:date="2006-09-01T09:25:00Z">
        <w:r>
          <w:rPr/>
          <w:t xml:space="preserve">a </w:t>
        </w:r>
      </w:ins>
      <w:r>
        <w:rPr/>
        <w:t>facilities study agreement.</w:t>
      </w:r>
    </w:p>
    <w:p>
      <w:pPr>
        <w:pStyle w:val="Par3"/>
        <w:keepLines/>
        <w:rPr/>
      </w:pPr>
      <w:r>
        <w:rPr/>
        <w:t>(</w:t>
      </w:r>
      <w:del w:id="4388" w:author="Rebecca Quintana" w:date="2006-09-01T09:24:00Z">
        <w:r>
          <w:rPr/>
          <w:delText>7</w:delText>
        </w:r>
      </w:del>
      <w:ins w:id="4389" w:author="Rebecca Quintana" w:date="2006-09-01T09:24:00Z">
        <w:r>
          <w:rPr/>
          <w:t>G</w:t>
        </w:r>
      </w:ins>
      <w:r>
        <w:rPr/>
        <w:t>)</w:t>
        <w:tab/>
        <w:t xml:space="preserve">Upon completion of the facilities study, and with the agreement of the </w:t>
      </w:r>
      <w:del w:id="4390" w:author="Rebecca Quintana" w:date="2006-09-01T09:26:00Z">
        <w:r>
          <w:rPr/>
          <w:delText>Interconnection Customer</w:delText>
        </w:r>
      </w:del>
      <w:ins w:id="4391" w:author="Rebecca Quintana" w:date="2006-09-01T09:26:00Z">
        <w:r>
          <w:rPr/>
          <w:t>IC</w:t>
        </w:r>
      </w:ins>
      <w:r>
        <w:rPr/>
        <w:t xml:space="preserve"> to pay for </w:t>
      </w:r>
      <w:del w:id="4392" w:author="Rebecca Quintana" w:date="2006-09-01T09:26:00Z">
        <w:r>
          <w:rPr/>
          <w:delText>I</w:delText>
        </w:r>
      </w:del>
      <w:ins w:id="4393" w:author="Rebecca Quintana" w:date="2006-09-01T09:26:00Z">
        <w:r>
          <w:rPr/>
          <w:t>i</w:t>
        </w:r>
      </w:ins>
      <w:r>
        <w:rPr/>
        <w:t xml:space="preserve">nterconnection </w:t>
      </w:r>
      <w:del w:id="4394" w:author="Rebecca Quintana" w:date="2006-09-01T09:26:00Z">
        <w:r>
          <w:rPr/>
          <w:delText>F</w:delText>
        </w:r>
      </w:del>
      <w:ins w:id="4395" w:author="Rebecca Quintana" w:date="2006-09-01T09:26:00Z">
        <w:r>
          <w:rPr/>
          <w:t>f</w:t>
        </w:r>
      </w:ins>
      <w:r>
        <w:rPr/>
        <w:t xml:space="preserve">acilities and </w:t>
      </w:r>
      <w:del w:id="4396" w:author="Rebecca Quintana" w:date="2006-09-01T09:26:00Z">
        <w:r>
          <w:rPr/>
          <w:delText>U</w:delText>
        </w:r>
      </w:del>
      <w:ins w:id="4397" w:author="Rebecca Quintana" w:date="2006-09-01T09:26:00Z">
        <w:r>
          <w:rPr/>
          <w:t>u</w:t>
        </w:r>
      </w:ins>
      <w:r>
        <w:rPr/>
        <w:t xml:space="preserve">pgrades identified in the facilities study, the utility shall provide the </w:t>
      </w:r>
      <w:del w:id="4398" w:author="Rebecca Quintana" w:date="2006-09-01T09:26:00Z">
        <w:r>
          <w:rPr/>
          <w:delText>Interconnection Customer</w:delText>
        </w:r>
      </w:del>
      <w:ins w:id="4399" w:author="Rebecca Quintana" w:date="2006-09-01T09:26:00Z">
        <w:r>
          <w:rPr/>
          <w:t>IC</w:t>
        </w:r>
      </w:ins>
      <w:r>
        <w:rPr/>
        <w:t xml:space="preserve"> an executable interconnection agreement within five </w:t>
      </w:r>
      <w:del w:id="4400" w:author="Rebecca Quintana" w:date="2006-09-01T09:26:00Z">
        <w:r>
          <w:rPr/>
          <w:delText>B</w:delText>
        </w:r>
      </w:del>
      <w:ins w:id="4401" w:author="Rebecca Quintana" w:date="2006-09-01T09:26:00Z">
        <w:r>
          <w:rPr/>
          <w:t>b</w:t>
        </w:r>
      </w:ins>
      <w:r>
        <w:rPr/>
        <w:t xml:space="preserve">usiness </w:t>
      </w:r>
      <w:del w:id="4402" w:author="Rebecca Quintana" w:date="2006-09-01T09:26:00Z">
        <w:r>
          <w:rPr/>
          <w:delText>D</w:delText>
        </w:r>
      </w:del>
      <w:ins w:id="4403" w:author="Rebecca Quintana" w:date="2006-09-01T09:26:00Z">
        <w:r>
          <w:rPr/>
          <w:t>d</w:t>
        </w:r>
      </w:ins>
      <w:r>
        <w:rPr/>
        <w:t>ays.</w:t>
      </w:r>
    </w:p>
    <w:p>
      <w:pPr>
        <w:pStyle w:val="Upar1"/>
        <w:rPr/>
      </w:pPr>
      <w:r>
        <w:rPr/>
        <w:t>(</w:t>
      </w:r>
      <w:del w:id="4404" w:author="Rebecca Quintana" w:date="2006-09-01T09:27:00Z">
        <w:r>
          <w:rPr/>
          <w:delText>d</w:delText>
        </w:r>
      </w:del>
      <w:ins w:id="4405" w:author="Rebecca Quintana" w:date="2006-09-01T09:27:00Z">
        <w:r>
          <w:rPr/>
          <w:t>e</w:t>
        </w:r>
      </w:ins>
      <w:r>
        <w:rPr/>
        <w:t>)</w:t>
        <w:tab/>
        <w:t xml:space="preserve">Provisions that </w:t>
      </w:r>
      <w:del w:id="4406" w:author="Rebecca Quintana" w:date="2006-09-01T09:26:00Z">
        <w:r>
          <w:rPr/>
          <w:delText>A</w:delText>
        </w:r>
      </w:del>
      <w:ins w:id="4407" w:author="Rebecca Quintana" w:date="2006-09-01T09:26:00Z">
        <w:r>
          <w:rPr/>
          <w:t>a</w:t>
        </w:r>
      </w:ins>
      <w:r>
        <w:rPr/>
        <w:t xml:space="preserve">pply to </w:t>
      </w:r>
      <w:del w:id="4408" w:author="Rebecca Quintana" w:date="2006-09-01T09:26:00Z">
        <w:r>
          <w:rPr/>
          <w:delText>A</w:delText>
        </w:r>
      </w:del>
      <w:ins w:id="4409" w:author="Rebecca Quintana" w:date="2006-09-01T09:26:00Z">
        <w:r>
          <w:rPr/>
          <w:t>a</w:t>
        </w:r>
      </w:ins>
      <w:r>
        <w:rPr/>
        <w:t xml:space="preserve">ll </w:t>
      </w:r>
      <w:del w:id="4410" w:author="Rebecca Quintana" w:date="2006-09-01T09:26:00Z">
        <w:r>
          <w:rPr/>
          <w:delText>I</w:delText>
        </w:r>
      </w:del>
      <w:ins w:id="4411" w:author="Rebecca Quintana" w:date="2006-09-01T09:26:00Z">
        <w:r>
          <w:rPr/>
          <w:t>i</w:t>
        </w:r>
      </w:ins>
      <w:r>
        <w:rPr/>
        <w:t xml:space="preserve">nterconnection </w:t>
      </w:r>
      <w:del w:id="4412" w:author="Rebecca Quintana" w:date="2006-09-01T09:26:00Z">
        <w:r>
          <w:rPr/>
          <w:delText>R</w:delText>
        </w:r>
      </w:del>
      <w:ins w:id="4413" w:author="Rebecca Quintana" w:date="2006-09-01T09:26:00Z">
        <w:r>
          <w:rPr/>
          <w:t>r</w:t>
        </w:r>
      </w:ins>
      <w:r>
        <w:rPr/>
        <w:t>equests</w:t>
      </w:r>
      <w:ins w:id="4414" w:author="Rebecca Quintana" w:date="2006-09-01T09:26:00Z">
        <w:r>
          <w:rPr/>
          <w:t>.</w:t>
        </w:r>
      </w:ins>
    </w:p>
    <w:p>
      <w:pPr>
        <w:pStyle w:val="Par2"/>
        <w:rPr/>
      </w:pPr>
      <w:r>
        <w:rPr/>
        <w:t>(</w:t>
      </w:r>
      <w:del w:id="4415" w:author="Rebecca Quintana" w:date="2006-09-01T09:27:00Z">
        <w:r>
          <w:rPr/>
          <w:delText>i</w:delText>
        </w:r>
      </w:del>
      <w:ins w:id="4416" w:author="Rebecca Quintana" w:date="2006-09-01T09:27:00Z">
        <w:r>
          <w:rPr/>
          <w:t>I</w:t>
        </w:r>
      </w:ins>
      <w:r>
        <w:rPr/>
        <w:t>)</w:t>
        <w:tab/>
        <w:t xml:space="preserve">Reasonable </w:t>
      </w:r>
      <w:del w:id="4417" w:author="Rebecca Quintana" w:date="2006-09-01T09:27:00Z">
        <w:r>
          <w:rPr/>
          <w:delText>E</w:delText>
        </w:r>
      </w:del>
      <w:ins w:id="4418" w:author="Rebecca Quintana" w:date="2006-09-01T09:27:00Z">
        <w:r>
          <w:rPr/>
          <w:t>e</w:t>
        </w:r>
      </w:ins>
      <w:r>
        <w:rPr/>
        <w:t>fforts</w:t>
      </w:r>
      <w:ins w:id="4419" w:author="Rebecca Quintana" w:date="2006-09-01T09:27:00Z">
        <w:r>
          <w:rPr/>
          <w:t xml:space="preserve">.  </w:t>
        </w:r>
      </w:ins>
      <w:del w:id="4420" w:author="Rebecca Quintana" w:date="2006-09-01T09:27:00Z">
        <w:r>
          <w:rPr/>
          <w:delText xml:space="preserve"> </w:delText>
          <w:br/>
        </w:r>
      </w:del>
      <w:r>
        <w:rPr/>
        <w:t xml:space="preserve">The utility shall make reasonable efforts to meet all time frames provided in these procedures unless the utility and the </w:t>
      </w:r>
      <w:del w:id="4421" w:author="Rebecca Quintana" w:date="2006-09-01T09:27:00Z">
        <w:r>
          <w:rPr/>
          <w:delText>Interconnection Customer</w:delText>
        </w:r>
      </w:del>
      <w:ins w:id="4422" w:author="Rebecca Quintana" w:date="2006-09-01T09:27:00Z">
        <w:r>
          <w:rPr/>
          <w:t>IC</w:t>
        </w:r>
      </w:ins>
      <w:r>
        <w:rPr/>
        <w:t xml:space="preserve"> agree to a different schedule.  If the utility cannot meet a deadline provided herein, it shall notify the </w:t>
      </w:r>
      <w:del w:id="4423" w:author="Rebecca Quintana" w:date="2006-09-01T09:27:00Z">
        <w:r>
          <w:rPr/>
          <w:delText>Interconnection Customer,</w:delText>
        </w:r>
      </w:del>
      <w:ins w:id="4424" w:author="Rebecca Quintana" w:date="2006-09-01T09:27:00Z">
        <w:r>
          <w:rPr/>
          <w:t>IC</w:t>
        </w:r>
      </w:ins>
      <w:r>
        <w:rPr/>
        <w:t xml:space="preserve"> explain the reason for the failure to meet the deadline, and provide an estimated time by which it will complete the applicable interconnection procedure in the process.</w:t>
      </w:r>
    </w:p>
    <w:p>
      <w:pPr>
        <w:pStyle w:val="Par2"/>
        <w:rPr/>
      </w:pPr>
      <w:r>
        <w:rPr/>
        <w:t>(</w:t>
      </w:r>
      <w:del w:id="4425" w:author="Rebecca Quintana" w:date="2006-09-01T09:27:00Z">
        <w:r>
          <w:rPr/>
          <w:delText>ii</w:delText>
        </w:r>
      </w:del>
      <w:ins w:id="4426" w:author="Rebecca Quintana" w:date="2006-09-01T09:27:00Z">
        <w:r>
          <w:rPr/>
          <w:t>II</w:t>
        </w:r>
      </w:ins>
      <w:r>
        <w:rPr/>
        <w:t>)</w:t>
        <w:tab/>
        <w:t>Disputes</w:t>
      </w:r>
      <w:ins w:id="4427" w:author="Rebecca Quintana" w:date="2006-09-01T09:27:00Z">
        <w:r>
          <w:rPr/>
          <w:t>.</w:t>
        </w:r>
      </w:ins>
    </w:p>
    <w:p>
      <w:pPr>
        <w:pStyle w:val="Par3"/>
        <w:rPr/>
      </w:pPr>
      <w:r>
        <w:rPr/>
        <w:t>(</w:t>
      </w:r>
      <w:del w:id="4428" w:author="Rebecca Quintana" w:date="2006-09-01T09:27:00Z">
        <w:r>
          <w:rPr/>
          <w:delText>1</w:delText>
        </w:r>
      </w:del>
      <w:ins w:id="4429" w:author="Rebecca Quintana" w:date="2006-09-01T09:27:00Z">
        <w:r>
          <w:rPr/>
          <w:t>A</w:t>
        </w:r>
      </w:ins>
      <w:r>
        <w:rPr/>
        <w:t>)</w:t>
        <w:tab/>
        <w:t xml:space="preserve">The </w:t>
      </w:r>
      <w:del w:id="4430" w:author="Rebecca Quintana" w:date="2006-09-01T09:27:00Z">
        <w:r>
          <w:rPr/>
          <w:delText>P</w:delText>
        </w:r>
      </w:del>
      <w:ins w:id="4431" w:author="Rebecca Quintana" w:date="2006-09-01T09:27:00Z">
        <w:r>
          <w:rPr/>
          <w:t>p</w:t>
        </w:r>
      </w:ins>
      <w:r>
        <w:rPr/>
        <w:t>arties agree to attempt to resolve all disputes arising out of the interconnection process according to the provisions of this article.</w:t>
      </w:r>
    </w:p>
    <w:p>
      <w:pPr>
        <w:pStyle w:val="Par3"/>
        <w:rPr/>
      </w:pPr>
      <w:r>
        <w:rPr/>
        <w:t>(</w:t>
      </w:r>
      <w:del w:id="4432" w:author="Rebecca Quintana" w:date="2006-09-01T09:27:00Z">
        <w:r>
          <w:rPr/>
          <w:delText>2</w:delText>
        </w:r>
      </w:del>
      <w:ins w:id="4433" w:author="Rebecca Quintana" w:date="2006-09-01T09:27:00Z">
        <w:r>
          <w:rPr/>
          <w:t>B</w:t>
        </w:r>
      </w:ins>
      <w:r>
        <w:rPr/>
        <w:t>)</w:t>
        <w:tab/>
        <w:t xml:space="preserve">In the event of a dispute, either </w:t>
      </w:r>
      <w:del w:id="4434" w:author="Rebecca Quintana" w:date="2006-09-01T09:27:00Z">
        <w:r>
          <w:rPr/>
          <w:delText>P</w:delText>
        </w:r>
      </w:del>
      <w:ins w:id="4435" w:author="Rebecca Quintana" w:date="2006-09-01T09:27:00Z">
        <w:r>
          <w:rPr/>
          <w:t>p</w:t>
        </w:r>
      </w:ins>
      <w:r>
        <w:rPr/>
        <w:t xml:space="preserve">arty shall provide the other </w:t>
      </w:r>
      <w:del w:id="4436" w:author="Rebecca Quintana" w:date="2006-09-01T09:28:00Z">
        <w:r>
          <w:rPr/>
          <w:delText>P</w:delText>
        </w:r>
      </w:del>
      <w:ins w:id="4437" w:author="Rebecca Quintana" w:date="2006-09-01T09:28:00Z">
        <w:r>
          <w:rPr/>
          <w:t>p</w:t>
        </w:r>
      </w:ins>
      <w:r>
        <w:rPr/>
        <w:t xml:space="preserve">arty with a written </w:t>
      </w:r>
      <w:del w:id="4438" w:author="Rebecca Quintana" w:date="2006-09-01T09:28:00Z">
        <w:r>
          <w:rPr/>
          <w:delText>N</w:delText>
        </w:r>
      </w:del>
      <w:ins w:id="4439" w:author="Rebecca Quintana" w:date="2006-09-01T09:28:00Z">
        <w:r>
          <w:rPr/>
          <w:t>n</w:t>
        </w:r>
      </w:ins>
      <w:r>
        <w:rPr/>
        <w:t xml:space="preserve">otice of </w:t>
      </w:r>
      <w:del w:id="4440" w:author="Rebecca Quintana" w:date="2006-09-01T09:28:00Z">
        <w:r>
          <w:rPr/>
          <w:delText>D</w:delText>
        </w:r>
      </w:del>
      <w:ins w:id="4441" w:author="Rebecca Quintana" w:date="2006-09-01T09:28:00Z">
        <w:r>
          <w:rPr/>
          <w:t>d</w:t>
        </w:r>
      </w:ins>
      <w:r>
        <w:rPr/>
        <w:t>ispute.  Such</w:t>
      </w:r>
      <w:ins w:id="4442" w:author="Rebecca Quintana" w:date="2006-09-01T09:28:00Z">
        <w:r>
          <w:rPr/>
          <w:t xml:space="preserve"> </w:t>
        </w:r>
      </w:ins>
      <w:del w:id="4443" w:author="Rebecca Quintana" w:date="2006-09-01T09:28:00Z">
        <w:r>
          <w:rPr/>
          <w:delText xml:space="preserve"> </w:delText>
        </w:r>
      </w:del>
      <w:ins w:id="4444" w:author="Rebecca Quintana" w:date="2006-09-01T09:28:00Z">
        <w:r>
          <w:rPr/>
          <w:t>n</w:t>
        </w:r>
      </w:ins>
      <w:del w:id="4445" w:author="Rebecca Quintana" w:date="2006-09-01T09:28:00Z">
        <w:r>
          <w:rPr/>
          <w:delText>N</w:delText>
        </w:r>
      </w:del>
      <w:r>
        <w:rPr/>
        <w:t xml:space="preserve">otice shall describe in detail the nature of the dispute. </w:t>
      </w:r>
      <w:del w:id="4446" w:author="Rebecca Quintana" w:date="2006-09-01T09:28:00Z">
        <w:r>
          <w:rPr/>
          <w:delText xml:space="preserve">4.2.3 </w:delText>
          <w:tab/>
        </w:r>
      </w:del>
      <w:r>
        <w:rPr/>
        <w:t xml:space="preserve">If the dispute has not been resolved within five </w:t>
      </w:r>
      <w:del w:id="4447" w:author="Rebecca Quintana" w:date="2006-09-01T09:28:00Z">
        <w:r>
          <w:rPr/>
          <w:delText>B</w:delText>
        </w:r>
      </w:del>
      <w:ins w:id="4448" w:author="Rebecca Quintana" w:date="2006-09-01T09:28:00Z">
        <w:r>
          <w:rPr/>
          <w:t>b</w:t>
        </w:r>
      </w:ins>
      <w:r>
        <w:rPr/>
        <w:t xml:space="preserve">usiness </w:t>
      </w:r>
      <w:del w:id="4449" w:author="Rebecca Quintana" w:date="2006-09-01T09:28:00Z">
        <w:r>
          <w:rPr/>
          <w:delText>D</w:delText>
        </w:r>
      </w:del>
      <w:ins w:id="4450" w:author="Rebecca Quintana" w:date="2006-09-01T09:28:00Z">
        <w:r>
          <w:rPr/>
          <w:t>d</w:t>
        </w:r>
      </w:ins>
      <w:r>
        <w:rPr/>
        <w:t xml:space="preserve">ays after receipt of the </w:t>
      </w:r>
      <w:del w:id="4451" w:author="Rebecca Quintana" w:date="2006-09-01T09:28:00Z">
        <w:r>
          <w:rPr/>
          <w:delText>N</w:delText>
        </w:r>
      </w:del>
      <w:ins w:id="4452" w:author="Rebecca Quintana" w:date="2006-09-01T09:28:00Z">
        <w:r>
          <w:rPr/>
          <w:t>n</w:t>
        </w:r>
      </w:ins>
      <w:r>
        <w:rPr/>
        <w:t xml:space="preserve">otice, either </w:t>
      </w:r>
      <w:del w:id="4453" w:author="Rebecca Quintana" w:date="2006-09-01T09:28:00Z">
        <w:r>
          <w:rPr/>
          <w:delText>P</w:delText>
        </w:r>
      </w:del>
      <w:ins w:id="4454" w:author="Rebecca Quintana" w:date="2006-09-01T09:28:00Z">
        <w:r>
          <w:rPr/>
          <w:t>p</w:t>
        </w:r>
      </w:ins>
      <w:r>
        <w:rPr/>
        <w:t>arty may contact a mutually agreed upon third party dispute resolution service for assistance in resolving the dispute.</w:t>
      </w:r>
    </w:p>
    <w:p>
      <w:pPr>
        <w:pStyle w:val="Par3"/>
        <w:rPr/>
      </w:pPr>
      <w:r>
        <w:rPr/>
        <w:t>(</w:t>
      </w:r>
      <w:del w:id="4455" w:author="Rebecca Quintana" w:date="2006-09-01T09:27:00Z">
        <w:r>
          <w:rPr/>
          <w:delText>3</w:delText>
        </w:r>
      </w:del>
      <w:ins w:id="4456" w:author="Rebecca Quintana" w:date="2006-09-01T09:27:00Z">
        <w:r>
          <w:rPr/>
          <w:t>C</w:t>
        </w:r>
      </w:ins>
      <w:r>
        <w:rPr/>
        <w:t>)</w:t>
        <w:tab/>
        <w:t xml:space="preserve">The dispute resolution service will assist the </w:t>
      </w:r>
      <w:del w:id="4457" w:author="Rebecca Quintana" w:date="2006-09-01T09:28:00Z">
        <w:r>
          <w:rPr/>
          <w:delText>P</w:delText>
        </w:r>
      </w:del>
      <w:ins w:id="4458" w:author="Rebecca Quintana" w:date="2006-09-01T09:28:00Z">
        <w:r>
          <w:rPr/>
          <w:t>p</w:t>
        </w:r>
      </w:ins>
      <w:r>
        <w:rPr/>
        <w:t xml:space="preserve">arties in either resolving their dispute or in selecting an appropriate dispute resolution venue (e.g., mediation, settlement judge, early neutral evaluation, or technical expert) to assist the </w:t>
      </w:r>
      <w:del w:id="4459" w:author="Rebecca Quintana" w:date="2006-09-01T09:28:00Z">
        <w:r>
          <w:rPr/>
          <w:delText>P</w:delText>
        </w:r>
      </w:del>
      <w:ins w:id="4460" w:author="Rebecca Quintana" w:date="2006-09-01T09:28:00Z">
        <w:r>
          <w:rPr/>
          <w:t>p</w:t>
        </w:r>
      </w:ins>
      <w:r>
        <w:rPr/>
        <w:t>arties in resolving their dispute.</w:t>
      </w:r>
    </w:p>
    <w:p>
      <w:pPr>
        <w:pStyle w:val="Par3"/>
        <w:rPr/>
      </w:pPr>
      <w:r>
        <w:rPr/>
        <w:t>(</w:t>
      </w:r>
      <w:del w:id="4461" w:author="Rebecca Quintana" w:date="2006-09-01T09:27:00Z">
        <w:r>
          <w:rPr/>
          <w:delText>4</w:delText>
        </w:r>
      </w:del>
      <w:ins w:id="4462" w:author="Rebecca Quintana" w:date="2006-09-01T09:27:00Z">
        <w:r>
          <w:rPr/>
          <w:t>D</w:t>
        </w:r>
      </w:ins>
      <w:r>
        <w:rPr/>
        <w:t>)</w:t>
        <w:tab/>
        <w:t xml:space="preserve">Each </w:t>
      </w:r>
      <w:del w:id="4463" w:author="Rebecca Quintana" w:date="2006-09-01T09:28:00Z">
        <w:r>
          <w:rPr/>
          <w:delText>P</w:delText>
        </w:r>
      </w:del>
      <w:ins w:id="4464" w:author="Rebecca Quintana" w:date="2006-09-01T09:28:00Z">
        <w:r>
          <w:rPr/>
          <w:t>p</w:t>
        </w:r>
      </w:ins>
      <w:r>
        <w:rPr/>
        <w:t>arty agrees to conduct all negotiations in good faith and will be responsible for one-half of any costs paid to neutral third-parties.</w:t>
      </w:r>
    </w:p>
    <w:p>
      <w:pPr>
        <w:pStyle w:val="Par3"/>
        <w:rPr/>
      </w:pPr>
      <w:r>
        <w:rPr/>
        <w:t>(</w:t>
      </w:r>
      <w:del w:id="4465" w:author="Rebecca Quintana" w:date="2006-09-01T09:27:00Z">
        <w:r>
          <w:rPr/>
          <w:delText>5</w:delText>
        </w:r>
      </w:del>
      <w:ins w:id="4466" w:author="Rebecca Quintana" w:date="2006-09-01T09:27:00Z">
        <w:r>
          <w:rPr/>
          <w:t>E</w:t>
        </w:r>
      </w:ins>
      <w:r>
        <w:rPr/>
        <w:t>)</w:t>
        <w:tab/>
        <w:t xml:space="preserve">If neither </w:t>
      </w:r>
      <w:del w:id="4467" w:author="Rebecca Quintana" w:date="2006-09-01T09:29:00Z">
        <w:r>
          <w:rPr/>
          <w:delText>P</w:delText>
        </w:r>
      </w:del>
      <w:ins w:id="4468" w:author="Rebecca Quintana" w:date="2006-09-01T09:29:00Z">
        <w:r>
          <w:rPr/>
          <w:t>p</w:t>
        </w:r>
      </w:ins>
      <w:r>
        <w:rPr/>
        <w:t xml:space="preserve">arty elects to seek assistance from the dispute resolution service, or if the attempted dispute resolution fails, then either </w:t>
      </w:r>
      <w:del w:id="4469" w:author="Rebecca Quintana" w:date="2006-09-01T09:29:00Z">
        <w:r>
          <w:rPr/>
          <w:delText>P</w:delText>
        </w:r>
      </w:del>
      <w:ins w:id="4470" w:author="Rebecca Quintana" w:date="2006-09-01T09:29:00Z">
        <w:r>
          <w:rPr/>
          <w:t>p</w:t>
        </w:r>
      </w:ins>
      <w:r>
        <w:rPr/>
        <w:t xml:space="preserve">arty may exercise whatever rights and remedies it may have in equity or law consistent with the terms of the agreements between the </w:t>
      </w:r>
      <w:del w:id="4471" w:author="Rebecca Quintana" w:date="2006-09-01T09:29:00Z">
        <w:r>
          <w:rPr/>
          <w:delText>P</w:delText>
        </w:r>
      </w:del>
      <w:ins w:id="4472" w:author="Rebecca Quintana" w:date="2006-09-01T09:29:00Z">
        <w:r>
          <w:rPr/>
          <w:t>p</w:t>
        </w:r>
      </w:ins>
      <w:r>
        <w:rPr/>
        <w:t>arties or it may seek resolution at the Commission.</w:t>
      </w:r>
    </w:p>
    <w:p>
      <w:pPr>
        <w:pStyle w:val="Par2"/>
        <w:rPr/>
      </w:pPr>
      <w:r>
        <w:rPr/>
        <w:t>(</w:t>
      </w:r>
      <w:del w:id="4473" w:author="Rebecca Quintana" w:date="2006-09-01T09:29:00Z">
        <w:r>
          <w:rPr/>
          <w:delText>iii</w:delText>
        </w:r>
      </w:del>
      <w:ins w:id="4474" w:author="Rebecca Quintana" w:date="2006-09-01T09:29:00Z">
        <w:r>
          <w:rPr/>
          <w:t>III</w:t>
        </w:r>
      </w:ins>
      <w:r>
        <w:rPr/>
        <w:t>)</w:t>
        <w:tab/>
        <w:t xml:space="preserve">Interconnection </w:t>
      </w:r>
      <w:del w:id="4475" w:author="Rebecca Quintana" w:date="2006-09-01T09:29:00Z">
        <w:r>
          <w:rPr/>
          <w:delText>M</w:delText>
        </w:r>
      </w:del>
      <w:ins w:id="4476" w:author="Rebecca Quintana" w:date="2006-09-01T09:29:00Z">
        <w:r>
          <w:rPr/>
          <w:t>m</w:t>
        </w:r>
      </w:ins>
      <w:r>
        <w:rPr/>
        <w:t>etering</w:t>
      </w:r>
      <w:ins w:id="4477" w:author="Rebecca Quintana" w:date="2006-09-01T09:29:00Z">
        <w:r>
          <w:rPr/>
          <w:t>.</w:t>
        </w:r>
      </w:ins>
      <w:del w:id="4478" w:author="Rebecca Quintana" w:date="2006-09-01T09:29:00Z">
        <w:r>
          <w:rPr/>
          <w:delText xml:space="preserve"> </w:delText>
          <w:br/>
        </w:r>
      </w:del>
      <w:ins w:id="4479" w:author="Rebecca Quintana" w:date="2006-09-01T09:29:00Z">
        <w:r>
          <w:rPr/>
          <w:t xml:space="preserve">  </w:t>
        </w:r>
      </w:ins>
      <w:r>
        <w:rPr/>
        <w:t xml:space="preserve">Except as otherwise required by </w:t>
      </w:r>
      <w:del w:id="4480" w:author="Rebecca Quintana" w:date="2006-08-28T09:51:00Z">
        <w:r>
          <w:rPr/>
          <w:delText xml:space="preserve">Rule </w:delText>
        </w:r>
      </w:del>
      <w:ins w:id="4481" w:author="Rebecca Quintana" w:date="2006-08-28T09:51:00Z">
        <w:r>
          <w:rPr/>
          <w:t xml:space="preserve">rule </w:t>
        </w:r>
      </w:ins>
      <w:r>
        <w:rPr/>
        <w:t xml:space="preserve">3664, any metering necessitated by the use of the </w:t>
      </w:r>
      <w:del w:id="4482" w:author="Rebecca Quintana" w:date="2006-09-01T09:29:00Z">
        <w:r>
          <w:rPr/>
          <w:delText>S</w:delText>
        </w:r>
      </w:del>
      <w:ins w:id="4483" w:author="Rebecca Quintana" w:date="2006-09-01T09:29:00Z">
        <w:r>
          <w:rPr/>
          <w:t>s</w:t>
        </w:r>
      </w:ins>
      <w:r>
        <w:rPr/>
        <w:t xml:space="preserve">mall </w:t>
      </w:r>
      <w:del w:id="4484" w:author="Rebecca Quintana" w:date="2006-09-01T09:29:00Z">
        <w:r>
          <w:rPr/>
          <w:delText>G</w:delText>
        </w:r>
      </w:del>
      <w:ins w:id="4485" w:author="Rebecca Quintana" w:date="2006-09-01T09:29:00Z">
        <w:r>
          <w:rPr/>
          <w:t>g</w:t>
        </w:r>
      </w:ins>
      <w:r>
        <w:rPr/>
        <w:t xml:space="preserve">enerating </w:t>
      </w:r>
      <w:del w:id="4486" w:author="Rebecca Quintana" w:date="2006-09-01T09:29:00Z">
        <w:r>
          <w:rPr/>
          <w:delText>F</w:delText>
        </w:r>
      </w:del>
      <w:ins w:id="4487" w:author="Rebecca Quintana" w:date="2006-09-01T09:29:00Z">
        <w:r>
          <w:rPr/>
          <w:t>f</w:t>
        </w:r>
      </w:ins>
      <w:r>
        <w:rPr/>
        <w:t xml:space="preserve">acility shall be installed at the </w:t>
      </w:r>
      <w:del w:id="4488" w:author="Rebecca Quintana" w:date="2006-09-01T09:29:00Z">
        <w:r>
          <w:rPr/>
          <w:delText>Interconnection Customer's</w:delText>
        </w:r>
      </w:del>
      <w:ins w:id="4489" w:author="Rebecca Quintana" w:date="2006-09-01T09:29:00Z">
        <w:r>
          <w:rPr/>
          <w:t>IC’s</w:t>
        </w:r>
      </w:ins>
      <w:r>
        <w:rPr/>
        <w:t xml:space="preserve"> expense in accordance with Commission requirements or the utility's specifications.</w:t>
      </w:r>
    </w:p>
    <w:p>
      <w:pPr>
        <w:pStyle w:val="Par2"/>
        <w:keepLines/>
        <w:rPr/>
      </w:pPr>
      <w:r>
        <w:rPr/>
        <w:t>(</w:t>
      </w:r>
      <w:del w:id="4490" w:author="Rebecca Quintana" w:date="2006-09-01T09:29:00Z">
        <w:r>
          <w:rPr/>
          <w:delText>iv</w:delText>
        </w:r>
      </w:del>
      <w:ins w:id="4491" w:author="Rebecca Quintana" w:date="2006-09-01T09:29:00Z">
        <w:r>
          <w:rPr/>
          <w:t>IV</w:t>
        </w:r>
      </w:ins>
      <w:r>
        <w:rPr/>
        <w:t>)</w:t>
        <w:tab/>
        <w:t>Commissioning tests</w:t>
      </w:r>
      <w:ins w:id="4492" w:author="Rebecca Quintana" w:date="2006-09-01T09:29:00Z">
        <w:r>
          <w:rPr/>
          <w:t xml:space="preserve">.  </w:t>
        </w:r>
      </w:ins>
      <w:del w:id="4493" w:author="Rebecca Quintana" w:date="2006-09-01T09:29:00Z">
        <w:r>
          <w:rPr/>
          <w:br/>
        </w:r>
      </w:del>
      <w:r>
        <w:rPr/>
        <w:t xml:space="preserve">Commissioning tests of the </w:t>
      </w:r>
      <w:del w:id="4494" w:author="Rebecca Quintana" w:date="2006-09-01T09:29:00Z">
        <w:r>
          <w:rPr/>
          <w:delText>Interconnection Customer's</w:delText>
        </w:r>
      </w:del>
      <w:ins w:id="4495" w:author="Rebecca Quintana" w:date="2006-09-01T09:29:00Z">
        <w:r>
          <w:rPr/>
          <w:t>IC’s</w:t>
        </w:r>
      </w:ins>
      <w:r>
        <w:rPr/>
        <w:t xml:space="preserve"> installed equipment shall be performed pursuant to applicable codes and standards, including IEEE1547.1 2005 ”IEEE Standard Conformance Test Procedures for Equipment Interconnecting Distributed Resources with Electric Power Systems”.  The utility must be given at least five </w:t>
      </w:r>
      <w:del w:id="4496" w:author="Rebecca Quintana" w:date="2006-09-01T09:30:00Z">
        <w:r>
          <w:rPr/>
          <w:delText>B</w:delText>
        </w:r>
      </w:del>
      <w:ins w:id="4497" w:author="Rebecca Quintana" w:date="2006-09-01T09:30:00Z">
        <w:r>
          <w:rPr/>
          <w:t>b</w:t>
        </w:r>
      </w:ins>
      <w:r>
        <w:rPr/>
        <w:t xml:space="preserve">usiness </w:t>
      </w:r>
      <w:del w:id="4498" w:author="Rebecca Quintana" w:date="2006-09-01T09:30:00Z">
        <w:r>
          <w:rPr/>
          <w:delText>D</w:delText>
        </w:r>
      </w:del>
      <w:ins w:id="4499" w:author="Rebecca Quintana" w:date="2006-09-01T09:30:00Z">
        <w:r>
          <w:rPr/>
          <w:t>d</w:t>
        </w:r>
      </w:ins>
      <w:r>
        <w:rPr/>
        <w:t xml:space="preserve">ays written notice, or as otherwise mutually agreed to by the </w:t>
      </w:r>
      <w:del w:id="4500" w:author="Rebecca Quintana" w:date="2006-09-01T09:30:00Z">
        <w:r>
          <w:rPr/>
          <w:delText>P</w:delText>
        </w:r>
      </w:del>
      <w:ins w:id="4501" w:author="Rebecca Quintana" w:date="2006-09-01T09:30:00Z">
        <w:r>
          <w:rPr/>
          <w:t>p</w:t>
        </w:r>
      </w:ins>
      <w:r>
        <w:rPr/>
        <w:t xml:space="preserve">arties, of the tests and may be present to witness the commissioning tests.  The utility shall be compensated by the </w:t>
      </w:r>
      <w:del w:id="4502" w:author="Rebecca Quintana" w:date="2006-09-01T09:30:00Z">
        <w:r>
          <w:rPr/>
          <w:delText>Interconnection Customer</w:delText>
        </w:r>
      </w:del>
      <w:ins w:id="4503" w:author="Rebecca Quintana" w:date="2006-09-01T09:30:00Z">
        <w:r>
          <w:rPr/>
          <w:t>IC</w:t>
        </w:r>
      </w:ins>
      <w:r>
        <w:rPr/>
        <w:t xml:space="preserve"> for its expense in witnessing level 2 and Level 3 commissioning tests.</w:t>
      </w:r>
    </w:p>
    <w:p>
      <w:pPr>
        <w:pStyle w:val="Par2"/>
        <w:rPr/>
      </w:pPr>
      <w:r>
        <w:rPr/>
        <w:t>(</w:t>
      </w:r>
      <w:del w:id="4504" w:author="Rebecca Quintana" w:date="2006-09-01T09:30:00Z">
        <w:r>
          <w:rPr/>
          <w:delText>v</w:delText>
        </w:r>
      </w:del>
      <w:ins w:id="4505" w:author="Rebecca Quintana" w:date="2006-09-01T09:30:00Z">
        <w:r>
          <w:rPr/>
          <w:t>V</w:t>
        </w:r>
      </w:ins>
      <w:r>
        <w:rPr/>
        <w:t>)</w:t>
        <w:tab/>
        <w:t>Confidentiality</w:t>
      </w:r>
      <w:ins w:id="4506" w:author="Rebecca Quintana" w:date="2006-09-01T09:30:00Z">
        <w:r>
          <w:rPr/>
          <w:t>.</w:t>
        </w:r>
      </w:ins>
    </w:p>
    <w:p>
      <w:pPr>
        <w:pStyle w:val="Par3"/>
        <w:rPr/>
      </w:pPr>
      <w:r>
        <w:rPr/>
        <w:t>(</w:t>
      </w:r>
      <w:del w:id="4507" w:author="Rebecca Quintana" w:date="2006-09-01T09:30:00Z">
        <w:r>
          <w:rPr/>
          <w:delText>1</w:delText>
        </w:r>
      </w:del>
      <w:ins w:id="4508" w:author="Rebecca Quintana" w:date="2006-09-01T09:30:00Z">
        <w:r>
          <w:rPr/>
          <w:t>A</w:t>
        </w:r>
      </w:ins>
      <w:r>
        <w:rPr/>
        <w:t>)</w:t>
        <w:tab/>
        <w:t xml:space="preserve">Confidential information shall mean any confidential and/or proprietary information provided by one </w:t>
      </w:r>
      <w:del w:id="4509" w:author="Rebecca Quintana" w:date="2006-09-01T09:30:00Z">
        <w:r>
          <w:rPr/>
          <w:delText>P</w:delText>
        </w:r>
      </w:del>
      <w:ins w:id="4510" w:author="Rebecca Quintana" w:date="2006-09-01T09:30:00Z">
        <w:r>
          <w:rPr/>
          <w:t>p</w:t>
        </w:r>
      </w:ins>
      <w:r>
        <w:rPr/>
        <w:t xml:space="preserve">arty to the other </w:t>
      </w:r>
      <w:del w:id="4511" w:author="Rebecca Quintana" w:date="2006-09-01T09:30:00Z">
        <w:r>
          <w:rPr/>
          <w:delText>P</w:delText>
        </w:r>
      </w:del>
      <w:ins w:id="4512" w:author="Rebecca Quintana" w:date="2006-09-01T09:30:00Z">
        <w:r>
          <w:rPr/>
          <w:t>p</w:t>
        </w:r>
      </w:ins>
      <w:r>
        <w:rPr/>
        <w:t xml:space="preserve">arty that is clearly marked or otherwise designated "Confidential." All design, operating specifications, and metering data provided by the </w:t>
      </w:r>
      <w:del w:id="4513" w:author="Rebecca Quintana" w:date="2006-09-01T09:30:00Z">
        <w:r>
          <w:rPr/>
          <w:delText>Interconnection Customer</w:delText>
        </w:r>
      </w:del>
      <w:ins w:id="4514" w:author="Rebecca Quintana" w:date="2006-09-01T09:30:00Z">
        <w:r>
          <w:rPr/>
          <w:t>IC</w:t>
        </w:r>
      </w:ins>
      <w:r>
        <w:rPr/>
        <w:t xml:space="preserve"> shall be deemed confidential information regardless of whether it is clearly marked or otherwise designated as such.</w:t>
      </w:r>
    </w:p>
    <w:p>
      <w:pPr>
        <w:pStyle w:val="Par3"/>
        <w:rPr/>
      </w:pPr>
      <w:r>
        <w:rPr/>
        <w:t>(</w:t>
      </w:r>
      <w:del w:id="4515" w:author="Rebecca Quintana" w:date="2006-09-01T09:37:00Z">
        <w:r>
          <w:rPr/>
          <w:delText>2</w:delText>
        </w:r>
      </w:del>
      <w:ins w:id="4516" w:author="Rebecca Quintana" w:date="2006-09-01T09:37:00Z">
        <w:r>
          <w:rPr/>
          <w:t>B</w:t>
        </w:r>
      </w:ins>
      <w:r>
        <w:rPr/>
        <w:t>)</w:t>
        <w:tab/>
        <w:t xml:space="preserve">Confidential </w:t>
      </w:r>
      <w:del w:id="4517" w:author="Rebecca Quintana" w:date="2006-09-01T09:37:00Z">
        <w:r>
          <w:rPr/>
          <w:delText>I</w:delText>
        </w:r>
      </w:del>
      <w:ins w:id="4518" w:author="Rebecca Quintana" w:date="2006-09-01T09:37:00Z">
        <w:r>
          <w:rPr/>
          <w:t>i</w:t>
        </w:r>
      </w:ins>
      <w:r>
        <w:rPr/>
        <w:t xml:space="preserve">nformation does not include information previously in the public domain, required to be publicly submitted or divulged by </w:t>
      </w:r>
      <w:del w:id="4519" w:author="Rebecca Quintana" w:date="2006-09-01T09:37:00Z">
        <w:r>
          <w:rPr/>
          <w:delText>G</w:delText>
        </w:r>
      </w:del>
      <w:ins w:id="4520" w:author="Rebecca Quintana" w:date="2006-09-01T09:37:00Z">
        <w:r>
          <w:rPr/>
          <w:t>g</w:t>
        </w:r>
      </w:ins>
      <w:r>
        <w:rPr/>
        <w:t xml:space="preserve">overnmental </w:t>
      </w:r>
      <w:del w:id="4521" w:author="Rebecca Quintana" w:date="2006-09-01T09:37:00Z">
        <w:r>
          <w:rPr/>
          <w:delText>A</w:delText>
        </w:r>
      </w:del>
      <w:ins w:id="4522" w:author="Rebecca Quintana" w:date="2006-09-01T09:37:00Z">
        <w:r>
          <w:rPr/>
          <w:t>a</w:t>
        </w:r>
      </w:ins>
      <w:r>
        <w:rPr/>
        <w:t xml:space="preserve">uthorities (after notice to the other </w:t>
      </w:r>
      <w:del w:id="4523" w:author="Rebecca Quintana" w:date="2006-09-01T09:37:00Z">
        <w:r>
          <w:rPr/>
          <w:delText>P</w:delText>
        </w:r>
      </w:del>
      <w:ins w:id="4524" w:author="Rebecca Quintana" w:date="2006-09-01T09:37:00Z">
        <w:r>
          <w:rPr/>
          <w:t>p</w:t>
        </w:r>
      </w:ins>
      <w:r>
        <w:rPr/>
        <w:t xml:space="preserve">arty and after exhausting any opportunity to oppose such publication or release), or necessary to be divulged in an action to enforce an agreement between the </w:t>
      </w:r>
      <w:del w:id="4525" w:author="Rebecca Quintana" w:date="2006-09-01T09:37:00Z">
        <w:r>
          <w:rPr/>
          <w:delText>P</w:delText>
        </w:r>
      </w:del>
      <w:ins w:id="4526" w:author="Rebecca Quintana" w:date="2006-09-01T09:37:00Z">
        <w:r>
          <w:rPr/>
          <w:t>p</w:t>
        </w:r>
      </w:ins>
      <w:r>
        <w:rPr/>
        <w:t xml:space="preserve">arties.  Each </w:t>
      </w:r>
      <w:del w:id="4527" w:author="Rebecca Quintana" w:date="2006-09-01T09:37:00Z">
        <w:r>
          <w:rPr/>
          <w:delText>P</w:delText>
        </w:r>
      </w:del>
      <w:ins w:id="4528" w:author="Rebecca Quintana" w:date="2006-09-01T09:37:00Z">
        <w:r>
          <w:rPr/>
          <w:t>p</w:t>
        </w:r>
      </w:ins>
      <w:r>
        <w:rPr/>
        <w:t xml:space="preserve">arty receiving </w:t>
      </w:r>
      <w:del w:id="4529" w:author="Rebecca Quintana" w:date="2006-09-01T09:37:00Z">
        <w:r>
          <w:rPr/>
          <w:delText>C</w:delText>
        </w:r>
      </w:del>
      <w:ins w:id="4530" w:author="Rebecca Quintana" w:date="2006-09-01T09:37:00Z">
        <w:r>
          <w:rPr/>
          <w:t>c</w:t>
        </w:r>
      </w:ins>
      <w:r>
        <w:rPr/>
        <w:t xml:space="preserve">onfidential </w:t>
      </w:r>
      <w:del w:id="4531" w:author="Rebecca Quintana" w:date="2006-09-01T09:37:00Z">
        <w:r>
          <w:rPr/>
          <w:delText>I</w:delText>
        </w:r>
      </w:del>
      <w:ins w:id="4532" w:author="Rebecca Quintana" w:date="2006-09-01T09:37:00Z">
        <w:r>
          <w:rPr/>
          <w:t>i</w:t>
        </w:r>
      </w:ins>
      <w:r>
        <w:rPr/>
        <w:t xml:space="preserve">nformation shall hold such information in confidence and shall not disclose it to any third party nor to the public without the prior written authorization from the </w:t>
      </w:r>
      <w:del w:id="4533" w:author="Rebecca Quintana" w:date="2006-09-01T09:37:00Z">
        <w:r>
          <w:rPr/>
          <w:delText>P</w:delText>
        </w:r>
      </w:del>
      <w:ins w:id="4534" w:author="Rebecca Quintana" w:date="2006-09-01T09:37:00Z">
        <w:r>
          <w:rPr/>
          <w:t>p</w:t>
        </w:r>
      </w:ins>
      <w:r>
        <w:rPr/>
        <w:t xml:space="preserve">arty providing that information, except to fulfill obligations under agreements between the </w:t>
      </w:r>
      <w:del w:id="4535" w:author="Rebecca Quintana" w:date="2006-09-01T09:37:00Z">
        <w:r>
          <w:rPr/>
          <w:delText>P</w:delText>
        </w:r>
      </w:del>
      <w:ins w:id="4536" w:author="Rebecca Quintana" w:date="2006-09-01T09:37:00Z">
        <w:r>
          <w:rPr/>
          <w:t>p</w:t>
        </w:r>
      </w:ins>
      <w:r>
        <w:rPr/>
        <w:t>arties, or to fulfill legal or regulatory requirements.</w:t>
      </w:r>
    </w:p>
    <w:p>
      <w:pPr>
        <w:pStyle w:val="Par4"/>
        <w:rPr/>
      </w:pPr>
      <w:del w:id="4537" w:author="Rebecca Quintana" w:date="2006-09-01T09:37:00Z">
        <w:r>
          <w:rPr/>
          <w:delText>A.</w:delText>
        </w:r>
      </w:del>
      <w:ins w:id="4538" w:author="Rebecca Quintana" w:date="2006-09-01T09:38:00Z">
        <w:r>
          <w:rPr/>
          <w:t>(i)</w:t>
        </w:r>
      </w:ins>
      <w:r>
        <w:rPr/>
        <w:tab/>
        <w:t xml:space="preserve">Each </w:t>
      </w:r>
      <w:del w:id="4539" w:author="Rebecca Quintana" w:date="2006-09-01T09:38:00Z">
        <w:r>
          <w:rPr/>
          <w:delText>P</w:delText>
        </w:r>
      </w:del>
      <w:ins w:id="4540" w:author="Rebecca Quintana" w:date="2006-09-01T09:38:00Z">
        <w:r>
          <w:rPr/>
          <w:t>p</w:t>
        </w:r>
      </w:ins>
      <w:r>
        <w:rPr/>
        <w:t xml:space="preserve">arty shall employ at least the same standard of care to protect </w:t>
      </w:r>
      <w:del w:id="4541" w:author="Rebecca Quintana" w:date="2006-09-01T09:38:00Z">
        <w:r>
          <w:rPr/>
          <w:delText>C</w:delText>
        </w:r>
      </w:del>
      <w:ins w:id="4542" w:author="Rebecca Quintana" w:date="2006-09-01T09:38:00Z">
        <w:r>
          <w:rPr/>
          <w:t>c</w:t>
        </w:r>
      </w:ins>
      <w:r>
        <w:rPr/>
        <w:t xml:space="preserve">onfidential </w:t>
      </w:r>
      <w:del w:id="4543" w:author="Rebecca Quintana" w:date="2006-09-01T09:38:00Z">
        <w:r>
          <w:rPr/>
          <w:delText>I</w:delText>
        </w:r>
      </w:del>
      <w:ins w:id="4544" w:author="Rebecca Quintana" w:date="2006-09-01T09:38:00Z">
        <w:r>
          <w:rPr/>
          <w:t>i</w:t>
        </w:r>
      </w:ins>
      <w:r>
        <w:rPr/>
        <w:t xml:space="preserve">nformation obtained from the other </w:t>
      </w:r>
      <w:del w:id="4545" w:author="Rebecca Quintana" w:date="2006-09-01T09:38:00Z">
        <w:r>
          <w:rPr/>
          <w:delText>P</w:delText>
        </w:r>
      </w:del>
      <w:ins w:id="4546" w:author="Rebecca Quintana" w:date="2006-09-01T09:38:00Z">
        <w:r>
          <w:rPr/>
          <w:t>p</w:t>
        </w:r>
      </w:ins>
      <w:r>
        <w:rPr/>
        <w:t xml:space="preserve">arty as it employs to protect its own </w:t>
      </w:r>
      <w:del w:id="4547" w:author="Rebecca Quintana" w:date="2006-09-01T09:38:00Z">
        <w:r>
          <w:rPr/>
          <w:delText>C</w:delText>
        </w:r>
      </w:del>
      <w:ins w:id="4548" w:author="Rebecca Quintana" w:date="2006-09-01T09:38:00Z">
        <w:r>
          <w:rPr/>
          <w:t>c</w:t>
        </w:r>
      </w:ins>
      <w:r>
        <w:rPr/>
        <w:t xml:space="preserve">onfidential </w:t>
      </w:r>
      <w:del w:id="4549" w:author="Rebecca Quintana" w:date="2006-09-01T09:38:00Z">
        <w:r>
          <w:rPr/>
          <w:delText>I</w:delText>
        </w:r>
      </w:del>
      <w:ins w:id="4550" w:author="Rebecca Quintana" w:date="2006-09-01T09:38:00Z">
        <w:r>
          <w:rPr/>
          <w:t>i</w:t>
        </w:r>
      </w:ins>
      <w:r>
        <w:rPr/>
        <w:t>nformation.</w:t>
      </w:r>
    </w:p>
    <w:p>
      <w:pPr>
        <w:pStyle w:val="Par4"/>
        <w:rPr/>
      </w:pPr>
      <w:del w:id="4551" w:author="Rebecca Quintana" w:date="2006-09-01T09:38:00Z">
        <w:r>
          <w:rPr/>
          <w:delText>B.</w:delText>
        </w:r>
      </w:del>
      <w:ins w:id="4552" w:author="Rebecca Quintana" w:date="2006-09-01T09:38:00Z">
        <w:r>
          <w:rPr/>
          <w:t>(ii)</w:t>
        </w:r>
      </w:ins>
      <w:r>
        <w:rPr/>
        <w:tab/>
        <w:t xml:space="preserve">Each </w:t>
      </w:r>
      <w:del w:id="4553" w:author="Rebecca Quintana" w:date="2006-09-01T09:38:00Z">
        <w:r>
          <w:rPr/>
          <w:delText>P</w:delText>
        </w:r>
      </w:del>
      <w:ins w:id="4554" w:author="Rebecca Quintana" w:date="2006-09-01T09:38:00Z">
        <w:r>
          <w:rPr/>
          <w:t>p</w:t>
        </w:r>
      </w:ins>
      <w:r>
        <w:rPr/>
        <w:t xml:space="preserve">arty is entitled to equitable relief, by injunction or otherwise, to enforce its rights under this provision to prevent the release of </w:t>
      </w:r>
      <w:del w:id="4555" w:author="Rebecca Quintana" w:date="2006-09-01T09:38:00Z">
        <w:r>
          <w:rPr/>
          <w:delText>C</w:delText>
        </w:r>
      </w:del>
      <w:ins w:id="4556" w:author="Rebecca Quintana" w:date="2006-09-01T09:38:00Z">
        <w:r>
          <w:rPr/>
          <w:t>c</w:t>
        </w:r>
      </w:ins>
      <w:r>
        <w:rPr/>
        <w:t xml:space="preserve">onfidential </w:t>
      </w:r>
      <w:del w:id="4557" w:author="Rebecca Quintana" w:date="2006-09-01T09:38:00Z">
        <w:r>
          <w:rPr/>
          <w:delText>I</w:delText>
        </w:r>
      </w:del>
      <w:ins w:id="4558" w:author="Rebecca Quintana" w:date="2006-09-01T09:38:00Z">
        <w:r>
          <w:rPr/>
          <w:t>i</w:t>
        </w:r>
      </w:ins>
      <w:r>
        <w:rPr/>
        <w:t>nformation without bond or proof of damages, and may seek other remedies available at law or in equity for breach of this provision.</w:t>
      </w:r>
    </w:p>
    <w:p>
      <w:pPr>
        <w:pStyle w:val="Par3"/>
        <w:rPr/>
      </w:pPr>
      <w:r>
        <w:rPr/>
        <w:t>(</w:t>
      </w:r>
      <w:del w:id="4559" w:author="Rebecca Quintana" w:date="2006-09-01T09:38:00Z">
        <w:r>
          <w:rPr/>
          <w:delText>3</w:delText>
        </w:r>
      </w:del>
      <w:ins w:id="4560" w:author="Rebecca Quintana" w:date="2006-09-01T09:38:00Z">
        <w:r>
          <w:rPr/>
          <w:t>C</w:t>
        </w:r>
      </w:ins>
      <w:r>
        <w:rPr/>
        <w:t>)</w:t>
        <w:tab/>
        <w:t xml:space="preserve">Notwithstanding anything in this article to the contrary, if the Commission, during the course of an investigation or otherwise, requests information from one of the </w:t>
      </w:r>
      <w:del w:id="4561" w:author="Rebecca Quintana" w:date="2006-09-01T09:38:00Z">
        <w:r>
          <w:rPr/>
          <w:delText>P</w:delText>
        </w:r>
      </w:del>
      <w:ins w:id="4562" w:author="Rebecca Quintana" w:date="2006-09-01T09:38:00Z">
        <w:r>
          <w:rPr/>
          <w:t>p</w:t>
        </w:r>
      </w:ins>
      <w:r>
        <w:rPr/>
        <w:t xml:space="preserve">arties that is otherwise required to be maintained in confidence, the </w:t>
      </w:r>
      <w:del w:id="4563" w:author="Rebecca Quintana" w:date="2006-09-01T09:38:00Z">
        <w:r>
          <w:rPr/>
          <w:delText>P</w:delText>
        </w:r>
      </w:del>
      <w:ins w:id="4564" w:author="Rebecca Quintana" w:date="2006-09-01T09:38:00Z">
        <w:r>
          <w:rPr/>
          <w:t>p</w:t>
        </w:r>
      </w:ins>
      <w:r>
        <w:rPr/>
        <w:t xml:space="preserve">arty shall provide the requested information to the Commission, within the time provided for in the request for information.  In providing the information to the Commission, the </w:t>
      </w:r>
      <w:del w:id="4565" w:author="Rebecca Quintana" w:date="2006-09-01T09:39:00Z">
        <w:r>
          <w:rPr/>
          <w:delText>P</w:delText>
        </w:r>
      </w:del>
      <w:ins w:id="4566" w:author="Rebecca Quintana" w:date="2006-09-01T09:39:00Z">
        <w:r>
          <w:rPr/>
          <w:t>p</w:t>
        </w:r>
      </w:ins>
      <w:r>
        <w:rPr/>
        <w:t xml:space="preserve">arty may request that the information be treated as confidential and non-public by the Commission and that the information be withheld from public disclosure.  Parties are prohibited from notifying the other </w:t>
      </w:r>
      <w:del w:id="4567" w:author="Rebecca Quintana" w:date="2006-09-01T09:39:00Z">
        <w:r>
          <w:rPr/>
          <w:delText>P</w:delText>
        </w:r>
      </w:del>
      <w:ins w:id="4568" w:author="Rebecca Quintana" w:date="2006-09-01T09:39:00Z">
        <w:r>
          <w:rPr/>
          <w:t>p</w:t>
        </w:r>
      </w:ins>
      <w:r>
        <w:rPr/>
        <w:t xml:space="preserve">arty prior to the release of the </w:t>
      </w:r>
      <w:del w:id="4569" w:author="Rebecca Quintana" w:date="2006-09-01T09:39:00Z">
        <w:r>
          <w:rPr/>
          <w:delText>C</w:delText>
        </w:r>
      </w:del>
      <w:ins w:id="4570" w:author="Rebecca Quintana" w:date="2006-09-01T09:39:00Z">
        <w:r>
          <w:rPr/>
          <w:t>c</w:t>
        </w:r>
      </w:ins>
      <w:r>
        <w:rPr/>
        <w:t xml:space="preserve">onfidential </w:t>
      </w:r>
      <w:del w:id="4571" w:author="Rebecca Quintana" w:date="2006-09-01T09:39:00Z">
        <w:r>
          <w:rPr/>
          <w:delText>I</w:delText>
        </w:r>
      </w:del>
      <w:ins w:id="4572" w:author="Rebecca Quintana" w:date="2006-09-01T09:39:00Z">
        <w:r>
          <w:rPr/>
          <w:t>i</w:t>
        </w:r>
      </w:ins>
      <w:r>
        <w:rPr/>
        <w:t xml:space="preserve">nformation to the Commission.  The </w:t>
      </w:r>
      <w:del w:id="4573" w:author="Rebecca Quintana" w:date="2006-09-01T09:39:00Z">
        <w:r>
          <w:rPr/>
          <w:delText>P</w:delText>
        </w:r>
      </w:del>
      <w:ins w:id="4574" w:author="Rebecca Quintana" w:date="2006-09-01T09:39:00Z">
        <w:r>
          <w:rPr/>
          <w:t>p</w:t>
        </w:r>
      </w:ins>
      <w:r>
        <w:rPr/>
        <w:t xml:space="preserve">arty shall notify the other </w:t>
      </w:r>
      <w:del w:id="4575" w:author="Rebecca Quintana" w:date="2006-09-01T09:39:00Z">
        <w:r>
          <w:rPr/>
          <w:delText>P</w:delText>
        </w:r>
      </w:del>
      <w:ins w:id="4576" w:author="Rebecca Quintana" w:date="2006-09-01T09:39:00Z">
        <w:r>
          <w:rPr/>
          <w:t>p</w:t>
        </w:r>
      </w:ins>
      <w:r>
        <w:rPr/>
        <w:t xml:space="preserve">arty when it is notified by the Commission that a request to release </w:t>
      </w:r>
      <w:del w:id="4577" w:author="Rebecca Quintana" w:date="2006-09-01T09:39:00Z">
        <w:r>
          <w:rPr/>
          <w:delText>C</w:delText>
        </w:r>
      </w:del>
      <w:ins w:id="4578" w:author="Rebecca Quintana" w:date="2006-09-01T09:39:00Z">
        <w:r>
          <w:rPr/>
          <w:t>c</w:t>
        </w:r>
      </w:ins>
      <w:r>
        <w:rPr/>
        <w:t xml:space="preserve">onfidential </w:t>
      </w:r>
      <w:del w:id="4579" w:author="Rebecca Quintana" w:date="2006-09-01T09:39:00Z">
        <w:r>
          <w:rPr/>
          <w:delText>I</w:delText>
        </w:r>
      </w:del>
      <w:ins w:id="4580" w:author="Rebecca Quintana" w:date="2006-09-01T09:39:00Z">
        <w:r>
          <w:rPr/>
          <w:t>i</w:t>
        </w:r>
      </w:ins>
      <w:r>
        <w:rPr/>
        <w:t xml:space="preserve">nformation has been received by the Commission, at which time either of the </w:t>
      </w:r>
      <w:del w:id="4581" w:author="Rebecca Quintana" w:date="2006-09-01T09:39:00Z">
        <w:r>
          <w:rPr/>
          <w:delText>P</w:delText>
        </w:r>
      </w:del>
      <w:ins w:id="4582" w:author="Rebecca Quintana" w:date="2006-09-01T09:39:00Z">
        <w:r>
          <w:rPr/>
          <w:t>p</w:t>
        </w:r>
      </w:ins>
      <w:r>
        <w:rPr/>
        <w:t>arties may respond before such information would be made public.</w:t>
      </w:r>
    </w:p>
    <w:p>
      <w:pPr>
        <w:pStyle w:val="Par2"/>
        <w:rPr/>
      </w:pPr>
      <w:r>
        <w:rPr/>
        <w:t>(</w:t>
      </w:r>
      <w:del w:id="4583" w:author="Rebecca Quintana" w:date="2006-09-01T09:39:00Z">
        <w:r>
          <w:rPr/>
          <w:delText>vi</w:delText>
        </w:r>
      </w:del>
      <w:ins w:id="4584" w:author="Rebecca Quintana" w:date="2006-09-01T09:39:00Z">
        <w:r>
          <w:rPr/>
          <w:t>VI</w:t>
        </w:r>
      </w:ins>
      <w:r>
        <w:rPr/>
        <w:t>)</w:t>
        <w:tab/>
        <w:t>Comparability</w:t>
      </w:r>
      <w:ins w:id="4585" w:author="Rebecca Quintana" w:date="2006-09-01T09:39:00Z">
        <w:r>
          <w:rPr/>
          <w:t xml:space="preserve">.  </w:t>
        </w:r>
      </w:ins>
      <w:del w:id="4586" w:author="Rebecca Quintana" w:date="2006-09-01T09:39:00Z">
        <w:r>
          <w:rPr/>
          <w:delText xml:space="preserve"> </w:delText>
          <w:br/>
        </w:r>
      </w:del>
      <w:r>
        <w:rPr/>
        <w:t xml:space="preserve">The utility shall receive, process, and analyze all </w:t>
      </w:r>
      <w:del w:id="4587" w:author="Rebecca Quintana" w:date="2006-09-01T09:39:00Z">
        <w:r>
          <w:rPr/>
          <w:delText>I</w:delText>
        </w:r>
      </w:del>
      <w:ins w:id="4588" w:author="Rebecca Quintana" w:date="2006-09-01T09:39:00Z">
        <w:r>
          <w:rPr/>
          <w:t>i</w:t>
        </w:r>
      </w:ins>
      <w:r>
        <w:rPr/>
        <w:t xml:space="preserve">nterconnection </w:t>
      </w:r>
      <w:del w:id="4589" w:author="Rebecca Quintana" w:date="2006-09-01T09:39:00Z">
        <w:r>
          <w:rPr/>
          <w:delText>R</w:delText>
        </w:r>
      </w:del>
      <w:ins w:id="4590" w:author="Rebecca Quintana" w:date="2006-09-01T09:39:00Z">
        <w:r>
          <w:rPr/>
          <w:t>r</w:t>
        </w:r>
      </w:ins>
      <w:r>
        <w:rPr/>
        <w:t xml:space="preserve">equests in a timely manner as set forth in this document.  The utility shall use the same reasonable efforts in processing and analyzing </w:t>
      </w:r>
      <w:del w:id="4591" w:author="Rebecca Quintana" w:date="2006-09-01T09:39:00Z">
        <w:r>
          <w:rPr/>
          <w:delText>I</w:delText>
        </w:r>
      </w:del>
      <w:ins w:id="4592" w:author="Rebecca Quintana" w:date="2006-09-01T09:39:00Z">
        <w:r>
          <w:rPr/>
          <w:t>i</w:t>
        </w:r>
      </w:ins>
      <w:r>
        <w:rPr/>
        <w:t xml:space="preserve">nterconnection </w:t>
      </w:r>
      <w:del w:id="4593" w:author="Rebecca Quintana" w:date="2006-09-01T09:39:00Z">
        <w:r>
          <w:rPr/>
          <w:delText>R</w:delText>
        </w:r>
      </w:del>
      <w:ins w:id="4594" w:author="Rebecca Quintana" w:date="2006-09-01T09:39:00Z">
        <w:r>
          <w:rPr/>
          <w:t>r</w:t>
        </w:r>
      </w:ins>
      <w:r>
        <w:rPr/>
        <w:t xml:space="preserve">equests from all </w:t>
      </w:r>
      <w:del w:id="4595" w:author="Rebecca Quintana" w:date="2006-09-01T09:39:00Z">
        <w:r>
          <w:rPr/>
          <w:delText>I</w:delText>
        </w:r>
      </w:del>
      <w:ins w:id="4596" w:author="Rebecca Quintana" w:date="2006-09-01T09:39:00Z">
        <w:r>
          <w:rPr/>
          <w:t>i</w:t>
        </w:r>
      </w:ins>
      <w:r>
        <w:rPr/>
        <w:t xml:space="preserve">nterconnection </w:t>
      </w:r>
      <w:del w:id="4597" w:author="Rebecca Quintana" w:date="2006-09-01T09:39:00Z">
        <w:r>
          <w:rPr/>
          <w:delText>C</w:delText>
        </w:r>
      </w:del>
      <w:ins w:id="4598" w:author="Rebecca Quintana" w:date="2006-09-01T09:40:00Z">
        <w:r>
          <w:rPr/>
          <w:t>c</w:t>
        </w:r>
      </w:ins>
      <w:r>
        <w:rPr/>
        <w:t xml:space="preserve">ustomers, whether the </w:t>
      </w:r>
      <w:del w:id="4599" w:author="Rebecca Quintana" w:date="2006-09-01T09:40:00Z">
        <w:r>
          <w:rPr/>
          <w:delText>S</w:delText>
        </w:r>
      </w:del>
      <w:ins w:id="4600" w:author="Rebecca Quintana" w:date="2006-09-01T09:40:00Z">
        <w:r>
          <w:rPr/>
          <w:t>s</w:t>
        </w:r>
      </w:ins>
      <w:r>
        <w:rPr/>
        <w:t xml:space="preserve">mall </w:t>
      </w:r>
      <w:del w:id="4601" w:author="Rebecca Quintana" w:date="2006-09-01T09:40:00Z">
        <w:r>
          <w:rPr/>
          <w:delText>G</w:delText>
        </w:r>
      </w:del>
      <w:ins w:id="4602" w:author="Rebecca Quintana" w:date="2006-09-01T09:40:00Z">
        <w:r>
          <w:rPr/>
          <w:t>g</w:t>
        </w:r>
      </w:ins>
      <w:r>
        <w:rPr/>
        <w:t xml:space="preserve">enerating </w:t>
      </w:r>
      <w:del w:id="4603" w:author="Rebecca Quintana" w:date="2006-09-01T09:40:00Z">
        <w:r>
          <w:rPr/>
          <w:delText>F</w:delText>
        </w:r>
      </w:del>
      <w:ins w:id="4604" w:author="Rebecca Quintana" w:date="2006-09-01T09:40:00Z">
        <w:r>
          <w:rPr/>
          <w:t>f</w:t>
        </w:r>
      </w:ins>
      <w:r>
        <w:rPr/>
        <w:t>acility is owned or operated by the utility, its subsidiaries or affiliates, or others.</w:t>
      </w:r>
    </w:p>
    <w:p>
      <w:pPr>
        <w:pStyle w:val="Par2"/>
        <w:rPr/>
      </w:pPr>
      <w:r>
        <w:rPr/>
        <w:t>(</w:t>
      </w:r>
      <w:del w:id="4605" w:author="Rebecca Quintana" w:date="2006-09-01T09:40:00Z">
        <w:r>
          <w:rPr/>
          <w:delText>vii</w:delText>
        </w:r>
      </w:del>
      <w:ins w:id="4606" w:author="Rebecca Quintana" w:date="2006-09-01T09:40:00Z">
        <w:r>
          <w:rPr/>
          <w:t>VII</w:t>
        </w:r>
      </w:ins>
      <w:r>
        <w:rPr/>
        <w:t>)</w:t>
        <w:tab/>
        <w:t xml:space="preserve">Record </w:t>
      </w:r>
      <w:del w:id="4607" w:author="Rebecca Quintana" w:date="2006-09-01T09:40:00Z">
        <w:r>
          <w:rPr/>
          <w:delText>R</w:delText>
        </w:r>
      </w:del>
      <w:ins w:id="4608" w:author="Rebecca Quintana" w:date="2006-09-01T09:40:00Z">
        <w:r>
          <w:rPr/>
          <w:t>r</w:t>
        </w:r>
      </w:ins>
      <w:r>
        <w:rPr/>
        <w:t>etention</w:t>
      </w:r>
      <w:ins w:id="4609" w:author="Rebecca Quintana" w:date="2006-09-01T09:40:00Z">
        <w:r>
          <w:rPr/>
          <w:t>.</w:t>
        </w:r>
      </w:ins>
      <w:del w:id="4610" w:author="Rebecca Quintana" w:date="2006-09-01T09:40:00Z">
        <w:r>
          <w:rPr/>
          <w:delText xml:space="preserve"> </w:delText>
          <w:br/>
        </w:r>
      </w:del>
      <w:ins w:id="4611" w:author="Rebecca Quintana" w:date="2006-09-01T09:40:00Z">
        <w:r>
          <w:rPr/>
          <w:t xml:space="preserve"> </w:t>
        </w:r>
      </w:ins>
      <w:r>
        <w:rPr/>
        <w:t xml:space="preserve">The utility shall maintain for three years records, subject to audit, of all </w:t>
      </w:r>
      <w:del w:id="4612" w:author="Rebecca Quintana" w:date="2006-09-01T09:40:00Z">
        <w:r>
          <w:rPr/>
          <w:delText>I</w:delText>
        </w:r>
      </w:del>
      <w:ins w:id="4613" w:author="Rebecca Quintana" w:date="2006-09-01T09:40:00Z">
        <w:r>
          <w:rPr/>
          <w:t>i</w:t>
        </w:r>
      </w:ins>
      <w:r>
        <w:rPr/>
        <w:t xml:space="preserve">nterconnection </w:t>
      </w:r>
      <w:del w:id="4614" w:author="Rebecca Quintana" w:date="2006-09-01T09:40:00Z">
        <w:r>
          <w:rPr/>
          <w:delText>R</w:delText>
        </w:r>
      </w:del>
      <w:ins w:id="4615" w:author="Rebecca Quintana" w:date="2006-09-01T09:40:00Z">
        <w:r>
          <w:rPr/>
          <w:t>r</w:t>
        </w:r>
      </w:ins>
      <w:r>
        <w:rPr/>
        <w:t xml:space="preserve">equests received under these procedures, the times required to complete Interconnection Request approvals and disapprovals, and justification for the actions taken on the </w:t>
      </w:r>
      <w:del w:id="4616" w:author="Rebecca Quintana" w:date="2006-09-01T09:40:00Z">
        <w:r>
          <w:rPr/>
          <w:delText>I</w:delText>
        </w:r>
      </w:del>
      <w:ins w:id="4617" w:author="Rebecca Quintana" w:date="2006-09-01T09:40:00Z">
        <w:r>
          <w:rPr/>
          <w:t>i</w:t>
        </w:r>
      </w:ins>
      <w:r>
        <w:rPr/>
        <w:t xml:space="preserve">nterconnection </w:t>
      </w:r>
      <w:del w:id="4618" w:author="Rebecca Quintana" w:date="2006-09-01T09:40:00Z">
        <w:r>
          <w:rPr/>
          <w:delText>R</w:delText>
        </w:r>
      </w:del>
      <w:ins w:id="4619" w:author="Rebecca Quintana" w:date="2006-09-01T09:40:00Z">
        <w:r>
          <w:rPr/>
          <w:t>r</w:t>
        </w:r>
      </w:ins>
      <w:r>
        <w:rPr/>
        <w:t>equests.</w:t>
      </w:r>
    </w:p>
    <w:p>
      <w:pPr>
        <w:pStyle w:val="Par2"/>
        <w:rPr/>
      </w:pPr>
      <w:r>
        <w:rPr/>
        <w:t>(</w:t>
      </w:r>
      <w:del w:id="4620" w:author="Rebecca Quintana" w:date="2006-09-01T09:40:00Z">
        <w:r>
          <w:rPr/>
          <w:delText>viii</w:delText>
        </w:r>
      </w:del>
      <w:ins w:id="4621" w:author="Rebecca Quintana" w:date="2006-09-01T09:40:00Z">
        <w:r>
          <w:rPr/>
          <w:t>VIII</w:t>
        </w:r>
      </w:ins>
      <w:r>
        <w:rPr/>
        <w:t>)</w:t>
        <w:tab/>
        <w:t xml:space="preserve">Interconnection </w:t>
      </w:r>
      <w:del w:id="4622" w:author="Rebecca Quintana" w:date="2006-09-01T09:40:00Z">
        <w:r>
          <w:rPr/>
          <w:delText>A</w:delText>
        </w:r>
      </w:del>
      <w:ins w:id="4623" w:author="Rebecca Quintana" w:date="2006-09-01T09:40:00Z">
        <w:r>
          <w:rPr/>
          <w:t>a</w:t>
        </w:r>
      </w:ins>
      <w:r>
        <w:rPr/>
        <w:t>greement</w:t>
      </w:r>
      <w:ins w:id="4624" w:author="Rebecca Quintana" w:date="2006-09-01T09:40:00Z">
        <w:r>
          <w:rPr/>
          <w:t xml:space="preserve">.  </w:t>
        </w:r>
      </w:ins>
      <w:del w:id="4625" w:author="Rebecca Quintana" w:date="2006-09-01T09:40:00Z">
        <w:r>
          <w:rPr/>
          <w:delText xml:space="preserve"> </w:delText>
          <w:br/>
        </w:r>
      </w:del>
      <w:r>
        <w:rPr/>
        <w:t xml:space="preserve">After receiving an interconnection agreement from the utility, the </w:t>
      </w:r>
      <w:del w:id="4626" w:author="Rebecca Quintana" w:date="2006-09-01T09:40:00Z">
        <w:r>
          <w:rPr/>
          <w:delText>Interconnection Customer</w:delText>
        </w:r>
      </w:del>
      <w:ins w:id="4627" w:author="Rebecca Quintana" w:date="2006-09-01T09:40:00Z">
        <w:r>
          <w:rPr/>
          <w:t>IC</w:t>
        </w:r>
      </w:ins>
      <w:r>
        <w:rPr/>
        <w:t xml:space="preserve"> shall have 30 </w:t>
      </w:r>
      <w:del w:id="4628" w:author="Rebecca Quintana" w:date="2006-09-01T09:40:00Z">
        <w:r>
          <w:rPr/>
          <w:delText>B</w:delText>
        </w:r>
      </w:del>
      <w:ins w:id="4629" w:author="Rebecca Quintana" w:date="2006-09-01T09:40:00Z">
        <w:r>
          <w:rPr/>
          <w:t>b</w:t>
        </w:r>
      </w:ins>
      <w:r>
        <w:rPr/>
        <w:t xml:space="preserve">usiness </w:t>
      </w:r>
      <w:del w:id="4630" w:author="Rebecca Quintana" w:date="2006-09-01T09:40:00Z">
        <w:r>
          <w:rPr/>
          <w:delText>D</w:delText>
        </w:r>
      </w:del>
      <w:ins w:id="4631" w:author="Rebecca Quintana" w:date="2006-09-01T09:40:00Z">
        <w:r>
          <w:rPr/>
          <w:t>d</w:t>
        </w:r>
      </w:ins>
      <w:r>
        <w:rPr/>
        <w:t xml:space="preserve">ays or another mutually agreeable time-frame to sign and return the interconnection agreement, or request that the utility file an unexecuted interconnection agreement with the Commission.  If the </w:t>
      </w:r>
      <w:del w:id="4632" w:author="Rebecca Quintana" w:date="2006-09-01T09:41:00Z">
        <w:r>
          <w:rPr/>
          <w:delText>Interconnection Customer</w:delText>
        </w:r>
      </w:del>
      <w:ins w:id="4633" w:author="Rebecca Quintana" w:date="2006-09-01T09:41:00Z">
        <w:r>
          <w:rPr/>
          <w:t>IC</w:t>
        </w:r>
      </w:ins>
      <w:r>
        <w:rPr/>
        <w:t xml:space="preserve"> does not sign the interconnection agreement, or ask that it be filed unexecuted by the utility within 30 </w:t>
      </w:r>
      <w:del w:id="4634" w:author="Rebecca Quintana" w:date="2006-09-01T09:41:00Z">
        <w:r>
          <w:rPr/>
          <w:delText>B</w:delText>
        </w:r>
      </w:del>
      <w:ins w:id="4635" w:author="Rebecca Quintana" w:date="2006-09-01T09:41:00Z">
        <w:r>
          <w:rPr/>
          <w:t>b</w:t>
        </w:r>
      </w:ins>
      <w:r>
        <w:rPr/>
        <w:t xml:space="preserve">usiness </w:t>
      </w:r>
      <w:del w:id="4636" w:author="Rebecca Quintana" w:date="2006-09-01T09:41:00Z">
        <w:r>
          <w:rPr/>
          <w:delText>D</w:delText>
        </w:r>
      </w:del>
      <w:ins w:id="4637" w:author="Rebecca Quintana" w:date="2006-09-01T09:41:00Z">
        <w:r>
          <w:rPr/>
          <w:t>d</w:t>
        </w:r>
      </w:ins>
      <w:r>
        <w:rPr/>
        <w:t xml:space="preserve">ays, the </w:t>
      </w:r>
      <w:del w:id="4638" w:author="Rebecca Quintana" w:date="2006-09-01T09:41:00Z">
        <w:r>
          <w:rPr/>
          <w:delText>I</w:delText>
        </w:r>
      </w:del>
      <w:ins w:id="4639" w:author="Rebecca Quintana" w:date="2006-09-01T09:41:00Z">
        <w:r>
          <w:rPr/>
          <w:t>i</w:t>
        </w:r>
      </w:ins>
      <w:r>
        <w:rPr/>
        <w:t xml:space="preserve">nterconnection </w:t>
      </w:r>
      <w:del w:id="4640" w:author="Rebecca Quintana" w:date="2006-09-01T09:41:00Z">
        <w:r>
          <w:rPr/>
          <w:delText>R</w:delText>
        </w:r>
      </w:del>
      <w:ins w:id="4641" w:author="Rebecca Quintana" w:date="2006-09-01T09:41:00Z">
        <w:r>
          <w:rPr/>
          <w:t>r</w:t>
        </w:r>
      </w:ins>
      <w:r>
        <w:rPr/>
        <w:t xml:space="preserve">equest shall be deemed withdrawn.  After the interconnection agreement is signed by the </w:t>
      </w:r>
      <w:del w:id="4642" w:author="Rebecca Quintana" w:date="2006-09-01T09:41:00Z">
        <w:r>
          <w:rPr/>
          <w:delText>P</w:delText>
        </w:r>
      </w:del>
      <w:ins w:id="4643" w:author="Rebecca Quintana" w:date="2006-09-01T09:41:00Z">
        <w:r>
          <w:rPr/>
          <w:t>p</w:t>
        </w:r>
      </w:ins>
      <w:r>
        <w:rPr/>
        <w:t xml:space="preserve">arties, the interconnection of the </w:t>
      </w:r>
      <w:del w:id="4644" w:author="Rebecca Quintana" w:date="2006-09-01T09:41:00Z">
        <w:r>
          <w:rPr/>
          <w:delText>S</w:delText>
        </w:r>
      </w:del>
      <w:ins w:id="4645" w:author="Rebecca Quintana" w:date="2006-09-01T09:41:00Z">
        <w:r>
          <w:rPr/>
          <w:t>s</w:t>
        </w:r>
      </w:ins>
      <w:r>
        <w:rPr/>
        <w:t xml:space="preserve">mall </w:t>
      </w:r>
      <w:del w:id="4646" w:author="Rebecca Quintana" w:date="2006-09-01T09:41:00Z">
        <w:r>
          <w:rPr/>
          <w:delText>G</w:delText>
        </w:r>
      </w:del>
      <w:ins w:id="4647" w:author="Rebecca Quintana" w:date="2006-09-01T09:41:00Z">
        <w:r>
          <w:rPr/>
          <w:t>g</w:t>
        </w:r>
      </w:ins>
      <w:r>
        <w:rPr/>
        <w:t xml:space="preserve">enerating </w:t>
      </w:r>
      <w:del w:id="4648" w:author="Rebecca Quintana" w:date="2006-09-01T09:41:00Z">
        <w:r>
          <w:rPr/>
          <w:delText>F</w:delText>
        </w:r>
      </w:del>
      <w:ins w:id="4649" w:author="Rebecca Quintana" w:date="2006-09-01T09:41:00Z">
        <w:r>
          <w:rPr/>
          <w:t>f</w:t>
        </w:r>
      </w:ins>
      <w:r>
        <w:rPr/>
        <w:t>acility shall proceed under the provisions of the interconnection agreement.</w:t>
      </w:r>
    </w:p>
    <w:p>
      <w:pPr>
        <w:pStyle w:val="Par2"/>
        <w:rPr/>
      </w:pPr>
      <w:r>
        <w:rPr/>
        <w:t>(</w:t>
      </w:r>
      <w:del w:id="4650" w:author="Rebecca Quintana" w:date="2006-09-01T09:41:00Z">
        <w:r>
          <w:rPr/>
          <w:delText>ix</w:delText>
        </w:r>
      </w:del>
      <w:ins w:id="4651" w:author="Rebecca Quintana" w:date="2006-09-01T09:41:00Z">
        <w:r>
          <w:rPr/>
          <w:t>IX</w:t>
        </w:r>
      </w:ins>
      <w:r>
        <w:rPr/>
        <w:t>)</w:t>
        <w:tab/>
        <w:t xml:space="preserve">Coordination with </w:t>
      </w:r>
      <w:del w:id="4652" w:author="Rebecca Quintana" w:date="2006-09-01T09:41:00Z">
        <w:r>
          <w:rPr/>
          <w:delText>A</w:delText>
        </w:r>
      </w:del>
      <w:ins w:id="4653" w:author="Rebecca Quintana" w:date="2006-09-01T09:41:00Z">
        <w:r>
          <w:rPr/>
          <w:t>a</w:t>
        </w:r>
      </w:ins>
      <w:r>
        <w:rPr/>
        <w:t xml:space="preserve">ffected </w:t>
      </w:r>
      <w:del w:id="4654" w:author="Rebecca Quintana" w:date="2006-09-01T09:41:00Z">
        <w:r>
          <w:rPr/>
          <w:delText>S</w:delText>
        </w:r>
      </w:del>
      <w:ins w:id="4655" w:author="Rebecca Quintana" w:date="2006-09-01T09:41:00Z">
        <w:r>
          <w:rPr/>
          <w:t>s</w:t>
        </w:r>
      </w:ins>
      <w:r>
        <w:rPr/>
        <w:t>ystems</w:t>
      </w:r>
      <w:ins w:id="4656" w:author="Rebecca Quintana" w:date="2006-09-01T09:41:00Z">
        <w:r>
          <w:rPr/>
          <w:t xml:space="preserve">.  </w:t>
        </w:r>
      </w:ins>
      <w:del w:id="4657" w:author="Rebecca Quintana" w:date="2006-09-01T09:41:00Z">
        <w:r>
          <w:rPr/>
          <w:delText xml:space="preserve"> </w:delText>
          <w:br/>
        </w:r>
      </w:del>
      <w:r>
        <w:rPr/>
        <w:t xml:space="preserve">The utility shall coordinate the conduct of any studies required to determine the impact of the </w:t>
      </w:r>
      <w:del w:id="4658" w:author="Rebecca Quintana" w:date="2006-09-01T09:41:00Z">
        <w:r>
          <w:rPr/>
          <w:delText>I</w:delText>
        </w:r>
      </w:del>
      <w:ins w:id="4659" w:author="Rebecca Quintana" w:date="2006-09-01T09:41:00Z">
        <w:r>
          <w:rPr/>
          <w:t>i</w:t>
        </w:r>
      </w:ins>
      <w:r>
        <w:rPr/>
        <w:t xml:space="preserve">nterconnection </w:t>
      </w:r>
      <w:del w:id="4660" w:author="Rebecca Quintana" w:date="2006-09-01T09:41:00Z">
        <w:r>
          <w:rPr/>
          <w:delText>R</w:delText>
        </w:r>
      </w:del>
      <w:ins w:id="4661" w:author="Rebecca Quintana" w:date="2006-09-01T09:41:00Z">
        <w:r>
          <w:rPr/>
          <w:t>r</w:t>
        </w:r>
      </w:ins>
      <w:r>
        <w:rPr/>
        <w:t xml:space="preserve">equest on </w:t>
      </w:r>
      <w:del w:id="4662" w:author="Rebecca Quintana" w:date="2006-09-01T09:41:00Z">
        <w:r>
          <w:rPr/>
          <w:delText>A</w:delText>
        </w:r>
      </w:del>
      <w:ins w:id="4663" w:author="Rebecca Quintana" w:date="2006-09-01T09:41:00Z">
        <w:r>
          <w:rPr/>
          <w:t>a</w:t>
        </w:r>
      </w:ins>
      <w:r>
        <w:rPr/>
        <w:t xml:space="preserve">ffected </w:t>
      </w:r>
      <w:del w:id="4664" w:author="Rebecca Quintana" w:date="2006-09-01T09:41:00Z">
        <w:r>
          <w:rPr/>
          <w:delText>S</w:delText>
        </w:r>
      </w:del>
      <w:ins w:id="4665" w:author="Rebecca Quintana" w:date="2006-09-01T09:41:00Z">
        <w:r>
          <w:rPr/>
          <w:t>s</w:t>
        </w:r>
      </w:ins>
      <w:r>
        <w:rPr/>
        <w:t xml:space="preserve">ystems with </w:t>
      </w:r>
      <w:del w:id="4666" w:author="Rebecca Quintana" w:date="2006-09-01T09:41:00Z">
        <w:r>
          <w:rPr/>
          <w:delText>A</w:delText>
        </w:r>
      </w:del>
      <w:ins w:id="4667" w:author="Rebecca Quintana" w:date="2006-09-01T09:41:00Z">
        <w:r>
          <w:rPr/>
          <w:t>a</w:t>
        </w:r>
      </w:ins>
      <w:r>
        <w:rPr/>
        <w:t xml:space="preserve">ffected </w:t>
      </w:r>
      <w:del w:id="4668" w:author="Rebecca Quintana" w:date="2006-09-01T09:41:00Z">
        <w:r>
          <w:rPr/>
          <w:delText>S</w:delText>
        </w:r>
      </w:del>
      <w:ins w:id="4669" w:author="Rebecca Quintana" w:date="2006-09-01T09:41:00Z">
        <w:r>
          <w:rPr/>
          <w:t>s</w:t>
        </w:r>
      </w:ins>
      <w:r>
        <w:rPr/>
        <w:t xml:space="preserve">ystem operators and, if possible, include those results (if available) in its applicable interconnection study within the time frame specified in these procedures.  The utility will include such </w:t>
      </w:r>
      <w:del w:id="4670" w:author="Rebecca Quintana" w:date="2006-09-01T09:42:00Z">
        <w:r>
          <w:rPr/>
          <w:delText>A</w:delText>
        </w:r>
      </w:del>
      <w:ins w:id="4671" w:author="Rebecca Quintana" w:date="2006-09-01T09:42:00Z">
        <w:r>
          <w:rPr/>
          <w:t>a</w:t>
        </w:r>
      </w:ins>
      <w:r>
        <w:rPr/>
        <w:t xml:space="preserve">ffected </w:t>
      </w:r>
      <w:del w:id="4672" w:author="Rebecca Quintana" w:date="2006-09-01T09:42:00Z">
        <w:r>
          <w:rPr/>
          <w:delText>S</w:delText>
        </w:r>
      </w:del>
      <w:ins w:id="4673" w:author="Rebecca Quintana" w:date="2006-09-01T09:42:00Z">
        <w:r>
          <w:rPr/>
          <w:t>s</w:t>
        </w:r>
      </w:ins>
      <w:r>
        <w:rPr/>
        <w:t xml:space="preserve">ystem operators in all meetings held with the </w:t>
      </w:r>
      <w:del w:id="4674" w:author="Rebecca Quintana" w:date="2006-09-01T09:42:00Z">
        <w:r>
          <w:rPr/>
          <w:delText>Interconnection Customer</w:delText>
        </w:r>
      </w:del>
      <w:ins w:id="4675" w:author="Rebecca Quintana" w:date="2006-09-01T09:42:00Z">
        <w:r>
          <w:rPr/>
          <w:t>IC</w:t>
        </w:r>
      </w:ins>
      <w:r>
        <w:rPr/>
        <w:t xml:space="preserve"> as required by these procedures.  The </w:t>
      </w:r>
      <w:del w:id="4676" w:author="Rebecca Quintana" w:date="2006-09-01T09:42:00Z">
        <w:r>
          <w:rPr/>
          <w:delText>Interconnection Customer</w:delText>
        </w:r>
      </w:del>
      <w:ins w:id="4677" w:author="Rebecca Quintana" w:date="2006-09-01T09:42:00Z">
        <w:r>
          <w:rPr/>
          <w:t>IC</w:t>
        </w:r>
      </w:ins>
      <w:r>
        <w:rPr/>
        <w:t xml:space="preserve"> will cooperate with the utility in all matters related to the conduct of studies and the determination of modifications to </w:t>
      </w:r>
      <w:del w:id="4678" w:author="Rebecca Quintana" w:date="2006-09-01T09:42:00Z">
        <w:r>
          <w:rPr/>
          <w:delText>A</w:delText>
        </w:r>
      </w:del>
      <w:ins w:id="4679" w:author="Rebecca Quintana" w:date="2006-09-01T09:42:00Z">
        <w:r>
          <w:rPr/>
          <w:t>a</w:t>
        </w:r>
      </w:ins>
      <w:r>
        <w:rPr/>
        <w:t xml:space="preserve">ffected </w:t>
      </w:r>
      <w:del w:id="4680" w:author="Rebecca Quintana" w:date="2006-09-01T09:42:00Z">
        <w:r>
          <w:rPr/>
          <w:delText>S</w:delText>
        </w:r>
      </w:del>
      <w:ins w:id="4681" w:author="Rebecca Quintana" w:date="2006-09-01T09:42:00Z">
        <w:r>
          <w:rPr/>
          <w:t>s</w:t>
        </w:r>
      </w:ins>
      <w:r>
        <w:rPr/>
        <w:t xml:space="preserve">ystems.  A utility which may be an </w:t>
      </w:r>
      <w:del w:id="4682" w:author="Rebecca Quintana" w:date="2006-09-01T09:42:00Z">
        <w:r>
          <w:rPr/>
          <w:delText>A</w:delText>
        </w:r>
      </w:del>
      <w:ins w:id="4683" w:author="Rebecca Quintana" w:date="2006-09-01T09:42:00Z">
        <w:r>
          <w:rPr/>
          <w:t>a</w:t>
        </w:r>
      </w:ins>
      <w:r>
        <w:rPr/>
        <w:t xml:space="preserve">ffected </w:t>
      </w:r>
      <w:del w:id="4684" w:author="Rebecca Quintana" w:date="2006-09-01T09:42:00Z">
        <w:r>
          <w:rPr/>
          <w:delText>S</w:delText>
        </w:r>
      </w:del>
      <w:ins w:id="4685" w:author="Rebecca Quintana" w:date="2006-09-01T09:42:00Z">
        <w:r>
          <w:rPr/>
          <w:t>s</w:t>
        </w:r>
      </w:ins>
      <w:r>
        <w:rPr/>
        <w:t xml:space="preserve">ystem shall cooperate with the utility with whom interconnection has been requested in all matters related to the conduct of studies and the determination of modifications to </w:t>
      </w:r>
      <w:del w:id="4686" w:author="Rebecca Quintana" w:date="2006-09-01T09:42:00Z">
        <w:r>
          <w:rPr/>
          <w:delText>A</w:delText>
        </w:r>
      </w:del>
      <w:ins w:id="4687" w:author="Rebecca Quintana" w:date="2006-09-01T09:42:00Z">
        <w:r>
          <w:rPr/>
          <w:t>a</w:t>
        </w:r>
      </w:ins>
      <w:r>
        <w:rPr/>
        <w:t xml:space="preserve">ffected </w:t>
      </w:r>
      <w:del w:id="4688" w:author="Rebecca Quintana" w:date="2006-09-01T09:42:00Z">
        <w:r>
          <w:rPr/>
          <w:delText>S</w:delText>
        </w:r>
      </w:del>
      <w:ins w:id="4689" w:author="Rebecca Quintana" w:date="2006-09-01T09:42:00Z">
        <w:r>
          <w:rPr/>
          <w:t>s</w:t>
        </w:r>
      </w:ins>
      <w:r>
        <w:rPr/>
        <w:t xml:space="preserve">ystems. </w:t>
      </w:r>
    </w:p>
    <w:p>
      <w:pPr>
        <w:pStyle w:val="Par2"/>
        <w:rPr/>
      </w:pPr>
      <w:r>
        <w:rPr/>
        <w:t>(</w:t>
      </w:r>
      <w:del w:id="4690" w:author="Rebecca Quintana" w:date="2006-09-01T09:42:00Z">
        <w:r>
          <w:rPr/>
          <w:delText>x</w:delText>
        </w:r>
      </w:del>
      <w:ins w:id="4691" w:author="Rebecca Quintana" w:date="2006-09-01T09:42:00Z">
        <w:r>
          <w:rPr/>
          <w:t>X</w:t>
        </w:r>
      </w:ins>
      <w:r>
        <w:rPr/>
        <w:t>)</w:t>
        <w:tab/>
        <w:t xml:space="preserve">Capacity of the </w:t>
      </w:r>
      <w:del w:id="4692" w:author="Rebecca Quintana" w:date="2006-09-01T09:42:00Z">
        <w:r>
          <w:rPr/>
          <w:delText>S</w:delText>
        </w:r>
      </w:del>
      <w:ins w:id="4693" w:author="Rebecca Quintana" w:date="2006-09-01T09:42:00Z">
        <w:r>
          <w:rPr/>
          <w:t>s</w:t>
        </w:r>
      </w:ins>
      <w:r>
        <w:rPr/>
        <w:t xml:space="preserve">mall </w:t>
      </w:r>
      <w:del w:id="4694" w:author="Rebecca Quintana" w:date="2006-09-01T09:42:00Z">
        <w:r>
          <w:rPr/>
          <w:delText>G</w:delText>
        </w:r>
      </w:del>
      <w:ins w:id="4695" w:author="Rebecca Quintana" w:date="2006-09-01T09:42:00Z">
        <w:r>
          <w:rPr/>
          <w:t>g</w:t>
        </w:r>
      </w:ins>
      <w:r>
        <w:rPr/>
        <w:t xml:space="preserve">enerating </w:t>
      </w:r>
      <w:del w:id="4696" w:author="Rebecca Quintana" w:date="2006-09-01T09:42:00Z">
        <w:r>
          <w:rPr/>
          <w:delText>F</w:delText>
        </w:r>
      </w:del>
      <w:ins w:id="4697" w:author="Rebecca Quintana" w:date="2006-09-01T09:42:00Z">
        <w:r>
          <w:rPr/>
          <w:t>f</w:t>
        </w:r>
      </w:ins>
      <w:r>
        <w:rPr/>
        <w:t>acility</w:t>
      </w:r>
      <w:ins w:id="4698" w:author="Rebecca Quintana" w:date="2006-09-01T09:42:00Z">
        <w:r>
          <w:rPr/>
          <w:t>.</w:t>
        </w:r>
      </w:ins>
    </w:p>
    <w:p>
      <w:pPr>
        <w:pStyle w:val="Par3"/>
        <w:rPr/>
      </w:pPr>
      <w:r>
        <w:rPr/>
        <w:t>(</w:t>
      </w:r>
      <w:del w:id="4699" w:author="Rebecca Quintana" w:date="2006-09-01T09:42:00Z">
        <w:r>
          <w:rPr/>
          <w:delText>1</w:delText>
        </w:r>
      </w:del>
      <w:ins w:id="4700" w:author="Rebecca Quintana" w:date="2006-09-01T09:42:00Z">
        <w:r>
          <w:rPr/>
          <w:t>A</w:t>
        </w:r>
      </w:ins>
      <w:r>
        <w:rPr/>
        <w:t>)</w:t>
        <w:tab/>
        <w:t xml:space="preserve">If the </w:t>
      </w:r>
      <w:del w:id="4701" w:author="Rebecca Quintana" w:date="2006-09-01T09:42:00Z">
        <w:r>
          <w:rPr/>
          <w:delText>I</w:delText>
        </w:r>
      </w:del>
      <w:ins w:id="4702" w:author="Rebecca Quintana" w:date="2006-09-01T09:42:00Z">
        <w:r>
          <w:rPr/>
          <w:t>i</w:t>
        </w:r>
      </w:ins>
      <w:r>
        <w:rPr/>
        <w:t xml:space="preserve">nterconnection </w:t>
      </w:r>
      <w:del w:id="4703" w:author="Rebecca Quintana" w:date="2006-09-01T09:42:00Z">
        <w:r>
          <w:rPr/>
          <w:delText>R</w:delText>
        </w:r>
      </w:del>
      <w:ins w:id="4704" w:author="Rebecca Quintana" w:date="2006-09-01T09:42:00Z">
        <w:r>
          <w:rPr/>
          <w:t>r</w:t>
        </w:r>
      </w:ins>
      <w:r>
        <w:rPr/>
        <w:t xml:space="preserve">equest is for an increase in capacity for an existing </w:t>
      </w:r>
      <w:del w:id="4705" w:author="Rebecca Quintana" w:date="2006-09-01T09:42:00Z">
        <w:r>
          <w:rPr/>
          <w:delText>S</w:delText>
        </w:r>
      </w:del>
      <w:ins w:id="4706" w:author="Rebecca Quintana" w:date="2006-09-01T09:42:00Z">
        <w:r>
          <w:rPr/>
          <w:t>s</w:t>
        </w:r>
      </w:ins>
      <w:r>
        <w:rPr/>
        <w:t xml:space="preserve">mall </w:t>
      </w:r>
      <w:del w:id="4707" w:author="Rebecca Quintana" w:date="2006-09-01T09:42:00Z">
        <w:r>
          <w:rPr/>
          <w:delText>G</w:delText>
        </w:r>
      </w:del>
      <w:ins w:id="4708" w:author="Rebecca Quintana" w:date="2006-09-01T09:42:00Z">
        <w:r>
          <w:rPr/>
          <w:t>g</w:t>
        </w:r>
      </w:ins>
      <w:r>
        <w:rPr/>
        <w:t xml:space="preserve">enerating </w:t>
      </w:r>
      <w:del w:id="4709" w:author="Rebecca Quintana" w:date="2006-09-01T09:43:00Z">
        <w:r>
          <w:rPr/>
          <w:delText>F</w:delText>
        </w:r>
      </w:del>
      <w:ins w:id="4710" w:author="Rebecca Quintana" w:date="2006-09-01T09:43:00Z">
        <w:r>
          <w:rPr/>
          <w:t>f</w:t>
        </w:r>
      </w:ins>
      <w:r>
        <w:rPr/>
        <w:t xml:space="preserve">acility, the </w:t>
      </w:r>
      <w:del w:id="4711" w:author="Rebecca Quintana" w:date="2006-09-01T09:43:00Z">
        <w:r>
          <w:rPr/>
          <w:delText>I</w:delText>
        </w:r>
      </w:del>
      <w:ins w:id="4712" w:author="Rebecca Quintana" w:date="2006-09-01T09:43:00Z">
        <w:r>
          <w:rPr/>
          <w:t>i</w:t>
        </w:r>
      </w:ins>
      <w:r>
        <w:rPr/>
        <w:t xml:space="preserve">nterconnection </w:t>
      </w:r>
      <w:del w:id="4713" w:author="Rebecca Quintana" w:date="2006-09-01T09:43:00Z">
        <w:r>
          <w:rPr/>
          <w:delText>R</w:delText>
        </w:r>
      </w:del>
      <w:ins w:id="4714" w:author="Rebecca Quintana" w:date="2006-09-01T09:43:00Z">
        <w:r>
          <w:rPr/>
          <w:t>r</w:t>
        </w:r>
      </w:ins>
      <w:r>
        <w:rPr/>
        <w:t xml:space="preserve">equest shall be evaluated on the basis of the new total capacity of the </w:t>
      </w:r>
      <w:del w:id="4715" w:author="Rebecca Quintana" w:date="2006-09-01T09:43:00Z">
        <w:r>
          <w:rPr/>
          <w:delText>S</w:delText>
        </w:r>
      </w:del>
      <w:ins w:id="4716" w:author="Rebecca Quintana" w:date="2006-09-01T09:43:00Z">
        <w:r>
          <w:rPr/>
          <w:t>s</w:t>
        </w:r>
      </w:ins>
      <w:r>
        <w:rPr/>
        <w:t xml:space="preserve">mall </w:t>
      </w:r>
      <w:del w:id="4717" w:author="Rebecca Quintana" w:date="2006-09-01T09:43:00Z">
        <w:r>
          <w:rPr/>
          <w:delText>G</w:delText>
        </w:r>
      </w:del>
      <w:ins w:id="4718" w:author="Rebecca Quintana" w:date="2006-09-01T09:43:00Z">
        <w:r>
          <w:rPr/>
          <w:t>g</w:t>
        </w:r>
      </w:ins>
      <w:r>
        <w:rPr/>
        <w:t xml:space="preserve">enerating </w:t>
      </w:r>
      <w:del w:id="4719" w:author="Rebecca Quintana" w:date="2006-09-01T09:43:00Z">
        <w:r>
          <w:rPr/>
          <w:delText>F</w:delText>
        </w:r>
      </w:del>
      <w:ins w:id="4720" w:author="Rebecca Quintana" w:date="2006-09-01T09:43:00Z">
        <w:r>
          <w:rPr/>
          <w:t>f</w:t>
        </w:r>
      </w:ins>
      <w:r>
        <w:rPr/>
        <w:t>acility.</w:t>
      </w:r>
    </w:p>
    <w:p>
      <w:pPr>
        <w:pStyle w:val="Par3"/>
        <w:rPr/>
      </w:pPr>
      <w:r>
        <w:rPr/>
        <w:t>(</w:t>
      </w:r>
      <w:del w:id="4721" w:author="Rebecca Quintana" w:date="2006-09-01T09:43:00Z">
        <w:r>
          <w:rPr/>
          <w:delText>2</w:delText>
        </w:r>
      </w:del>
      <w:ins w:id="4722" w:author="Rebecca Quintana" w:date="2006-09-01T09:43:00Z">
        <w:r>
          <w:rPr/>
          <w:t>B</w:t>
        </w:r>
      </w:ins>
      <w:r>
        <w:rPr/>
        <w:t>)</w:t>
        <w:tab/>
        <w:t>If the</w:t>
      </w:r>
      <w:ins w:id="4723" w:author="Rebecca Quintana" w:date="2006-09-01T09:43:00Z">
        <w:r>
          <w:rPr/>
          <w:t xml:space="preserve"> </w:t>
        </w:r>
      </w:ins>
      <w:del w:id="4724" w:author="Rebecca Quintana" w:date="2006-09-01T09:43:00Z">
        <w:r>
          <w:rPr/>
          <w:delText xml:space="preserve"> </w:delText>
        </w:r>
      </w:del>
      <w:ins w:id="4725" w:author="Rebecca Quintana" w:date="2006-09-01T09:43:00Z">
        <w:r>
          <w:rPr/>
          <w:t>i</w:t>
        </w:r>
      </w:ins>
      <w:del w:id="4726" w:author="Rebecca Quintana" w:date="2006-09-01T09:43:00Z">
        <w:r>
          <w:rPr/>
          <w:delText>I</w:delText>
        </w:r>
      </w:del>
      <w:r>
        <w:rPr/>
        <w:t xml:space="preserve">nterconnection </w:t>
      </w:r>
      <w:del w:id="4727" w:author="Rebecca Quintana" w:date="2006-09-01T09:43:00Z">
        <w:r>
          <w:rPr/>
          <w:delText>R</w:delText>
        </w:r>
      </w:del>
      <w:ins w:id="4728" w:author="Rebecca Quintana" w:date="2006-09-01T09:43:00Z">
        <w:r>
          <w:rPr/>
          <w:t>r</w:t>
        </w:r>
      </w:ins>
      <w:r>
        <w:rPr/>
        <w:t xml:space="preserve">equest is for a </w:t>
      </w:r>
      <w:del w:id="4729" w:author="Rebecca Quintana" w:date="2006-09-01T09:43:00Z">
        <w:r>
          <w:rPr/>
          <w:delText>S</w:delText>
        </w:r>
      </w:del>
      <w:ins w:id="4730" w:author="Rebecca Quintana" w:date="2006-09-01T09:43:00Z">
        <w:r>
          <w:rPr/>
          <w:t>s</w:t>
        </w:r>
      </w:ins>
      <w:r>
        <w:rPr/>
        <w:t xml:space="preserve">mall </w:t>
      </w:r>
      <w:del w:id="4731" w:author="Rebecca Quintana" w:date="2006-09-01T09:43:00Z">
        <w:r>
          <w:rPr/>
          <w:delText>G</w:delText>
        </w:r>
      </w:del>
      <w:ins w:id="4732" w:author="Rebecca Quintana" w:date="2006-09-01T09:43:00Z">
        <w:r>
          <w:rPr/>
          <w:t>g</w:t>
        </w:r>
      </w:ins>
      <w:r>
        <w:rPr/>
        <w:t xml:space="preserve">enerating </w:t>
      </w:r>
      <w:del w:id="4733" w:author="Rebecca Quintana" w:date="2006-09-01T09:43:00Z">
        <w:r>
          <w:rPr/>
          <w:delText>F</w:delText>
        </w:r>
      </w:del>
      <w:ins w:id="4734" w:author="Rebecca Quintana" w:date="2006-09-01T09:43:00Z">
        <w:r>
          <w:rPr/>
          <w:t>f</w:t>
        </w:r>
      </w:ins>
      <w:r>
        <w:rPr/>
        <w:t xml:space="preserve">acility that includes multiple energy production devices at a site for which the </w:t>
      </w:r>
      <w:del w:id="4735" w:author="Rebecca Quintana" w:date="2006-09-01T09:43:00Z">
        <w:r>
          <w:rPr/>
          <w:delText>I</w:delText>
        </w:r>
      </w:del>
      <w:ins w:id="4736" w:author="Rebecca Quintana" w:date="2006-09-01T09:43:00Z">
        <w:r>
          <w:rPr/>
          <w:t>i</w:t>
        </w:r>
      </w:ins>
      <w:r>
        <w:rPr/>
        <w:t xml:space="preserve">nterconnection </w:t>
      </w:r>
      <w:del w:id="4737" w:author="Rebecca Quintana" w:date="2006-09-01T09:43:00Z">
        <w:r>
          <w:rPr/>
          <w:delText>C</w:delText>
        </w:r>
      </w:del>
      <w:ins w:id="4738" w:author="Rebecca Quintana" w:date="2006-09-01T09:43:00Z">
        <w:r>
          <w:rPr/>
          <w:t>c</w:t>
        </w:r>
      </w:ins>
      <w:r>
        <w:rPr/>
        <w:t xml:space="preserve">ustomer seeks a single </w:t>
      </w:r>
      <w:del w:id="4739" w:author="Rebecca Quintana" w:date="2006-09-01T09:43:00Z">
        <w:r>
          <w:rPr/>
          <w:delText>P</w:delText>
        </w:r>
      </w:del>
      <w:ins w:id="4740" w:author="Rebecca Quintana" w:date="2006-09-01T09:43:00Z">
        <w:r>
          <w:rPr/>
          <w:t>p</w:t>
        </w:r>
      </w:ins>
      <w:r>
        <w:rPr/>
        <w:t xml:space="preserve">oint of </w:t>
      </w:r>
      <w:del w:id="4741" w:author="Rebecca Quintana" w:date="2006-09-01T09:43:00Z">
        <w:r>
          <w:rPr/>
          <w:delText>I</w:delText>
        </w:r>
      </w:del>
      <w:ins w:id="4742" w:author="Rebecca Quintana" w:date="2006-09-01T09:43:00Z">
        <w:r>
          <w:rPr/>
          <w:t>i</w:t>
        </w:r>
      </w:ins>
      <w:r>
        <w:rPr/>
        <w:t xml:space="preserve">nterconnection, the </w:t>
      </w:r>
      <w:del w:id="4743" w:author="Rebecca Quintana" w:date="2006-09-01T09:43:00Z">
        <w:r>
          <w:rPr/>
          <w:delText>I</w:delText>
        </w:r>
      </w:del>
      <w:ins w:id="4744" w:author="Rebecca Quintana" w:date="2006-09-01T09:43:00Z">
        <w:r>
          <w:rPr/>
          <w:t>i</w:t>
        </w:r>
      </w:ins>
      <w:r>
        <w:rPr/>
        <w:t xml:space="preserve">nterconnection </w:t>
      </w:r>
      <w:del w:id="4745" w:author="Rebecca Quintana" w:date="2006-09-01T09:43:00Z">
        <w:r>
          <w:rPr/>
          <w:delText>R</w:delText>
        </w:r>
      </w:del>
      <w:ins w:id="4746" w:author="Rebecca Quintana" w:date="2006-09-01T09:43:00Z">
        <w:r>
          <w:rPr/>
          <w:t>r</w:t>
        </w:r>
      </w:ins>
      <w:r>
        <w:rPr/>
        <w:t>equest shall be evaluated on the basis of the aggregate capacity of the multiple devices.</w:t>
      </w:r>
    </w:p>
    <w:p>
      <w:pPr>
        <w:pStyle w:val="Par3"/>
        <w:rPr/>
      </w:pPr>
      <w:r>
        <w:rPr/>
        <w:t>(</w:t>
      </w:r>
      <w:del w:id="4747" w:author="Rebecca Quintana" w:date="2006-09-01T09:43:00Z">
        <w:r>
          <w:rPr/>
          <w:delText>3</w:delText>
        </w:r>
      </w:del>
      <w:ins w:id="4748" w:author="Rebecca Quintana" w:date="2006-09-01T09:43:00Z">
        <w:r>
          <w:rPr/>
          <w:t>C</w:t>
        </w:r>
      </w:ins>
      <w:r>
        <w:rPr/>
        <w:t>)</w:t>
        <w:tab/>
        <w:t xml:space="preserve">The </w:t>
      </w:r>
      <w:del w:id="4749" w:author="Rebecca Quintana" w:date="2006-09-01T09:43:00Z">
        <w:r>
          <w:rPr/>
          <w:delText>I</w:delText>
        </w:r>
      </w:del>
      <w:ins w:id="4750" w:author="Rebecca Quintana" w:date="2006-09-01T09:43:00Z">
        <w:r>
          <w:rPr/>
          <w:t>i</w:t>
        </w:r>
      </w:ins>
      <w:r>
        <w:rPr/>
        <w:t xml:space="preserve">nterconnection </w:t>
      </w:r>
      <w:del w:id="4751" w:author="Rebecca Quintana" w:date="2006-09-01T09:44:00Z">
        <w:r>
          <w:rPr/>
          <w:delText>R</w:delText>
        </w:r>
      </w:del>
      <w:ins w:id="4752" w:author="Rebecca Quintana" w:date="2006-09-01T09:44:00Z">
        <w:r>
          <w:rPr/>
          <w:t>r</w:t>
        </w:r>
      </w:ins>
      <w:r>
        <w:rPr/>
        <w:t xml:space="preserve">equest shall be evaluated using the maximum rated capacity of the </w:t>
      </w:r>
      <w:del w:id="4753" w:author="Rebecca Quintana" w:date="2006-09-01T09:44:00Z">
        <w:r>
          <w:rPr/>
          <w:delText>S</w:delText>
        </w:r>
      </w:del>
      <w:ins w:id="4754" w:author="Rebecca Quintana" w:date="2006-09-01T09:44:00Z">
        <w:r>
          <w:rPr/>
          <w:t>s</w:t>
        </w:r>
      </w:ins>
      <w:r>
        <w:rPr/>
        <w:t xml:space="preserve">mall </w:t>
      </w:r>
      <w:del w:id="4755" w:author="Rebecca Quintana" w:date="2006-09-01T09:44:00Z">
        <w:r>
          <w:rPr/>
          <w:delText>G</w:delText>
        </w:r>
      </w:del>
      <w:ins w:id="4756" w:author="Rebecca Quintana" w:date="2006-09-01T09:44:00Z">
        <w:r>
          <w:rPr/>
          <w:t>g</w:t>
        </w:r>
      </w:ins>
      <w:r>
        <w:rPr/>
        <w:t xml:space="preserve">enerating </w:t>
      </w:r>
      <w:del w:id="4757" w:author="Rebecca Quintana" w:date="2006-09-01T09:44:00Z">
        <w:r>
          <w:rPr/>
          <w:delText>F</w:delText>
        </w:r>
      </w:del>
      <w:ins w:id="4758" w:author="Rebecca Quintana" w:date="2006-09-01T09:44:00Z">
        <w:r>
          <w:rPr/>
          <w:t>f</w:t>
        </w:r>
      </w:ins>
      <w:r>
        <w:rPr/>
        <w:t>acility.</w:t>
      </w:r>
    </w:p>
    <w:p>
      <w:pPr>
        <w:pStyle w:val="Par2"/>
        <w:rPr/>
      </w:pPr>
      <w:r>
        <w:rPr/>
        <w:t>(</w:t>
      </w:r>
      <w:del w:id="4759" w:author="Rebecca Quintana" w:date="2006-09-01T09:44:00Z">
        <w:r>
          <w:rPr/>
          <w:delText>xi</w:delText>
        </w:r>
      </w:del>
      <w:ins w:id="4760" w:author="Rebecca Quintana" w:date="2006-09-01T09:44:00Z">
        <w:r>
          <w:rPr/>
          <w:t>XI</w:t>
        </w:r>
      </w:ins>
      <w:r>
        <w:rPr/>
        <w:t>)</w:t>
        <w:tab/>
        <w:t>Insurance</w:t>
      </w:r>
      <w:ins w:id="4761" w:author="Rebecca Quintana" w:date="2006-09-01T09:44:00Z">
        <w:r>
          <w:rPr/>
          <w:t>.</w:t>
        </w:r>
      </w:ins>
    </w:p>
    <w:p>
      <w:pPr>
        <w:pStyle w:val="Par3"/>
        <w:rPr/>
      </w:pPr>
      <w:r>
        <w:rPr/>
        <w:t>(</w:t>
      </w:r>
      <w:del w:id="4762" w:author="Rebecca Quintana" w:date="2006-09-01T09:44:00Z">
        <w:r>
          <w:rPr/>
          <w:delText>1</w:delText>
        </w:r>
      </w:del>
      <w:ins w:id="4763" w:author="Rebecca Quintana" w:date="2006-09-01T09:44:00Z">
        <w:r>
          <w:rPr/>
          <w:t>A</w:t>
        </w:r>
      </w:ins>
      <w:r>
        <w:rPr/>
        <w:t>)</w:t>
        <w:tab/>
        <w:t xml:space="preserve">For systems of </w:t>
      </w:r>
      <w:del w:id="4764" w:author="Rebecca Quintana" w:date="2006-09-01T09:44:00Z">
        <w:r>
          <w:rPr/>
          <w:delText>10</w:delText>
        </w:r>
      </w:del>
      <w:ins w:id="4765" w:author="Rebecca Quintana" w:date="2006-09-01T09:44:00Z">
        <w:r>
          <w:rPr/>
          <w:t>ten</w:t>
        </w:r>
      </w:ins>
      <w:r>
        <w:rPr/>
        <w:t xml:space="preserve"> kW or less, the </w:t>
      </w:r>
      <w:del w:id="4766" w:author="Rebecca Quintana" w:date="2006-09-01T09:44:00Z">
        <w:r>
          <w:rPr/>
          <w:delText>C</w:delText>
        </w:r>
      </w:del>
      <w:ins w:id="4767" w:author="Rebecca Quintana" w:date="2006-09-01T09:44:00Z">
        <w:r>
          <w:rPr/>
          <w:t>c</w:t>
        </w:r>
      </w:ins>
      <w:r>
        <w:rPr/>
        <w:t xml:space="preserve">ustomer, at its own expense, shall secure and maintain in effect during the term of the </w:t>
      </w:r>
      <w:del w:id="4768" w:author="Rebecca Quintana" w:date="2006-09-01T09:44:00Z">
        <w:r>
          <w:rPr/>
          <w:delText>A</w:delText>
        </w:r>
      </w:del>
      <w:ins w:id="4769" w:author="Rebecca Quintana" w:date="2006-09-01T09:44:00Z">
        <w:r>
          <w:rPr/>
          <w:t>a</w:t>
        </w:r>
      </w:ins>
      <w:r>
        <w:rPr/>
        <w:t xml:space="preserve">greement liability insurance with a combined single limit for bodily injury and property damage of not less than $300,000 for each occurrence.  For systems above </w:t>
      </w:r>
      <w:del w:id="4770" w:author="Rebecca Quintana" w:date="2006-09-01T09:44:00Z">
        <w:r>
          <w:rPr/>
          <w:delText>10</w:delText>
        </w:r>
      </w:del>
      <w:ins w:id="4771" w:author="Rebecca Quintana" w:date="2006-09-01T09:44:00Z">
        <w:r>
          <w:rPr/>
          <w:t>ten</w:t>
        </w:r>
      </w:ins>
      <w:r>
        <w:rPr/>
        <w:t xml:space="preserve"> kW and up to</w:t>
      </w:r>
      <w:ins w:id="4772" w:author="Rebecca Quintana" w:date="2006-09-01T09:44:00Z">
        <w:r>
          <w:rPr/>
          <w:t xml:space="preserve"> </w:t>
        </w:r>
      </w:ins>
      <w:del w:id="4773" w:author="Rebecca Quintana" w:date="2006-09-01T09:44:00Z">
        <w:r>
          <w:rPr/>
          <w:delText xml:space="preserve"> </w:delText>
        </w:r>
      </w:del>
      <w:ins w:id="4774" w:author="Rebecca Quintana" w:date="2006-09-01T09:44:00Z">
        <w:r>
          <w:rPr/>
          <w:t>two</w:t>
        </w:r>
      </w:ins>
      <w:r>
        <w:rPr/>
        <w:t xml:space="preserve">2 MW, </w:t>
      </w:r>
      <w:del w:id="4775" w:author="Rebecca Quintana" w:date="2006-09-01T09:44:00Z">
        <w:r>
          <w:rPr/>
          <w:delText>C</w:delText>
        </w:r>
      </w:del>
      <w:ins w:id="4776" w:author="Rebecca Quintana" w:date="2006-09-01T09:44:00Z">
        <w:r>
          <w:rPr/>
          <w:t>c</w:t>
        </w:r>
      </w:ins>
      <w:r>
        <w:rPr/>
        <w:t xml:space="preserve">ustomer, at its own expense, shall secure and maintain in effect during the term of the </w:t>
      </w:r>
      <w:del w:id="4777" w:author="Rebecca Quintana" w:date="2006-09-01T09:44:00Z">
        <w:r>
          <w:rPr/>
          <w:delText>A</w:delText>
        </w:r>
      </w:del>
      <w:ins w:id="4778" w:author="Rebecca Quintana" w:date="2006-09-01T09:44:00Z">
        <w:r>
          <w:rPr/>
          <w:t>a</w:t>
        </w:r>
      </w:ins>
      <w:r>
        <w:rPr/>
        <w:t xml:space="preserve">greement liability insurance with a combined single limit for bodily injury and property damage of not less than $2,000,000 for each occurrence.  Insurance coverage for systems greater than </w:t>
      </w:r>
      <w:del w:id="4779" w:author="Rebecca Quintana" w:date="2006-09-01T09:44:00Z">
        <w:r>
          <w:rPr/>
          <w:delText>2</w:delText>
        </w:r>
      </w:del>
      <w:ins w:id="4780" w:author="Rebecca Quintana" w:date="2006-09-01T09:44:00Z">
        <w:r>
          <w:rPr/>
          <w:t>two</w:t>
        </w:r>
      </w:ins>
      <w:r>
        <w:rPr/>
        <w:t xml:space="preserve"> MW shall be determined on a case-by-case basis by the utility and shall reflect the size of the installation and the potential for system damage.</w:t>
      </w:r>
    </w:p>
    <w:p>
      <w:pPr>
        <w:pStyle w:val="Par3"/>
        <w:rPr/>
      </w:pPr>
      <w:r>
        <w:rPr/>
        <w:t>(</w:t>
      </w:r>
      <w:del w:id="4781" w:author="Rebecca Quintana" w:date="2006-09-01T09:44:00Z">
        <w:r>
          <w:rPr/>
          <w:delText>2</w:delText>
        </w:r>
      </w:del>
      <w:ins w:id="4782" w:author="Rebecca Quintana" w:date="2006-09-01T09:44:00Z">
        <w:r>
          <w:rPr/>
          <w:t>B</w:t>
        </w:r>
      </w:ins>
      <w:r>
        <w:rPr/>
        <w:t>)</w:t>
        <w:tab/>
        <w:t xml:space="preserve">Except for those solar systems installed on a residential premise which have a design capacity of </w:t>
      </w:r>
      <w:del w:id="4783" w:author="Rebecca Quintana" w:date="2006-09-01T09:45:00Z">
        <w:r>
          <w:rPr/>
          <w:delText>10</w:delText>
        </w:r>
      </w:del>
      <w:ins w:id="4784" w:author="Rebecca Quintana" w:date="2006-09-01T09:45:00Z">
        <w:r>
          <w:rPr/>
          <w:t>ten</w:t>
        </w:r>
      </w:ins>
      <w:r>
        <w:rPr/>
        <w:t xml:space="preserve"> kW or less, the utility shall be named as an additional insured by endorsement to the insurance policy and the policy shall provide that written notice be given to the utility at least </w:t>
      </w:r>
      <w:del w:id="4785" w:author="Rebecca Quintana" w:date="2006-09-01T09:45:00Z">
        <w:r>
          <w:rPr/>
          <w:delText>thirty (</w:delText>
        </w:r>
      </w:del>
      <w:r>
        <w:rPr/>
        <w:t>30</w:t>
      </w:r>
      <w:del w:id="4786" w:author="Rebecca Quintana" w:date="2006-09-01T09:45:00Z">
        <w:r>
          <w:rPr/>
          <w:delText>)</w:delText>
        </w:r>
      </w:del>
      <w:r>
        <w:rPr/>
        <w:t xml:space="preserve">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w:t>
      </w:r>
      <w:del w:id="4787" w:author="Rebecca Quintana" w:date="2006-09-01T09:45:00Z">
        <w:r>
          <w:rPr/>
          <w:delText>3</w:delText>
        </w:r>
      </w:del>
      <w:ins w:id="4788" w:author="Rebecca Quintana" w:date="2006-09-01T09:45:00Z">
        <w:r>
          <w:rPr/>
          <w:t>C</w:t>
        </w:r>
      </w:ins>
      <w:r>
        <w:rPr/>
        <w:t>)</w:t>
        <w:tab/>
        <w:t xml:space="preserve">Certificates of Insurance evidencing the requisite coverage and provision(s) shall be furnished to utility prior to the </w:t>
      </w:r>
      <w:del w:id="4789" w:author="Rebecca Quintana" w:date="2006-09-01T09:45:00Z">
        <w:r>
          <w:rPr/>
          <w:delText>D</w:delText>
        </w:r>
      </w:del>
      <w:ins w:id="4790" w:author="Rebecca Quintana" w:date="2006-09-01T09:45:00Z">
        <w:r>
          <w:rPr/>
          <w:t>d</w:t>
        </w:r>
      </w:ins>
      <w:r>
        <w:rPr/>
        <w:t xml:space="preserve">ate of </w:t>
      </w:r>
      <w:del w:id="4791" w:author="Rebecca Quintana" w:date="2006-09-01T09:45:00Z">
        <w:r>
          <w:rPr/>
          <w:delText>I</w:delText>
        </w:r>
      </w:del>
      <w:ins w:id="4792" w:author="Rebecca Quintana" w:date="2006-09-01T09:45:00Z">
        <w:r>
          <w:rPr/>
          <w:t>i</w:t>
        </w:r>
      </w:ins>
      <w:r>
        <w:rPr/>
        <w:t xml:space="preserve">nterconnection of the </w:t>
      </w:r>
      <w:del w:id="4793" w:author="Rebecca Quintana" w:date="2006-09-01T09:45:00Z">
        <w:r>
          <w:rPr/>
          <w:delText>G</w:delText>
        </w:r>
      </w:del>
      <w:ins w:id="4794" w:author="Rebecca Quintana" w:date="2006-09-01T09:45:00Z">
        <w:r>
          <w:rPr/>
          <w:t>g</w:t>
        </w:r>
      </w:ins>
      <w:r>
        <w:rPr/>
        <w:t xml:space="preserve">eneration </w:t>
      </w:r>
      <w:del w:id="4795" w:author="Rebecca Quintana" w:date="2006-09-01T09:45:00Z">
        <w:r>
          <w:rPr/>
          <w:delText>S</w:delText>
        </w:r>
      </w:del>
      <w:ins w:id="4796" w:author="Rebecca Quintana" w:date="2006-09-01T09:45:00Z">
        <w:r>
          <w:rPr/>
          <w:t>s</w:t>
        </w:r>
      </w:ins>
      <w:r>
        <w:rPr/>
        <w:t>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w:t>
      </w:r>
      <w:del w:id="4797" w:author="Rebecca Quintana" w:date="2006-09-01T09:45:00Z">
        <w:r>
          <w:rPr/>
          <w:delText>e</w:delText>
        </w:r>
      </w:del>
      <w:ins w:id="4798" w:author="Rebecca Quintana" w:date="2006-09-01T09:45:00Z">
        <w:r>
          <w:rPr/>
          <w:t>f</w:t>
        </w:r>
      </w:ins>
      <w:r>
        <w:rPr/>
        <w:t>)</w:t>
        <w:tab/>
        <w:t xml:space="preserve">Level 1 </w:t>
      </w:r>
      <w:del w:id="4799" w:author="Rebecca Quintana" w:date="2006-09-01T09:45:00Z">
        <w:r>
          <w:rPr/>
          <w:delText xml:space="preserve">10 </w:delText>
        </w:r>
      </w:del>
      <w:ins w:id="4800" w:author="Rebecca Quintana" w:date="2006-09-01T09:45:00Z">
        <w:r>
          <w:rPr/>
          <w:t xml:space="preserve">ten </w:t>
        </w:r>
      </w:ins>
      <w:r>
        <w:rPr/>
        <w:t xml:space="preserve">kW </w:t>
      </w:r>
      <w:del w:id="4801" w:author="Rebecca Quintana" w:date="2006-09-01T09:45:00Z">
        <w:r>
          <w:rPr/>
          <w:delText>I</w:delText>
        </w:r>
      </w:del>
      <w:ins w:id="4802" w:author="Rebecca Quintana" w:date="2006-09-01T09:45:00Z">
        <w:r>
          <w:rPr/>
          <w:t>i</w:t>
        </w:r>
      </w:ins>
      <w:r>
        <w:rPr/>
        <w:t xml:space="preserve">nverter </w:t>
      </w:r>
      <w:del w:id="4803" w:author="Rebecca Quintana" w:date="2006-09-01T09:46:00Z">
        <w:r>
          <w:rPr/>
          <w:delText>P</w:delText>
        </w:r>
      </w:del>
      <w:ins w:id="4804" w:author="Rebecca Quintana" w:date="2006-09-01T09:46:00Z">
        <w:r>
          <w:rPr/>
          <w:t>p</w:t>
        </w:r>
      </w:ins>
      <w:r>
        <w:rPr/>
        <w:t>rocess</w:t>
      </w:r>
      <w:ins w:id="4805" w:author="Rebecca Quintana" w:date="2006-09-01T09:46:00Z">
        <w:r>
          <w:rPr/>
          <w:t xml:space="preserve">.  </w:t>
        </w:r>
      </w:ins>
      <w:del w:id="4806" w:author="Rebecca Quintana" w:date="2006-09-01T09:46:00Z">
        <w:r>
          <w:rPr/>
          <w:br/>
        </w:r>
      </w:del>
      <w:r>
        <w:rPr/>
        <w:t xml:space="preserve">The procedure for evaluating an </w:t>
      </w:r>
      <w:del w:id="4807" w:author="Rebecca Quintana" w:date="2006-09-01T09:46:00Z">
        <w:r>
          <w:rPr/>
          <w:delText>I</w:delText>
        </w:r>
      </w:del>
      <w:ins w:id="4808" w:author="Rebecca Quintana" w:date="2006-09-01T09:46:00Z">
        <w:r>
          <w:rPr/>
          <w:t>i</w:t>
        </w:r>
      </w:ins>
      <w:r>
        <w:rPr/>
        <w:t xml:space="preserve">nterconnection </w:t>
      </w:r>
      <w:del w:id="4809" w:author="Rebecca Quintana" w:date="2006-09-01T09:46:00Z">
        <w:r>
          <w:rPr/>
          <w:delText>R</w:delText>
        </w:r>
      </w:del>
      <w:ins w:id="4810" w:author="Rebecca Quintana" w:date="2006-09-01T09:46:00Z">
        <w:r>
          <w:rPr/>
          <w:t>r</w:t>
        </w:r>
      </w:ins>
      <w:r>
        <w:rPr/>
        <w:t xml:space="preserve">equest for a certified inverter-based </w:t>
      </w:r>
      <w:del w:id="4811" w:author="Rebecca Quintana" w:date="2006-09-01T09:46:00Z">
        <w:r>
          <w:rPr/>
          <w:delText>S</w:delText>
        </w:r>
      </w:del>
      <w:ins w:id="4812" w:author="Rebecca Quintana" w:date="2006-09-01T09:46:00Z">
        <w:r>
          <w:rPr/>
          <w:t>s</w:t>
        </w:r>
      </w:ins>
      <w:r>
        <w:rPr/>
        <w:t xml:space="preserve">mall </w:t>
      </w:r>
      <w:del w:id="4813" w:author="Rebecca Quintana" w:date="2006-09-01T09:46:00Z">
        <w:r>
          <w:rPr/>
          <w:delText>G</w:delText>
        </w:r>
      </w:del>
      <w:ins w:id="4814" w:author="Rebecca Quintana" w:date="2006-09-01T09:46:00Z">
        <w:r>
          <w:rPr/>
          <w:t>g</w:t>
        </w:r>
      </w:ins>
      <w:r>
        <w:rPr/>
        <w:t xml:space="preserve">enerating </w:t>
      </w:r>
      <w:del w:id="4815" w:author="Rebecca Quintana" w:date="2006-09-01T09:46:00Z">
        <w:r>
          <w:rPr/>
          <w:delText>F</w:delText>
        </w:r>
      </w:del>
      <w:ins w:id="4816" w:author="Rebecca Quintana" w:date="2006-09-01T09:46:00Z">
        <w:r>
          <w:rPr/>
          <w:t>f</w:t>
        </w:r>
      </w:ins>
      <w:r>
        <w:rPr/>
        <w:t xml:space="preserve">acility no larger than </w:t>
      </w:r>
      <w:del w:id="4817" w:author="Rebecca Quintana" w:date="2006-09-01T09:46:00Z">
        <w:r>
          <w:rPr/>
          <w:delText>10</w:delText>
        </w:r>
      </w:del>
      <w:ins w:id="4818" w:author="Rebecca Quintana" w:date="2006-09-01T09:46:00Z">
        <w:r>
          <w:rPr/>
          <w:t>ten</w:t>
        </w:r>
      </w:ins>
      <w:r>
        <w:rPr/>
        <w:t xml:space="preserve"> kW.  The application process uses an all-in-one document that includes a simplified Interconnection Request, simplified procedures, and a brief set of terms and conditions.</w:t>
      </w:r>
    </w:p>
    <w:p>
      <w:pPr>
        <w:pStyle w:val="Par2"/>
        <w:rPr/>
      </w:pPr>
      <w:r>
        <w:rPr/>
        <w:t>(</w:t>
      </w:r>
      <w:del w:id="4819" w:author="Rebecca Quintana" w:date="2006-09-01T09:46:00Z">
        <w:r>
          <w:rPr/>
          <w:delText>i</w:delText>
        </w:r>
      </w:del>
      <w:ins w:id="4820" w:author="Rebecca Quintana" w:date="2006-09-01T09:46:00Z">
        <w:r>
          <w:rPr/>
          <w:t>I</w:t>
        </w:r>
      </w:ins>
      <w:r>
        <w:rPr/>
        <w:t>)</w:t>
        <w:tab/>
        <w:t xml:space="preserve">The </w:t>
      </w:r>
      <w:del w:id="4821" w:author="Rebecca Quintana" w:date="2006-09-01T09:46:00Z">
        <w:r>
          <w:rPr/>
          <w:delText>I</w:delText>
        </w:r>
      </w:del>
      <w:ins w:id="4822" w:author="Rebecca Quintana" w:date="2006-09-01T09:46:00Z">
        <w:r>
          <w:rPr/>
          <w:t>i</w:t>
        </w:r>
      </w:ins>
      <w:r>
        <w:rPr/>
        <w:t xml:space="preserve">nterconnection </w:t>
      </w:r>
      <w:del w:id="4823" w:author="Rebecca Quintana" w:date="2006-09-01T09:46:00Z">
        <w:r>
          <w:rPr/>
          <w:delText>C</w:delText>
        </w:r>
      </w:del>
      <w:ins w:id="4824" w:author="Rebecca Quintana" w:date="2006-09-01T09:46:00Z">
        <w:r>
          <w:rPr/>
          <w:t>c</w:t>
        </w:r>
      </w:ins>
      <w:r>
        <w:rPr/>
        <w:t>ustomer (</w:t>
      </w:r>
      <w:del w:id="4825" w:author="Rebecca Quintana" w:date="2006-09-01T09:47:00Z">
        <w:r>
          <w:rPr/>
          <w:delText>"C</w:delText>
        </w:r>
      </w:del>
      <w:ins w:id="4826" w:author="Rebecca Quintana" w:date="2006-09-01T09:47:00Z">
        <w:r>
          <w:rPr/>
          <w:t>c</w:t>
        </w:r>
      </w:ins>
      <w:r>
        <w:rPr/>
        <w:t>ustomer</w:t>
      </w:r>
      <w:del w:id="4827" w:author="Rebecca Quintana" w:date="2006-09-01T09:46:00Z">
        <w:r>
          <w:rPr/>
          <w:delText>"</w:delText>
        </w:r>
      </w:del>
      <w:r>
        <w:rPr/>
        <w:t xml:space="preserve">) completes the </w:t>
      </w:r>
      <w:del w:id="4828" w:author="Rebecca Quintana" w:date="2006-09-01T09:46:00Z">
        <w:r>
          <w:rPr/>
          <w:delText>I</w:delText>
        </w:r>
      </w:del>
      <w:ins w:id="4829" w:author="Rebecca Quintana" w:date="2006-09-01T09:46:00Z">
        <w:r>
          <w:rPr/>
          <w:t>i</w:t>
        </w:r>
      </w:ins>
      <w:r>
        <w:rPr/>
        <w:t xml:space="preserve">nterconnection </w:t>
      </w:r>
      <w:del w:id="4830" w:author="Rebecca Quintana" w:date="2006-09-01T09:46:00Z">
        <w:r>
          <w:rPr/>
          <w:delText>R</w:delText>
        </w:r>
      </w:del>
      <w:ins w:id="4831" w:author="Rebecca Quintana" w:date="2006-09-01T09:46:00Z">
        <w:r>
          <w:rPr/>
          <w:t>r</w:t>
        </w:r>
      </w:ins>
      <w:r>
        <w:rPr/>
        <w:t>equest (</w:t>
      </w:r>
      <w:del w:id="4832" w:author="Rebecca Quintana" w:date="2006-09-01T09:46:00Z">
        <w:r>
          <w:rPr/>
          <w:delText>"</w:delText>
        </w:r>
      </w:del>
      <w:r>
        <w:rPr/>
        <w:t>Application</w:t>
      </w:r>
      <w:del w:id="4833" w:author="Rebecca Quintana" w:date="2006-09-01T09:47:00Z">
        <w:r>
          <w:rPr/>
          <w:delText>"</w:delText>
        </w:r>
      </w:del>
      <w:r>
        <w:rPr/>
        <w:t>) and submits it to the utility.</w:t>
      </w:r>
    </w:p>
    <w:p>
      <w:pPr>
        <w:pStyle w:val="Par2"/>
        <w:rPr/>
      </w:pPr>
      <w:r>
        <w:rPr/>
        <w:t>(</w:t>
      </w:r>
      <w:del w:id="4834" w:author="Rebecca Quintana" w:date="2006-09-01T09:47:00Z">
        <w:r>
          <w:rPr/>
          <w:delText>ii</w:delText>
        </w:r>
      </w:del>
      <w:ins w:id="4835" w:author="Rebecca Quintana" w:date="2006-09-01T09:47:00Z">
        <w:r>
          <w:rPr/>
          <w:t>II</w:t>
        </w:r>
      </w:ins>
      <w:r>
        <w:rPr/>
        <w:t>)</w:t>
        <w:tab/>
        <w:t xml:space="preserve">The utility acknowledges to the </w:t>
      </w:r>
      <w:del w:id="4836" w:author="Rebecca Quintana" w:date="2006-09-01T09:47:00Z">
        <w:r>
          <w:rPr/>
          <w:delText>C</w:delText>
        </w:r>
      </w:del>
      <w:ins w:id="4837" w:author="Rebecca Quintana" w:date="2006-09-01T09:47:00Z">
        <w:r>
          <w:rPr/>
          <w:t>c</w:t>
        </w:r>
      </w:ins>
      <w:r>
        <w:rPr/>
        <w:t xml:space="preserve">ustomer receipt of the </w:t>
      </w:r>
      <w:del w:id="4838" w:author="Rebecca Quintana" w:date="2006-09-01T09:47:00Z">
        <w:r>
          <w:rPr/>
          <w:delText>A</w:delText>
        </w:r>
      </w:del>
      <w:ins w:id="4839" w:author="Rebecca Quintana" w:date="2006-09-01T09:47:00Z">
        <w:r>
          <w:rPr/>
          <w:t>a</w:t>
        </w:r>
      </w:ins>
      <w:r>
        <w:rPr/>
        <w:t xml:space="preserve">pplication within three </w:t>
      </w:r>
      <w:del w:id="4840" w:author="Rebecca Quintana" w:date="2006-09-01T09:47:00Z">
        <w:r>
          <w:rPr/>
          <w:delText>B</w:delText>
        </w:r>
      </w:del>
      <w:ins w:id="4841" w:author="Rebecca Quintana" w:date="2006-09-01T09:47:00Z">
        <w:r>
          <w:rPr/>
          <w:t>b</w:t>
        </w:r>
      </w:ins>
      <w:r>
        <w:rPr/>
        <w:t xml:space="preserve">usiness </w:t>
      </w:r>
      <w:del w:id="4842" w:author="Rebecca Quintana" w:date="2006-09-01T09:47:00Z">
        <w:r>
          <w:rPr/>
          <w:delText>D</w:delText>
        </w:r>
      </w:del>
      <w:ins w:id="4843" w:author="Rebecca Quintana" w:date="2006-09-01T09:47:00Z">
        <w:r>
          <w:rPr/>
          <w:t>d</w:t>
        </w:r>
      </w:ins>
      <w:r>
        <w:rPr/>
        <w:t>ays of receipt.</w:t>
      </w:r>
    </w:p>
    <w:p>
      <w:pPr>
        <w:pStyle w:val="Par2"/>
        <w:rPr/>
      </w:pPr>
      <w:r>
        <w:rPr/>
        <w:t>(</w:t>
      </w:r>
      <w:del w:id="4844" w:author="Rebecca Quintana" w:date="2006-09-01T09:47:00Z">
        <w:r>
          <w:rPr/>
          <w:delText>iii</w:delText>
        </w:r>
      </w:del>
      <w:ins w:id="4845" w:author="Rebecca Quintana" w:date="2006-09-01T09:47:00Z">
        <w:r>
          <w:rPr/>
          <w:t>III</w:t>
        </w:r>
      </w:ins>
      <w:r>
        <w:rPr/>
        <w:t>)</w:t>
        <w:tab/>
        <w:t xml:space="preserve">The utility evaluates the </w:t>
      </w:r>
      <w:del w:id="4846" w:author="Rebecca Quintana" w:date="2006-09-01T09:47:00Z">
        <w:r>
          <w:rPr/>
          <w:delText>A</w:delText>
        </w:r>
      </w:del>
      <w:ins w:id="4847" w:author="Rebecca Quintana" w:date="2006-09-01T09:47:00Z">
        <w:r>
          <w:rPr/>
          <w:t>a</w:t>
        </w:r>
      </w:ins>
      <w:r>
        <w:rPr/>
        <w:t xml:space="preserve">pplication for completeness and notifies the </w:t>
      </w:r>
      <w:del w:id="4848" w:author="Rebecca Quintana" w:date="2006-09-01T09:47:00Z">
        <w:r>
          <w:rPr/>
          <w:delText>C</w:delText>
        </w:r>
      </w:del>
      <w:ins w:id="4849" w:author="Rebecca Quintana" w:date="2006-09-01T09:47:00Z">
        <w:r>
          <w:rPr/>
          <w:t>c</w:t>
        </w:r>
      </w:ins>
      <w:r>
        <w:rPr/>
        <w:t xml:space="preserve">ustomer within ten </w:t>
      </w:r>
      <w:del w:id="4850" w:author="Rebecca Quintana" w:date="2006-09-01T09:47:00Z">
        <w:r>
          <w:rPr/>
          <w:delText>B</w:delText>
        </w:r>
      </w:del>
      <w:ins w:id="4851" w:author="Rebecca Quintana" w:date="2006-09-01T09:47:00Z">
        <w:r>
          <w:rPr/>
          <w:t>b</w:t>
        </w:r>
      </w:ins>
      <w:r>
        <w:rPr/>
        <w:t xml:space="preserve">usiness </w:t>
      </w:r>
      <w:del w:id="4852" w:author="Rebecca Quintana" w:date="2006-09-01T09:47:00Z">
        <w:r>
          <w:rPr/>
          <w:delText>D</w:delText>
        </w:r>
      </w:del>
      <w:ins w:id="4853" w:author="Rebecca Quintana" w:date="2006-09-01T09:47:00Z">
        <w:r>
          <w:rPr/>
          <w:t>d</w:t>
        </w:r>
      </w:ins>
      <w:r>
        <w:rPr/>
        <w:t xml:space="preserve">ays of receipt that the </w:t>
      </w:r>
      <w:del w:id="4854" w:author="Rebecca Quintana" w:date="2006-09-01T09:47:00Z">
        <w:r>
          <w:rPr/>
          <w:delText>A</w:delText>
        </w:r>
      </w:del>
      <w:ins w:id="4855" w:author="Rebecca Quintana" w:date="2006-09-01T09:47:00Z">
        <w:r>
          <w:rPr/>
          <w:t>a</w:t>
        </w:r>
      </w:ins>
      <w:r>
        <w:rPr/>
        <w:t>pplication is or is not complete and, if not, advises what material is missing.</w:t>
      </w:r>
    </w:p>
    <w:p>
      <w:pPr>
        <w:pStyle w:val="Par2"/>
        <w:rPr/>
      </w:pPr>
      <w:r>
        <w:rPr/>
        <w:t>(</w:t>
      </w:r>
      <w:del w:id="4856" w:author="Rebecca Quintana" w:date="2006-09-01T09:47:00Z">
        <w:r>
          <w:rPr/>
          <w:delText>iv</w:delText>
        </w:r>
      </w:del>
      <w:ins w:id="4857" w:author="Rebecca Quintana" w:date="2006-09-01T09:47:00Z">
        <w:r>
          <w:rPr/>
          <w:t>IV</w:t>
        </w:r>
      </w:ins>
      <w:r>
        <w:rPr/>
        <w:t>)</w:t>
        <w:tab/>
        <w:t>Within 15 days the utility shall conduct an initial review, which shall include the following screening criteria:</w:t>
      </w:r>
    </w:p>
    <w:p>
      <w:pPr>
        <w:pStyle w:val="Par3"/>
        <w:rPr/>
      </w:pPr>
      <w:r>
        <w:rPr/>
        <w:t>(</w:t>
      </w:r>
      <w:del w:id="4858" w:author="Rebecca Quintana" w:date="2006-09-01T09:47:00Z">
        <w:r>
          <w:rPr/>
          <w:delText>1</w:delText>
        </w:r>
      </w:del>
      <w:ins w:id="4859" w:author="Rebecca Quintana" w:date="2006-09-01T09:47:00Z">
        <w:r>
          <w:rPr/>
          <w:t>A</w:t>
        </w:r>
      </w:ins>
      <w:r>
        <w:rPr/>
        <w:t>)</w:t>
        <w:tab/>
        <w:t xml:space="preserve">For interconnection of a proposed </w:t>
      </w:r>
      <w:del w:id="4860" w:author="Rebecca Quintana" w:date="2006-09-01T09:48:00Z">
        <w:r>
          <w:rPr/>
          <w:delText>S</w:delText>
        </w:r>
      </w:del>
      <w:ins w:id="4861" w:author="Rebecca Quintana" w:date="2006-09-01T09:48:00Z">
        <w:r>
          <w:rPr/>
          <w:t>s</w:t>
        </w:r>
      </w:ins>
      <w:r>
        <w:rPr/>
        <w:t xml:space="preserve">mall </w:t>
      </w:r>
      <w:del w:id="4862" w:author="Rebecca Quintana" w:date="2006-09-01T09:48:00Z">
        <w:r>
          <w:rPr/>
          <w:delText>G</w:delText>
        </w:r>
      </w:del>
      <w:ins w:id="4863" w:author="Rebecca Quintana" w:date="2006-09-01T09:48:00Z">
        <w:r>
          <w:rPr/>
          <w:t>g</w:t>
        </w:r>
      </w:ins>
      <w:r>
        <w:rPr/>
        <w:t xml:space="preserve">enerating </w:t>
      </w:r>
      <w:del w:id="4864" w:author="Rebecca Quintana" w:date="2006-09-01T09:48:00Z">
        <w:r>
          <w:rPr/>
          <w:delText>F</w:delText>
        </w:r>
      </w:del>
      <w:ins w:id="4865" w:author="Rebecca Quintana" w:date="2006-09-01T09:48:00Z">
        <w:r>
          <w:rPr/>
          <w:t>f</w:t>
        </w:r>
      </w:ins>
      <w:r>
        <w:rPr/>
        <w:t xml:space="preserve">acility to a radial distribution circuit, the aggregated generation, including the proposed </w:t>
      </w:r>
      <w:del w:id="4866" w:author="Rebecca Quintana" w:date="2006-09-01T09:48:00Z">
        <w:r>
          <w:rPr/>
          <w:delText>S</w:delText>
        </w:r>
      </w:del>
      <w:ins w:id="4867" w:author="Rebecca Quintana" w:date="2006-09-01T09:48:00Z">
        <w:r>
          <w:rPr/>
          <w:t>s</w:t>
        </w:r>
      </w:ins>
      <w:r>
        <w:rPr/>
        <w:t xml:space="preserve">mall </w:t>
      </w:r>
      <w:del w:id="4868" w:author="Rebecca Quintana" w:date="2006-09-01T09:48:00Z">
        <w:r>
          <w:rPr/>
          <w:delText>G</w:delText>
        </w:r>
      </w:del>
      <w:ins w:id="4869" w:author="Rebecca Quintana" w:date="2006-09-01T09:48:00Z">
        <w:r>
          <w:rPr/>
          <w:t>g</w:t>
        </w:r>
      </w:ins>
      <w:r>
        <w:rPr/>
        <w:t xml:space="preserve">enerating </w:t>
      </w:r>
      <w:del w:id="4870" w:author="Rebecca Quintana" w:date="2006-09-01T09:48:00Z">
        <w:r>
          <w:rPr/>
          <w:delText>F</w:delText>
        </w:r>
      </w:del>
      <w:ins w:id="4871" w:author="Rebecca Quintana" w:date="2006-09-01T09:48:00Z">
        <w:r>
          <w:rPr/>
          <w:t>f</w:t>
        </w:r>
      </w:ins>
      <w:r>
        <w:rPr/>
        <w:t xml:space="preserve">acility, on the circuit shall not exceed 15 </w:t>
      </w:r>
      <w:del w:id="4872" w:author="Rebecca Quintana" w:date="2006-09-01T09:48:00Z">
        <w:r>
          <w:rPr/>
          <w:delText>%</w:delText>
        </w:r>
      </w:del>
      <w:ins w:id="4873" w:author="Rebecca Quintana" w:date="2006-09-01T09:48:00Z">
        <w:r>
          <w:rPr/>
          <w:t>percent</w:t>
        </w:r>
      </w:ins>
      <w:r>
        <w:rPr/>
        <w:t xml:space="preserve"> of the line section annual peak load as most recently measured at the substation or calculated for the line section.  A line section is that portion of a utility’s electric system connected to a customer bounded by automatic sectionalizing devices or the end of the distribution line. </w:t>
      </w:r>
    </w:p>
    <w:p>
      <w:pPr>
        <w:pStyle w:val="Par3"/>
        <w:rPr/>
      </w:pPr>
      <w:r>
        <w:rPr/>
        <w:t>(</w:t>
      </w:r>
      <w:del w:id="4874" w:author="Rebecca Quintana" w:date="2006-09-01T09:47:00Z">
        <w:r>
          <w:rPr/>
          <w:delText>2</w:delText>
        </w:r>
      </w:del>
      <w:ins w:id="4875" w:author="Rebecca Quintana" w:date="2006-09-01T09:47:00Z">
        <w:r>
          <w:rPr/>
          <w:t>B</w:t>
        </w:r>
      </w:ins>
      <w:r>
        <w:rPr/>
        <w:t>)</w:t>
        <w:tab/>
        <w:t xml:space="preserve">If the proposed </w:t>
      </w:r>
      <w:del w:id="4876" w:author="Rebecca Quintana" w:date="2006-09-01T09:48:00Z">
        <w:r>
          <w:rPr/>
          <w:delText>S</w:delText>
        </w:r>
      </w:del>
      <w:ins w:id="4877" w:author="Rebecca Quintana" w:date="2006-09-01T09:48:00Z">
        <w:r>
          <w:rPr/>
          <w:t>s</w:t>
        </w:r>
      </w:ins>
      <w:r>
        <w:rPr/>
        <w:t xml:space="preserve">mall </w:t>
      </w:r>
      <w:del w:id="4878" w:author="Rebecca Quintana" w:date="2006-09-01T09:48:00Z">
        <w:r>
          <w:rPr/>
          <w:delText>G</w:delText>
        </w:r>
      </w:del>
      <w:ins w:id="4879" w:author="Rebecca Quintana" w:date="2006-09-01T09:48:00Z">
        <w:r>
          <w:rPr/>
          <w:t>g</w:t>
        </w:r>
      </w:ins>
      <w:r>
        <w:rPr/>
        <w:t xml:space="preserve">enerating </w:t>
      </w:r>
      <w:del w:id="4880" w:author="Rebecca Quintana" w:date="2006-09-01T09:48:00Z">
        <w:r>
          <w:rPr/>
          <w:delText>F</w:delText>
        </w:r>
      </w:del>
      <w:ins w:id="4881" w:author="Rebecca Quintana" w:date="2006-09-01T09:48:00Z">
        <w:r>
          <w:rPr/>
          <w:t>f</w:t>
        </w:r>
      </w:ins>
      <w:r>
        <w:rPr/>
        <w:t xml:space="preserve">acility is to be interconnected on single-phase shared secondary, the aggregate generation capacity on the shared secondary, including the proposed </w:t>
      </w:r>
      <w:del w:id="4882" w:author="Rebecca Quintana" w:date="2006-09-01T09:48:00Z">
        <w:r>
          <w:rPr/>
          <w:delText>S</w:delText>
        </w:r>
      </w:del>
      <w:ins w:id="4883" w:author="Rebecca Quintana" w:date="2006-09-01T09:48:00Z">
        <w:r>
          <w:rPr/>
          <w:t>s</w:t>
        </w:r>
      </w:ins>
      <w:r>
        <w:rPr/>
        <w:t xml:space="preserve">mall </w:t>
      </w:r>
      <w:del w:id="4884" w:author="Rebecca Quintana" w:date="2006-09-01T09:48:00Z">
        <w:r>
          <w:rPr/>
          <w:delText>G</w:delText>
        </w:r>
      </w:del>
      <w:ins w:id="4885" w:author="Rebecca Quintana" w:date="2006-09-01T09:48:00Z">
        <w:r>
          <w:rPr/>
          <w:t>g</w:t>
        </w:r>
      </w:ins>
      <w:r>
        <w:rPr/>
        <w:t xml:space="preserve">enerating </w:t>
      </w:r>
      <w:del w:id="4886" w:author="Rebecca Quintana" w:date="2006-09-01T09:48:00Z">
        <w:r>
          <w:rPr/>
          <w:delText>F</w:delText>
        </w:r>
      </w:del>
      <w:ins w:id="4887" w:author="Rebecca Quintana" w:date="2006-09-01T09:48:00Z">
        <w:r>
          <w:rPr/>
          <w:t>f</w:t>
        </w:r>
      </w:ins>
      <w:r>
        <w:rPr/>
        <w:t>acility, shall not exceed 20 kW.</w:t>
      </w:r>
    </w:p>
    <w:p>
      <w:pPr>
        <w:pStyle w:val="Par3"/>
        <w:rPr/>
      </w:pPr>
      <w:r>
        <w:rPr/>
        <w:t>(</w:t>
      </w:r>
      <w:del w:id="4888" w:author="Rebecca Quintana" w:date="2006-09-01T09:47:00Z">
        <w:r>
          <w:rPr/>
          <w:delText>3</w:delText>
        </w:r>
      </w:del>
      <w:ins w:id="4889" w:author="Rebecca Quintana" w:date="2006-09-01T09:47:00Z">
        <w:r>
          <w:rPr/>
          <w:t>C</w:t>
        </w:r>
      </w:ins>
      <w:r>
        <w:rPr/>
        <w:t>)</w:t>
        <w:tab/>
        <w:t xml:space="preserve">If the proposed </w:t>
      </w:r>
      <w:del w:id="4890" w:author="Rebecca Quintana" w:date="2006-09-01T09:48:00Z">
        <w:r>
          <w:rPr/>
          <w:delText>S</w:delText>
        </w:r>
      </w:del>
      <w:ins w:id="4891" w:author="Rebecca Quintana" w:date="2006-09-01T09:48:00Z">
        <w:r>
          <w:rPr/>
          <w:t>s</w:t>
        </w:r>
      </w:ins>
      <w:r>
        <w:rPr/>
        <w:t xml:space="preserve">mall </w:t>
      </w:r>
      <w:del w:id="4892" w:author="Rebecca Quintana" w:date="2006-09-01T09:48:00Z">
        <w:r>
          <w:rPr/>
          <w:delText>G</w:delText>
        </w:r>
      </w:del>
      <w:ins w:id="4893" w:author="Rebecca Quintana" w:date="2006-09-01T09:48:00Z">
        <w:r>
          <w:rPr/>
          <w:t>g</w:t>
        </w:r>
      </w:ins>
      <w:r>
        <w:rPr/>
        <w:t xml:space="preserve">enerating </w:t>
      </w:r>
      <w:del w:id="4894" w:author="Rebecca Quintana" w:date="2006-09-01T09:48:00Z">
        <w:r>
          <w:rPr/>
          <w:delText>F</w:delText>
        </w:r>
      </w:del>
      <w:ins w:id="4895" w:author="Rebecca Quintana" w:date="2006-09-01T09:48:00Z">
        <w:r>
          <w:rPr/>
          <w:t>f</w:t>
        </w:r>
      </w:ins>
      <w:r>
        <w:rPr/>
        <w:t>acility is single-phase and is to be interconnected on a center tap neutral of a 240 volt service, its addition shall not create an imbalance between the two sides of the 240 volt service of more than 20</w:t>
      </w:r>
      <w:ins w:id="4896" w:author="Rebecca Quintana" w:date="2006-08-28T14:11:00Z">
        <w:r>
          <w:rPr/>
          <w:t xml:space="preserve"> </w:t>
        </w:r>
      </w:ins>
      <w:del w:id="4897" w:author="Rebecca Quintana" w:date="2006-09-01T09:48:00Z">
        <w:r>
          <w:rPr/>
          <w:delText>%</w:delText>
        </w:r>
      </w:del>
      <w:ins w:id="4898" w:author="Rebecca Quintana" w:date="2006-09-01T09:48:00Z">
        <w:r>
          <w:rPr/>
          <w:t>percent</w:t>
        </w:r>
      </w:ins>
      <w:r>
        <w:rPr/>
        <w:t xml:space="preserve"> of the nameplate rating of the service transformer.</w:t>
      </w:r>
    </w:p>
    <w:p>
      <w:pPr>
        <w:pStyle w:val="Par3"/>
        <w:rPr/>
      </w:pPr>
      <w:r>
        <w:rPr/>
        <w:t>(</w:t>
      </w:r>
      <w:del w:id="4899" w:author="Rebecca Quintana" w:date="2006-09-01T09:48:00Z">
        <w:r>
          <w:rPr/>
          <w:delText>4</w:delText>
        </w:r>
      </w:del>
      <w:ins w:id="4900" w:author="Rebecca Quintana" w:date="2006-09-01T09:48:00Z">
        <w:r>
          <w:rPr/>
          <w:t>D</w:t>
        </w:r>
      </w:ins>
      <w:r>
        <w:rPr/>
        <w:t>)</w:t>
        <w:tab/>
        <w:t xml:space="preserve">No construction of facilities by the utility on its own system shall be required to accommodate the </w:t>
      </w:r>
      <w:del w:id="4901" w:author="Rebecca Quintana" w:date="2006-09-01T09:48:00Z">
        <w:r>
          <w:rPr/>
          <w:delText>S</w:delText>
        </w:r>
      </w:del>
      <w:ins w:id="4902" w:author="Rebecca Quintana" w:date="2006-09-01T09:48:00Z">
        <w:r>
          <w:rPr/>
          <w:t>s</w:t>
        </w:r>
      </w:ins>
      <w:r>
        <w:rPr/>
        <w:t xml:space="preserve">mall </w:t>
      </w:r>
      <w:del w:id="4903" w:author="Rebecca Quintana" w:date="2006-09-01T09:48:00Z">
        <w:r>
          <w:rPr/>
          <w:delText>G</w:delText>
        </w:r>
      </w:del>
      <w:ins w:id="4904" w:author="Rebecca Quintana" w:date="2006-09-01T09:48:00Z">
        <w:r>
          <w:rPr/>
          <w:t>g</w:t>
        </w:r>
      </w:ins>
      <w:r>
        <w:rPr/>
        <w:t xml:space="preserve">enerating </w:t>
      </w:r>
      <w:del w:id="4905" w:author="Rebecca Quintana" w:date="2006-09-01T09:48:00Z">
        <w:r>
          <w:rPr/>
          <w:delText>F</w:delText>
        </w:r>
      </w:del>
      <w:ins w:id="4906" w:author="Rebecca Quintana" w:date="2006-09-01T09:48:00Z">
        <w:r>
          <w:rPr/>
          <w:t>f</w:t>
        </w:r>
      </w:ins>
      <w:r>
        <w:rPr/>
        <w:t>acility.</w:t>
      </w:r>
    </w:p>
    <w:p>
      <w:pPr>
        <w:pStyle w:val="Par3"/>
        <w:rPr/>
      </w:pPr>
      <w:r>
        <w:rPr/>
        <w:t>(</w:t>
      </w:r>
      <w:del w:id="4907" w:author="Rebecca Quintana" w:date="2006-09-01T09:49:00Z">
        <w:r>
          <w:rPr/>
          <w:delText>5</w:delText>
        </w:r>
      </w:del>
      <w:ins w:id="4908" w:author="Rebecca Quintana" w:date="2006-09-01T09:49:00Z">
        <w:r>
          <w:rPr/>
          <w:t>E</w:t>
        </w:r>
      </w:ins>
      <w:r>
        <w:rPr/>
        <w:t>)</w:t>
        <w:tab/>
        <w:t xml:space="preserve">Provided all the criteria in </w:t>
      </w:r>
      <w:del w:id="4909" w:author="Rebecca Quintana" w:date="2006-09-01T09:49:00Z">
        <w:r>
          <w:rPr/>
          <w:delText>Section 5.4</w:delText>
        </w:r>
      </w:del>
      <w:ins w:id="4910" w:author="Rebecca Quintana" w:date="2006-09-01T09:49:00Z">
        <w:r>
          <w:rPr/>
          <w:t>paragraph (g) of this rule</w:t>
        </w:r>
      </w:ins>
      <w:r>
        <w:rPr/>
        <w:t xml:space="preserve"> are met, unless the utility determines and demonstrates that the </w:t>
      </w:r>
      <w:del w:id="4911" w:author="Rebecca Quintana" w:date="2006-09-01T09:49:00Z">
        <w:r>
          <w:rPr/>
          <w:delText>S</w:delText>
        </w:r>
      </w:del>
      <w:ins w:id="4912" w:author="Rebecca Quintana" w:date="2006-09-01T09:49:00Z">
        <w:r>
          <w:rPr/>
          <w:t>s</w:t>
        </w:r>
      </w:ins>
      <w:r>
        <w:rPr/>
        <w:t xml:space="preserve">mall </w:t>
      </w:r>
      <w:del w:id="4913" w:author="Rebecca Quintana" w:date="2006-09-01T09:49:00Z">
        <w:r>
          <w:rPr/>
          <w:delText>G</w:delText>
        </w:r>
      </w:del>
      <w:ins w:id="4914" w:author="Rebecca Quintana" w:date="2006-09-01T09:49:00Z">
        <w:r>
          <w:rPr/>
          <w:t>g</w:t>
        </w:r>
      </w:ins>
      <w:r>
        <w:rPr/>
        <w:t xml:space="preserve">enerating </w:t>
      </w:r>
      <w:del w:id="4915" w:author="Rebecca Quintana" w:date="2006-09-01T09:49:00Z">
        <w:r>
          <w:rPr/>
          <w:delText>F</w:delText>
        </w:r>
      </w:del>
      <w:ins w:id="4916" w:author="Rebecca Quintana" w:date="2006-09-01T09:49:00Z">
        <w:r>
          <w:rPr/>
          <w:t>f</w:t>
        </w:r>
      </w:ins>
      <w:r>
        <w:rPr/>
        <w:t xml:space="preserve">acility cannot be interconnected safely and reliably, the utility approves and executes the </w:t>
      </w:r>
      <w:del w:id="4917" w:author="Rebecca Quintana" w:date="2006-09-01T09:49:00Z">
        <w:r>
          <w:rPr/>
          <w:delText>A</w:delText>
        </w:r>
      </w:del>
      <w:ins w:id="4918" w:author="Rebecca Quintana" w:date="2006-09-01T09:49:00Z">
        <w:r>
          <w:rPr/>
          <w:t>a</w:t>
        </w:r>
      </w:ins>
      <w:r>
        <w:rPr/>
        <w:t xml:space="preserve">pplication and returns it to the </w:t>
      </w:r>
      <w:del w:id="4919" w:author="Rebecca Quintana" w:date="2006-09-01T09:49:00Z">
        <w:r>
          <w:rPr/>
          <w:delText>C</w:delText>
        </w:r>
      </w:del>
      <w:ins w:id="4920" w:author="Rebecca Quintana" w:date="2006-09-01T09:49:00Z">
        <w:r>
          <w:rPr/>
          <w:t>c</w:t>
        </w:r>
      </w:ins>
      <w:r>
        <w:rPr/>
        <w:t>ustomer.</w:t>
      </w:r>
    </w:p>
    <w:p>
      <w:pPr>
        <w:pStyle w:val="Par3"/>
        <w:rPr/>
      </w:pPr>
      <w:r>
        <w:rPr/>
        <w:t>(</w:t>
      </w:r>
      <w:del w:id="4921" w:author="Rebecca Quintana" w:date="2006-09-01T09:49:00Z">
        <w:r>
          <w:rPr/>
          <w:delText>6</w:delText>
        </w:r>
      </w:del>
      <w:ins w:id="4922" w:author="Rebecca Quintana" w:date="2006-09-01T09:49:00Z">
        <w:r>
          <w:rPr/>
          <w:t>F</w:t>
        </w:r>
      </w:ins>
      <w:r>
        <w:rPr/>
        <w:t>)</w:t>
        <w:tab/>
        <w:t xml:space="preserve">After installation, the </w:t>
      </w:r>
      <w:del w:id="4923" w:author="Rebecca Quintana" w:date="2006-09-01T09:49:00Z">
        <w:r>
          <w:rPr/>
          <w:delText>C</w:delText>
        </w:r>
      </w:del>
      <w:ins w:id="4924" w:author="Rebecca Quintana" w:date="2006-09-01T09:49:00Z">
        <w:r>
          <w:rPr/>
          <w:t>c</w:t>
        </w:r>
      </w:ins>
      <w:r>
        <w:rPr/>
        <w:t xml:space="preserve">ustomer returns the </w:t>
      </w:r>
      <w:del w:id="4925" w:author="Rebecca Quintana" w:date="2006-09-01T09:49:00Z">
        <w:r>
          <w:rPr/>
          <w:delText>C</w:delText>
        </w:r>
      </w:del>
      <w:ins w:id="4926" w:author="Rebecca Quintana" w:date="2006-09-01T09:49:00Z">
        <w:r>
          <w:rPr/>
          <w:t>c</w:t>
        </w:r>
      </w:ins>
      <w:r>
        <w:rPr/>
        <w:t xml:space="preserve">ertificate of </w:t>
      </w:r>
      <w:del w:id="4927" w:author="Rebecca Quintana" w:date="2006-09-01T09:49:00Z">
        <w:r>
          <w:rPr/>
          <w:delText>C</w:delText>
        </w:r>
      </w:del>
      <w:ins w:id="4928" w:author="Rebecca Quintana" w:date="2006-09-01T09:49:00Z">
        <w:r>
          <w:rPr/>
          <w:t>c</w:t>
        </w:r>
      </w:ins>
      <w:r>
        <w:rPr/>
        <w:t xml:space="preserve">ompletion to the utility.  Prior to parallel operation, the utility may inspect the </w:t>
      </w:r>
      <w:del w:id="4929" w:author="Rebecca Quintana" w:date="2006-09-01T09:49:00Z">
        <w:r>
          <w:rPr/>
          <w:delText>S</w:delText>
        </w:r>
      </w:del>
      <w:ins w:id="4930" w:author="Rebecca Quintana" w:date="2006-09-01T09:49:00Z">
        <w:r>
          <w:rPr/>
          <w:t>s</w:t>
        </w:r>
      </w:ins>
      <w:r>
        <w:rPr/>
        <w:t xml:space="preserve">mall </w:t>
      </w:r>
      <w:del w:id="4931" w:author="Rebecca Quintana" w:date="2006-09-01T09:50:00Z">
        <w:r>
          <w:rPr/>
          <w:delText>G</w:delText>
        </w:r>
      </w:del>
      <w:ins w:id="4932" w:author="Rebecca Quintana" w:date="2006-09-01T09:50:00Z">
        <w:r>
          <w:rPr/>
          <w:t>g</w:t>
        </w:r>
      </w:ins>
      <w:r>
        <w:rPr/>
        <w:t xml:space="preserve">enerating </w:t>
      </w:r>
      <w:del w:id="4933" w:author="Rebecca Quintana" w:date="2006-09-01T09:50:00Z">
        <w:r>
          <w:rPr/>
          <w:delText>F</w:delText>
        </w:r>
      </w:del>
      <w:ins w:id="4934" w:author="Rebecca Quintana" w:date="2006-09-01T09:50:00Z">
        <w:r>
          <w:rPr/>
          <w:t>f</w:t>
        </w:r>
      </w:ins>
      <w:r>
        <w:rPr/>
        <w:t>acility for compliance with standards, which may include a witness test, and may schedule appropriate metering replacement, if necessary.</w:t>
      </w:r>
    </w:p>
    <w:p>
      <w:pPr>
        <w:pStyle w:val="Par3"/>
        <w:rPr/>
      </w:pPr>
      <w:r>
        <w:rPr/>
        <w:t>(</w:t>
      </w:r>
      <w:del w:id="4935" w:author="Rebecca Quintana" w:date="2006-09-01T09:49:00Z">
        <w:r>
          <w:rPr/>
          <w:delText>7</w:delText>
        </w:r>
      </w:del>
      <w:ins w:id="4936" w:author="Rebecca Quintana" w:date="2006-09-01T09:49:00Z">
        <w:r>
          <w:rPr/>
          <w:t>G</w:t>
        </w:r>
      </w:ins>
      <w:r>
        <w:rPr/>
        <w:t>)</w:t>
        <w:tab/>
        <w:t xml:space="preserve">The utility notifies the </w:t>
      </w:r>
      <w:del w:id="4937" w:author="Rebecca Quintana" w:date="2006-09-01T09:50:00Z">
        <w:r>
          <w:rPr/>
          <w:delText>C</w:delText>
        </w:r>
      </w:del>
      <w:ins w:id="4938" w:author="Rebecca Quintana" w:date="2006-09-01T09:50:00Z">
        <w:r>
          <w:rPr/>
          <w:t>c</w:t>
        </w:r>
      </w:ins>
      <w:r>
        <w:rPr/>
        <w:t xml:space="preserve">ustomer in writing or by fax or e-mail that interconnection of the </w:t>
      </w:r>
      <w:del w:id="4939" w:author="Rebecca Quintana" w:date="2006-09-01T09:50:00Z">
        <w:r>
          <w:rPr/>
          <w:delText>S</w:delText>
        </w:r>
      </w:del>
      <w:ins w:id="4940" w:author="Rebecca Quintana" w:date="2006-09-01T09:50:00Z">
        <w:r>
          <w:rPr/>
          <w:t>s</w:t>
        </w:r>
      </w:ins>
      <w:r>
        <w:rPr/>
        <w:t xml:space="preserve">mall </w:t>
      </w:r>
      <w:del w:id="4941" w:author="Rebecca Quintana" w:date="2006-09-01T09:50:00Z">
        <w:r>
          <w:rPr/>
          <w:delText>G</w:delText>
        </w:r>
      </w:del>
      <w:ins w:id="4942" w:author="Rebecca Quintana" w:date="2006-09-01T09:50:00Z">
        <w:r>
          <w:rPr/>
          <w:t>g</w:t>
        </w:r>
      </w:ins>
      <w:r>
        <w:rPr/>
        <w:t xml:space="preserve">enerating </w:t>
      </w:r>
      <w:del w:id="4943" w:author="Rebecca Quintana" w:date="2006-09-01T09:50:00Z">
        <w:r>
          <w:rPr/>
          <w:delText>F</w:delText>
        </w:r>
      </w:del>
      <w:ins w:id="4944" w:author="Rebecca Quintana" w:date="2006-09-01T09:50:00Z">
        <w:r>
          <w:rPr/>
          <w:t>f</w:t>
        </w:r>
      </w:ins>
      <w:r>
        <w:rPr/>
        <w:t xml:space="preserve">acility is authorized within five business days.  If the witness test is not satisfactory, the utility has the right to disconnect the </w:t>
      </w:r>
      <w:del w:id="4945" w:author="Rebecca Quintana" w:date="2006-09-01T09:50:00Z">
        <w:r>
          <w:rPr/>
          <w:delText>S</w:delText>
        </w:r>
      </w:del>
      <w:ins w:id="4946" w:author="Rebecca Quintana" w:date="2006-09-01T09:50:00Z">
        <w:r>
          <w:rPr/>
          <w:t>s</w:t>
        </w:r>
      </w:ins>
      <w:r>
        <w:rPr/>
        <w:t xml:space="preserve">mall </w:t>
      </w:r>
      <w:del w:id="4947" w:author="Rebecca Quintana" w:date="2006-09-01T09:50:00Z">
        <w:r>
          <w:rPr/>
          <w:delText>G</w:delText>
        </w:r>
      </w:del>
      <w:ins w:id="4948" w:author="Rebecca Quintana" w:date="2006-09-01T09:50:00Z">
        <w:r>
          <w:rPr/>
          <w:t>g</w:t>
        </w:r>
      </w:ins>
      <w:r>
        <w:rPr/>
        <w:t xml:space="preserve">enerating </w:t>
      </w:r>
      <w:del w:id="4949" w:author="Rebecca Quintana" w:date="2006-09-01T09:50:00Z">
        <w:r>
          <w:rPr/>
          <w:delText>F</w:delText>
        </w:r>
      </w:del>
      <w:ins w:id="4950" w:author="Rebecca Quintana" w:date="2006-09-01T09:50:00Z">
        <w:r>
          <w:rPr/>
          <w:t>f</w:t>
        </w:r>
      </w:ins>
      <w:r>
        <w:rPr/>
        <w:t xml:space="preserve">acility.  The </w:t>
      </w:r>
      <w:del w:id="4951" w:author="Rebecca Quintana" w:date="2006-09-01T09:50:00Z">
        <w:r>
          <w:rPr/>
          <w:delText>C</w:delText>
        </w:r>
      </w:del>
      <w:ins w:id="4952" w:author="Rebecca Quintana" w:date="2006-09-01T09:50:00Z">
        <w:r>
          <w:rPr/>
          <w:t>c</w:t>
        </w:r>
      </w:ins>
      <w:r>
        <w:rPr/>
        <w:t xml:space="preserve">ustomer has no right to operate in parallel until a witness test has been performed, or previously waived on the </w:t>
      </w:r>
      <w:del w:id="4953" w:author="Rebecca Quintana" w:date="2006-09-01T09:50:00Z">
        <w:r>
          <w:rPr/>
          <w:delText>A</w:delText>
        </w:r>
      </w:del>
      <w:ins w:id="4954" w:author="Rebecca Quintana" w:date="2006-09-01T09:50:00Z">
        <w:r>
          <w:rPr/>
          <w:t>a</w:t>
        </w:r>
      </w:ins>
      <w:r>
        <w:rPr/>
        <w:t xml:space="preserve">pplication.  The utility is obligated to complete this witness test within ten </w:t>
      </w:r>
      <w:del w:id="4955" w:author="Rebecca Quintana" w:date="2006-09-01T09:50:00Z">
        <w:r>
          <w:rPr/>
          <w:delText>B</w:delText>
        </w:r>
      </w:del>
      <w:ins w:id="4956" w:author="Rebecca Quintana" w:date="2006-09-01T09:50:00Z">
        <w:r>
          <w:rPr/>
          <w:t>b</w:t>
        </w:r>
      </w:ins>
      <w:r>
        <w:rPr/>
        <w:t xml:space="preserve">usiness </w:t>
      </w:r>
      <w:del w:id="4957" w:author="Rebecca Quintana" w:date="2006-09-01T09:50:00Z">
        <w:r>
          <w:rPr/>
          <w:delText>D</w:delText>
        </w:r>
      </w:del>
      <w:ins w:id="4958" w:author="Rebecca Quintana" w:date="2006-09-01T09:50:00Z">
        <w:r>
          <w:rPr/>
          <w:t>d</w:t>
        </w:r>
      </w:ins>
      <w:r>
        <w:rPr/>
        <w:t xml:space="preserve">ays of the receipt of the </w:t>
      </w:r>
      <w:del w:id="4959" w:author="Rebecca Quintana" w:date="2006-09-01T09:50:00Z">
        <w:r>
          <w:rPr/>
          <w:delText>C</w:delText>
        </w:r>
      </w:del>
      <w:ins w:id="4960" w:author="Rebecca Quintana" w:date="2006-09-01T09:50:00Z">
        <w:r>
          <w:rPr/>
          <w:t>c</w:t>
        </w:r>
      </w:ins>
      <w:r>
        <w:rPr/>
        <w:t xml:space="preserve">ertificate of </w:t>
      </w:r>
      <w:del w:id="4961" w:author="Rebecca Quintana" w:date="2006-09-01T09:50:00Z">
        <w:r>
          <w:rPr/>
          <w:delText>C</w:delText>
        </w:r>
      </w:del>
      <w:ins w:id="4962" w:author="Rebecca Quintana" w:date="2006-09-01T09:50:00Z">
        <w:r>
          <w:rPr/>
          <w:t>c</w:t>
        </w:r>
      </w:ins>
      <w:r>
        <w:rPr/>
        <w:t>ompletion.</w:t>
      </w:r>
    </w:p>
    <w:p>
      <w:pPr>
        <w:pStyle w:val="Par3"/>
        <w:rPr/>
      </w:pPr>
      <w:r>
        <w:rPr/>
        <w:t>(</w:t>
      </w:r>
      <w:del w:id="4963" w:author="Rebecca Quintana" w:date="2006-09-01T09:49:00Z">
        <w:r>
          <w:rPr/>
          <w:delText>8</w:delText>
        </w:r>
      </w:del>
      <w:ins w:id="4964" w:author="Rebecca Quintana" w:date="2006-09-01T09:49:00Z">
        <w:r>
          <w:rPr/>
          <w:t>H</w:t>
        </w:r>
      </w:ins>
      <w:r>
        <w:rPr/>
        <w:t>)</w:t>
        <w:tab/>
        <w:t xml:space="preserve">Contact </w:t>
      </w:r>
      <w:del w:id="4965" w:author="Rebecca Quintana" w:date="2006-09-01T09:50:00Z">
        <w:r>
          <w:rPr/>
          <w:delText>I</w:delText>
        </w:r>
      </w:del>
      <w:ins w:id="4966" w:author="Rebecca Quintana" w:date="2006-09-01T09:50:00Z">
        <w:r>
          <w:rPr/>
          <w:t>i</w:t>
        </w:r>
      </w:ins>
      <w:r>
        <w:rPr/>
        <w:t>nformation</w:t>
      </w:r>
      <w:ins w:id="4967" w:author="Rebecca Quintana" w:date="2006-09-01T09:50:00Z">
        <w:r>
          <w:rPr/>
          <w:t>.</w:t>
        </w:r>
      </w:ins>
      <w:del w:id="4968" w:author="Rebecca Quintana" w:date="2006-09-01T09:50:00Z">
        <w:r>
          <w:rPr/>
          <w:delText xml:space="preserve"> –</w:delText>
        </w:r>
      </w:del>
      <w:r>
        <w:rPr/>
        <w:t xml:space="preserve"> The </w:t>
      </w:r>
      <w:del w:id="4969" w:author="Rebecca Quintana" w:date="2006-09-01T09:50:00Z">
        <w:r>
          <w:rPr/>
          <w:delText>C</w:delText>
        </w:r>
      </w:del>
      <w:ins w:id="4970" w:author="Rebecca Quintana" w:date="2006-09-01T09:50:00Z">
        <w:r>
          <w:rPr/>
          <w:t>c</w:t>
        </w:r>
      </w:ins>
      <w:r>
        <w:rPr/>
        <w:t xml:space="preserve">ustomer must provide the contact information for the legal applicant (i.e., the </w:t>
      </w:r>
      <w:del w:id="4971" w:author="Rebecca Quintana" w:date="2006-09-01T09:50:00Z">
        <w:r>
          <w:rPr/>
          <w:delText>I</w:delText>
        </w:r>
      </w:del>
      <w:ins w:id="4972" w:author="Rebecca Quintana" w:date="2006-09-01T09:50:00Z">
        <w:r>
          <w:rPr/>
          <w:t>i</w:t>
        </w:r>
      </w:ins>
      <w:r>
        <w:rPr/>
        <w:t xml:space="preserve">nterconnection </w:t>
      </w:r>
      <w:del w:id="4973" w:author="Rebecca Quintana" w:date="2006-09-01T09:51:00Z">
        <w:r>
          <w:rPr/>
          <w:delText>C</w:delText>
        </w:r>
      </w:del>
      <w:ins w:id="4974" w:author="Rebecca Quintana" w:date="2006-09-01T09:51:00Z">
        <w:r>
          <w:rPr/>
          <w:t>c</w:t>
        </w:r>
      </w:ins>
      <w:r>
        <w:rPr/>
        <w:t xml:space="preserve">ustomer). If another entity is responsible for interfacing with the utility, that contact information must be provided on the </w:t>
      </w:r>
      <w:del w:id="4975" w:author="Rebecca Quintana" w:date="2006-09-01T09:51:00Z">
        <w:r>
          <w:rPr/>
          <w:delText>A</w:delText>
        </w:r>
      </w:del>
      <w:ins w:id="4976" w:author="Rebecca Quintana" w:date="2006-09-01T09:51:00Z">
        <w:r>
          <w:rPr/>
          <w:t>a</w:t>
        </w:r>
      </w:ins>
      <w:r>
        <w:rPr/>
        <w:t>pplication.</w:t>
      </w:r>
    </w:p>
    <w:p>
      <w:pPr>
        <w:pStyle w:val="Title3"/>
        <w:rPr>
          <w:del w:id="4978" w:author="Rebecca Quintana" w:date="2006-09-01T09:51:00Z"/>
        </w:rPr>
      </w:pPr>
      <w:del w:id="4977" w:author="Rebecca Quintana" w:date="2006-09-01T09:51:00Z">
        <w:r>
          <w:rPr/>
          <w:delText>Attachment 1 - Definitions</w:delText>
        </w:r>
      </w:del>
    </w:p>
    <w:p>
      <w:pPr>
        <w:pStyle w:val="Upar2"/>
        <w:rPr>
          <w:rFonts w:eastAsia="Arial;Arial"/>
          <w:del w:id="4980" w:author="Rebecca Quintana" w:date="2006-09-01T09:51:00Z"/>
        </w:rPr>
      </w:pPr>
      <w:del w:id="4979" w:author="Rebecca Quintana" w:date="2006-09-01T09:51:00Z">
        <w:r>
          <w:rPr>
            <w:rFonts w:eastAsia="Arial;Arial"/>
          </w:rPr>
          <w:delText xml:space="preserve"> </w:delText>
        </w:r>
      </w:del>
    </w:p>
    <w:p>
      <w:pPr>
        <w:pStyle w:val="Title3"/>
        <w:rPr>
          <w:del w:id="4989" w:author="Rebecca Quintana" w:date="2006-09-01T09:52:00Z"/>
        </w:rPr>
      </w:pPr>
      <w:del w:id="4981" w:author="Rebecca Quintana" w:date="2006-09-01T09:51:00Z">
        <w:r>
          <w:rPr/>
          <w:delText>Attachment 2 -</w:delText>
        </w:r>
      </w:del>
      <w:ins w:id="4982" w:author="Rebecca Quintana" w:date="2006-09-01T09:51:00Z">
        <w:r>
          <w:rPr/>
          <w:t>–</w:t>
        </w:r>
      </w:ins>
      <w:del w:id="4983" w:author="Rebecca Quintana" w:date="2006-09-01T09:51:00Z">
        <w:r>
          <w:rPr/>
          <w:delText xml:space="preserve"> </w:delText>
        </w:r>
      </w:del>
      <w:ins w:id="4984" w:author="Rebecca Quintana" w:date="2006-09-01T09:51:00Z">
        <w:r>
          <w:rPr/>
          <w:t>(g)</w:t>
          <w:tab/>
        </w:r>
      </w:ins>
      <w:r>
        <w:rPr/>
        <w:t>Level 1 10 kW Inverter Process</w:t>
      </w:r>
      <w:ins w:id="4985" w:author="Rebecca Quintana" w:date="2006-09-01T09:51:00Z">
        <w:r>
          <w:rPr/>
          <w:t xml:space="preserve">. </w:t>
        </w:r>
      </w:ins>
      <w:r>
        <w:rPr/>
        <w:t xml:space="preserve"> </w:t>
      </w:r>
      <w:ins w:id="4986" w:author="Rebecca Quintana" w:date="2006-09-01T09:52:00Z">
        <w:r>
          <w:rPr/>
          <w:t>The following constitute</w:t>
        </w:r>
      </w:ins>
      <w:ins w:id="4987" w:author="Dino Ioannides" w:date="2006-09-05T16:51:00Z">
        <w:r>
          <w:rPr/>
          <w:t>s</w:t>
        </w:r>
      </w:ins>
      <w:ins w:id="4988" w:author="Rebecca Quintana" w:date="2006-09-01T09:52:00Z">
        <w:r>
          <w:rPr/>
          <w:t xml:space="preserve"> an application for interconnecting a certified inverter-based small generating facility no larger than ten KW.  </w:t>
        </w:r>
      </w:ins>
    </w:p>
    <w:p>
      <w:pPr>
        <w:pStyle w:val="Title3"/>
        <w:rPr/>
      </w:pPr>
      <w:r>
        <w:rPr/>
        <w:t>Application for Interconnecting a Certified Inverter-Based Small Generating Facility No Larger than 10kW</w:t>
      </w:r>
    </w:p>
    <w:p>
      <w:pPr>
        <w:pStyle w:val="Upar1"/>
        <w:rPr/>
      </w:pPr>
      <w:r>
        <w:rPr/>
        <w:t xml:space="preserve">This Application is considered complete when it provides all applicable and correct information required below. Additional information to evaluate the </w:t>
      </w:r>
      <w:del w:id="4990" w:author="Rebecca Quintana" w:date="2006-09-01T09:52:00Z">
        <w:r>
          <w:rPr/>
          <w:delText>A</w:delText>
        </w:r>
      </w:del>
      <w:ins w:id="4991" w:author="Rebecca Quintana" w:date="2006-09-01T09:52:00Z">
        <w:r>
          <w:rPr/>
          <w:t>a</w:t>
        </w:r>
      </w:ins>
      <w:r>
        <w:rPr/>
        <w:t>pplication may be required.</w:t>
      </w:r>
    </w:p>
    <w:p>
      <w:pPr>
        <w:pStyle w:val="Upar1"/>
        <w:rPr/>
      </w:pPr>
      <w:r>
        <w:rPr/>
        <w:t xml:space="preserve">Processing </w:t>
      </w:r>
      <w:del w:id="4992" w:author="Rebecca Quintana" w:date="2006-09-01T09:58:00Z">
        <w:r>
          <w:rPr/>
          <w:delText>F</w:delText>
        </w:r>
      </w:del>
      <w:ins w:id="4993" w:author="Rebecca Quintana" w:date="2006-09-01T09:58:00Z">
        <w:r>
          <w:rPr/>
          <w:t>f</w:t>
        </w:r>
      </w:ins>
      <w:r>
        <w:rPr/>
        <w:t>ee</w:t>
      </w:r>
      <w:ins w:id="4994" w:author="Rebecca Quintana" w:date="2006-09-01T09:58:00Z">
        <w:r>
          <w:rPr/>
          <w:t>:</w:t>
        </w:r>
      </w:ins>
      <w:r>
        <w:rPr/>
        <w:t xml:space="preserve"> </w:t>
      </w:r>
    </w:p>
    <w:p>
      <w:pPr>
        <w:pStyle w:val="Upar1"/>
        <w:rPr/>
      </w:pPr>
      <w:ins w:id="4995" w:author="Rebecca Quintana" w:date="2006-09-01T09:59:00Z">
        <w:r>
          <w:rPr/>
          <w:tab/>
        </w:r>
      </w:ins>
      <w:r>
        <w:rPr/>
        <w:t xml:space="preserve">A fee of ____________ must accompany this </w:t>
      </w:r>
      <w:del w:id="4996" w:author="Rebecca Quintana" w:date="2006-09-01T09:58:00Z">
        <w:r>
          <w:rPr/>
          <w:delText>A</w:delText>
        </w:r>
      </w:del>
      <w:ins w:id="4997" w:author="Rebecca Quintana" w:date="2006-09-01T09:58:00Z">
        <w:r>
          <w:rPr/>
          <w:t>a</w:t>
        </w:r>
      </w:ins>
      <w:r>
        <w:rPr/>
        <w:t>pplication.</w:t>
      </w:r>
    </w:p>
    <w:p>
      <w:pPr>
        <w:pStyle w:val="Upar1"/>
        <w:keepNext w:val="true"/>
        <w:rPr/>
      </w:pPr>
      <w:r>
        <w:rPr>
          <w:u w:val="single"/>
        </w:rPr>
        <w:t xml:space="preserve">Interconnection </w:t>
      </w:r>
      <w:del w:id="4998" w:author="Rebecca Quintana" w:date="2006-09-01T09:58:00Z">
        <w:r>
          <w:rPr>
            <w:u w:val="single"/>
          </w:rPr>
          <w:delText>C</w:delText>
        </w:r>
      </w:del>
      <w:ins w:id="4999" w:author="Rebecca Quintana" w:date="2006-09-01T09:58:00Z">
        <w:r>
          <w:rPr>
            <w:u w:val="single"/>
          </w:rPr>
          <w:t>c</w:t>
        </w:r>
      </w:ins>
      <w:r>
        <w:rPr>
          <w:u w:val="single"/>
        </w:rPr>
        <w:t>ustomer</w:t>
      </w:r>
    </w:p>
    <w:p>
      <w:pPr>
        <w:pStyle w:val="Upar1"/>
        <w:keepNext w:val="true"/>
        <w:rPr/>
      </w:pPr>
      <w:ins w:id="5000" w:author="Rebecca Quintana" w:date="2006-09-01T09:59:00Z">
        <w:r>
          <w:rPr/>
          <w:tab/>
        </w:r>
      </w:ins>
      <w:r>
        <w:rPr/>
        <w:t>Name:</w:t>
      </w:r>
    </w:p>
    <w:p>
      <w:pPr>
        <w:pStyle w:val="Upar1"/>
        <w:rPr/>
      </w:pPr>
      <w:ins w:id="5001" w:author="Rebecca Quintana" w:date="2006-09-01T09:59:00Z">
        <w:r>
          <w:rPr/>
          <w:tab/>
        </w:r>
      </w:ins>
      <w:r>
        <w:rPr/>
        <w:t>Contact Person:</w:t>
      </w:r>
    </w:p>
    <w:p>
      <w:pPr>
        <w:pStyle w:val="Upar1"/>
        <w:rPr/>
      </w:pPr>
      <w:ins w:id="5002" w:author="Rebecca Quintana" w:date="2006-09-01T09:59:00Z">
        <w:r>
          <w:rPr/>
          <w:tab/>
        </w:r>
      </w:ins>
      <w:r>
        <w:rPr/>
        <w:t>Address:</w:t>
      </w:r>
    </w:p>
    <w:p>
      <w:pPr>
        <w:pStyle w:val="Upar1"/>
        <w:rPr/>
      </w:pPr>
      <w:ins w:id="5003" w:author="Rebecca Quintana" w:date="2006-09-01T09:59:00Z">
        <w:r>
          <w:rPr/>
          <w:tab/>
        </w:r>
      </w:ins>
      <w:r>
        <w:rPr/>
        <w:t>City: State: Zip:</w:t>
      </w:r>
    </w:p>
    <w:p>
      <w:pPr>
        <w:pStyle w:val="Upar1"/>
        <w:rPr/>
      </w:pPr>
      <w:ins w:id="5004" w:author="Rebecca Quintana" w:date="2006-09-01T09:59:00Z">
        <w:r>
          <w:rPr/>
          <w:tab/>
        </w:r>
      </w:ins>
      <w:r>
        <w:rPr/>
        <w:t>Telephone (Day): (Evening):</w:t>
      </w:r>
    </w:p>
    <w:p>
      <w:pPr>
        <w:pStyle w:val="Upar1"/>
        <w:rPr/>
      </w:pPr>
      <w:ins w:id="5005" w:author="Rebecca Quintana" w:date="2006-09-01T09:59:00Z">
        <w:r>
          <w:rPr/>
          <w:tab/>
        </w:r>
      </w:ins>
      <w:r>
        <w:rPr/>
        <w:t>Fax: E-Mail Address:</w:t>
      </w:r>
    </w:p>
    <w:p>
      <w:pPr>
        <w:pStyle w:val="Upar1"/>
        <w:rPr/>
      </w:pPr>
      <w:r>
        <w:rPr>
          <w:u w:val="single"/>
        </w:rPr>
        <w:t xml:space="preserve">Engineering </w:t>
      </w:r>
      <w:del w:id="5006" w:author="Rebecca Quintana" w:date="2006-09-01T09:58:00Z">
        <w:r>
          <w:rPr>
            <w:u w:val="single"/>
          </w:rPr>
          <w:delText>F</w:delText>
        </w:r>
      </w:del>
      <w:ins w:id="5007" w:author="Rebecca Quintana" w:date="2006-09-01T09:58:00Z">
        <w:r>
          <w:rPr>
            <w:u w:val="single"/>
          </w:rPr>
          <w:t>f</w:t>
        </w:r>
      </w:ins>
      <w:r>
        <w:rPr>
          <w:u w:val="single"/>
        </w:rPr>
        <w:t xml:space="preserve">irm (If </w:t>
      </w:r>
      <w:del w:id="5008" w:author="Rebecca Quintana" w:date="2006-09-01T09:58:00Z">
        <w:r>
          <w:rPr>
            <w:u w:val="single"/>
          </w:rPr>
          <w:delText>A</w:delText>
        </w:r>
      </w:del>
      <w:ins w:id="5009" w:author="Rebecca Quintana" w:date="2006-09-01T09:58:00Z">
        <w:r>
          <w:rPr>
            <w:u w:val="single"/>
          </w:rPr>
          <w:t>a</w:t>
        </w:r>
      </w:ins>
      <w:r>
        <w:rPr>
          <w:u w:val="single"/>
        </w:rPr>
        <w:t>pplicable):</w:t>
      </w:r>
    </w:p>
    <w:p>
      <w:pPr>
        <w:pStyle w:val="Upar1"/>
        <w:rPr/>
      </w:pPr>
      <w:ins w:id="5010" w:author="Rebecca Quintana" w:date="2006-09-01T09:59:00Z">
        <w:r>
          <w:rPr/>
          <w:tab/>
        </w:r>
      </w:ins>
      <w:r>
        <w:rPr/>
        <w:t>Contact Person:</w:t>
      </w:r>
    </w:p>
    <w:p>
      <w:pPr>
        <w:pStyle w:val="Upar1"/>
        <w:rPr/>
      </w:pPr>
      <w:ins w:id="5011" w:author="Rebecca Quintana" w:date="2006-09-01T09:59:00Z">
        <w:r>
          <w:rPr/>
          <w:tab/>
        </w:r>
      </w:ins>
      <w:r>
        <w:rPr/>
        <w:t>Address:</w:t>
      </w:r>
    </w:p>
    <w:p>
      <w:pPr>
        <w:pStyle w:val="Upar1"/>
        <w:rPr/>
      </w:pPr>
      <w:ins w:id="5012" w:author="Rebecca Quintana" w:date="2006-09-01T09:59:00Z">
        <w:r>
          <w:rPr/>
          <w:tab/>
        </w:r>
      </w:ins>
      <w:r>
        <w:rPr/>
        <w:t>City: State: Zip:</w:t>
      </w:r>
    </w:p>
    <w:p>
      <w:pPr>
        <w:pStyle w:val="Upar1"/>
        <w:rPr/>
      </w:pPr>
      <w:ins w:id="5013" w:author="Rebecca Quintana" w:date="2006-09-01T09:59:00Z">
        <w:r>
          <w:rPr/>
          <w:tab/>
        </w:r>
      </w:ins>
      <w:r>
        <w:rPr/>
        <w:t>Telephone:</w:t>
      </w:r>
    </w:p>
    <w:p>
      <w:pPr>
        <w:pStyle w:val="Upar1"/>
        <w:rPr>
          <w:u w:val="single"/>
        </w:rPr>
      </w:pPr>
      <w:ins w:id="5014" w:author="Rebecca Quintana" w:date="2006-09-01T09:59:00Z">
        <w:r>
          <w:rPr/>
          <w:tab/>
        </w:r>
      </w:ins>
      <w:r>
        <w:rPr/>
        <w:t>Fax: E-Mail Address:</w:t>
      </w:r>
    </w:p>
    <w:p>
      <w:pPr>
        <w:pStyle w:val="Upar1"/>
        <w:rPr>
          <w:ins w:id="5018" w:author="Rebecca Quintana" w:date="2006-09-01T09:59:00Z"/>
        </w:rPr>
      </w:pPr>
      <w:r>
        <w:rPr>
          <w:u w:val="single"/>
        </w:rPr>
        <w:t>Contact</w:t>
      </w:r>
      <w:r>
        <w:rPr/>
        <w:t xml:space="preserve"> (if different from Interconnection </w:t>
      </w:r>
      <w:del w:id="5015" w:author="Rebecca Quintana" w:date="2006-09-01T09:59:00Z">
        <w:r>
          <w:rPr/>
          <w:delText>C</w:delText>
        </w:r>
      </w:del>
      <w:ins w:id="5016" w:author="Rebecca Quintana" w:date="2006-09-01T09:59:00Z">
        <w:r>
          <w:rPr/>
          <w:t>c</w:t>
        </w:r>
      </w:ins>
      <w:r>
        <w:rPr/>
        <w:t>ustomer)</w:t>
      </w:r>
      <w:ins w:id="5017" w:author="Rebecca Quintana" w:date="2006-09-01T09:59:00Z">
        <w:r>
          <w:rPr/>
          <w:t>:</w:t>
        </w:r>
      </w:ins>
    </w:p>
    <w:p>
      <w:pPr>
        <w:pStyle w:val="Upar1"/>
        <w:rPr/>
      </w:pPr>
      <w:ins w:id="5019" w:author="Rebecca Quintana" w:date="2006-09-01T09:59:00Z">
        <w:r>
          <w:rPr/>
          <w:tab/>
        </w:r>
      </w:ins>
      <w:r>
        <w:rPr/>
        <w:t>Name:</w:t>
      </w:r>
    </w:p>
    <w:p>
      <w:pPr>
        <w:pStyle w:val="Upar1"/>
        <w:rPr/>
      </w:pPr>
      <w:ins w:id="5020" w:author="Rebecca Quintana" w:date="2006-09-01T09:59:00Z">
        <w:r>
          <w:rPr/>
          <w:tab/>
        </w:r>
      </w:ins>
      <w:r>
        <w:rPr/>
        <w:t>Address:</w:t>
      </w:r>
    </w:p>
    <w:p>
      <w:pPr>
        <w:pStyle w:val="Upar1"/>
        <w:rPr/>
      </w:pPr>
      <w:ins w:id="5021" w:author="Rebecca Quintana" w:date="2006-09-01T09:59:00Z">
        <w:r>
          <w:rPr/>
          <w:tab/>
        </w:r>
      </w:ins>
      <w:r>
        <w:rPr/>
        <w:t>City: State: Zip:</w:t>
      </w:r>
    </w:p>
    <w:p>
      <w:pPr>
        <w:pStyle w:val="Upar1"/>
        <w:rPr/>
      </w:pPr>
      <w:ins w:id="5022" w:author="Rebecca Quintana" w:date="2006-09-01T09:59:00Z">
        <w:r>
          <w:rPr/>
          <w:tab/>
        </w:r>
      </w:ins>
      <w:r>
        <w:rPr/>
        <w:t>Telephone (Day): (Evening):</w:t>
      </w:r>
    </w:p>
    <w:p>
      <w:pPr>
        <w:pStyle w:val="Upar1"/>
        <w:rPr/>
      </w:pPr>
      <w:ins w:id="5023" w:author="Rebecca Quintana" w:date="2006-09-01T09:59:00Z">
        <w:r>
          <w:rPr/>
          <w:tab/>
        </w:r>
      </w:ins>
      <w:r>
        <w:rPr/>
        <w:t>Fax: E-Mail Address:</w:t>
      </w:r>
    </w:p>
    <w:p>
      <w:pPr>
        <w:pStyle w:val="Upar1"/>
        <w:rPr/>
      </w:pPr>
      <w:ins w:id="5024" w:author="Rebecca Quintana" w:date="2006-09-01T09:59:00Z">
        <w:r>
          <w:rPr/>
          <w:tab/>
        </w:r>
      </w:ins>
      <w:r>
        <w:rPr/>
        <w:t xml:space="preserve">Owner of the facility (include </w:t>
      </w:r>
      <w:del w:id="5025" w:author="Rebecca Quintana" w:date="2006-09-01T09:54:00Z">
        <w:r>
          <w:rPr/>
          <w:delText>%</w:delText>
        </w:r>
      </w:del>
      <w:ins w:id="5026" w:author="Rebecca Quintana" w:date="2006-09-01T09:54:00Z">
        <w:r>
          <w:rPr/>
          <w:t>percent</w:t>
        </w:r>
      </w:ins>
      <w:r>
        <w:rPr/>
        <w:t xml:space="preserve"> ownership by any electric utility):</w:t>
      </w:r>
    </w:p>
    <w:p>
      <w:pPr>
        <w:pStyle w:val="Upar1"/>
        <w:rPr>
          <w:u w:val="single"/>
          <w:ins w:id="5034" w:author="Rebecca Quintana" w:date="2006-09-01T09:59:00Z"/>
        </w:rPr>
      </w:pPr>
      <w:r>
        <w:rPr>
          <w:u w:val="single"/>
        </w:rPr>
        <w:t xml:space="preserve">Small </w:t>
      </w:r>
      <w:del w:id="5027" w:author="Rebecca Quintana" w:date="2006-09-01T09:59:00Z">
        <w:r>
          <w:rPr>
            <w:u w:val="single"/>
          </w:rPr>
          <w:delText>G</w:delText>
        </w:r>
      </w:del>
      <w:ins w:id="5028" w:author="Rebecca Quintana" w:date="2006-09-01T09:59:00Z">
        <w:r>
          <w:rPr>
            <w:u w:val="single"/>
          </w:rPr>
          <w:t>g</w:t>
        </w:r>
      </w:ins>
      <w:r>
        <w:rPr>
          <w:u w:val="single"/>
        </w:rPr>
        <w:t xml:space="preserve">enerating </w:t>
      </w:r>
      <w:del w:id="5029" w:author="Rebecca Quintana" w:date="2006-09-01T09:59:00Z">
        <w:r>
          <w:rPr>
            <w:u w:val="single"/>
          </w:rPr>
          <w:delText>F</w:delText>
        </w:r>
      </w:del>
      <w:ins w:id="5030" w:author="Rebecca Quintana" w:date="2006-09-01T09:59:00Z">
        <w:r>
          <w:rPr>
            <w:u w:val="single"/>
          </w:rPr>
          <w:t>f</w:t>
        </w:r>
      </w:ins>
      <w:r>
        <w:rPr>
          <w:u w:val="single"/>
        </w:rPr>
        <w:t xml:space="preserve">acility </w:t>
      </w:r>
      <w:del w:id="5031" w:author="Rebecca Quintana" w:date="2006-09-01T09:59:00Z">
        <w:r>
          <w:rPr>
            <w:u w:val="single"/>
          </w:rPr>
          <w:delText>I</w:delText>
        </w:r>
      </w:del>
      <w:ins w:id="5032" w:author="Rebecca Quintana" w:date="2006-09-01T09:59:00Z">
        <w:r>
          <w:rPr>
            <w:u w:val="single"/>
          </w:rPr>
          <w:t>i</w:t>
        </w:r>
      </w:ins>
      <w:r>
        <w:rPr>
          <w:u w:val="single"/>
        </w:rPr>
        <w:t>nformation</w:t>
      </w:r>
      <w:ins w:id="5033" w:author="Rebecca Quintana" w:date="2006-09-01T09:59:00Z">
        <w:r>
          <w:rPr>
            <w:u w:val="single"/>
          </w:rPr>
          <w:t>:</w:t>
        </w:r>
      </w:ins>
    </w:p>
    <w:p>
      <w:pPr>
        <w:pStyle w:val="Upar1"/>
        <w:rPr/>
      </w:pPr>
      <w:ins w:id="5035" w:author="Rebecca Quintana" w:date="2006-09-01T09:59:00Z">
        <w:r>
          <w:rPr/>
          <w:tab/>
        </w:r>
      </w:ins>
      <w:r>
        <w:rPr/>
        <w:t>Location (if different from above):</w:t>
      </w:r>
    </w:p>
    <w:p>
      <w:pPr>
        <w:pStyle w:val="Upar1"/>
        <w:rPr/>
      </w:pPr>
      <w:ins w:id="5036" w:author="Rebecca Quintana" w:date="2006-09-01T09:59:00Z">
        <w:r>
          <w:rPr/>
          <w:tab/>
        </w:r>
      </w:ins>
      <w:r>
        <w:rPr/>
        <w:t xml:space="preserve">Electric </w:t>
      </w:r>
      <w:del w:id="5037" w:author="Rebecca Quintana" w:date="2006-09-01T09:59:00Z">
        <w:r>
          <w:rPr/>
          <w:delText>S</w:delText>
        </w:r>
      </w:del>
      <w:ins w:id="5038" w:author="Rebecca Quintana" w:date="2006-09-01T09:59:00Z">
        <w:r>
          <w:rPr/>
          <w:t>s</w:t>
        </w:r>
      </w:ins>
      <w:r>
        <w:rPr/>
        <w:t xml:space="preserve">ervice </w:t>
      </w:r>
      <w:del w:id="5039" w:author="Rebecca Quintana" w:date="2006-09-01T10:00:00Z">
        <w:r>
          <w:rPr/>
          <w:delText>C</w:delText>
        </w:r>
      </w:del>
      <w:ins w:id="5040" w:author="Rebecca Quintana" w:date="2006-09-01T10:00:00Z">
        <w:r>
          <w:rPr/>
          <w:t>c</w:t>
        </w:r>
      </w:ins>
      <w:r>
        <w:rPr/>
        <w:t>ompany:</w:t>
      </w:r>
    </w:p>
    <w:p>
      <w:pPr>
        <w:pStyle w:val="Upar1"/>
        <w:rPr/>
      </w:pPr>
      <w:ins w:id="5041" w:author="Rebecca Quintana" w:date="2006-09-01T10:00:00Z">
        <w:r>
          <w:rPr/>
          <w:tab/>
        </w:r>
      </w:ins>
      <w:r>
        <w:rPr/>
        <w:t xml:space="preserve">Account </w:t>
      </w:r>
      <w:del w:id="5042" w:author="Rebecca Quintana" w:date="2006-09-01T10:00:00Z">
        <w:r>
          <w:rPr/>
          <w:delText>N</w:delText>
        </w:r>
      </w:del>
      <w:ins w:id="5043" w:author="Rebecca Quintana" w:date="2006-09-01T10:00:00Z">
        <w:r>
          <w:rPr/>
          <w:t>n</w:t>
        </w:r>
      </w:ins>
      <w:r>
        <w:rPr/>
        <w:t>umber:</w:t>
      </w:r>
    </w:p>
    <w:p>
      <w:pPr>
        <w:pStyle w:val="Upar1"/>
        <w:rPr/>
      </w:pPr>
      <w:ins w:id="5044" w:author="Rebecca Quintana" w:date="2006-09-01T10:00:00Z">
        <w:r>
          <w:rPr/>
          <w:tab/>
        </w:r>
      </w:ins>
      <w:r>
        <w:rPr/>
        <w:t xml:space="preserve">Small </w:t>
      </w:r>
      <w:del w:id="5045" w:author="Rebecca Quintana" w:date="2006-09-01T10:00:00Z">
        <w:r>
          <w:rPr/>
          <w:delText>G</w:delText>
        </w:r>
      </w:del>
      <w:ins w:id="5046" w:author="Rebecca Quintana" w:date="2006-09-01T10:00:00Z">
        <w:r>
          <w:rPr/>
          <w:t>g</w:t>
        </w:r>
      </w:ins>
      <w:r>
        <w:rPr/>
        <w:t xml:space="preserve">enerator </w:t>
      </w:r>
      <w:del w:id="5047" w:author="Rebecca Quintana" w:date="2006-09-01T09:54:00Z">
        <w:r>
          <w:rPr/>
          <w:delText>10</w:delText>
        </w:r>
      </w:del>
      <w:ins w:id="5048" w:author="Rebecca Quintana" w:date="2006-09-01T09:54:00Z">
        <w:r>
          <w:rPr/>
          <w:t>ten</w:t>
        </w:r>
      </w:ins>
      <w:r>
        <w:rPr/>
        <w:t xml:space="preserve"> kW </w:t>
      </w:r>
      <w:del w:id="5049" w:author="Rebecca Quintana" w:date="2006-09-01T10:00:00Z">
        <w:r>
          <w:rPr/>
          <w:delText>I</w:delText>
        </w:r>
      </w:del>
      <w:ins w:id="5050" w:author="Rebecca Quintana" w:date="2006-09-01T10:00:00Z">
        <w:r>
          <w:rPr/>
          <w:t>i</w:t>
        </w:r>
      </w:ins>
      <w:r>
        <w:rPr/>
        <w:t xml:space="preserve">nverter </w:t>
      </w:r>
      <w:del w:id="5051" w:author="Rebecca Quintana" w:date="2006-09-01T10:00:00Z">
        <w:r>
          <w:rPr/>
          <w:delText>P</w:delText>
        </w:r>
      </w:del>
      <w:ins w:id="5052" w:author="Rebecca Quintana" w:date="2006-09-01T10:00:00Z">
        <w:r>
          <w:rPr/>
          <w:t>p</w:t>
        </w:r>
      </w:ins>
      <w:r>
        <w:rPr/>
        <w:t>rocess</w:t>
      </w:r>
      <w:ins w:id="5053" w:author="Rebecca Quintana" w:date="2006-09-01T10:00:00Z">
        <w:r>
          <w:rPr/>
          <w:t>:</w:t>
        </w:r>
      </w:ins>
      <w:r>
        <w:rPr/>
        <w:t xml:space="preserve"> </w:t>
      </w:r>
    </w:p>
    <w:p>
      <w:pPr>
        <w:pStyle w:val="Upar1"/>
        <w:rPr/>
      </w:pPr>
      <w:ins w:id="5054" w:author="Rebecca Quintana" w:date="2006-09-01T10:00:00Z">
        <w:r>
          <w:rPr/>
          <w:tab/>
        </w:r>
      </w:ins>
      <w:r>
        <w:rPr/>
        <w:t xml:space="preserve">Inverter </w:t>
      </w:r>
      <w:del w:id="5055" w:author="Rebecca Quintana" w:date="2006-09-01T10:00:00Z">
        <w:r>
          <w:rPr/>
          <w:delText>M</w:delText>
        </w:r>
      </w:del>
      <w:ins w:id="5056" w:author="Rebecca Quintana" w:date="2006-09-01T10:00:00Z">
        <w:r>
          <w:rPr/>
          <w:t>m</w:t>
        </w:r>
      </w:ins>
      <w:r>
        <w:rPr/>
        <w:t>anufacturer: ___________Model</w:t>
      </w:r>
    </w:p>
    <w:p>
      <w:pPr>
        <w:pStyle w:val="Upar1"/>
        <w:rPr/>
      </w:pPr>
      <w:ins w:id="5057" w:author="Rebecca Quintana" w:date="2006-09-01T10:00:00Z">
        <w:r>
          <w:rPr/>
          <w:tab/>
        </w:r>
      </w:ins>
      <w:r>
        <w:rPr/>
        <w:t xml:space="preserve">Nameplate </w:t>
      </w:r>
      <w:del w:id="5058" w:author="Rebecca Quintana" w:date="2006-09-01T10:00:00Z">
        <w:r>
          <w:rPr/>
          <w:delText>R</w:delText>
        </w:r>
      </w:del>
      <w:ins w:id="5059" w:author="Rebecca Quintana" w:date="2006-09-01T10:00:00Z">
        <w:r>
          <w:rPr/>
          <w:t>r</w:t>
        </w:r>
      </w:ins>
      <w:r>
        <w:rPr/>
        <w:t>ating: (kW) (kVA) (AC Volts)</w:t>
      </w:r>
    </w:p>
    <w:p>
      <w:pPr>
        <w:pStyle w:val="Upar1"/>
        <w:rPr/>
      </w:pPr>
      <w:ins w:id="5060" w:author="Rebecca Quintana" w:date="2006-09-01T10:00:00Z">
        <w:r>
          <w:rPr/>
          <w:tab/>
        </w:r>
      </w:ins>
      <w:r>
        <w:rPr/>
        <w:t xml:space="preserve">Single </w:t>
      </w:r>
      <w:del w:id="5061" w:author="Rebecca Quintana" w:date="2006-09-01T10:00:00Z">
        <w:r>
          <w:rPr/>
          <w:delText>P</w:delText>
        </w:r>
      </w:del>
      <w:ins w:id="5062" w:author="Rebecca Quintana" w:date="2006-09-01T10:00:00Z">
        <w:r>
          <w:rPr/>
          <w:t>p</w:t>
        </w:r>
      </w:ins>
      <w:r>
        <w:rPr/>
        <w:t xml:space="preserve">hase _______ Three </w:t>
      </w:r>
      <w:del w:id="5063" w:author="Rebecca Quintana" w:date="2006-09-01T10:00:00Z">
        <w:r>
          <w:rPr/>
          <w:delText>P</w:delText>
        </w:r>
      </w:del>
      <w:ins w:id="5064" w:author="Rebecca Quintana" w:date="2006-09-01T10:00:00Z">
        <w:r>
          <w:rPr/>
          <w:t>p</w:t>
        </w:r>
      </w:ins>
      <w:r>
        <w:rPr/>
        <w:t>hase_______</w:t>
      </w:r>
    </w:p>
    <w:p>
      <w:pPr>
        <w:pStyle w:val="Upar1"/>
        <w:rPr/>
      </w:pPr>
      <w:ins w:id="5065" w:author="Rebecca Quintana" w:date="2006-09-01T10:00:00Z">
        <w:r>
          <w:rPr/>
          <w:tab/>
        </w:r>
      </w:ins>
      <w:r>
        <w:rPr/>
        <w:t xml:space="preserve">System </w:t>
      </w:r>
      <w:del w:id="5066" w:author="Rebecca Quintana" w:date="2006-09-01T10:00:00Z">
        <w:r>
          <w:rPr/>
          <w:delText>D</w:delText>
        </w:r>
      </w:del>
      <w:ins w:id="5067" w:author="Rebecca Quintana" w:date="2006-09-01T10:00:00Z">
        <w:r>
          <w:rPr/>
          <w:t>d</w:t>
        </w:r>
      </w:ins>
      <w:r>
        <w:rPr/>
        <w:t xml:space="preserve">esign </w:t>
      </w:r>
      <w:del w:id="5068" w:author="Rebecca Quintana" w:date="2006-09-01T10:00:00Z">
        <w:r>
          <w:rPr/>
          <w:delText>C</w:delText>
        </w:r>
      </w:del>
      <w:ins w:id="5069" w:author="Rebecca Quintana" w:date="2006-09-01T10:00:00Z">
        <w:r>
          <w:rPr/>
          <w:t>c</w:t>
        </w:r>
      </w:ins>
      <w:r>
        <w:rPr/>
        <w:t>apacity: _________ (kW) _______ (kVA)</w:t>
      </w:r>
    </w:p>
    <w:p>
      <w:pPr>
        <w:pStyle w:val="Upar1"/>
        <w:rPr>
          <w:del w:id="5073" w:author="Rebecca Quintana" w:date="2006-09-01T10:01:00Z"/>
        </w:rPr>
      </w:pPr>
      <w:ins w:id="5070" w:author="Rebecca Quintana" w:date="2006-09-01T10:00:00Z">
        <w:r>
          <w:rPr/>
          <w:tab/>
        </w:r>
      </w:ins>
      <w:r>
        <w:rPr/>
        <w:t xml:space="preserve">Prime </w:t>
      </w:r>
      <w:del w:id="5071" w:author="Rebecca Quintana" w:date="2006-09-01T10:00:00Z">
        <w:r>
          <w:rPr/>
          <w:delText>M</w:delText>
        </w:r>
      </w:del>
      <w:ins w:id="5072" w:author="Rebecca Quintana" w:date="2006-09-01T10:00:00Z">
        <w:r>
          <w:rPr/>
          <w:t>m</w:t>
        </w:r>
      </w:ins>
      <w:r>
        <w:rPr/>
        <w:t>over: Photovoltaic Reciprocating Engine Fuel Cell</w:t>
      </w:r>
    </w:p>
    <w:p>
      <w:pPr>
        <w:pStyle w:val="Upar1"/>
        <w:rPr/>
      </w:pPr>
      <w:r>
        <w:rPr/>
        <w:t>Turbine Other</w:t>
      </w:r>
    </w:p>
    <w:p>
      <w:pPr>
        <w:pStyle w:val="Upar1"/>
        <w:rPr>
          <w:del w:id="5077" w:author="Rebecca Quintana" w:date="2006-09-01T10:01:00Z"/>
        </w:rPr>
      </w:pPr>
      <w:ins w:id="5074" w:author="Rebecca Quintana" w:date="2006-09-01T10:01:00Z">
        <w:r>
          <w:rPr/>
          <w:tab/>
        </w:r>
      </w:ins>
      <w:r>
        <w:rPr/>
        <w:t xml:space="preserve">Energy </w:t>
      </w:r>
      <w:del w:id="5075" w:author="Rebecca Quintana" w:date="2006-09-01T10:01:00Z">
        <w:r>
          <w:rPr/>
          <w:delText>S</w:delText>
        </w:r>
      </w:del>
      <w:ins w:id="5076" w:author="Rebecca Quintana" w:date="2006-09-01T10:01:00Z">
        <w:r>
          <w:rPr/>
          <w:t>s</w:t>
        </w:r>
      </w:ins>
      <w:r>
        <w:rPr/>
        <w:t>ource: Solar Wind Hydro Diesel Natural Gas</w:t>
      </w:r>
    </w:p>
    <w:p>
      <w:pPr>
        <w:pStyle w:val="Upar1"/>
        <w:rPr/>
      </w:pPr>
      <w:r>
        <w:rPr/>
        <w:t>Fuel Oil Other (describe)</w:t>
      </w:r>
    </w:p>
    <w:p>
      <w:pPr>
        <w:pStyle w:val="Upar1"/>
        <w:rPr/>
      </w:pPr>
      <w:ins w:id="5078" w:author="Rebecca Quintana" w:date="2006-09-01T10:01:00Z">
        <w:r>
          <w:rPr/>
          <w:tab/>
        </w:r>
      </w:ins>
      <w:r>
        <w:rPr/>
        <w:t>Is the equipment UL1741 Listed? Yes ____</w:t>
        <w:tab/>
        <w:t>No ____</w:t>
      </w:r>
    </w:p>
    <w:p>
      <w:pPr>
        <w:pStyle w:val="Upar1"/>
        <w:rPr>
          <w:ins w:id="5081" w:author="Rebecca Quintana" w:date="2006-09-01T10:01:00Z"/>
        </w:rPr>
      </w:pPr>
      <w:ins w:id="5079" w:author="Rebecca Quintana" w:date="2006-09-01T10:01:00Z">
        <w:r>
          <w:rPr/>
          <w:tab/>
        </w:r>
      </w:ins>
      <w:r>
        <w:rPr/>
        <w:t>If Yes, attach manufacturer’s cut-sheet showing UL1741 listing</w:t>
      </w:r>
      <w:ins w:id="5080" w:author="Rebecca Quintana" w:date="2006-09-01T10:01:00Z">
        <w:r>
          <w:rPr/>
          <w:t>.</w:t>
        </w:r>
      </w:ins>
    </w:p>
    <w:p>
      <w:pPr>
        <w:pStyle w:val="Upar1"/>
        <w:rPr/>
      </w:pPr>
      <w:ins w:id="5082" w:author="Rebecca Quintana" w:date="2006-09-01T10:01:00Z">
        <w:r>
          <w:rPr/>
          <w:tab/>
        </w:r>
      </w:ins>
      <w:r>
        <w:rPr/>
        <w:t xml:space="preserve">Estimated </w:t>
      </w:r>
      <w:del w:id="5083" w:author="Rebecca Quintana" w:date="2006-09-01T10:01:00Z">
        <w:r>
          <w:rPr/>
          <w:delText>I</w:delText>
        </w:r>
      </w:del>
      <w:ins w:id="5084" w:author="Rebecca Quintana" w:date="2006-09-01T10:01:00Z">
        <w:r>
          <w:rPr/>
          <w:t>i</w:t>
        </w:r>
      </w:ins>
      <w:r>
        <w:rPr/>
        <w:t xml:space="preserve">nstallation </w:t>
      </w:r>
      <w:del w:id="5085" w:author="Rebecca Quintana" w:date="2006-09-01T10:01:00Z">
        <w:r>
          <w:rPr/>
          <w:delText>D</w:delText>
        </w:r>
      </w:del>
      <w:ins w:id="5086" w:author="Rebecca Quintana" w:date="2006-09-01T10:01:00Z">
        <w:r>
          <w:rPr/>
          <w:t>d</w:t>
        </w:r>
      </w:ins>
      <w:r>
        <w:rPr/>
        <w:t xml:space="preserve">ate: _____________ Estimated </w:t>
      </w:r>
      <w:del w:id="5087" w:author="Rebecca Quintana" w:date="2006-09-01T10:02:00Z">
        <w:r>
          <w:rPr/>
          <w:delText>I</w:delText>
        </w:r>
      </w:del>
      <w:ins w:id="5088" w:author="Rebecca Quintana" w:date="2006-09-01T10:02:00Z">
        <w:r>
          <w:rPr/>
          <w:t>i</w:t>
        </w:r>
      </w:ins>
      <w:r>
        <w:rPr/>
        <w:t>n-</w:t>
      </w:r>
      <w:del w:id="5089" w:author="Rebecca Quintana" w:date="2006-09-01T10:02:00Z">
        <w:r>
          <w:rPr/>
          <w:delText>S</w:delText>
        </w:r>
      </w:del>
      <w:ins w:id="5090" w:author="Rebecca Quintana" w:date="2006-09-01T10:02:00Z">
        <w:r>
          <w:rPr/>
          <w:t>s</w:t>
        </w:r>
      </w:ins>
      <w:r>
        <w:rPr/>
        <w:t xml:space="preserve">ervice </w:t>
      </w:r>
      <w:del w:id="5091" w:author="Rebecca Quintana" w:date="2006-09-01T10:02:00Z">
        <w:r>
          <w:rPr/>
          <w:delText>D</w:delText>
        </w:r>
      </w:del>
      <w:ins w:id="5092" w:author="Rebecca Quintana" w:date="2006-09-01T10:02:00Z">
        <w:r>
          <w:rPr/>
          <w:t>d</w:t>
        </w:r>
      </w:ins>
      <w:r>
        <w:rPr/>
        <w:t>ate: ____________</w:t>
      </w:r>
    </w:p>
    <w:p>
      <w:pPr>
        <w:pStyle w:val="Upar1"/>
        <w:rPr/>
      </w:pPr>
      <w:r>
        <w:rPr/>
        <w:t xml:space="preserve">The </w:t>
      </w:r>
      <w:del w:id="5093" w:author="Rebecca Quintana" w:date="2006-09-01T09:57:00Z">
        <w:r>
          <w:rPr/>
          <w:delText>10</w:delText>
        </w:r>
      </w:del>
      <w:ins w:id="5094" w:author="Rebecca Quintana" w:date="2006-09-01T09:57:00Z">
        <w:r>
          <w:rPr/>
          <w:t>ten</w:t>
        </w:r>
      </w:ins>
      <w:r>
        <w:rPr/>
        <w:t xml:space="preserve"> kW </w:t>
      </w:r>
      <w:del w:id="5095" w:author="Rebecca Quintana" w:date="2006-09-01T10:02:00Z">
        <w:r>
          <w:rPr/>
          <w:delText>I</w:delText>
        </w:r>
      </w:del>
      <w:ins w:id="5096" w:author="Rebecca Quintana" w:date="2006-09-01T10:02:00Z">
        <w:r>
          <w:rPr/>
          <w:t>i</w:t>
        </w:r>
      </w:ins>
      <w:r>
        <w:rPr/>
        <w:t xml:space="preserve">nverter </w:t>
      </w:r>
      <w:del w:id="5097" w:author="Rebecca Quintana" w:date="2006-09-01T10:02:00Z">
        <w:r>
          <w:rPr/>
          <w:delText>P</w:delText>
        </w:r>
      </w:del>
      <w:ins w:id="5098" w:author="Rebecca Quintana" w:date="2006-09-01T10:02:00Z">
        <w:r>
          <w:rPr/>
          <w:t>p</w:t>
        </w:r>
      </w:ins>
      <w:r>
        <w:rPr/>
        <w:t xml:space="preserve">rocess is available only for inverter-based </w:t>
      </w:r>
      <w:del w:id="5099" w:author="Rebecca Quintana" w:date="2006-09-01T10:02:00Z">
        <w:r>
          <w:rPr/>
          <w:delText>S</w:delText>
        </w:r>
      </w:del>
      <w:ins w:id="5100" w:author="Rebecca Quintana" w:date="2006-09-01T10:02:00Z">
        <w:r>
          <w:rPr/>
          <w:t>s</w:t>
        </w:r>
      </w:ins>
      <w:r>
        <w:rPr/>
        <w:t xml:space="preserve">mall </w:t>
      </w:r>
      <w:del w:id="5101" w:author="Rebecca Quintana" w:date="2006-09-01T10:02:00Z">
        <w:r>
          <w:rPr/>
          <w:delText>G</w:delText>
        </w:r>
      </w:del>
      <w:ins w:id="5102" w:author="Rebecca Quintana" w:date="2006-09-01T10:02:00Z">
        <w:r>
          <w:rPr/>
          <w:t>g</w:t>
        </w:r>
      </w:ins>
      <w:r>
        <w:rPr/>
        <w:t xml:space="preserve">enerating </w:t>
      </w:r>
      <w:del w:id="5103" w:author="Rebecca Quintana" w:date="2006-09-01T10:02:00Z">
        <w:r>
          <w:rPr/>
          <w:delText>F</w:delText>
        </w:r>
      </w:del>
      <w:ins w:id="5104" w:author="Rebecca Quintana" w:date="2006-09-01T10:02:00Z">
        <w:r>
          <w:rPr/>
          <w:t>f</w:t>
        </w:r>
      </w:ins>
      <w:r>
        <w:rPr/>
        <w:t xml:space="preserve">acilities no larger than </w:t>
      </w:r>
      <w:del w:id="5105" w:author="Rebecca Quintana" w:date="2006-09-01T09:57:00Z">
        <w:r>
          <w:rPr/>
          <w:delText>10</w:delText>
        </w:r>
      </w:del>
      <w:ins w:id="5106" w:author="Rebecca Quintana" w:date="2006-09-01T09:57:00Z">
        <w:r>
          <w:rPr/>
          <w:t>ten</w:t>
        </w:r>
      </w:ins>
      <w:r>
        <w:rPr/>
        <w:t xml:space="preserve"> kW that meet the codes, standards, and certification requirements of </w:t>
      </w:r>
      <w:del w:id="5107" w:author="Rebecca Quintana" w:date="2006-09-01T09:57:00Z">
        <w:r>
          <w:rPr/>
          <w:delText>Attachments 3 and 4</w:delText>
        </w:r>
      </w:del>
      <w:ins w:id="5108" w:author="Rebecca Quintana" w:date="2006-09-01T09:57:00Z">
        <w:r>
          <w:rPr/>
          <w:t>paragraphs (h) and (i) of this rule</w:t>
        </w:r>
      </w:ins>
      <w:del w:id="5109" w:author="Rebecca Quintana" w:date="2006-09-01T09:58:00Z">
        <w:r>
          <w:rPr/>
          <w:delText xml:space="preserve"> of the Small Generator Interconnection Procedures (SGIP)</w:delText>
        </w:r>
      </w:del>
      <w:r>
        <w:rPr/>
        <w:t xml:space="preserve">, or the QRU has reviewed the design or tested the proposed </w:t>
      </w:r>
      <w:del w:id="5110" w:author="Rebecca Quintana" w:date="2006-09-01T10:02:00Z">
        <w:r>
          <w:rPr/>
          <w:delText>S</w:delText>
        </w:r>
      </w:del>
      <w:ins w:id="5111" w:author="Rebecca Quintana" w:date="2006-09-01T10:02:00Z">
        <w:r>
          <w:rPr/>
          <w:t>s</w:t>
        </w:r>
      </w:ins>
      <w:r>
        <w:rPr/>
        <w:t xml:space="preserve">mall </w:t>
      </w:r>
      <w:del w:id="5112" w:author="Rebecca Quintana" w:date="2006-09-01T10:02:00Z">
        <w:r>
          <w:rPr/>
          <w:delText>G</w:delText>
        </w:r>
      </w:del>
      <w:ins w:id="5113" w:author="Rebecca Quintana" w:date="2006-09-01T10:02:00Z">
        <w:r>
          <w:rPr/>
          <w:t>g</w:t>
        </w:r>
      </w:ins>
      <w:r>
        <w:rPr/>
        <w:t xml:space="preserve">enerating </w:t>
      </w:r>
      <w:del w:id="5114" w:author="Rebecca Quintana" w:date="2006-09-01T10:02:00Z">
        <w:r>
          <w:rPr/>
          <w:delText>F</w:delText>
        </w:r>
      </w:del>
      <w:ins w:id="5115" w:author="Rebecca Quintana" w:date="2006-09-01T10:02:00Z">
        <w:r>
          <w:rPr/>
          <w:t>f</w:t>
        </w:r>
      </w:ins>
      <w:r>
        <w:rPr/>
        <w:t>acility and is satisfied that it is safe to operate.</w:t>
      </w:r>
    </w:p>
    <w:p>
      <w:pPr>
        <w:pStyle w:val="Upar1"/>
        <w:rPr/>
      </w:pPr>
      <w:r>
        <w:rPr/>
        <w:t xml:space="preserve">List components of the </w:t>
      </w:r>
      <w:del w:id="5116" w:author="Rebecca Quintana" w:date="2006-09-01T10:02:00Z">
        <w:r>
          <w:rPr/>
          <w:delText>S</w:delText>
        </w:r>
      </w:del>
      <w:ins w:id="5117" w:author="Rebecca Quintana" w:date="2006-09-01T10:02:00Z">
        <w:r>
          <w:rPr/>
          <w:t>s</w:t>
        </w:r>
      </w:ins>
      <w:r>
        <w:rPr/>
        <w:t xml:space="preserve">mall </w:t>
      </w:r>
      <w:del w:id="5118" w:author="Rebecca Quintana" w:date="2006-09-01T10:02:00Z">
        <w:r>
          <w:rPr/>
          <w:delText>G</w:delText>
        </w:r>
      </w:del>
      <w:ins w:id="5119" w:author="Rebecca Quintana" w:date="2006-09-01T10:02:00Z">
        <w:r>
          <w:rPr/>
          <w:t>g</w:t>
        </w:r>
      </w:ins>
      <w:r>
        <w:rPr/>
        <w:t xml:space="preserve">enerating </w:t>
      </w:r>
      <w:del w:id="5120" w:author="Rebecca Quintana" w:date="2006-09-01T10:02:00Z">
        <w:r>
          <w:rPr/>
          <w:delText>F</w:delText>
        </w:r>
      </w:del>
      <w:ins w:id="5121" w:author="Rebecca Quintana" w:date="2006-09-01T10:02:00Z">
        <w:r>
          <w:rPr/>
          <w:t>f</w:t>
        </w:r>
      </w:ins>
      <w:r>
        <w:rPr/>
        <w:t>acility equipment package that are currently certified:</w:t>
      </w:r>
    </w:p>
    <w:p>
      <w:pPr>
        <w:pStyle w:val="Upar1"/>
        <w:rPr/>
      </w:pPr>
      <w:r>
        <w:rPr/>
        <w:t xml:space="preserve">Equipment </w:t>
      </w:r>
      <w:del w:id="5122" w:author="Rebecca Quintana" w:date="2006-09-01T10:02:00Z">
        <w:r>
          <w:rPr/>
          <w:delText>T</w:delText>
        </w:r>
      </w:del>
      <w:ins w:id="5123" w:author="Rebecca Quintana" w:date="2006-09-01T10:02:00Z">
        <w:r>
          <w:rPr/>
          <w:t>t</w:t>
        </w:r>
      </w:ins>
      <w:r>
        <w:rPr/>
        <w:t xml:space="preserve">ype </w:t>
      </w:r>
      <w:del w:id="5124" w:author="Rebecca Quintana" w:date="2006-09-01T10:02:00Z">
        <w:r>
          <w:rPr/>
          <w:delText>C</w:delText>
        </w:r>
      </w:del>
      <w:ins w:id="5125" w:author="Rebecca Quintana" w:date="2006-09-01T10:02:00Z">
        <w:r>
          <w:rPr/>
          <w:t>c</w:t>
        </w:r>
      </w:ins>
      <w:r>
        <w:rPr/>
        <w:t xml:space="preserve">ertifying </w:t>
      </w:r>
      <w:del w:id="5126" w:author="Rebecca Quintana" w:date="2006-09-01T10:02:00Z">
        <w:r>
          <w:rPr/>
          <w:delText>E</w:delText>
        </w:r>
      </w:del>
      <w:ins w:id="5127" w:author="Rebecca Quintana" w:date="2006-09-01T10:02:00Z">
        <w:r>
          <w:rPr/>
          <w:t>e</w:t>
        </w:r>
      </w:ins>
      <w:r>
        <w:rPr/>
        <w:t>ntity</w:t>
      </w:r>
      <w:ins w:id="5128" w:author="Rebecca Quintana" w:date="2006-09-01T10:02:00Z">
        <w:r>
          <w:rPr/>
          <w:t>:</w:t>
        </w:r>
      </w:ins>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 xml:space="preserve">Interconnection </w:t>
      </w:r>
      <w:del w:id="5129" w:author="Rebecca Quintana" w:date="2006-09-01T10:02:00Z">
        <w:r>
          <w:rPr/>
          <w:delText>C</w:delText>
        </w:r>
      </w:del>
      <w:ins w:id="5130" w:author="Rebecca Quintana" w:date="2006-09-01T10:02:00Z">
        <w:r>
          <w:rPr/>
          <w:t>c</w:t>
        </w:r>
      </w:ins>
      <w:r>
        <w:rPr/>
        <w:t xml:space="preserve">ustomer </w:t>
      </w:r>
      <w:del w:id="5131" w:author="Rebecca Quintana" w:date="2006-09-01T10:02:00Z">
        <w:r>
          <w:rPr/>
          <w:delText>S</w:delText>
        </w:r>
      </w:del>
      <w:ins w:id="5132" w:author="Rebecca Quintana" w:date="2006-09-01T10:02:00Z">
        <w:r>
          <w:rPr/>
          <w:t>s</w:t>
        </w:r>
      </w:ins>
      <w:r>
        <w:rPr/>
        <w:t>ignature</w:t>
      </w:r>
      <w:ins w:id="5133" w:author="Rebecca Quintana" w:date="2006-09-01T10:02:00Z">
        <w:r>
          <w:rPr/>
          <w:t>:</w:t>
        </w:r>
      </w:ins>
      <w:r>
        <w:rPr/>
        <w:t xml:space="preserve"> _________________________</w:t>
      </w:r>
    </w:p>
    <w:p>
      <w:pPr>
        <w:pStyle w:val="Upar1"/>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I further agree to relinquish my claims to any REC that will be generated with my equipment as part of this agreement.</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 xml:space="preserve">Contingent </w:t>
      </w:r>
      <w:del w:id="5134" w:author="Rebecca Quintana" w:date="2006-09-01T10:03:00Z">
        <w:r>
          <w:rPr/>
          <w:delText>A</w:delText>
        </w:r>
      </w:del>
      <w:ins w:id="5135" w:author="Rebecca Quintana" w:date="2006-09-01T10:03:00Z">
        <w:r>
          <w:rPr/>
          <w:t>a</w:t>
        </w:r>
      </w:ins>
      <w:r>
        <w:rPr/>
        <w:t xml:space="preserve">pproval to </w:t>
      </w:r>
      <w:del w:id="5136" w:author="Rebecca Quintana" w:date="2006-09-01T10:03:00Z">
        <w:r>
          <w:rPr/>
          <w:delText>I</w:delText>
        </w:r>
      </w:del>
      <w:ins w:id="5137" w:author="Rebecca Quintana" w:date="2006-09-01T10:03:00Z">
        <w:r>
          <w:rPr/>
          <w:t>i</w:t>
        </w:r>
      </w:ins>
      <w:r>
        <w:rPr/>
        <w:t xml:space="preserve">nterconnect the </w:t>
      </w:r>
      <w:del w:id="5138" w:author="Rebecca Quintana" w:date="2006-09-01T10:03:00Z">
        <w:r>
          <w:rPr/>
          <w:delText>S</w:delText>
        </w:r>
      </w:del>
      <w:ins w:id="5139" w:author="Rebecca Quintana" w:date="2006-09-01T10:03:00Z">
        <w:r>
          <w:rPr/>
          <w:t>s</w:t>
        </w:r>
      </w:ins>
      <w:r>
        <w:rPr/>
        <w:t xml:space="preserve">mall </w:t>
      </w:r>
      <w:del w:id="5140" w:author="Rebecca Quintana" w:date="2006-09-01T10:03:00Z">
        <w:r>
          <w:rPr/>
          <w:delText>G</w:delText>
        </w:r>
      </w:del>
      <w:ins w:id="5141" w:author="Rebecca Quintana" w:date="2006-09-01T10:03:00Z">
        <w:r>
          <w:rPr/>
          <w:t>g</w:t>
        </w:r>
      </w:ins>
      <w:r>
        <w:rPr/>
        <w:t xml:space="preserve">enerating </w:t>
      </w:r>
      <w:del w:id="5142" w:author="Rebecca Quintana" w:date="2006-09-01T10:03:00Z">
        <w:r>
          <w:rPr/>
          <w:delText>F</w:delText>
        </w:r>
      </w:del>
      <w:ins w:id="5143" w:author="Rebecca Quintana" w:date="2006-09-01T10:03:00Z">
        <w:r>
          <w:rPr/>
          <w:t>f</w:t>
        </w:r>
      </w:ins>
      <w:r>
        <w:rPr/>
        <w:t>acility</w:t>
      </w:r>
      <w:ins w:id="5144" w:author="Rebecca Quintana" w:date="2006-09-01T10:03:00Z">
        <w:r>
          <w:rPr/>
          <w:t>.</w:t>
        </w:r>
      </w:ins>
    </w:p>
    <w:p>
      <w:pPr>
        <w:pStyle w:val="Upar1"/>
        <w:rPr/>
      </w:pPr>
      <w:r>
        <w:rPr/>
        <w:t xml:space="preserve">(For </w:t>
      </w:r>
      <w:del w:id="5145" w:author="Rebecca Quintana" w:date="2006-09-01T10:03:00Z">
        <w:r>
          <w:rPr/>
          <w:delText>C</w:delText>
        </w:r>
      </w:del>
      <w:ins w:id="5146" w:author="Rebecca Quintana" w:date="2006-09-01T10:03:00Z">
        <w:r>
          <w:rPr/>
          <w:t>c</w:t>
        </w:r>
      </w:ins>
      <w:r>
        <w:rPr/>
        <w:t>ompany use only)</w:t>
      </w:r>
    </w:p>
    <w:p>
      <w:pPr>
        <w:pStyle w:val="Upar1"/>
        <w:rPr/>
      </w:pPr>
      <w:r>
        <w:rPr/>
        <w:t xml:space="preserve">Interconnection of the </w:t>
      </w:r>
      <w:del w:id="5147" w:author="Rebecca Quintana" w:date="2006-09-01T10:03:00Z">
        <w:r>
          <w:rPr/>
          <w:delText>S</w:delText>
        </w:r>
      </w:del>
      <w:ins w:id="5148" w:author="Rebecca Quintana" w:date="2006-09-01T10:03:00Z">
        <w:r>
          <w:rPr/>
          <w:t>s</w:t>
        </w:r>
      </w:ins>
      <w:r>
        <w:rPr/>
        <w:t xml:space="preserve">mall </w:t>
      </w:r>
      <w:del w:id="5149" w:author="Rebecca Quintana" w:date="2006-09-01T10:03:00Z">
        <w:r>
          <w:rPr/>
          <w:delText>G</w:delText>
        </w:r>
      </w:del>
      <w:ins w:id="5150" w:author="Rebecca Quintana" w:date="2006-09-01T10:03:00Z">
        <w:r>
          <w:rPr/>
          <w:t>g</w:t>
        </w:r>
      </w:ins>
      <w:r>
        <w:rPr/>
        <w:t xml:space="preserve">enerating </w:t>
      </w:r>
      <w:del w:id="5151" w:author="Rebecca Quintana" w:date="2006-09-01T10:03:00Z">
        <w:r>
          <w:rPr/>
          <w:delText>F</w:delText>
        </w:r>
      </w:del>
      <w:ins w:id="5152" w:author="Rebecca Quintana" w:date="2006-09-01T10:03:00Z">
        <w:r>
          <w:rPr/>
          <w:t>f</w:t>
        </w:r>
      </w:ins>
      <w:r>
        <w:rPr/>
        <w:t xml:space="preserve">acility is approved contingent upon the </w:t>
      </w:r>
      <w:del w:id="5153" w:author="Rebecca Quintana" w:date="2006-09-01T10:03:00Z">
        <w:r>
          <w:rPr/>
          <w:delText>T</w:delText>
        </w:r>
      </w:del>
      <w:ins w:id="5154" w:author="Rebecca Quintana" w:date="2006-09-01T10:03:00Z">
        <w:r>
          <w:rPr/>
          <w:t>t</w:t>
        </w:r>
      </w:ins>
      <w:r>
        <w:rPr/>
        <w:t xml:space="preserve">erms and </w:t>
      </w:r>
      <w:del w:id="5155" w:author="Rebecca Quintana" w:date="2006-09-01T10:03:00Z">
        <w:r>
          <w:rPr/>
          <w:delText>C</w:delText>
        </w:r>
      </w:del>
      <w:ins w:id="5156" w:author="Rebecca Quintana" w:date="2006-09-01T10:03:00Z">
        <w:r>
          <w:rPr/>
          <w:t>c</w:t>
        </w:r>
      </w:ins>
      <w:r>
        <w:rPr/>
        <w:t xml:space="preserve">onditions for </w:t>
      </w:r>
      <w:del w:id="5157" w:author="Rebecca Quintana" w:date="2006-09-01T10:03:00Z">
        <w:r>
          <w:rPr/>
          <w:delText>I</w:delText>
        </w:r>
      </w:del>
      <w:ins w:id="5158" w:author="Rebecca Quintana" w:date="2006-09-01T10:03:00Z">
        <w:r>
          <w:rPr/>
          <w:t>i</w:t>
        </w:r>
      </w:ins>
      <w:r>
        <w:rPr/>
        <w:t xml:space="preserve">nterconnecting an </w:t>
      </w:r>
      <w:del w:id="5159" w:author="Rebecca Quintana" w:date="2006-09-01T10:03:00Z">
        <w:r>
          <w:rPr/>
          <w:delText>I</w:delText>
        </w:r>
      </w:del>
      <w:ins w:id="5160" w:author="Rebecca Quintana" w:date="2006-09-01T10:03:00Z">
        <w:r>
          <w:rPr/>
          <w:t>i</w:t>
        </w:r>
      </w:ins>
      <w:r>
        <w:rPr/>
        <w:t>nverter-</w:t>
      </w:r>
      <w:del w:id="5161" w:author="Rebecca Quintana" w:date="2006-09-01T10:04:00Z">
        <w:r>
          <w:rPr/>
          <w:delText>B</w:delText>
        </w:r>
      </w:del>
      <w:ins w:id="5162" w:author="Rebecca Quintana" w:date="2006-09-01T10:04:00Z">
        <w:r>
          <w:rPr/>
          <w:t>b</w:t>
        </w:r>
      </w:ins>
      <w:r>
        <w:rPr/>
        <w:t xml:space="preserve">ased </w:t>
      </w:r>
      <w:ins w:id="5163" w:author="Rebecca Quintana" w:date="2006-09-01T10:04:00Z">
        <w:r>
          <w:rPr/>
          <w:t>s</w:t>
        </w:r>
      </w:ins>
      <w:del w:id="5164" w:author="Rebecca Quintana" w:date="2006-09-01T10:04:00Z">
        <w:r>
          <w:rPr/>
          <w:delText>S</w:delText>
        </w:r>
      </w:del>
      <w:r>
        <w:rPr/>
        <w:t xml:space="preserve">mall </w:t>
      </w:r>
      <w:del w:id="5165" w:author="Rebecca Quintana" w:date="2006-09-01T10:04:00Z">
        <w:r>
          <w:rPr/>
          <w:delText>G</w:delText>
        </w:r>
      </w:del>
      <w:ins w:id="5166" w:author="Rebecca Quintana" w:date="2006-09-01T10:04:00Z">
        <w:r>
          <w:rPr/>
          <w:t>g</w:t>
        </w:r>
      </w:ins>
      <w:r>
        <w:rPr/>
        <w:t xml:space="preserve">enerating </w:t>
      </w:r>
      <w:del w:id="5167" w:author="Rebecca Quintana" w:date="2006-09-01T10:04:00Z">
        <w:r>
          <w:rPr/>
          <w:delText>F</w:delText>
        </w:r>
      </w:del>
      <w:ins w:id="5168" w:author="Rebecca Quintana" w:date="2006-09-01T10:04:00Z">
        <w:r>
          <w:rPr/>
          <w:t>f</w:t>
        </w:r>
      </w:ins>
      <w:r>
        <w:rPr/>
        <w:t xml:space="preserve">acility </w:t>
      </w:r>
      <w:del w:id="5169" w:author="Rebecca Quintana" w:date="2006-09-01T10:04:00Z">
        <w:r>
          <w:rPr/>
          <w:delText>N</w:delText>
        </w:r>
      </w:del>
      <w:ins w:id="5170" w:author="Rebecca Quintana" w:date="2006-09-01T10:04:00Z">
        <w:r>
          <w:rPr/>
          <w:t>n</w:t>
        </w:r>
      </w:ins>
      <w:r>
        <w:rPr/>
        <w:t xml:space="preserve">o </w:t>
      </w:r>
      <w:del w:id="5171" w:author="Rebecca Quintana" w:date="2006-09-01T10:04:00Z">
        <w:r>
          <w:rPr/>
          <w:delText>L</w:delText>
        </w:r>
      </w:del>
      <w:ins w:id="5172" w:author="Rebecca Quintana" w:date="2006-09-01T10:04:00Z">
        <w:r>
          <w:rPr/>
          <w:t>l</w:t>
        </w:r>
      </w:ins>
      <w:r>
        <w:rPr/>
        <w:t xml:space="preserve">arger than </w:t>
      </w:r>
      <w:del w:id="5173" w:author="Rebecca Quintana" w:date="2006-09-01T09:54:00Z">
        <w:r>
          <w:rPr/>
          <w:delText>10</w:delText>
        </w:r>
      </w:del>
      <w:ins w:id="5174" w:author="Rebecca Quintana" w:date="2006-09-01T09:54:00Z">
        <w:r>
          <w:rPr/>
          <w:t xml:space="preserve">ten </w:t>
        </w:r>
      </w:ins>
      <w:r>
        <w:rPr/>
        <w:t xml:space="preserve">kW and return of the </w:t>
      </w:r>
      <w:del w:id="5175" w:author="Rebecca Quintana" w:date="2006-09-01T10:04:00Z">
        <w:r>
          <w:rPr/>
          <w:delText>C</w:delText>
        </w:r>
      </w:del>
      <w:ins w:id="5176" w:author="Rebecca Quintana" w:date="2006-09-01T10:04:00Z">
        <w:r>
          <w:rPr/>
          <w:t>c</w:t>
        </w:r>
      </w:ins>
      <w:r>
        <w:rPr/>
        <w:t xml:space="preserve">ertificate of </w:t>
      </w:r>
      <w:del w:id="5177" w:author="Rebecca Quintana" w:date="2006-09-01T10:04:00Z">
        <w:r>
          <w:rPr/>
          <w:delText>C</w:delText>
        </w:r>
      </w:del>
      <w:ins w:id="5178" w:author="Rebecca Quintana" w:date="2006-09-01T10:04:00Z">
        <w:r>
          <w:rPr/>
          <w:t>c</w:t>
        </w:r>
      </w:ins>
      <w:r>
        <w:rPr/>
        <w:t>ompletion.</w:t>
      </w:r>
    </w:p>
    <w:p>
      <w:pPr>
        <w:pStyle w:val="Upar1"/>
        <w:rPr/>
      </w:pPr>
      <w:ins w:id="5179" w:author="Rebecca Quintana" w:date="2006-09-01T10:04:00Z">
        <w:r>
          <w:rPr/>
          <w:tab/>
        </w:r>
      </w:ins>
      <w:r>
        <w:rPr/>
        <w:t xml:space="preserve">Company </w:t>
      </w:r>
      <w:del w:id="5180" w:author="Rebecca Quintana" w:date="2006-09-01T10:04:00Z">
        <w:r>
          <w:rPr/>
          <w:delText>S</w:delText>
        </w:r>
      </w:del>
      <w:ins w:id="5181" w:author="Rebecca Quintana" w:date="2006-09-01T10:04:00Z">
        <w:r>
          <w:rPr/>
          <w:t>s</w:t>
        </w:r>
      </w:ins>
      <w:r>
        <w:rPr/>
        <w:t>ignature: __________________________________________________</w:t>
      </w:r>
    </w:p>
    <w:p>
      <w:pPr>
        <w:pStyle w:val="Upar1"/>
        <w:rPr/>
      </w:pPr>
      <w:ins w:id="5182" w:author="Rebecca Quintana" w:date="2006-09-01T10:04:00Z">
        <w:r>
          <w:rPr/>
          <w:tab/>
        </w:r>
      </w:ins>
      <w:r>
        <w:rPr/>
        <w:t>Title: Date:</w:t>
      </w:r>
    </w:p>
    <w:p>
      <w:pPr>
        <w:pStyle w:val="Upar1"/>
        <w:rPr/>
      </w:pPr>
      <w:ins w:id="5183" w:author="Rebecca Quintana" w:date="2006-09-01T10:04:00Z">
        <w:r>
          <w:rPr/>
          <w:tab/>
        </w:r>
      </w:ins>
      <w:r>
        <w:rPr/>
        <w:t>Application ID number: __________________</w:t>
      </w:r>
    </w:p>
    <w:p>
      <w:pPr>
        <w:pStyle w:val="Upar1"/>
        <w:rPr/>
      </w:pPr>
      <w:ins w:id="5184" w:author="Rebecca Quintana" w:date="2006-09-01T10:04:00Z">
        <w:r>
          <w:rPr/>
          <w:tab/>
        </w:r>
      </w:ins>
      <w:r>
        <w:rPr/>
        <w:t>Company waives inspection/witness test? Yes ____</w:t>
        <w:tab/>
        <w:t>No ____</w:t>
      </w:r>
    </w:p>
    <w:p>
      <w:pPr>
        <w:pStyle w:val="Par1"/>
        <w:rPr>
          <w:ins w:id="5186" w:author="Rebecca Quintana" w:date="2006-09-01T10:04:00Z"/>
        </w:rPr>
      </w:pPr>
      <w:ins w:id="5185" w:author="Rebecca Quintana" w:date="2006-09-01T10:04:00Z">
        <w:r>
          <w:rPr/>
        </w:r>
      </w:ins>
    </w:p>
    <w:p>
      <w:pPr>
        <w:pStyle w:val="Par1"/>
        <w:rPr>
          <w:del w:id="5189" w:author="Rebecca Quintana" w:date="2006-09-01T10:04:00Z"/>
        </w:rPr>
      </w:pPr>
      <w:ins w:id="5187" w:author="Rebecca Quintana" w:date="2006-09-01T10:04:00Z">
        <w:r>
          <w:rPr/>
          <w:t>(h)</w:t>
          <w:tab/>
        </w:r>
      </w:ins>
      <w:del w:id="5188" w:author="Rebecca Quintana" w:date="2006-09-01T10:04:00Z">
        <w:r>
          <w:rPr/>
          <w:delText>Attachment 3</w:delText>
        </w:r>
      </w:del>
    </w:p>
    <w:p>
      <w:pPr>
        <w:pStyle w:val="Par1"/>
        <w:rPr/>
      </w:pPr>
      <w:r>
        <w:rPr/>
        <w:t xml:space="preserve">Certification </w:t>
      </w:r>
      <w:del w:id="5190" w:author="Rebecca Quintana" w:date="2006-09-01T10:05:00Z">
        <w:r>
          <w:rPr/>
          <w:delText>C</w:delText>
        </w:r>
      </w:del>
      <w:ins w:id="5191" w:author="Rebecca Quintana" w:date="2006-09-01T10:05:00Z">
        <w:r>
          <w:rPr/>
          <w:t>c</w:t>
        </w:r>
      </w:ins>
      <w:r>
        <w:rPr/>
        <w:t xml:space="preserve">odes and </w:t>
      </w:r>
      <w:del w:id="5192" w:author="Rebecca Quintana" w:date="2006-09-01T10:05:00Z">
        <w:r>
          <w:rPr/>
          <w:delText>S</w:delText>
        </w:r>
      </w:del>
      <w:ins w:id="5193" w:author="Rebecca Quintana" w:date="2006-09-01T10:05:00Z">
        <w:r>
          <w:rPr/>
          <w:t>s</w:t>
        </w:r>
      </w:ins>
      <w:r>
        <w:rPr/>
        <w:t>tandards</w:t>
      </w:r>
      <w:ins w:id="5194" w:author="Rebecca Quintana" w:date="2006-09-01T10:05:00Z">
        <w:r>
          <w:rPr/>
          <w:t>.</w:t>
        </w:r>
      </w:ins>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Title3"/>
        <w:rPr>
          <w:del w:id="5196" w:author="Rebecca Quintana" w:date="2006-09-01T10:05:00Z"/>
        </w:rPr>
      </w:pPr>
      <w:del w:id="5195" w:author="Rebecca Quintana" w:date="2006-09-01T10:05:00Z">
        <w:r>
          <w:rPr/>
          <w:delText>Attachment 4</w:delText>
        </w:r>
      </w:del>
    </w:p>
    <w:p>
      <w:pPr>
        <w:pStyle w:val="Title3"/>
        <w:rPr/>
      </w:pPr>
      <w:ins w:id="5197" w:author="Rebecca Quintana" w:date="2006-09-01T10:05:00Z">
        <w:r>
          <w:rPr/>
          <w:t>(i)</w:t>
          <w:tab/>
        </w:r>
      </w:ins>
      <w:r>
        <w:rPr/>
        <w:t xml:space="preserve">Certification of </w:t>
      </w:r>
      <w:del w:id="5198" w:author="Rebecca Quintana" w:date="2006-09-01T10:05:00Z">
        <w:r>
          <w:rPr/>
          <w:delText>S</w:delText>
        </w:r>
      </w:del>
      <w:ins w:id="5199" w:author="Rebecca Quintana" w:date="2006-09-01T10:05:00Z">
        <w:r>
          <w:rPr/>
          <w:t>s</w:t>
        </w:r>
      </w:ins>
      <w:r>
        <w:rPr/>
        <w:t xml:space="preserve">mall </w:t>
      </w:r>
      <w:del w:id="5200" w:author="Rebecca Quintana" w:date="2006-09-01T10:05:00Z">
        <w:r>
          <w:rPr/>
          <w:delText>G</w:delText>
        </w:r>
      </w:del>
      <w:ins w:id="5201" w:author="Rebecca Quintana" w:date="2006-09-01T10:05:00Z">
        <w:r>
          <w:rPr/>
          <w:t>g</w:t>
        </w:r>
      </w:ins>
      <w:r>
        <w:rPr/>
        <w:t xml:space="preserve">enerator </w:t>
      </w:r>
      <w:del w:id="5202" w:author="Rebecca Quintana" w:date="2006-09-01T10:05:00Z">
        <w:r>
          <w:rPr/>
          <w:delText>E</w:delText>
        </w:r>
      </w:del>
      <w:ins w:id="5203" w:author="Rebecca Quintana" w:date="2006-09-01T10:05:00Z">
        <w:r>
          <w:rPr/>
          <w:t>e</w:t>
        </w:r>
      </w:ins>
      <w:r>
        <w:rPr/>
        <w:t xml:space="preserve">quipment </w:t>
      </w:r>
      <w:del w:id="5204" w:author="Rebecca Quintana" w:date="2006-09-01T10:05:00Z">
        <w:r>
          <w:rPr/>
          <w:delText>P</w:delText>
        </w:r>
      </w:del>
      <w:ins w:id="5205" w:author="Rebecca Quintana" w:date="2006-09-01T10:05:00Z">
        <w:r>
          <w:rPr/>
          <w:t>p</w:t>
        </w:r>
      </w:ins>
      <w:r>
        <w:rPr/>
        <w:t>ackages</w:t>
      </w:r>
      <w:ins w:id="5206" w:author="Rebecca Quintana" w:date="2006-09-01T10:05:00Z">
        <w:r>
          <w:rPr/>
          <w:t>.</w:t>
        </w:r>
      </w:ins>
    </w:p>
    <w:p>
      <w:pPr>
        <w:pStyle w:val="Par2"/>
        <w:rPr/>
      </w:pPr>
      <w:del w:id="5207" w:author="Rebecca Quintana" w:date="2006-09-01T10:05:00Z">
        <w:r>
          <w:rPr/>
          <w:delText>1.0</w:delText>
          <w:tab/>
        </w:r>
      </w:del>
      <w:ins w:id="5208" w:author="Rebecca Quintana" w:date="2006-09-01T10:06:00Z">
        <w:r>
          <w:rPr/>
          <w:t>(I)</w:t>
          <w:tab/>
        </w:r>
      </w:ins>
      <w:r>
        <w:rPr/>
        <w:t xml:space="preserve">Small </w:t>
      </w:r>
      <w:del w:id="5209" w:author="Rebecca Quintana" w:date="2006-09-01T10:06:00Z">
        <w:r>
          <w:rPr/>
          <w:delText>G</w:delText>
        </w:r>
      </w:del>
      <w:ins w:id="5210" w:author="Rebecca Quintana" w:date="2006-09-01T10:06:00Z">
        <w:r>
          <w:rPr/>
          <w:t>g</w:t>
        </w:r>
      </w:ins>
      <w:r>
        <w:rPr/>
        <w:t xml:space="preserve">enerating </w:t>
      </w:r>
      <w:del w:id="5211" w:author="Rebecca Quintana" w:date="2006-09-01T10:06:00Z">
        <w:r>
          <w:rPr/>
          <w:delText>F</w:delText>
        </w:r>
      </w:del>
      <w:ins w:id="5212" w:author="Rebecca Quintana" w:date="2006-09-01T10:06:00Z">
        <w:r>
          <w:rPr/>
          <w:t>f</w:t>
        </w:r>
      </w:ins>
      <w:r>
        <w:rPr/>
        <w:t xml:space="preserve">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w:t>
      </w:r>
      <w:del w:id="5213" w:author="Rebecca Quintana" w:date="2006-09-01T10:06:00Z">
        <w:r>
          <w:rPr/>
          <w:delText>SGIP Attachment 3</w:delText>
        </w:r>
      </w:del>
      <w:ins w:id="5214" w:author="Rebecca Quintana" w:date="2006-09-01T10:06:00Z">
        <w:r>
          <w:rPr/>
          <w:t>paragraph (h)</w:t>
        </w:r>
      </w:ins>
      <w:r>
        <w:rPr/>
        <w:t>,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del w:id="5215" w:author="Rebecca Quintana" w:date="2006-09-01T10:06:00Z">
        <w:r>
          <w:rPr/>
          <w:delText>2.0</w:delText>
        </w:r>
      </w:del>
      <w:ins w:id="5216" w:author="Rebecca Quintana" w:date="2006-09-01T10:06:00Z">
        <w:r>
          <w:rPr/>
          <w:t>(II)</w:t>
          <w:tab/>
        </w:r>
      </w:ins>
      <w:del w:id="5217" w:author="Rebecca Quintana" w:date="2006-09-01T10:06:00Z">
        <w:r>
          <w:rPr/>
          <w:tab/>
        </w:r>
      </w:del>
      <w:r>
        <w:rPr/>
        <w:t xml:space="preserve">The </w:t>
      </w:r>
      <w:del w:id="5218" w:author="Rebecca Quintana" w:date="2006-09-01T10:06:00Z">
        <w:r>
          <w:rPr/>
          <w:delText>I</w:delText>
        </w:r>
      </w:del>
      <w:ins w:id="5219" w:author="Rebecca Quintana" w:date="2006-09-01T10:06:00Z">
        <w:r>
          <w:rPr/>
          <w:t>i</w:t>
        </w:r>
      </w:ins>
      <w:r>
        <w:rPr/>
        <w:t xml:space="preserve">nterconnection </w:t>
      </w:r>
      <w:del w:id="5220" w:author="Rebecca Quintana" w:date="2006-09-01T10:06:00Z">
        <w:r>
          <w:rPr/>
          <w:delText>C</w:delText>
        </w:r>
      </w:del>
      <w:ins w:id="5221" w:author="Rebecca Quintana" w:date="2006-09-01T10:06:00Z">
        <w:r>
          <w:rPr/>
          <w:t>c</w:t>
        </w:r>
      </w:ins>
      <w:r>
        <w:rPr/>
        <w:t>ustomer must verify that the intended use of the equipment falls within the use or uses for which the equipment was tested, labeled, and listed by the NRTL.</w:t>
      </w:r>
    </w:p>
    <w:p>
      <w:pPr>
        <w:pStyle w:val="Par2"/>
        <w:rPr/>
      </w:pPr>
      <w:del w:id="5222" w:author="Rebecca Quintana" w:date="2006-09-01T10:07:00Z">
        <w:r>
          <w:rPr/>
          <w:delText>3.0</w:delText>
        </w:r>
      </w:del>
      <w:ins w:id="5223" w:author="Rebecca Quintana" w:date="2006-09-01T10:07:00Z">
        <w:r>
          <w:rPr/>
          <w:t>(III)</w:t>
        </w:r>
      </w:ins>
      <w:r>
        <w:rPr/>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del w:id="5224" w:author="Rebecca Quintana" w:date="2006-09-01T10:07:00Z">
        <w:r>
          <w:rPr/>
          <w:delText>4.0</w:delText>
        </w:r>
      </w:del>
      <w:ins w:id="5225" w:author="Rebecca Quintana" w:date="2006-09-01T10:07:00Z">
        <w:r>
          <w:rPr/>
          <w:t>(IV)</w:t>
        </w:r>
      </w:ins>
      <w:r>
        <w:rPr/>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del w:id="5226" w:author="Rebecca Quintana" w:date="2006-09-01T10:07:00Z">
        <w:r>
          <w:rPr/>
          <w:delText>5.0</w:delText>
        </w:r>
      </w:del>
      <w:ins w:id="5227" w:author="Rebecca Quintana" w:date="2006-09-01T10:07:00Z">
        <w:r>
          <w:rPr/>
          <w:t>(V)</w:t>
        </w:r>
      </w:ins>
      <w:r>
        <w:rPr/>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del w:id="5228" w:author="Rebecca Quintana" w:date="2006-09-01T10:07:00Z">
        <w:r>
          <w:rPr/>
          <w:delText>6.0</w:delText>
        </w:r>
      </w:del>
      <w:ins w:id="5229" w:author="Rebecca Quintana" w:date="2006-09-01T10:07:00Z">
        <w:r>
          <w:rPr/>
          <w:t>(VI)</w:t>
        </w:r>
      </w:ins>
      <w:r>
        <w:rPr/>
        <w:tab/>
        <w:t>An equipment package does not include equipment provided by the utility.</w:t>
      </w:r>
    </w:p>
    <w:p>
      <w:pPr>
        <w:pStyle w:val="Title3"/>
        <w:rPr>
          <w:del w:id="5231" w:author="Rebecca Quintana" w:date="2006-09-01T10:07:00Z"/>
        </w:rPr>
      </w:pPr>
      <w:del w:id="5230" w:author="Rebecca Quintana" w:date="2006-09-01T10:07:00Z">
        <w:r>
          <w:rPr/>
          <w:delText>Attachment 5</w:delText>
        </w:r>
      </w:del>
    </w:p>
    <w:p>
      <w:pPr>
        <w:pStyle w:val="Title3"/>
        <w:rPr/>
      </w:pPr>
      <w:ins w:id="5232" w:author="Rebecca Quintana" w:date="2006-09-01T10:07:00Z">
        <w:r>
          <w:rPr/>
          <w:t>(j)</w:t>
          <w:tab/>
        </w:r>
      </w:ins>
      <w:r>
        <w:rPr/>
        <w:t xml:space="preserve">Terms and </w:t>
      </w:r>
      <w:del w:id="5233" w:author="Rebecca Quintana" w:date="2006-09-01T10:07:00Z">
        <w:r>
          <w:rPr/>
          <w:delText>C</w:delText>
        </w:r>
      </w:del>
      <w:ins w:id="5234" w:author="Rebecca Quintana" w:date="2006-09-01T10:07:00Z">
        <w:r>
          <w:rPr/>
          <w:t>c</w:t>
        </w:r>
      </w:ins>
      <w:r>
        <w:rPr/>
        <w:t xml:space="preserve">onditions for Level 1 </w:t>
      </w:r>
      <w:del w:id="5235" w:author="Rebecca Quintana" w:date="2006-09-01T10:07:00Z">
        <w:r>
          <w:rPr/>
          <w:delText>I</w:delText>
        </w:r>
      </w:del>
      <w:ins w:id="5236" w:author="Rebecca Quintana" w:date="2006-09-01T10:07:00Z">
        <w:r>
          <w:rPr/>
          <w:t>i</w:t>
        </w:r>
      </w:ins>
      <w:r>
        <w:rPr/>
        <w:t xml:space="preserve">nterconnections -- </w:t>
      </w:r>
      <w:del w:id="5237" w:author="Rebecca Quintana" w:date="2006-09-01T10:08:00Z">
        <w:r>
          <w:rPr/>
          <w:delText>S</w:delText>
        </w:r>
      </w:del>
      <w:ins w:id="5238" w:author="Rebecca Quintana" w:date="2006-09-01T10:08:00Z">
        <w:r>
          <w:rPr/>
          <w:t>s</w:t>
        </w:r>
      </w:ins>
      <w:r>
        <w:rPr/>
        <w:t xml:space="preserve">mall </w:t>
      </w:r>
      <w:del w:id="5239" w:author="Rebecca Quintana" w:date="2006-09-01T10:08:00Z">
        <w:r>
          <w:rPr/>
          <w:delText>G</w:delText>
        </w:r>
      </w:del>
      <w:ins w:id="5240" w:author="Rebecca Quintana" w:date="2006-09-01T10:08:00Z">
        <w:r>
          <w:rPr/>
          <w:t>g</w:t>
        </w:r>
      </w:ins>
      <w:r>
        <w:rPr/>
        <w:t xml:space="preserve">enerating </w:t>
      </w:r>
      <w:del w:id="5241" w:author="Rebecca Quintana" w:date="2006-09-01T10:08:00Z">
        <w:r>
          <w:rPr/>
          <w:delText>F</w:delText>
        </w:r>
      </w:del>
      <w:ins w:id="5242" w:author="Rebecca Quintana" w:date="2006-09-01T10:08:00Z">
        <w:r>
          <w:rPr/>
          <w:t>f</w:t>
        </w:r>
      </w:ins>
      <w:r>
        <w:rPr/>
        <w:t xml:space="preserve">acility </w:t>
      </w:r>
      <w:del w:id="5243" w:author="Rebecca Quintana" w:date="2006-09-01T10:08:00Z">
        <w:r>
          <w:rPr/>
          <w:delText>N</w:delText>
        </w:r>
      </w:del>
      <w:ins w:id="5244" w:author="Rebecca Quintana" w:date="2006-09-01T10:08:00Z">
        <w:r>
          <w:rPr/>
          <w:t>n</w:t>
        </w:r>
      </w:ins>
      <w:r>
        <w:rPr/>
        <w:t xml:space="preserve">o </w:t>
      </w:r>
      <w:del w:id="5245" w:author="Rebecca Quintana" w:date="2006-09-01T10:08:00Z">
        <w:r>
          <w:rPr/>
          <w:delText>L</w:delText>
        </w:r>
      </w:del>
      <w:ins w:id="5246" w:author="Rebecca Quintana" w:date="2006-09-01T10:08:00Z">
        <w:r>
          <w:rPr/>
          <w:t>l</w:t>
        </w:r>
      </w:ins>
      <w:r>
        <w:rPr/>
        <w:t xml:space="preserve">arger than </w:t>
      </w:r>
      <w:del w:id="5247" w:author="Rebecca Quintana" w:date="2006-09-01T10:08:00Z">
        <w:r>
          <w:rPr/>
          <w:delText>10</w:delText>
        </w:r>
      </w:del>
      <w:ins w:id="5248" w:author="Rebecca Quintana" w:date="2006-09-01T10:08:00Z">
        <w:r>
          <w:rPr/>
          <w:t xml:space="preserve">ten </w:t>
        </w:r>
      </w:ins>
      <w:r>
        <w:rPr/>
        <w:t>kW</w:t>
      </w:r>
      <w:ins w:id="5249" w:author="Rebecca Quintana" w:date="2006-09-01T10:08:00Z">
        <w:r>
          <w:rPr/>
          <w:t>.</w:t>
        </w:r>
      </w:ins>
    </w:p>
    <w:p>
      <w:pPr>
        <w:pStyle w:val="Par2"/>
        <w:rPr>
          <w:del w:id="5255" w:author="Rebecca Quintana" w:date="2006-09-01T10:08:00Z"/>
        </w:rPr>
      </w:pPr>
      <w:del w:id="5250" w:author="Rebecca Quintana" w:date="2006-09-01T10:08:00Z">
        <w:r>
          <w:rPr/>
          <w:delText xml:space="preserve">1.0 </w:delText>
        </w:r>
      </w:del>
      <w:ins w:id="5251" w:author="Rebecca Quintana" w:date="2006-09-01T10:08:00Z">
        <w:r>
          <w:rPr/>
          <w:t>(I)</w:t>
          <w:tab/>
        </w:r>
      </w:ins>
      <w:r>
        <w:rPr/>
        <w:t xml:space="preserve">Construction of the </w:t>
      </w:r>
      <w:del w:id="5252" w:author="Rebecca Quintana" w:date="2006-09-01T10:08:00Z">
        <w:r>
          <w:rPr/>
          <w:delText>F</w:delText>
        </w:r>
      </w:del>
      <w:ins w:id="5253" w:author="Rebecca Quintana" w:date="2006-09-01T10:08:00Z">
        <w:r>
          <w:rPr/>
          <w:t>f</w:t>
        </w:r>
      </w:ins>
      <w:r>
        <w:rPr/>
        <w:t>acility</w:t>
      </w:r>
      <w:ins w:id="5254" w:author="Rebecca Quintana" w:date="2006-09-01T10:08:00Z">
        <w:r>
          <w:rPr/>
          <w:t xml:space="preserve">.  </w:t>
        </w:r>
      </w:ins>
    </w:p>
    <w:p>
      <w:pPr>
        <w:pStyle w:val="Par2"/>
        <w:rPr/>
      </w:pPr>
      <w:r>
        <w:rPr/>
        <w:t xml:space="preserve">The </w:t>
      </w:r>
      <w:del w:id="5256" w:author="Rebecca Quintana" w:date="2006-09-01T10:08:00Z">
        <w:r>
          <w:rPr/>
          <w:delText>I</w:delText>
        </w:r>
      </w:del>
      <w:ins w:id="5257" w:author="Rebecca Quintana" w:date="2006-09-01T10:08:00Z">
        <w:r>
          <w:rPr/>
          <w:t>i</w:t>
        </w:r>
      </w:ins>
      <w:r>
        <w:rPr/>
        <w:t xml:space="preserve">nterconnection </w:t>
      </w:r>
      <w:del w:id="5258" w:author="Rebecca Quintana" w:date="2006-09-01T10:08:00Z">
        <w:r>
          <w:rPr/>
          <w:delText>C</w:delText>
        </w:r>
      </w:del>
      <w:ins w:id="5259" w:author="Rebecca Quintana" w:date="2006-09-01T10:08:00Z">
        <w:r>
          <w:rPr/>
          <w:t>c</w:t>
        </w:r>
      </w:ins>
      <w:r>
        <w:rPr/>
        <w:t xml:space="preserve">ustomer </w:t>
      </w:r>
      <w:del w:id="5260" w:author="Rebecca Quintana" w:date="2006-09-01T10:08:00Z">
        <w:r>
          <w:rPr/>
          <w:delText xml:space="preserve">(the "Customer") </w:delText>
        </w:r>
      </w:del>
      <w:r>
        <w:rPr/>
        <w:t xml:space="preserve">may proceed to construct the </w:t>
      </w:r>
      <w:del w:id="5261" w:author="Rebecca Quintana" w:date="2006-09-01T10:08:00Z">
        <w:r>
          <w:rPr/>
          <w:delText>S</w:delText>
        </w:r>
      </w:del>
      <w:ins w:id="5262" w:author="Rebecca Quintana" w:date="2006-09-01T10:08:00Z">
        <w:r>
          <w:rPr/>
          <w:t>s</w:t>
        </w:r>
      </w:ins>
      <w:r>
        <w:rPr/>
        <w:t xml:space="preserve">mall </w:t>
      </w:r>
      <w:del w:id="5263" w:author="Rebecca Quintana" w:date="2006-09-01T10:09:00Z">
        <w:r>
          <w:rPr/>
          <w:delText>G</w:delText>
        </w:r>
      </w:del>
      <w:ins w:id="5264" w:author="Rebecca Quintana" w:date="2006-09-01T10:09:00Z">
        <w:r>
          <w:rPr/>
          <w:t>g</w:t>
        </w:r>
      </w:ins>
      <w:r>
        <w:rPr/>
        <w:t xml:space="preserve">enerating </w:t>
      </w:r>
      <w:del w:id="5265" w:author="Rebecca Quintana" w:date="2006-09-01T10:09:00Z">
        <w:r>
          <w:rPr/>
          <w:delText>F</w:delText>
        </w:r>
      </w:del>
      <w:ins w:id="5266" w:author="Rebecca Quintana" w:date="2006-09-01T10:09:00Z">
        <w:r>
          <w:rPr/>
          <w:t>f</w:t>
        </w:r>
      </w:ins>
      <w:r>
        <w:rPr/>
        <w:t xml:space="preserve">acility when the utility approves the </w:t>
      </w:r>
      <w:del w:id="5267" w:author="Rebecca Quintana" w:date="2006-09-01T10:09:00Z">
        <w:r>
          <w:rPr/>
          <w:delText>I</w:delText>
        </w:r>
      </w:del>
      <w:ins w:id="5268" w:author="Rebecca Quintana" w:date="2006-09-01T10:09:00Z">
        <w:r>
          <w:rPr/>
          <w:t>i</w:t>
        </w:r>
      </w:ins>
      <w:r>
        <w:rPr/>
        <w:t xml:space="preserve">nterconnection </w:t>
      </w:r>
      <w:del w:id="5269" w:author="Rebecca Quintana" w:date="2006-09-01T10:09:00Z">
        <w:r>
          <w:rPr/>
          <w:delText>R</w:delText>
        </w:r>
      </w:del>
      <w:ins w:id="5270" w:author="Rebecca Quintana" w:date="2006-09-01T10:09:00Z">
        <w:r>
          <w:rPr/>
          <w:t>r</w:t>
        </w:r>
      </w:ins>
      <w:r>
        <w:rPr/>
        <w:t xml:space="preserve">equest (the </w:t>
      </w:r>
      <w:del w:id="5271" w:author="Rebecca Quintana" w:date="2006-09-01T10:09:00Z">
        <w:r>
          <w:rPr/>
          <w:delText>"A</w:delText>
        </w:r>
      </w:del>
      <w:ins w:id="5272" w:author="Rebecca Quintana" w:date="2006-09-01T10:09:00Z">
        <w:r>
          <w:rPr/>
          <w:t>a</w:t>
        </w:r>
      </w:ins>
      <w:r>
        <w:rPr/>
        <w:t>pplication</w:t>
      </w:r>
      <w:del w:id="5273" w:author="Rebecca Quintana" w:date="2006-09-01T10:09:00Z">
        <w:r>
          <w:rPr/>
          <w:delText>"</w:delText>
        </w:r>
      </w:del>
      <w:r>
        <w:rPr/>
        <w:t xml:space="preserve">) and returns it to the </w:t>
      </w:r>
      <w:del w:id="5274" w:author="Rebecca Quintana" w:date="2006-09-01T10:09:00Z">
        <w:r>
          <w:rPr/>
          <w:delText>Customer</w:delText>
        </w:r>
      </w:del>
      <w:ins w:id="5275" w:author="Rebecca Quintana" w:date="2006-09-01T10:09:00Z">
        <w:r>
          <w:rPr/>
          <w:t>IC</w:t>
        </w:r>
      </w:ins>
      <w:r>
        <w:rPr/>
        <w:t>.</w:t>
      </w:r>
    </w:p>
    <w:p>
      <w:pPr>
        <w:pStyle w:val="Par2"/>
        <w:rPr>
          <w:del w:id="5281" w:author="Rebecca Quintana" w:date="2006-09-01T10:09:00Z"/>
        </w:rPr>
      </w:pPr>
      <w:del w:id="5276" w:author="Rebecca Quintana" w:date="2006-09-01T10:09:00Z">
        <w:r>
          <w:rPr/>
          <w:delText xml:space="preserve">2.0 </w:delText>
        </w:r>
      </w:del>
      <w:ins w:id="5277" w:author="Rebecca Quintana" w:date="2006-09-01T10:09:00Z">
        <w:r>
          <w:rPr/>
          <w:t>(II)</w:t>
          <w:tab/>
        </w:r>
      </w:ins>
      <w:r>
        <w:rPr/>
        <w:t xml:space="preserve">Interconnection and </w:t>
      </w:r>
      <w:del w:id="5278" w:author="Rebecca Quintana" w:date="2006-09-01T10:09:00Z">
        <w:r>
          <w:rPr/>
          <w:delText>O</w:delText>
        </w:r>
      </w:del>
      <w:ins w:id="5279" w:author="Rebecca Quintana" w:date="2006-09-01T10:09:00Z">
        <w:r>
          <w:rPr/>
          <w:t>o</w:t>
        </w:r>
      </w:ins>
      <w:r>
        <w:rPr/>
        <w:t>peration</w:t>
      </w:r>
      <w:ins w:id="5280" w:author="Rebecca Quintana" w:date="2006-09-01T10:09:00Z">
        <w:r>
          <w:rPr/>
          <w:t xml:space="preserve">.  </w:t>
        </w:r>
      </w:ins>
    </w:p>
    <w:p>
      <w:pPr>
        <w:pStyle w:val="Par2"/>
        <w:rPr/>
      </w:pPr>
      <w:r>
        <w:rPr/>
        <w:t xml:space="preserve">The </w:t>
      </w:r>
      <w:del w:id="5282" w:author="Rebecca Quintana" w:date="2006-09-01T10:09:00Z">
        <w:r>
          <w:rPr/>
          <w:delText xml:space="preserve">Customer </w:delText>
        </w:r>
      </w:del>
      <w:ins w:id="5283" w:author="Rebecca Quintana" w:date="2006-09-01T10:09:00Z">
        <w:r>
          <w:rPr/>
          <w:t xml:space="preserve">IC </w:t>
        </w:r>
      </w:ins>
      <w:r>
        <w:rPr/>
        <w:t xml:space="preserve">may operate </w:t>
      </w:r>
      <w:del w:id="5284" w:author="Rebecca Quintana" w:date="2006-09-01T10:09:00Z">
        <w:r>
          <w:rPr/>
          <w:delText>S</w:delText>
        </w:r>
      </w:del>
      <w:ins w:id="5285" w:author="Rebecca Quintana" w:date="2006-09-01T10:09:00Z">
        <w:r>
          <w:rPr/>
          <w:t>s</w:t>
        </w:r>
      </w:ins>
      <w:r>
        <w:rPr/>
        <w:t xml:space="preserve">mall </w:t>
      </w:r>
      <w:del w:id="5286" w:author="Rebecca Quintana" w:date="2006-09-01T10:09:00Z">
        <w:r>
          <w:rPr/>
          <w:delText>G</w:delText>
        </w:r>
      </w:del>
      <w:ins w:id="5287" w:author="Rebecca Quintana" w:date="2006-09-01T10:09:00Z">
        <w:r>
          <w:rPr/>
          <w:t>g</w:t>
        </w:r>
      </w:ins>
      <w:r>
        <w:rPr/>
        <w:t xml:space="preserve">enerating </w:t>
      </w:r>
      <w:del w:id="5288" w:author="Rebecca Quintana" w:date="2006-09-01T10:09:00Z">
        <w:r>
          <w:rPr/>
          <w:delText>F</w:delText>
        </w:r>
      </w:del>
      <w:ins w:id="5289" w:author="Rebecca Quintana" w:date="2006-09-01T10:09:00Z">
        <w:r>
          <w:rPr/>
          <w:t>f</w:t>
        </w:r>
      </w:ins>
      <w:r>
        <w:rPr/>
        <w:t>acility and interconnect with the utility’s electric system once all of the following have occurred:</w:t>
      </w:r>
    </w:p>
    <w:p>
      <w:pPr>
        <w:pStyle w:val="Par3"/>
        <w:rPr/>
      </w:pPr>
      <w:del w:id="5290" w:author="Rebecca Quintana" w:date="2006-09-01T10:10:00Z">
        <w:r>
          <w:rPr/>
          <w:delText>2.1</w:delText>
          <w:tab/>
        </w:r>
      </w:del>
      <w:ins w:id="5291" w:author="Rebecca Quintana" w:date="2006-09-01T10:10:00Z">
        <w:r>
          <w:rPr/>
          <w:t>(A)</w:t>
          <w:tab/>
        </w:r>
      </w:ins>
      <w:r>
        <w:rPr/>
        <w:t xml:space="preserve">Upon completing construction, the </w:t>
      </w:r>
      <w:ins w:id="5292" w:author="Rebecca Quintana" w:date="2006-09-01T10:10:00Z">
        <w:r>
          <w:rPr/>
          <w:t xml:space="preserve">interconnection </w:t>
        </w:r>
      </w:ins>
      <w:del w:id="5293" w:author="Rebecca Quintana" w:date="2006-09-01T10:10:00Z">
        <w:r>
          <w:rPr/>
          <w:delText>C</w:delText>
        </w:r>
      </w:del>
      <w:ins w:id="5294" w:author="Rebecca Quintana" w:date="2006-09-01T10:10:00Z">
        <w:r>
          <w:rPr/>
          <w:t>c</w:t>
        </w:r>
      </w:ins>
      <w:r>
        <w:rPr/>
        <w:t xml:space="preserve">ustomer will cause the </w:t>
      </w:r>
      <w:del w:id="5295" w:author="Rebecca Quintana" w:date="2006-09-01T10:10:00Z">
        <w:r>
          <w:rPr/>
          <w:delText>S</w:delText>
        </w:r>
      </w:del>
      <w:ins w:id="5296" w:author="Rebecca Quintana" w:date="2006-09-01T10:10:00Z">
        <w:r>
          <w:rPr/>
          <w:t>s</w:t>
        </w:r>
      </w:ins>
      <w:r>
        <w:rPr/>
        <w:t xml:space="preserve">mall </w:t>
      </w:r>
      <w:del w:id="5297" w:author="Rebecca Quintana" w:date="2006-09-01T10:10:00Z">
        <w:r>
          <w:rPr/>
          <w:delText>G</w:delText>
        </w:r>
      </w:del>
      <w:ins w:id="5298" w:author="Rebecca Quintana" w:date="2006-09-01T10:10:00Z">
        <w:r>
          <w:rPr/>
          <w:t>g</w:t>
        </w:r>
      </w:ins>
      <w:r>
        <w:rPr/>
        <w:t xml:space="preserve">enerating </w:t>
      </w:r>
      <w:del w:id="5299" w:author="Rebecca Quintana" w:date="2006-09-01T10:10:00Z">
        <w:r>
          <w:rPr/>
          <w:delText>F</w:delText>
        </w:r>
      </w:del>
      <w:ins w:id="5300" w:author="Rebecca Quintana" w:date="2006-09-01T10:10:00Z">
        <w:r>
          <w:rPr/>
          <w:t>f</w:t>
        </w:r>
      </w:ins>
      <w:r>
        <w:rPr/>
        <w:t>acility to be inspected or otherwise certified by the appropriate local electrical wiring inspector with jurisdiction, and</w:t>
      </w:r>
    </w:p>
    <w:p>
      <w:pPr>
        <w:pStyle w:val="Par3"/>
        <w:rPr/>
      </w:pPr>
      <w:del w:id="5301" w:author="Rebecca Quintana" w:date="2006-09-01T10:10:00Z">
        <w:r>
          <w:rPr/>
          <w:delText>2.2</w:delText>
          <w:tab/>
        </w:r>
      </w:del>
      <w:ins w:id="5302" w:author="Rebecca Quintana" w:date="2006-09-01T10:10:00Z">
        <w:r>
          <w:rPr/>
          <w:t>(B)</w:t>
          <w:tab/>
        </w:r>
      </w:ins>
      <w:r>
        <w:rPr/>
        <w:t xml:space="preserve">The </w:t>
      </w:r>
      <w:del w:id="5303" w:author="Rebecca Quintana" w:date="2006-09-01T10:10:00Z">
        <w:r>
          <w:rPr/>
          <w:delText>C</w:delText>
        </w:r>
      </w:del>
      <w:ins w:id="5304" w:author="Rebecca Quintana" w:date="2006-09-01T10:10:00Z">
        <w:r>
          <w:rPr/>
          <w:t>c</w:t>
        </w:r>
      </w:ins>
      <w:r>
        <w:rPr/>
        <w:t xml:space="preserve">ustomer returns the </w:t>
      </w:r>
      <w:del w:id="5305" w:author="Rebecca Quintana" w:date="2006-09-01T10:11:00Z">
        <w:r>
          <w:rPr/>
          <w:delText>C</w:delText>
        </w:r>
      </w:del>
      <w:ins w:id="5306" w:author="Rebecca Quintana" w:date="2006-09-01T10:11:00Z">
        <w:r>
          <w:rPr/>
          <w:t>c</w:t>
        </w:r>
      </w:ins>
      <w:r>
        <w:rPr/>
        <w:t xml:space="preserve">ertificate of </w:t>
      </w:r>
      <w:del w:id="5307" w:author="Rebecca Quintana" w:date="2006-09-01T10:11:00Z">
        <w:r>
          <w:rPr/>
          <w:delText>C</w:delText>
        </w:r>
      </w:del>
      <w:ins w:id="5308" w:author="Rebecca Quintana" w:date="2006-09-01T10:11:00Z">
        <w:r>
          <w:rPr/>
          <w:t>c</w:t>
        </w:r>
      </w:ins>
      <w:r>
        <w:rPr/>
        <w:t>ompletion to the utility, and</w:t>
      </w:r>
    </w:p>
    <w:p>
      <w:pPr>
        <w:pStyle w:val="Par3"/>
        <w:rPr/>
      </w:pPr>
      <w:del w:id="5309" w:author="Rebecca Quintana" w:date="2006-09-01T10:11:00Z">
        <w:r>
          <w:rPr/>
          <w:delText>2.3</w:delText>
        </w:r>
      </w:del>
      <w:ins w:id="5310" w:author="Rebecca Quintana" w:date="2006-09-01T10:11:00Z">
        <w:r>
          <w:rPr/>
          <w:t>(C)</w:t>
        </w:r>
      </w:ins>
      <w:r>
        <w:rPr/>
        <w:tab/>
        <w:t xml:space="preserve">The utility has completed its inspection of the </w:t>
      </w:r>
      <w:del w:id="5311" w:author="Rebecca Quintana" w:date="2006-09-01T10:11:00Z">
        <w:r>
          <w:rPr/>
          <w:delText>S</w:delText>
        </w:r>
      </w:del>
      <w:ins w:id="5312" w:author="Rebecca Quintana" w:date="2006-09-01T10:11:00Z">
        <w:r>
          <w:rPr/>
          <w:t>s</w:t>
        </w:r>
      </w:ins>
      <w:r>
        <w:rPr/>
        <w:t xml:space="preserve">mall </w:t>
      </w:r>
      <w:del w:id="5313" w:author="Rebecca Quintana" w:date="2006-09-01T10:11:00Z">
        <w:r>
          <w:rPr/>
          <w:delText>G</w:delText>
        </w:r>
      </w:del>
      <w:ins w:id="5314" w:author="Rebecca Quintana" w:date="2006-09-01T10:11:00Z">
        <w:r>
          <w:rPr/>
          <w:t>g</w:t>
        </w:r>
      </w:ins>
      <w:r>
        <w:rPr/>
        <w:t xml:space="preserve">enerating </w:t>
      </w:r>
      <w:del w:id="5315" w:author="Rebecca Quintana" w:date="2006-09-01T10:11:00Z">
        <w:r>
          <w:rPr/>
          <w:delText>F</w:delText>
        </w:r>
      </w:del>
      <w:ins w:id="5316" w:author="Rebecca Quintana" w:date="2006-09-01T10:11:00Z">
        <w:r>
          <w:rPr/>
          <w:t>f</w:t>
        </w:r>
      </w:ins>
      <w:r>
        <w:rPr/>
        <w:t xml:space="preserve">acility.  All inspections must be conducted by the utility, at its own expense, within ten </w:t>
      </w:r>
      <w:del w:id="5317" w:author="Rebecca Quintana" w:date="2006-09-01T10:11:00Z">
        <w:r>
          <w:rPr/>
          <w:delText>B</w:delText>
        </w:r>
      </w:del>
      <w:ins w:id="5318" w:author="Rebecca Quintana" w:date="2006-09-01T10:11:00Z">
        <w:r>
          <w:rPr/>
          <w:t>b</w:t>
        </w:r>
      </w:ins>
      <w:r>
        <w:rPr/>
        <w:t xml:space="preserve">usiness </w:t>
      </w:r>
      <w:del w:id="5319" w:author="Rebecca Quintana" w:date="2006-09-01T10:11:00Z">
        <w:r>
          <w:rPr/>
          <w:delText>D</w:delText>
        </w:r>
      </w:del>
      <w:ins w:id="5320" w:author="Rebecca Quintana" w:date="2006-09-01T10:12:00Z">
        <w:r>
          <w:rPr/>
          <w:t>d</w:t>
        </w:r>
      </w:ins>
      <w:r>
        <w:rPr/>
        <w:t xml:space="preserve">ays after receipt of the </w:t>
      </w:r>
      <w:del w:id="5321" w:author="Rebecca Quintana" w:date="2006-09-01T10:12:00Z">
        <w:r>
          <w:rPr/>
          <w:delText>C</w:delText>
        </w:r>
      </w:del>
      <w:ins w:id="5322" w:author="Rebecca Quintana" w:date="2006-09-01T10:12:00Z">
        <w:r>
          <w:rPr/>
          <w:t>c</w:t>
        </w:r>
      </w:ins>
      <w:r>
        <w:rPr/>
        <w:t xml:space="preserve">ertificate of </w:t>
      </w:r>
      <w:del w:id="5323" w:author="Rebecca Quintana" w:date="2006-09-01T10:12:00Z">
        <w:r>
          <w:rPr/>
          <w:delText>C</w:delText>
        </w:r>
      </w:del>
      <w:ins w:id="5324" w:author="Rebecca Quintana" w:date="2006-09-01T10:12:00Z">
        <w:r>
          <w:rPr/>
          <w:t>c</w:t>
        </w:r>
      </w:ins>
      <w:r>
        <w:rPr/>
        <w:t xml:space="preserve">ompletion and shall take place at a time agreeable to the </w:t>
      </w:r>
      <w:del w:id="5325" w:author="Rebecca Quintana" w:date="2006-09-01T10:12:00Z">
        <w:r>
          <w:rPr/>
          <w:delText>P</w:delText>
        </w:r>
      </w:del>
      <w:ins w:id="5326" w:author="Rebecca Quintana" w:date="2006-09-01T10:12:00Z">
        <w:r>
          <w:rPr/>
          <w:t>p</w:t>
        </w:r>
      </w:ins>
      <w:r>
        <w:rPr/>
        <w:t xml:space="preserve">arties. The utility shall provide a written statement that the </w:t>
      </w:r>
      <w:del w:id="5327" w:author="Rebecca Quintana" w:date="2006-09-01T10:12:00Z">
        <w:r>
          <w:rPr/>
          <w:delText>S</w:delText>
        </w:r>
      </w:del>
      <w:ins w:id="5328" w:author="Rebecca Quintana" w:date="2006-09-01T10:12:00Z">
        <w:r>
          <w:rPr/>
          <w:t>s</w:t>
        </w:r>
      </w:ins>
      <w:r>
        <w:rPr/>
        <w:t xml:space="preserve">mall </w:t>
      </w:r>
      <w:del w:id="5329" w:author="Rebecca Quintana" w:date="2006-09-01T10:12:00Z">
        <w:r>
          <w:rPr/>
          <w:delText>G</w:delText>
        </w:r>
      </w:del>
      <w:ins w:id="5330" w:author="Rebecca Quintana" w:date="2006-09-01T10:12:00Z">
        <w:r>
          <w:rPr/>
          <w:t>g</w:t>
        </w:r>
      </w:ins>
      <w:r>
        <w:rPr/>
        <w:t xml:space="preserve">enerating </w:t>
      </w:r>
      <w:del w:id="5331" w:author="Rebecca Quintana" w:date="2006-09-01T10:12:00Z">
        <w:r>
          <w:rPr/>
          <w:delText>F</w:delText>
        </w:r>
      </w:del>
      <w:ins w:id="5332" w:author="Rebecca Quintana" w:date="2006-09-01T10:12:00Z">
        <w:r>
          <w:rPr/>
          <w:t>f</w:t>
        </w:r>
      </w:ins>
      <w:r>
        <w:rPr/>
        <w:t xml:space="preserve">acility has passed inspection or shall notify the </w:t>
      </w:r>
      <w:del w:id="5333" w:author="Rebecca Quintana" w:date="2006-09-01T10:12:00Z">
        <w:r>
          <w:rPr/>
          <w:delText>C</w:delText>
        </w:r>
      </w:del>
      <w:ins w:id="5334" w:author="Rebecca Quintana" w:date="2006-09-01T10:12:00Z">
        <w:r>
          <w:rPr/>
          <w:t>c</w:t>
        </w:r>
      </w:ins>
      <w:r>
        <w:rPr/>
        <w:t>ustomer of what steps it must take to pass inspection as soon as practicable after the inspection takes place.</w:t>
      </w:r>
    </w:p>
    <w:p>
      <w:pPr>
        <w:pStyle w:val="Par3"/>
        <w:rPr/>
      </w:pPr>
      <w:del w:id="5335" w:author="Rebecca Quintana" w:date="2006-09-01T10:12:00Z">
        <w:r>
          <w:rPr/>
          <w:delText>2.4</w:delText>
        </w:r>
      </w:del>
      <w:ins w:id="5336" w:author="Rebecca Quintana" w:date="2006-09-01T10:12:00Z">
        <w:r>
          <w:rPr/>
          <w:t>(D)</w:t>
        </w:r>
      </w:ins>
      <w:r>
        <w:rPr/>
        <w:tab/>
        <w:t xml:space="preserve">The utility has the right to disconnect the </w:t>
      </w:r>
      <w:del w:id="5337" w:author="Rebecca Quintana" w:date="2006-09-01T10:12:00Z">
        <w:r>
          <w:rPr/>
          <w:delText>S</w:delText>
        </w:r>
      </w:del>
      <w:ins w:id="5338" w:author="Rebecca Quintana" w:date="2006-09-01T10:12:00Z">
        <w:r>
          <w:rPr/>
          <w:t>s</w:t>
        </w:r>
      </w:ins>
      <w:r>
        <w:rPr/>
        <w:t xml:space="preserve">mall </w:t>
      </w:r>
      <w:del w:id="5339" w:author="Rebecca Quintana" w:date="2006-09-01T10:12:00Z">
        <w:r>
          <w:rPr/>
          <w:delText>G</w:delText>
        </w:r>
      </w:del>
      <w:ins w:id="5340" w:author="Rebecca Quintana" w:date="2006-09-01T10:12:00Z">
        <w:r>
          <w:rPr/>
          <w:t>g</w:t>
        </w:r>
      </w:ins>
      <w:r>
        <w:rPr/>
        <w:t xml:space="preserve">enerating </w:t>
      </w:r>
      <w:del w:id="5341" w:author="Rebecca Quintana" w:date="2006-09-01T10:12:00Z">
        <w:r>
          <w:rPr/>
          <w:delText>F</w:delText>
        </w:r>
      </w:del>
      <w:ins w:id="5342" w:author="Rebecca Quintana" w:date="2006-09-01T10:12:00Z">
        <w:r>
          <w:rPr/>
          <w:t>f</w:t>
        </w:r>
      </w:ins>
      <w:r>
        <w:rPr/>
        <w:t xml:space="preserve">acility in the event of improper installation or failure to return the </w:t>
      </w:r>
      <w:del w:id="5343" w:author="Rebecca Quintana" w:date="2006-09-01T10:12:00Z">
        <w:r>
          <w:rPr/>
          <w:delText>C</w:delText>
        </w:r>
      </w:del>
      <w:ins w:id="5344" w:author="Rebecca Quintana" w:date="2006-09-01T10:12:00Z">
        <w:r>
          <w:rPr/>
          <w:t>c</w:t>
        </w:r>
      </w:ins>
      <w:r>
        <w:rPr/>
        <w:t xml:space="preserve">ertificate of </w:t>
      </w:r>
      <w:del w:id="5345" w:author="Rebecca Quintana" w:date="2006-09-01T10:12:00Z">
        <w:r>
          <w:rPr/>
          <w:delText>C</w:delText>
        </w:r>
      </w:del>
      <w:ins w:id="5346" w:author="Rebecca Quintana" w:date="2006-09-01T10:12:00Z">
        <w:r>
          <w:rPr/>
          <w:t>c</w:t>
        </w:r>
      </w:ins>
      <w:r>
        <w:rPr/>
        <w:t>ompletion.</w:t>
      </w:r>
    </w:p>
    <w:p>
      <w:pPr>
        <w:pStyle w:val="Par2"/>
        <w:rPr>
          <w:del w:id="5354" w:author="Rebecca Quintana" w:date="2006-09-01T10:13:00Z"/>
        </w:rPr>
      </w:pPr>
      <w:del w:id="5347" w:author="Rebecca Quintana" w:date="2006-09-01T10:13:00Z">
        <w:r>
          <w:rPr/>
          <w:delText>3.0</w:delText>
          <w:tab/>
        </w:r>
      </w:del>
      <w:ins w:id="5348" w:author="Rebecca Quintana" w:date="2006-09-01T10:13:00Z">
        <w:r>
          <w:rPr/>
          <w:t>(III)</w:t>
          <w:tab/>
        </w:r>
      </w:ins>
      <w:r>
        <w:rPr/>
        <w:t xml:space="preserve">Safe </w:t>
      </w:r>
      <w:del w:id="5349" w:author="Rebecca Quintana" w:date="2006-09-01T10:13:00Z">
        <w:r>
          <w:rPr/>
          <w:delText>O</w:delText>
        </w:r>
      </w:del>
      <w:ins w:id="5350" w:author="Rebecca Quintana" w:date="2006-09-01T10:13:00Z">
        <w:r>
          <w:rPr/>
          <w:t>o</w:t>
        </w:r>
      </w:ins>
      <w:r>
        <w:rPr/>
        <w:t xml:space="preserve">perations and </w:t>
      </w:r>
      <w:del w:id="5351" w:author="Rebecca Quintana" w:date="2006-09-01T10:13:00Z">
        <w:r>
          <w:rPr/>
          <w:delText>M</w:delText>
        </w:r>
      </w:del>
      <w:ins w:id="5352" w:author="Rebecca Quintana" w:date="2006-09-01T10:13:00Z">
        <w:r>
          <w:rPr/>
          <w:t>m</w:t>
        </w:r>
      </w:ins>
      <w:r>
        <w:rPr/>
        <w:t>aintenance</w:t>
      </w:r>
      <w:ins w:id="5353" w:author="Rebecca Quintana" w:date="2006-09-01T10:13:00Z">
        <w:r>
          <w:rPr/>
          <w:t xml:space="preserve">.  </w:t>
        </w:r>
      </w:ins>
    </w:p>
    <w:p>
      <w:pPr>
        <w:pStyle w:val="Par2"/>
        <w:rPr/>
      </w:pPr>
      <w:r>
        <w:rPr/>
        <w:t xml:space="preserve">The </w:t>
      </w:r>
      <w:ins w:id="5355" w:author="Rebecca Quintana" w:date="2006-09-01T10:13:00Z">
        <w:r>
          <w:rPr/>
          <w:t xml:space="preserve">interconnection </w:t>
        </w:r>
      </w:ins>
      <w:del w:id="5356" w:author="Rebecca Quintana" w:date="2006-09-01T10:13:00Z">
        <w:r>
          <w:rPr/>
          <w:delText>C</w:delText>
        </w:r>
      </w:del>
      <w:ins w:id="5357" w:author="Rebecca Quintana" w:date="2006-09-01T10:13:00Z">
        <w:r>
          <w:rPr/>
          <w:t>c</w:t>
        </w:r>
      </w:ins>
      <w:r>
        <w:rPr/>
        <w:t xml:space="preserve">ustomer shall be fully responsible to operate, maintain, and repair the </w:t>
      </w:r>
      <w:del w:id="5358" w:author="Rebecca Quintana" w:date="2006-09-01T10:13:00Z">
        <w:r>
          <w:rPr/>
          <w:delText>S</w:delText>
        </w:r>
      </w:del>
      <w:ins w:id="5359" w:author="Rebecca Quintana" w:date="2006-09-01T10:13:00Z">
        <w:r>
          <w:rPr/>
          <w:t>s</w:t>
        </w:r>
      </w:ins>
      <w:r>
        <w:rPr/>
        <w:t xml:space="preserve">mall </w:t>
      </w:r>
      <w:del w:id="5360" w:author="Rebecca Quintana" w:date="2006-09-01T10:13:00Z">
        <w:r>
          <w:rPr/>
          <w:delText>G</w:delText>
        </w:r>
      </w:del>
      <w:ins w:id="5361" w:author="Rebecca Quintana" w:date="2006-09-01T10:13:00Z">
        <w:r>
          <w:rPr/>
          <w:t>g</w:t>
        </w:r>
      </w:ins>
      <w:r>
        <w:rPr/>
        <w:t xml:space="preserve">enerating </w:t>
      </w:r>
      <w:del w:id="5362" w:author="Rebecca Quintana" w:date="2006-09-01T10:13:00Z">
        <w:r>
          <w:rPr/>
          <w:delText>F</w:delText>
        </w:r>
      </w:del>
      <w:ins w:id="5363" w:author="Rebecca Quintana" w:date="2006-09-01T10:13:00Z">
        <w:r>
          <w:rPr/>
          <w:t>f</w:t>
        </w:r>
      </w:ins>
      <w:r>
        <w:rPr/>
        <w:t>acility as required to ensure that it complies at all times with the interconnection standards to which it has been certified.</w:t>
      </w:r>
    </w:p>
    <w:p>
      <w:pPr>
        <w:pStyle w:val="Par2"/>
        <w:rPr>
          <w:del w:id="5367" w:author="Rebecca Quintana" w:date="2006-09-01T10:14:00Z"/>
        </w:rPr>
      </w:pPr>
      <w:del w:id="5364" w:author="Rebecca Quintana" w:date="2006-09-01T10:13:00Z">
        <w:r>
          <w:rPr/>
          <w:delText>4.0</w:delText>
          <w:tab/>
        </w:r>
      </w:del>
      <w:ins w:id="5365" w:author="Rebecca Quintana" w:date="2006-09-01T10:13:00Z">
        <w:r>
          <w:rPr/>
          <w:t>(IV)</w:t>
          <w:tab/>
        </w:r>
      </w:ins>
      <w:r>
        <w:rPr/>
        <w:t>Access</w:t>
      </w:r>
      <w:ins w:id="5366" w:author="Rebecca Quintana" w:date="2006-09-01T10:13:00Z">
        <w:r>
          <w:rPr/>
          <w:t xml:space="preserve">.  </w:t>
        </w:r>
      </w:ins>
    </w:p>
    <w:p>
      <w:pPr>
        <w:pStyle w:val="Par2"/>
        <w:rPr/>
      </w:pPr>
      <w:r>
        <w:rPr/>
        <w:t xml:space="preserve">The utility shall have access to the disconnect switch and metering equipment of the </w:t>
      </w:r>
      <w:del w:id="5368" w:author="Rebecca Quintana" w:date="2006-09-01T10:14:00Z">
        <w:r>
          <w:rPr/>
          <w:delText>S</w:delText>
        </w:r>
      </w:del>
      <w:ins w:id="5369" w:author="Rebecca Quintana" w:date="2006-09-01T10:14:00Z">
        <w:r>
          <w:rPr/>
          <w:t>s</w:t>
        </w:r>
      </w:ins>
      <w:r>
        <w:rPr/>
        <w:t xml:space="preserve">mall </w:t>
      </w:r>
      <w:del w:id="5370" w:author="Rebecca Quintana" w:date="2006-09-01T10:14:00Z">
        <w:r>
          <w:rPr/>
          <w:delText>G</w:delText>
        </w:r>
      </w:del>
      <w:ins w:id="5371" w:author="Rebecca Quintana" w:date="2006-09-01T10:14:00Z">
        <w:r>
          <w:rPr/>
          <w:t>g</w:t>
        </w:r>
      </w:ins>
      <w:r>
        <w:rPr/>
        <w:t xml:space="preserve">enerating </w:t>
      </w:r>
      <w:del w:id="5372" w:author="Rebecca Quintana" w:date="2006-09-01T10:14:00Z">
        <w:r>
          <w:rPr/>
          <w:delText>F</w:delText>
        </w:r>
      </w:del>
      <w:ins w:id="5373" w:author="Rebecca Quintana" w:date="2006-09-01T10:14:00Z">
        <w:r>
          <w:rPr/>
          <w:t>f</w:t>
        </w:r>
      </w:ins>
      <w:r>
        <w:rPr/>
        <w:t xml:space="preserve">acility at all times. The utility shall provide reasonable notice to the </w:t>
      </w:r>
      <w:del w:id="5374" w:author="Rebecca Quintana" w:date="2006-09-01T10:14:00Z">
        <w:r>
          <w:rPr/>
          <w:delText>C</w:delText>
        </w:r>
      </w:del>
      <w:ins w:id="5375" w:author="Rebecca Quintana" w:date="2006-09-01T10:14:00Z">
        <w:r>
          <w:rPr/>
          <w:t>c</w:t>
        </w:r>
      </w:ins>
      <w:r>
        <w:rPr/>
        <w:t>ustomer when possible prior to using its right of access.</w:t>
      </w:r>
    </w:p>
    <w:p>
      <w:pPr>
        <w:pStyle w:val="Par2"/>
        <w:rPr>
          <w:del w:id="5379" w:author="Rebecca Quintana" w:date="2006-09-01T10:14:00Z"/>
        </w:rPr>
      </w:pPr>
      <w:del w:id="5376" w:author="Rebecca Quintana" w:date="2006-09-01T10:14:00Z">
        <w:r>
          <w:rPr/>
          <w:delText>5.0</w:delText>
          <w:tab/>
        </w:r>
      </w:del>
      <w:ins w:id="5377" w:author="Rebecca Quintana" w:date="2006-09-01T10:14:00Z">
        <w:r>
          <w:rPr/>
          <w:t>(V)</w:t>
          <w:tab/>
        </w:r>
      </w:ins>
      <w:r>
        <w:rPr/>
        <w:t>Disconnection</w:t>
      </w:r>
      <w:ins w:id="5378" w:author="Rebecca Quintana" w:date="2006-09-01T10:14:00Z">
        <w:r>
          <w:rPr/>
          <w:t xml:space="preserve">.  </w:t>
        </w:r>
      </w:ins>
    </w:p>
    <w:p>
      <w:pPr>
        <w:pStyle w:val="Par2"/>
        <w:rPr/>
      </w:pPr>
      <w:r>
        <w:rPr/>
        <w:t xml:space="preserve">The utility may temporarily disconnect the </w:t>
      </w:r>
      <w:del w:id="5380" w:author="Rebecca Quintana" w:date="2006-09-01T10:14:00Z">
        <w:r>
          <w:rPr/>
          <w:delText>S</w:delText>
        </w:r>
      </w:del>
      <w:ins w:id="5381" w:author="Rebecca Quintana" w:date="2006-09-01T10:14:00Z">
        <w:r>
          <w:rPr/>
          <w:t>s</w:t>
        </w:r>
      </w:ins>
      <w:r>
        <w:rPr/>
        <w:t xml:space="preserve">mall </w:t>
      </w:r>
      <w:del w:id="5382" w:author="Rebecca Quintana" w:date="2006-09-01T10:14:00Z">
        <w:r>
          <w:rPr/>
          <w:delText>G</w:delText>
        </w:r>
      </w:del>
      <w:ins w:id="5383" w:author="Rebecca Quintana" w:date="2006-09-01T10:14:00Z">
        <w:r>
          <w:rPr/>
          <w:t>g</w:t>
        </w:r>
      </w:ins>
      <w:r>
        <w:rPr/>
        <w:t xml:space="preserve">enerating </w:t>
      </w:r>
      <w:del w:id="5384" w:author="Rebecca Quintana" w:date="2006-09-01T10:14:00Z">
        <w:r>
          <w:rPr/>
          <w:delText>F</w:delText>
        </w:r>
      </w:del>
      <w:ins w:id="5385" w:author="Rebecca Quintana" w:date="2006-09-01T10:14:00Z">
        <w:r>
          <w:rPr/>
          <w:t>f</w:t>
        </w:r>
      </w:ins>
      <w:r>
        <w:rPr/>
        <w:t>acility upon the following conditions:</w:t>
      </w:r>
    </w:p>
    <w:p>
      <w:pPr>
        <w:pStyle w:val="Par3"/>
        <w:rPr/>
      </w:pPr>
      <w:del w:id="5386" w:author="Rebecca Quintana" w:date="2006-09-01T10:14:00Z">
        <w:r>
          <w:rPr/>
          <w:delText>5.1</w:delText>
        </w:r>
      </w:del>
      <w:ins w:id="5387" w:author="Rebecca Quintana" w:date="2006-09-01T10:14:00Z">
        <w:r>
          <w:rPr/>
          <w:t>(A)</w:t>
        </w:r>
      </w:ins>
      <w:r>
        <w:rPr/>
        <w:tab/>
        <w:t>For scheduled outages per notice requirements in the utility’s tariff or Commission rules.</w:t>
      </w:r>
    </w:p>
    <w:p>
      <w:pPr>
        <w:pStyle w:val="Par3"/>
        <w:rPr/>
      </w:pPr>
      <w:del w:id="5388" w:author="Rebecca Quintana" w:date="2006-09-01T10:14:00Z">
        <w:r>
          <w:rPr/>
          <w:delText>5.2</w:delText>
        </w:r>
      </w:del>
      <w:ins w:id="5389" w:author="Rebecca Quintana" w:date="2006-09-01T10:14:00Z">
        <w:r>
          <w:rPr/>
          <w:t>(B)</w:t>
        </w:r>
      </w:ins>
      <w:r>
        <w:rPr/>
        <w:tab/>
        <w:t>For unscheduled outages or emergency conditions pursuant to the utility’s tariff or Commission rules.</w:t>
      </w:r>
    </w:p>
    <w:p>
      <w:pPr>
        <w:pStyle w:val="Par3"/>
        <w:rPr/>
      </w:pPr>
      <w:del w:id="5390" w:author="Rebecca Quintana" w:date="2006-09-01T10:14:00Z">
        <w:r>
          <w:rPr/>
          <w:delText>5.3</w:delText>
        </w:r>
      </w:del>
      <w:ins w:id="5391" w:author="Rebecca Quintana" w:date="2006-09-01T10:14:00Z">
        <w:r>
          <w:rPr/>
          <w:t>(C)</w:t>
        </w:r>
      </w:ins>
      <w:r>
        <w:rPr/>
        <w:tab/>
        <w:t xml:space="preserve">If the </w:t>
      </w:r>
      <w:del w:id="5392" w:author="Rebecca Quintana" w:date="2006-09-01T10:15:00Z">
        <w:r>
          <w:rPr/>
          <w:delText>S</w:delText>
        </w:r>
      </w:del>
      <w:ins w:id="5393" w:author="Rebecca Quintana" w:date="2006-09-01T10:15:00Z">
        <w:r>
          <w:rPr/>
          <w:t>s</w:t>
        </w:r>
      </w:ins>
      <w:r>
        <w:rPr/>
        <w:t xml:space="preserve">mall </w:t>
      </w:r>
      <w:del w:id="5394" w:author="Rebecca Quintana" w:date="2006-09-01T10:15:00Z">
        <w:r>
          <w:rPr/>
          <w:delText>G</w:delText>
        </w:r>
      </w:del>
      <w:ins w:id="5395" w:author="Rebecca Quintana" w:date="2006-09-01T10:15:00Z">
        <w:r>
          <w:rPr/>
          <w:t>g</w:t>
        </w:r>
      </w:ins>
      <w:r>
        <w:rPr/>
        <w:t xml:space="preserve">enerating </w:t>
      </w:r>
      <w:del w:id="5396" w:author="Rebecca Quintana" w:date="2006-09-01T10:15:00Z">
        <w:r>
          <w:rPr/>
          <w:delText>F</w:delText>
        </w:r>
      </w:del>
      <w:ins w:id="5397" w:author="Rebecca Quintana" w:date="2006-09-01T10:15:00Z">
        <w:r>
          <w:rPr/>
          <w:t>f</w:t>
        </w:r>
      </w:ins>
      <w:r>
        <w:rPr/>
        <w:t xml:space="preserve">acility does not operate in the manner consistent with these </w:t>
      </w:r>
      <w:del w:id="5398" w:author="Rebecca Quintana" w:date="2006-09-01T10:15:00Z">
        <w:r>
          <w:rPr/>
          <w:delText>T</w:delText>
        </w:r>
      </w:del>
      <w:ins w:id="5399" w:author="Rebecca Quintana" w:date="2006-09-01T10:15:00Z">
        <w:r>
          <w:rPr/>
          <w:t>t</w:t>
        </w:r>
      </w:ins>
      <w:r>
        <w:rPr/>
        <w:t xml:space="preserve">erms and </w:t>
      </w:r>
      <w:del w:id="5400" w:author="Rebecca Quintana" w:date="2006-09-01T10:15:00Z">
        <w:r>
          <w:rPr/>
          <w:delText>C</w:delText>
        </w:r>
      </w:del>
      <w:ins w:id="5401" w:author="Rebecca Quintana" w:date="2006-09-01T10:15:00Z">
        <w:r>
          <w:rPr/>
          <w:t>c</w:t>
        </w:r>
      </w:ins>
      <w:r>
        <w:rPr/>
        <w:t>onditions.</w:t>
      </w:r>
    </w:p>
    <w:p>
      <w:pPr>
        <w:pStyle w:val="Par3"/>
        <w:rPr/>
      </w:pPr>
      <w:del w:id="5402" w:author="Rebecca Quintana" w:date="2006-09-01T10:14:00Z">
        <w:r>
          <w:rPr/>
          <w:delText>5.4</w:delText>
        </w:r>
      </w:del>
      <w:ins w:id="5403" w:author="Rebecca Quintana" w:date="2006-09-01T10:14:00Z">
        <w:r>
          <w:rPr/>
          <w:t>(D)</w:t>
        </w:r>
      </w:ins>
      <w:r>
        <w:rPr/>
        <w:tab/>
        <w:t>The utility shall inform the</w:t>
      </w:r>
      <w:ins w:id="5404" w:author="Dino Ioannides" w:date="2006-09-05T16:53:00Z">
        <w:r>
          <w:rPr/>
          <w:t xml:space="preserve"> </w:t>
        </w:r>
      </w:ins>
      <w:ins w:id="5405" w:author="Rebecca Quintana" w:date="2006-09-01T10:15:00Z">
        <w:r>
          <w:rPr/>
          <w:t>interconnection</w:t>
        </w:r>
      </w:ins>
      <w:r>
        <w:rPr/>
        <w:t xml:space="preserve"> </w:t>
      </w:r>
      <w:del w:id="5406" w:author="Rebecca Quintana" w:date="2006-09-01T10:15:00Z">
        <w:r>
          <w:rPr/>
          <w:delText>C</w:delText>
        </w:r>
      </w:del>
      <w:ins w:id="5407" w:author="Rebecca Quintana" w:date="2006-09-01T10:15:00Z">
        <w:r>
          <w:rPr/>
          <w:t>c</w:t>
        </w:r>
      </w:ins>
      <w:r>
        <w:rPr/>
        <w:t>ustomer in advance of any scheduled disconnection, or as is reasonable after an unscheduled disconnection.</w:t>
      </w:r>
    </w:p>
    <w:p>
      <w:pPr>
        <w:pStyle w:val="Par2"/>
        <w:rPr>
          <w:del w:id="5411" w:author="Rebecca Quintana" w:date="2006-09-01T10:15:00Z"/>
        </w:rPr>
      </w:pPr>
      <w:del w:id="5408" w:author="Rebecca Quintana" w:date="2006-09-01T10:15:00Z">
        <w:r>
          <w:rPr/>
          <w:delText>6.0</w:delText>
          <w:tab/>
        </w:r>
      </w:del>
      <w:ins w:id="5409" w:author="Rebecca Quintana" w:date="2006-09-01T10:15:00Z">
        <w:r>
          <w:rPr/>
          <w:t>(VI)</w:t>
          <w:tab/>
        </w:r>
      </w:ins>
      <w:r>
        <w:rPr/>
        <w:t>Indemnification</w:t>
      </w:r>
      <w:ins w:id="5410" w:author="Rebecca Quintana" w:date="2006-09-01T10:15:00Z">
        <w:r>
          <w:rPr/>
          <w:t xml:space="preserve">.  </w:t>
        </w:r>
      </w:ins>
    </w:p>
    <w:p>
      <w:pPr>
        <w:pStyle w:val="Par2"/>
        <w:rPr/>
      </w:pPr>
      <w:r>
        <w:rPr/>
        <w:t xml:space="preserve">The </w:t>
      </w:r>
      <w:del w:id="5412" w:author="Rebecca Quintana" w:date="2006-09-01T10:15:00Z">
        <w:r>
          <w:rPr/>
          <w:delText>P</w:delText>
        </w:r>
      </w:del>
      <w:ins w:id="5413" w:author="Rebecca Quintana" w:date="2006-09-01T10:15:00Z">
        <w:r>
          <w:rPr/>
          <w:t>p</w:t>
        </w:r>
      </w:ins>
      <w:r>
        <w:rPr/>
        <w:t xml:space="preserve">arties shall at all times indemnify, defend, and save the other </w:t>
      </w:r>
      <w:del w:id="5414" w:author="Rebecca Quintana" w:date="2006-09-01T10:15:00Z">
        <w:r>
          <w:rPr/>
          <w:delText>P</w:delText>
        </w:r>
      </w:del>
      <w:ins w:id="5415" w:author="Rebecca Quintana" w:date="2006-09-01T10:15:00Z">
        <w:r>
          <w:rPr/>
          <w:t>p</w:t>
        </w:r>
      </w:ins>
      <w:r>
        <w:rPr/>
        <w:t xml:space="preserve">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del w:id="5416" w:author="Rebecca Quintana" w:date="2006-09-01T10:15:00Z">
        <w:r>
          <w:rPr>
            <w:b w:val="false"/>
            <w:bCs/>
          </w:rPr>
          <w:delText>P</w:delText>
        </w:r>
      </w:del>
      <w:ins w:id="5417" w:author="Rebecca Quintana" w:date="2006-09-01T10:15:00Z">
        <w:r>
          <w:rPr>
            <w:b w:val="false"/>
            <w:bCs/>
          </w:rPr>
          <w:t>p</w:t>
        </w:r>
      </w:ins>
      <w:r>
        <w:rPr>
          <w:b w:val="false"/>
          <w:bCs/>
        </w:rPr>
        <w:t>arty's action or inactions of its obligations under this agreement on behalf of the indemnifying</w:t>
      </w:r>
      <w:r>
        <w:rPr>
          <w:b/>
          <w:bCs/>
        </w:rPr>
        <w:t xml:space="preserve"> </w:t>
      </w:r>
      <w:del w:id="5418" w:author="Rebecca Quintana" w:date="2006-09-01T10:16:00Z">
        <w:r>
          <w:rPr>
            <w:szCs w:val="22"/>
          </w:rPr>
          <w:delText>P</w:delText>
        </w:r>
      </w:del>
      <w:ins w:id="5419" w:author="Rebecca Quintana" w:date="2006-09-01T10:16:00Z">
        <w:r>
          <w:rPr>
            <w:szCs w:val="22"/>
          </w:rPr>
          <w:t>p</w:t>
        </w:r>
      </w:ins>
      <w:r>
        <w:rPr>
          <w:szCs w:val="22"/>
        </w:rPr>
        <w:t xml:space="preserve">arty, except in cases of gross negligence or intentional wrongdoing by the indemnified </w:t>
      </w:r>
      <w:del w:id="5420" w:author="Rebecca Quintana" w:date="2006-09-01T10:16:00Z">
        <w:r>
          <w:rPr>
            <w:szCs w:val="22"/>
          </w:rPr>
          <w:delText>P</w:delText>
        </w:r>
      </w:del>
      <w:ins w:id="5421" w:author="Rebecca Quintana" w:date="2006-09-01T10:16:00Z">
        <w:r>
          <w:rPr>
            <w:szCs w:val="22"/>
          </w:rPr>
          <w:t>p</w:t>
        </w:r>
      </w:ins>
      <w:r>
        <w:rPr>
          <w:szCs w:val="22"/>
        </w:rPr>
        <w:t>arty.</w:t>
      </w:r>
    </w:p>
    <w:p>
      <w:pPr>
        <w:pStyle w:val="Par2"/>
        <w:rPr>
          <w:del w:id="5426" w:author="Rebecca Quintana" w:date="2006-09-01T10:16:00Z"/>
        </w:rPr>
      </w:pPr>
      <w:del w:id="5422" w:author="Rebecca Quintana" w:date="2006-09-01T10:16:00Z">
        <w:r>
          <w:rPr/>
          <w:delText>7.0</w:delText>
          <w:tab/>
        </w:r>
      </w:del>
      <w:ins w:id="5423" w:author="Rebecca Quintana" w:date="2006-09-01T10:16:00Z">
        <w:r>
          <w:rPr/>
          <w:t>(VII)</w:t>
          <w:tab/>
        </w:r>
      </w:ins>
      <w:r>
        <w:rPr/>
        <w:t>Insurance</w:t>
      </w:r>
      <w:ins w:id="5424" w:author="Rebecca Quintana" w:date="2006-09-01T10:16:00Z">
        <w:r>
          <w:rPr/>
          <w:t xml:space="preserve">.  </w:t>
        </w:r>
      </w:ins>
      <w:del w:id="5425" w:author="Rebecca Quintana" w:date="2006-09-01T10:16:00Z">
        <w:r>
          <w:rPr/>
          <w:delText xml:space="preserve"> </w:delText>
        </w:r>
      </w:del>
    </w:p>
    <w:p>
      <w:pPr>
        <w:pStyle w:val="Par2"/>
        <w:rPr>
          <w:del w:id="5436" w:author="Rebecca Quintana" w:date="2006-09-01T10:17:00Z"/>
        </w:rPr>
      </w:pPr>
      <w:ins w:id="5427" w:author="Rebecca Quintana" w:date="2006-09-01T10:16:00Z">
        <w:r>
          <w:rPr/>
          <w:t xml:space="preserve">The interconnection </w:t>
        </w:r>
      </w:ins>
      <w:del w:id="5428" w:author="Rebecca Quintana" w:date="2006-09-01T10:16:00Z">
        <w:r>
          <w:rPr/>
          <w:delText>C</w:delText>
        </w:r>
      </w:del>
      <w:ins w:id="5429" w:author="Rebecca Quintana" w:date="2006-09-01T10:16:00Z">
        <w:r>
          <w:rPr/>
          <w:t>c</w:t>
        </w:r>
      </w:ins>
      <w:r>
        <w:rPr/>
        <w:t xml:space="preserve">ustomer, at its own expense, shall secure and maintain in effect during the term of this </w:t>
      </w:r>
      <w:del w:id="5430" w:author="Rebecca Quintana" w:date="2006-09-01T10:16:00Z">
        <w:r>
          <w:rPr/>
          <w:delText>A</w:delText>
        </w:r>
      </w:del>
      <w:ins w:id="5431" w:author="Rebecca Quintana" w:date="2006-09-01T10:16:00Z">
        <w:r>
          <w:rPr/>
          <w:t>a</w:t>
        </w:r>
      </w:ins>
      <w:r>
        <w:rPr/>
        <w:t xml:space="preserve">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w:t>
      </w:r>
      <w:del w:id="5432" w:author="Rebecca Quintana" w:date="2006-09-01T10:16:00Z">
        <w:r>
          <w:rPr/>
          <w:delText>10</w:delText>
        </w:r>
      </w:del>
      <w:ins w:id="5433" w:author="Rebecca Quintana" w:date="2006-09-01T10:16:00Z">
        <w:r>
          <w:rPr/>
          <w:t>ten</w:t>
        </w:r>
      </w:ins>
      <w:r>
        <w:rPr/>
        <w:t xml:space="preserve"> kW or less.  The policy shall include that written notice be given to the utility at least </w:t>
      </w:r>
      <w:del w:id="5434" w:author="Rebecca Quintana" w:date="2006-09-01T10:16:00Z">
        <w:r>
          <w:rPr/>
          <w:delText>thirty (</w:delText>
        </w:r>
      </w:del>
      <w:r>
        <w:rPr/>
        <w:t>30</w:t>
      </w:r>
      <w:del w:id="5435" w:author="Rebecca Quintana" w:date="2006-09-01T10:17:00Z">
        <w:r>
          <w:rPr/>
          <w:delText>)</w:delText>
        </w:r>
      </w:del>
      <w:r>
        <w:rPr/>
        <w:t xml:space="preserve"> days prior to any cancellation or reduction of any coverage.  A copy of the liability insurance certificate must be received by the utility prior to plant operation.</w:t>
      </w:r>
    </w:p>
    <w:p>
      <w:pPr>
        <w:pStyle w:val="Par2"/>
        <w:rPr>
          <w:strike/>
          <w:szCs w:val="22"/>
        </w:rPr>
      </w:pPr>
      <w:r>
        <w:rPr/>
        <w:t xml:space="preserve">Certificates of </w:t>
      </w:r>
      <w:del w:id="5437" w:author="Rebecca Quintana" w:date="2006-09-01T10:17:00Z">
        <w:r>
          <w:rPr/>
          <w:delText>I</w:delText>
        </w:r>
      </w:del>
      <w:ins w:id="5438" w:author="Rebecca Quintana" w:date="2006-09-01T10:17:00Z">
        <w:r>
          <w:rPr/>
          <w:t>i</w:t>
        </w:r>
      </w:ins>
      <w:r>
        <w:rPr/>
        <w:t xml:space="preserve">nsurance evidencing the requisite coverage and provision(s) shall be furnished to utility prior to </w:t>
      </w:r>
      <w:del w:id="5439" w:author="Rebecca Quintana" w:date="2006-09-01T10:17:00Z">
        <w:r>
          <w:rPr/>
          <w:delText>D</w:delText>
        </w:r>
      </w:del>
      <w:ins w:id="5440" w:author="Rebecca Quintana" w:date="2006-09-01T10:17:00Z">
        <w:r>
          <w:rPr/>
          <w:t>d</w:t>
        </w:r>
      </w:ins>
      <w:r>
        <w:rPr/>
        <w:t xml:space="preserve">ate of </w:t>
      </w:r>
      <w:del w:id="5441" w:author="Rebecca Quintana" w:date="2006-09-01T10:17:00Z">
        <w:r>
          <w:rPr/>
          <w:delText>I</w:delText>
        </w:r>
      </w:del>
      <w:ins w:id="5442" w:author="Rebecca Quintana" w:date="2006-09-01T10:17:00Z">
        <w:r>
          <w:rPr/>
          <w:t>i</w:t>
        </w:r>
      </w:ins>
      <w:r>
        <w:rPr/>
        <w:t xml:space="preserve">nterconnection of the </w:t>
      </w:r>
      <w:del w:id="5443" w:author="Rebecca Quintana" w:date="2006-09-01T10:17:00Z">
        <w:r>
          <w:rPr/>
          <w:delText>G</w:delText>
        </w:r>
      </w:del>
      <w:ins w:id="5444" w:author="Rebecca Quintana" w:date="2006-09-01T10:17:00Z">
        <w:r>
          <w:rPr/>
          <w:t>g</w:t>
        </w:r>
      </w:ins>
      <w:r>
        <w:rPr/>
        <w:t xml:space="preserve">eneration </w:t>
      </w:r>
      <w:del w:id="5445" w:author="Rebecca Quintana" w:date="2006-09-01T10:17:00Z">
        <w:r>
          <w:rPr/>
          <w:delText>S</w:delText>
        </w:r>
      </w:del>
      <w:ins w:id="5446" w:author="Rebecca Quintana" w:date="2006-09-01T10:17:00Z">
        <w:r>
          <w:rPr/>
          <w:t>s</w:t>
        </w:r>
      </w:ins>
      <w:r>
        <w:rPr/>
        <w:t xml:space="preserve">ystem.  Utilities shall be permitted to periodically obtain proof of current insurance coverage from the generating customer in order to verify proper liability insurance coverage. </w:t>
      </w:r>
      <w:ins w:id="5447" w:author="Rebecca Quintana" w:date="2006-09-01T10:17:00Z">
        <w:r>
          <w:rPr/>
          <w:t>The interconnection</w:t>
        </w:r>
      </w:ins>
      <w:r>
        <w:rPr/>
        <w:t xml:space="preserve"> </w:t>
      </w:r>
      <w:del w:id="5448" w:author="Rebecca Quintana" w:date="2006-09-01T10:17:00Z">
        <w:r>
          <w:rPr/>
          <w:delText>C</w:delText>
        </w:r>
      </w:del>
      <w:ins w:id="5449" w:author="Rebecca Quintana" w:date="2006-09-01T10:17:00Z">
        <w:r>
          <w:rPr/>
          <w:t>c</w:t>
        </w:r>
      </w:ins>
      <w:r>
        <w:rPr/>
        <w:t>ustomer will not be allowed to commence or continue interconnected operations unless evidence is provided that satisfactory insurance coverage is in effect at all times.</w:t>
      </w:r>
    </w:p>
    <w:p>
      <w:pPr>
        <w:pStyle w:val="Par2"/>
        <w:rPr>
          <w:del w:id="5455" w:author="Rebecca Quintana" w:date="2006-09-01T10:17:00Z"/>
        </w:rPr>
      </w:pPr>
      <w:del w:id="5450" w:author="Rebecca Quintana" w:date="2006-09-01T10:17:00Z">
        <w:r>
          <w:rPr/>
          <w:delText>8.0</w:delText>
          <w:tab/>
        </w:r>
      </w:del>
      <w:ins w:id="5451" w:author="Rebecca Quintana" w:date="2006-09-01T10:17:00Z">
        <w:r>
          <w:rPr/>
          <w:t>(VIII)</w:t>
          <w:tab/>
        </w:r>
      </w:ins>
      <w:r>
        <w:rPr/>
        <w:t xml:space="preserve">Limitation of </w:t>
      </w:r>
      <w:del w:id="5452" w:author="Rebecca Quintana" w:date="2006-09-01T10:17:00Z">
        <w:r>
          <w:rPr/>
          <w:delText>L</w:delText>
        </w:r>
      </w:del>
      <w:ins w:id="5453" w:author="Rebecca Quintana" w:date="2006-09-01T10:17:00Z">
        <w:r>
          <w:rPr/>
          <w:t>l</w:t>
        </w:r>
      </w:ins>
      <w:r>
        <w:rPr/>
        <w:t>iability</w:t>
      </w:r>
      <w:ins w:id="5454" w:author="Rebecca Quintana" w:date="2006-09-01T10:17:00Z">
        <w:r>
          <w:rPr/>
          <w:t>.</w:t>
        </w:r>
      </w:ins>
    </w:p>
    <w:p>
      <w:pPr>
        <w:pStyle w:val="Par2"/>
        <w:rPr>
          <w:del w:id="5458" w:author="Rebecca Quintana" w:date="2006-09-01T10:18:00Z"/>
        </w:rPr>
      </w:pPr>
      <w:r>
        <w:rPr/>
        <w:t xml:space="preserve">Each party’s liability to the other party for any loss, cost, claim, injury, liability, or expense, including reasonable attorney’s fees, relating to or arising from any act or omission in its performance of this </w:t>
      </w:r>
      <w:del w:id="5456" w:author="Rebecca Quintana" w:date="2006-09-01T10:18:00Z">
        <w:r>
          <w:rPr/>
          <w:delText>A</w:delText>
        </w:r>
      </w:del>
      <w:ins w:id="5457" w:author="Rebecca Quintana" w:date="2006-09-01T10:18:00Z">
        <w:r>
          <w:rPr/>
          <w:t>a</w:t>
        </w:r>
      </w:ins>
      <w:r>
        <w:rPr/>
        <w:t>greement, shall be limited to the amount of direct damage actually incurred.</w:t>
      </w:r>
    </w:p>
    <w:p>
      <w:pPr>
        <w:pStyle w:val="Par2"/>
        <w:rPr/>
      </w:pPr>
      <w:r>
        <w:rPr/>
        <w:t xml:space="preserve">In no event shall either party be liable to the other party for any indirect, incidental, special, consequential, or punitive damages of any kind whatsoever, except as allowed under </w:t>
      </w:r>
      <w:ins w:id="5459" w:author="Rebecca Quintana" w:date="2006-09-01T10:19:00Z">
        <w:r>
          <w:rPr/>
          <w:t>sub</w:t>
        </w:r>
      </w:ins>
      <w:r>
        <w:rPr/>
        <w:t xml:space="preserve">paragraph </w:t>
      </w:r>
      <w:ins w:id="5460" w:author="Rebecca Quintana" w:date="2006-09-01T10:19:00Z">
        <w:r>
          <w:rPr/>
          <w:t>(i)(VI) of this rule</w:t>
        </w:r>
      </w:ins>
      <w:del w:id="5461" w:author="Rebecca Quintana" w:date="2006-09-01T10:18:00Z">
        <w:r>
          <w:rPr/>
          <w:delText>6.0</w:delText>
        </w:r>
      </w:del>
      <w:r>
        <w:rPr/>
        <w:t>.</w:t>
      </w:r>
    </w:p>
    <w:p>
      <w:pPr>
        <w:pStyle w:val="Par2"/>
        <w:rPr>
          <w:del w:id="5465" w:author="Rebecca Quintana" w:date="2006-09-01T10:20:00Z"/>
        </w:rPr>
      </w:pPr>
      <w:del w:id="5462" w:author="Rebecca Quintana" w:date="2006-09-01T10:20:00Z">
        <w:r>
          <w:rPr/>
          <w:delText>9.0</w:delText>
          <w:tab/>
        </w:r>
      </w:del>
      <w:ins w:id="5463" w:author="Rebecca Quintana" w:date="2006-09-01T10:20:00Z">
        <w:r>
          <w:rPr/>
          <w:t>(IX)</w:t>
          <w:tab/>
        </w:r>
      </w:ins>
      <w:r>
        <w:rPr/>
        <w:t>Termination</w:t>
      </w:r>
      <w:ins w:id="5464" w:author="Rebecca Quintana" w:date="2006-09-01T10:20:00Z">
        <w:r>
          <w:rPr/>
          <w:t>.</w:t>
        </w:r>
      </w:ins>
    </w:p>
    <w:p>
      <w:pPr>
        <w:pStyle w:val="Par2"/>
        <w:rPr/>
      </w:pPr>
      <w:r>
        <w:rPr/>
        <w:t>The agreement to operate in parallel may be terminated under the following conditions:</w:t>
      </w:r>
    </w:p>
    <w:p>
      <w:pPr>
        <w:pStyle w:val="Par3"/>
        <w:ind w:left="1440" w:hanging="720"/>
        <w:rPr>
          <w:del w:id="5468" w:author="Rebecca Quintana" w:date="2006-09-01T10:20:00Z"/>
        </w:rPr>
      </w:pPr>
      <w:del w:id="5466" w:author="Rebecca Quintana" w:date="2006-09-01T10:20:00Z">
        <w:r>
          <w:rPr/>
          <w:delText>9.1</w:delText>
        </w:r>
      </w:del>
      <w:ins w:id="5467" w:author="Rebecca Quintana" w:date="2006-09-01T10:20:00Z">
        <w:r>
          <w:rPr/>
          <w:t>(A)</w:t>
        </w:r>
      </w:ins>
      <w:r>
        <w:rPr/>
        <w:tab/>
        <w:t>By the Customer</w:t>
      </w:r>
    </w:p>
    <w:p>
      <w:pPr>
        <w:pStyle w:val="Par3"/>
        <w:widowControl/>
        <w:bidi w:val="0"/>
        <w:spacing w:before="240" w:after="0"/>
        <w:ind w:left="1440" w:hanging="720"/>
        <w:rPr/>
      </w:pPr>
      <w:del w:id="5469" w:author="Rebecca Quintana" w:date="2006-09-01T10:20:00Z">
        <w:r>
          <w:rPr/>
          <w:delText>B</w:delText>
        </w:r>
      </w:del>
      <w:ins w:id="5470" w:author="Rebecca Quintana" w:date="2006-09-01T10:20:00Z">
        <w:r>
          <w:rPr/>
          <w:t xml:space="preserve"> b</w:t>
        </w:r>
      </w:ins>
      <w:r>
        <w:rPr/>
        <w:t>y providing written notice to the utility.</w:t>
      </w:r>
    </w:p>
    <w:p>
      <w:pPr>
        <w:pStyle w:val="Par3"/>
        <w:ind w:left="1440" w:hanging="720"/>
        <w:rPr>
          <w:del w:id="5473" w:author="Rebecca Quintana" w:date="2006-09-01T10:21:00Z"/>
        </w:rPr>
      </w:pPr>
      <w:del w:id="5471" w:author="Rebecca Quintana" w:date="2006-09-01T10:21:00Z">
        <w:r>
          <w:rPr/>
          <w:delText>9.2</w:delText>
        </w:r>
      </w:del>
      <w:ins w:id="5472" w:author="Rebecca Quintana" w:date="2006-09-01T10:21:00Z">
        <w:r>
          <w:rPr/>
          <w:t>(B)</w:t>
        </w:r>
      </w:ins>
      <w:r>
        <w:rPr/>
        <w:tab/>
        <w:t>By the utility</w:t>
      </w:r>
    </w:p>
    <w:p>
      <w:pPr>
        <w:pStyle w:val="Par3"/>
        <w:widowControl/>
        <w:bidi w:val="0"/>
        <w:spacing w:before="240" w:after="0"/>
        <w:ind w:left="1440" w:hanging="720"/>
        <w:rPr/>
      </w:pPr>
      <w:del w:id="5474" w:author="Rebecca Quintana" w:date="2006-09-01T10:21:00Z">
        <w:r>
          <w:rPr/>
          <w:delText>I</w:delText>
        </w:r>
      </w:del>
      <w:ins w:id="5475" w:author="Rebecca Quintana" w:date="2006-09-01T10:21:00Z">
        <w:r>
          <w:rPr/>
          <w:t xml:space="preserve"> i</w:t>
        </w:r>
      </w:ins>
      <w:r>
        <w:rPr/>
        <w:t xml:space="preserve">f the </w:t>
      </w:r>
      <w:del w:id="5476" w:author="Rebecca Quintana" w:date="2006-09-01T10:21:00Z">
        <w:r>
          <w:rPr/>
          <w:delText>S</w:delText>
        </w:r>
      </w:del>
      <w:ins w:id="5477" w:author="Rebecca Quintana" w:date="2006-09-01T10:21:00Z">
        <w:r>
          <w:rPr/>
          <w:t>s</w:t>
        </w:r>
      </w:ins>
      <w:r>
        <w:rPr/>
        <w:t xml:space="preserve">mall </w:t>
      </w:r>
      <w:del w:id="5478" w:author="Rebecca Quintana" w:date="2006-09-01T10:21:00Z">
        <w:r>
          <w:rPr/>
          <w:delText>G</w:delText>
        </w:r>
      </w:del>
      <w:ins w:id="5479" w:author="Rebecca Quintana" w:date="2006-09-01T10:21:00Z">
        <w:r>
          <w:rPr/>
          <w:t>g</w:t>
        </w:r>
      </w:ins>
      <w:r>
        <w:rPr/>
        <w:t xml:space="preserve">enerating </w:t>
      </w:r>
      <w:del w:id="5480" w:author="Rebecca Quintana" w:date="2006-09-01T10:21:00Z">
        <w:r>
          <w:rPr/>
          <w:delText>F</w:delText>
        </w:r>
      </w:del>
      <w:ins w:id="5481" w:author="Rebecca Quintana" w:date="2006-09-01T10:21:00Z">
        <w:r>
          <w:rPr/>
          <w:t>f</w:t>
        </w:r>
      </w:ins>
      <w:r>
        <w:rPr/>
        <w:t xml:space="preserve">acility fails to operate for any consecutive 12 month period or the </w:t>
      </w:r>
      <w:del w:id="5482" w:author="Rebecca Quintana" w:date="2006-09-01T10:21:00Z">
        <w:r>
          <w:rPr/>
          <w:delText>C</w:delText>
        </w:r>
      </w:del>
      <w:ins w:id="5483" w:author="Rebecca Quintana" w:date="2006-09-01T10:21:00Z">
        <w:r>
          <w:rPr/>
          <w:t>c</w:t>
        </w:r>
      </w:ins>
      <w:r>
        <w:rPr/>
        <w:t xml:space="preserve">ustomer fails to remedy a violation of these </w:t>
      </w:r>
      <w:del w:id="5484" w:author="Rebecca Quintana" w:date="2006-09-01T10:21:00Z">
        <w:r>
          <w:rPr/>
          <w:delText>T</w:delText>
        </w:r>
      </w:del>
      <w:ins w:id="5485" w:author="Rebecca Quintana" w:date="2006-09-01T10:21:00Z">
        <w:r>
          <w:rPr/>
          <w:t>t</w:t>
        </w:r>
      </w:ins>
      <w:r>
        <w:rPr/>
        <w:t xml:space="preserve">erms and </w:t>
      </w:r>
      <w:del w:id="5486" w:author="Rebecca Quintana" w:date="2006-09-01T10:21:00Z">
        <w:r>
          <w:rPr/>
          <w:delText>C</w:delText>
        </w:r>
      </w:del>
      <w:ins w:id="5487" w:author="Rebecca Quintana" w:date="2006-09-01T10:21:00Z">
        <w:r>
          <w:rPr/>
          <w:t>c</w:t>
        </w:r>
      </w:ins>
      <w:r>
        <w:rPr/>
        <w:t>onditions.</w:t>
      </w:r>
    </w:p>
    <w:p>
      <w:pPr>
        <w:pStyle w:val="Par3"/>
        <w:ind w:left="1440" w:hanging="720"/>
        <w:rPr>
          <w:del w:id="5493" w:author="Rebecca Quintana" w:date="2006-09-01T10:21:00Z"/>
        </w:rPr>
      </w:pPr>
      <w:del w:id="5488" w:author="Rebecca Quintana" w:date="2006-09-01T10:21:00Z">
        <w:r>
          <w:rPr/>
          <w:delText>9.3</w:delText>
        </w:r>
      </w:del>
      <w:ins w:id="5489" w:author="Rebecca Quintana" w:date="2006-09-01T10:21:00Z">
        <w:r>
          <w:rPr/>
          <w:t>(C)</w:t>
        </w:r>
      </w:ins>
      <w:r>
        <w:rPr/>
        <w:tab/>
        <w:t xml:space="preserve">Permanent </w:t>
      </w:r>
      <w:del w:id="5490" w:author="Rebecca Quintana" w:date="2006-09-01T10:21:00Z">
        <w:r>
          <w:rPr/>
          <w:delText>D</w:delText>
        </w:r>
      </w:del>
      <w:ins w:id="5491" w:author="Rebecca Quintana" w:date="2006-09-01T10:21:00Z">
        <w:r>
          <w:rPr/>
          <w:t>d</w:t>
        </w:r>
      </w:ins>
      <w:r>
        <w:rPr/>
        <w:t>isconnection</w:t>
      </w:r>
      <w:ins w:id="5492" w:author="Rebecca Quintana" w:date="2006-09-01T10:21:00Z">
        <w:r>
          <w:rPr/>
          <w:t xml:space="preserve">.  </w:t>
        </w:r>
      </w:ins>
    </w:p>
    <w:p>
      <w:pPr>
        <w:pStyle w:val="Par3"/>
        <w:widowControl/>
        <w:bidi w:val="0"/>
        <w:spacing w:before="240" w:after="0"/>
        <w:ind w:left="1440" w:hanging="720"/>
        <w:rPr/>
      </w:pPr>
      <w:r>
        <w:rPr/>
        <w:t xml:space="preserve">In the event this </w:t>
      </w:r>
      <w:del w:id="5494" w:author="Rebecca Quintana" w:date="2006-09-01T10:21:00Z">
        <w:r>
          <w:rPr/>
          <w:delText>A</w:delText>
        </w:r>
      </w:del>
      <w:ins w:id="5495" w:author="Rebecca Quintana" w:date="2006-09-01T10:21:00Z">
        <w:r>
          <w:rPr/>
          <w:t>a</w:t>
        </w:r>
      </w:ins>
      <w:r>
        <w:rPr/>
        <w:t xml:space="preserve">greement is terminated, the utility shall have the right to disconnect its facilities or direct the </w:t>
      </w:r>
      <w:del w:id="5496" w:author="Rebecca Quintana" w:date="2006-09-01T10:21:00Z">
        <w:r>
          <w:rPr/>
          <w:delText>C</w:delText>
        </w:r>
      </w:del>
      <w:ins w:id="5497" w:author="Rebecca Quintana" w:date="2006-09-01T10:21:00Z">
        <w:r>
          <w:rPr/>
          <w:t>c</w:t>
        </w:r>
      </w:ins>
      <w:r>
        <w:rPr/>
        <w:t xml:space="preserve">ustomer to disconnect its </w:t>
      </w:r>
      <w:del w:id="5498" w:author="Rebecca Quintana" w:date="2006-09-01T10:22:00Z">
        <w:r>
          <w:rPr/>
          <w:delText>S</w:delText>
        </w:r>
      </w:del>
      <w:ins w:id="5499" w:author="Rebecca Quintana" w:date="2006-09-01T10:22:00Z">
        <w:r>
          <w:rPr/>
          <w:t>s</w:t>
        </w:r>
      </w:ins>
      <w:r>
        <w:rPr/>
        <w:t xml:space="preserve">mall </w:t>
      </w:r>
      <w:del w:id="5500" w:author="Rebecca Quintana" w:date="2006-09-01T10:22:00Z">
        <w:r>
          <w:rPr/>
          <w:delText>G</w:delText>
        </w:r>
      </w:del>
      <w:ins w:id="5501" w:author="Rebecca Quintana" w:date="2006-09-01T10:22:00Z">
        <w:r>
          <w:rPr/>
          <w:t>g</w:t>
        </w:r>
      </w:ins>
      <w:r>
        <w:rPr/>
        <w:t xml:space="preserve">enerating </w:t>
      </w:r>
      <w:del w:id="5502" w:author="Rebecca Quintana" w:date="2006-09-01T10:22:00Z">
        <w:r>
          <w:rPr/>
          <w:delText>F</w:delText>
        </w:r>
      </w:del>
      <w:ins w:id="5503" w:author="Rebecca Quintana" w:date="2006-09-01T10:22:00Z">
        <w:r>
          <w:rPr/>
          <w:t>f</w:t>
        </w:r>
      </w:ins>
      <w:r>
        <w:rPr/>
        <w:t>acility.</w:t>
      </w:r>
    </w:p>
    <w:p>
      <w:pPr>
        <w:pStyle w:val="Par3"/>
        <w:ind w:left="1440" w:hanging="720"/>
        <w:rPr>
          <w:del w:id="5509" w:author="Rebecca Quintana" w:date="2006-09-01T10:22:00Z"/>
        </w:rPr>
      </w:pPr>
      <w:del w:id="5504" w:author="Rebecca Quintana" w:date="2006-09-01T10:22:00Z">
        <w:r>
          <w:rPr/>
          <w:delText>9.4</w:delText>
        </w:r>
      </w:del>
      <w:ins w:id="5505" w:author="Rebecca Quintana" w:date="2006-09-01T10:22:00Z">
        <w:r>
          <w:rPr/>
          <w:t>(D)</w:t>
        </w:r>
      </w:ins>
      <w:r>
        <w:rPr/>
        <w:tab/>
        <w:t xml:space="preserve">Survival </w:t>
      </w:r>
      <w:del w:id="5506" w:author="Rebecca Quintana" w:date="2006-09-01T10:22:00Z">
        <w:r>
          <w:rPr/>
          <w:delText>R</w:delText>
        </w:r>
      </w:del>
      <w:ins w:id="5507" w:author="Rebecca Quintana" w:date="2006-09-01T10:22:00Z">
        <w:r>
          <w:rPr/>
          <w:t>r</w:t>
        </w:r>
      </w:ins>
      <w:r>
        <w:rPr/>
        <w:t>ights</w:t>
      </w:r>
      <w:ins w:id="5508" w:author="Rebecca Quintana" w:date="2006-09-01T10:22:00Z">
        <w:r>
          <w:rPr/>
          <w:t xml:space="preserve">.  </w:t>
        </w:r>
      </w:ins>
    </w:p>
    <w:p>
      <w:pPr>
        <w:pStyle w:val="Par3"/>
        <w:widowControl/>
        <w:autoSpaceDE w:val="true"/>
        <w:bidi w:val="0"/>
        <w:spacing w:before="240" w:after="0"/>
        <w:ind w:left="1440" w:hanging="720"/>
        <w:rPr/>
      </w:pPr>
      <w:r>
        <w:rPr>
          <w:szCs w:val="22"/>
        </w:rPr>
        <w:t xml:space="preserve">This </w:t>
      </w:r>
      <w:del w:id="5510" w:author="Rebecca Quintana" w:date="2006-09-01T10:22:00Z">
        <w:r>
          <w:rPr>
            <w:szCs w:val="22"/>
          </w:rPr>
          <w:delText>A</w:delText>
        </w:r>
      </w:del>
      <w:ins w:id="5511" w:author="Rebecca Quintana" w:date="2006-09-01T10:22:00Z">
        <w:r>
          <w:rPr>
            <w:szCs w:val="22"/>
          </w:rPr>
          <w:t>a</w:t>
        </w:r>
      </w:ins>
      <w:r>
        <w:rPr>
          <w:szCs w:val="22"/>
        </w:rPr>
        <w:t xml:space="preserve">greement shall continue in effect after termination to the extent necessary to allow or require either </w:t>
      </w:r>
      <w:del w:id="5512" w:author="Rebecca Quintana" w:date="2006-09-01T10:22:00Z">
        <w:r>
          <w:rPr>
            <w:szCs w:val="22"/>
          </w:rPr>
          <w:delText>P</w:delText>
        </w:r>
      </w:del>
      <w:ins w:id="5513" w:author="Rebecca Quintana" w:date="2006-09-01T10:22:00Z">
        <w:r>
          <w:rPr>
            <w:szCs w:val="22"/>
          </w:rPr>
          <w:t>p</w:t>
        </w:r>
      </w:ins>
      <w:r>
        <w:rPr>
          <w:szCs w:val="22"/>
        </w:rPr>
        <w:t xml:space="preserve">arty to fulfill rights or obligations that arose under the </w:t>
      </w:r>
      <w:del w:id="5514" w:author="Rebecca Quintana" w:date="2006-09-01T10:22:00Z">
        <w:r>
          <w:rPr>
            <w:szCs w:val="22"/>
          </w:rPr>
          <w:delText>A</w:delText>
        </w:r>
      </w:del>
      <w:ins w:id="5515" w:author="Rebecca Quintana" w:date="2006-09-01T10:22:00Z">
        <w:r>
          <w:rPr>
            <w:szCs w:val="22"/>
          </w:rPr>
          <w:t>a</w:t>
        </w:r>
      </w:ins>
      <w:r>
        <w:rPr>
          <w:szCs w:val="22"/>
        </w:rPr>
        <w:t>greement.</w:t>
      </w:r>
    </w:p>
    <w:p>
      <w:pPr>
        <w:pStyle w:val="Par2"/>
        <w:rPr>
          <w:del w:id="5523" w:author="Rebecca Quintana" w:date="2006-09-01T10:22:00Z"/>
        </w:rPr>
      </w:pPr>
      <w:del w:id="5516" w:author="Rebecca Quintana" w:date="2006-09-01T10:22:00Z">
        <w:r>
          <w:rPr/>
          <w:delText>10.0</w:delText>
        </w:r>
      </w:del>
      <w:ins w:id="5517" w:author="Rebecca Quintana" w:date="2006-09-01T10:22:00Z">
        <w:r>
          <w:rPr/>
          <w:t>(X)</w:t>
        </w:r>
      </w:ins>
      <w:r>
        <w:rPr/>
        <w:tab/>
        <w:t xml:space="preserve">Assignment/Transfer of </w:t>
      </w:r>
      <w:del w:id="5518" w:author="Rebecca Quintana" w:date="2006-09-01T10:22:00Z">
        <w:r>
          <w:rPr/>
          <w:delText>O</w:delText>
        </w:r>
      </w:del>
      <w:ins w:id="5519" w:author="Rebecca Quintana" w:date="2006-09-01T10:22:00Z">
        <w:r>
          <w:rPr/>
          <w:t>o</w:t>
        </w:r>
      </w:ins>
      <w:r>
        <w:rPr/>
        <w:t xml:space="preserve">wnership of the </w:t>
      </w:r>
      <w:del w:id="5520" w:author="Rebecca Quintana" w:date="2006-09-01T10:22:00Z">
        <w:r>
          <w:rPr/>
          <w:delText>F</w:delText>
        </w:r>
      </w:del>
      <w:ins w:id="5521" w:author="Rebecca Quintana" w:date="2006-09-01T10:22:00Z">
        <w:r>
          <w:rPr/>
          <w:t>f</w:t>
        </w:r>
      </w:ins>
      <w:r>
        <w:rPr/>
        <w:t>acility</w:t>
      </w:r>
      <w:ins w:id="5522" w:author="Rebecca Quintana" w:date="2006-09-01T10:22:00Z">
        <w:r>
          <w:rPr/>
          <w:t xml:space="preserve">.  </w:t>
        </w:r>
      </w:ins>
    </w:p>
    <w:p>
      <w:pPr>
        <w:pStyle w:val="Par2"/>
        <w:rPr/>
      </w:pPr>
      <w:r>
        <w:rPr/>
        <w:t xml:space="preserve">This </w:t>
      </w:r>
      <w:del w:id="5524" w:author="Rebecca Quintana" w:date="2006-09-01T10:22:00Z">
        <w:r>
          <w:rPr/>
          <w:delText>A</w:delText>
        </w:r>
      </w:del>
      <w:ins w:id="5525" w:author="Rebecca Quintana" w:date="2006-09-01T10:22:00Z">
        <w:r>
          <w:rPr/>
          <w:t>a</w:t>
        </w:r>
      </w:ins>
      <w:r>
        <w:rPr/>
        <w:t xml:space="preserve">greement shall survive the transfer of ownership of the </w:t>
      </w:r>
      <w:del w:id="5526" w:author="Rebecca Quintana" w:date="2006-09-01T10:22:00Z">
        <w:r>
          <w:rPr/>
          <w:delText>S</w:delText>
        </w:r>
      </w:del>
      <w:ins w:id="5527" w:author="Rebecca Quintana" w:date="2006-09-01T10:22:00Z">
        <w:r>
          <w:rPr/>
          <w:t>s</w:t>
        </w:r>
      </w:ins>
      <w:r>
        <w:rPr/>
        <w:t xml:space="preserve">mall </w:t>
      </w:r>
      <w:del w:id="5528" w:author="Rebecca Quintana" w:date="2006-09-01T10:22:00Z">
        <w:r>
          <w:rPr/>
          <w:delText>G</w:delText>
        </w:r>
      </w:del>
      <w:ins w:id="5529" w:author="Rebecca Quintana" w:date="2006-09-01T10:22:00Z">
        <w:r>
          <w:rPr/>
          <w:t>g</w:t>
        </w:r>
      </w:ins>
      <w:r>
        <w:rPr/>
        <w:t xml:space="preserve">enerating </w:t>
      </w:r>
      <w:del w:id="5530" w:author="Rebecca Quintana" w:date="2006-09-01T10:23:00Z">
        <w:r>
          <w:rPr/>
          <w:delText>F</w:delText>
        </w:r>
      </w:del>
      <w:ins w:id="5531" w:author="Rebecca Quintana" w:date="2006-09-01T10:23:00Z">
        <w:r>
          <w:rPr/>
          <w:t>f</w:t>
        </w:r>
      </w:ins>
      <w:r>
        <w:rPr/>
        <w:t xml:space="preserve">acility to a new owner when the new owner agrees in writing to comply with the terms of this </w:t>
      </w:r>
      <w:del w:id="5532" w:author="Rebecca Quintana" w:date="2006-09-01T10:23:00Z">
        <w:r>
          <w:rPr/>
          <w:delText>A</w:delText>
        </w:r>
      </w:del>
      <w:ins w:id="5533" w:author="Rebecca Quintana" w:date="2006-09-01T10:23:00Z">
        <w:r>
          <w:rPr/>
          <w:t>a</w:t>
        </w:r>
      </w:ins>
      <w:r>
        <w:rPr/>
        <w:t>greement and so notifies the utility.</w:t>
      </w:r>
    </w:p>
    <w:p>
      <w:pPr>
        <w:pStyle w:val="Title3NotWithNext"/>
        <w:rPr/>
      </w:pPr>
      <w:bookmarkStart w:id="113" w:name="__RefHeading___Toc145838625"/>
      <w:bookmarkEnd w:id="113"/>
      <w:r>
        <w:rPr/>
        <w:t>3666. – 3699.</w:t>
        <w:tab/>
        <w:t>[Reserved]</w:t>
      </w:r>
    </w:p>
    <w:p>
      <w:pPr>
        <w:pStyle w:val="Title1"/>
        <w:rPr/>
      </w:pPr>
      <w:bookmarkStart w:id="114" w:name="__RefHeading___Toc145838626"/>
      <w:bookmarkEnd w:id="114"/>
      <w:r>
        <w:rPr/>
        <w:t>APPEALS OF LOCAL GOVERNMENT LAND USE DECISIONS</w:t>
      </w:r>
    </w:p>
    <w:p>
      <w:pPr>
        <w:pStyle w:val="Title3"/>
        <w:rPr/>
      </w:pPr>
      <w:bookmarkStart w:id="115" w:name="__RefHeading___Toc145838627"/>
      <w:bookmarkEnd w:id="115"/>
      <w:r>
        <w:rPr/>
        <w:t>3700.</w:t>
        <w:tab/>
        <w:t>Scope and Applicability.</w:t>
      </w:r>
    </w:p>
    <w:p>
      <w:pPr>
        <w:pStyle w:val="Upar1"/>
        <w:rPr/>
      </w:pPr>
      <w:r>
        <w:rPr/>
        <w:t>Rules 3700 through 3707 apply to all utilities or power authorities which seek to appeal a local government action concerning a major electrical facility.</w:t>
      </w:r>
    </w:p>
    <w:p>
      <w:pPr>
        <w:pStyle w:val="Title3"/>
        <w:rPr/>
      </w:pPr>
      <w:bookmarkStart w:id="116" w:name="__RefHeading___Toc145838628"/>
      <w:bookmarkEnd w:id="116"/>
      <w:r>
        <w:rPr/>
        <w:t>3701.</w:t>
        <w:tab/>
      </w:r>
      <w:ins w:id="5534" w:author="BCBERGMAN" w:date="2006-08-21T18:26:00Z">
        <w:del w:id="5535" w:author="Rebecca Quintana" w:date="2006-08-25T15:29:00Z">
          <w:r>
            <w:rPr/>
            <w:delText xml:space="preserve">Special </w:delText>
          </w:r>
        </w:del>
      </w:ins>
      <w:r>
        <w:rPr/>
        <w:t>Definitions.</w:t>
      </w:r>
    </w:p>
    <w:p>
      <w:pPr>
        <w:pStyle w:val="Upar1"/>
        <w:rPr/>
      </w:pPr>
      <w:r>
        <w:rPr/>
        <w:t>The following definitions apply to rules 3700</w:t>
      </w:r>
      <w:del w:id="5536" w:author="Rebecca Quintana" w:date="2006-08-28T12:19:00Z">
        <w:r>
          <w:rPr/>
          <w:delText> </w:delText>
        </w:r>
      </w:del>
      <w:ins w:id="5537" w:author="Rebecca Quintana" w:date="2006-08-28T12:19:00Z">
        <w:r>
          <w:rPr/>
          <w:t xml:space="preserve"> through</w:t>
        </w:r>
      </w:ins>
      <w:del w:id="5538" w:author="Rebecca Quintana" w:date="2006-08-28T12:19:00Z">
        <w:r>
          <w:rPr/>
          <w:delText>-</w:delText>
        </w:r>
      </w:del>
      <w:ins w:id="5539" w:author="Rebecca Quintana" w:date="2006-08-28T12:19:00Z">
        <w:r>
          <w:rPr/>
          <w:t xml:space="preserve"> 3</w:t>
        </w:r>
      </w:ins>
      <w:del w:id="5540" w:author="Rebecca Quintana" w:date="2006-08-28T12:19:00Z">
        <w:r>
          <w:rPr/>
          <w:delText> 3</w:delText>
        </w:r>
      </w:del>
      <w:r>
        <w:rPr/>
        <w:t>707, unless a specific statute or rule provides otherwise.  In the event of a conflict between these definitions and a statutory definition, the statutory definition shall apply.</w:t>
      </w:r>
    </w:p>
    <w:p>
      <w:pPr>
        <w:pStyle w:val="Par1"/>
        <w:rPr/>
      </w:pPr>
      <w:r>
        <w:rPr/>
        <w:t>(a)</w:t>
        <w:tab/>
        <w:t xml:space="preserve">"Local </w:t>
      </w:r>
      <w:ins w:id="5541" w:author="Rebecca Quintana" w:date="2006-08-28T10:52:00Z">
        <w:r>
          <w:rPr/>
          <w:t>g</w:t>
        </w:r>
      </w:ins>
      <w:del w:id="5542" w:author="Rebecca Quintana" w:date="2006-08-28T10:52:00Z">
        <w:r>
          <w:rPr/>
          <w:delText>G</w:delText>
        </w:r>
      </w:del>
      <w:r>
        <w:rPr/>
        <w:t>overnment" means a county, a home rule or statutory city, town, a territorial charter city, a or city and county.</w:t>
      </w:r>
    </w:p>
    <w:p>
      <w:pPr>
        <w:pStyle w:val="Par1"/>
        <w:rPr/>
      </w:pPr>
      <w:r>
        <w:rPr/>
        <w:t>(b)</w:t>
        <w:tab/>
        <w:t>"Local government action" means (1) any decision, in whole or in part, by a local government which has the effect or result of denying a permit or application of a utility or power authority that relates to the location, construction, or improvement of a major electrical facility or (2) a decision which imposes requirements or conditions upon such permit or application that will unreasonably impair the ability of the utility or power author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electrical facility" shall have that meaning set forth in § 29-20-108(3)(a), (b), (c), and (d), C.R.S., or in any other applicable statute.</w:t>
      </w:r>
    </w:p>
    <w:p>
      <w:pPr>
        <w:pStyle w:val="Par1"/>
        <w:rPr/>
      </w:pPr>
      <w:r>
        <w:rPr/>
        <w:t>(e)</w:t>
        <w:tab/>
        <w:t>"Power authority" means an authority created pursuant to § 29-1-204, C.R.S.</w:t>
      </w:r>
    </w:p>
    <w:p>
      <w:pPr>
        <w:pStyle w:val="Title3"/>
        <w:rPr/>
      </w:pPr>
      <w:bookmarkStart w:id="117" w:name="__RefHeading___Toc145838629"/>
      <w:bookmarkEnd w:id="117"/>
      <w:r>
        <w:rPr/>
        <w:t>3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electrical facility that is the subject of the local government action.</w:t>
      </w:r>
    </w:p>
    <w:p>
      <w:pPr>
        <w:pStyle w:val="Par1"/>
        <w:rPr/>
      </w:pPr>
      <w:r>
        <w:rPr/>
        <w:t>(b)</w:t>
        <w:tab/>
        <w:t>A certificate of public convenience and necessity is not required for the utility or power authority to construct the major electrical facility that is the subject of the local government action.</w:t>
      </w:r>
    </w:p>
    <w:p>
      <w:pPr>
        <w:pStyle w:val="Par1"/>
        <w:rPr/>
      </w:pPr>
      <w:r>
        <w:rPr/>
        <w:t>(c)</w:t>
        <w:tab/>
        <w:t>The Commission has previously entered an order pursuant to § 40-4-102, C.R.S., that conflicts with the local government action.</w:t>
      </w:r>
    </w:p>
    <w:p>
      <w:pPr>
        <w:pStyle w:val="Title3"/>
        <w:rPr/>
      </w:pPr>
      <w:bookmarkStart w:id="118" w:name="__RefHeading___Toc145838630"/>
      <w:bookmarkEnd w:id="118"/>
      <w:r>
        <w:rPr/>
        <w:t>3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ed exhibits:</w:t>
      </w:r>
    </w:p>
    <w:p>
      <w:pPr>
        <w:pStyle w:val="Par2"/>
        <w:rPr/>
      </w:pPr>
      <w:r>
        <w:rPr/>
        <w:t>(I)</w:t>
        <w:tab/>
        <w:t>All of information required in rules 3002(b) and 3002(c).</w:t>
      </w:r>
    </w:p>
    <w:p>
      <w:pPr>
        <w:pStyle w:val="Par2"/>
        <w:rPr/>
      </w:pPr>
      <w:r>
        <w:rPr/>
        <w:t>(II)</w:t>
        <w:tab/>
        <w:t>A showing that one of the preconditions set out in rule 3702 has been met.</w:t>
      </w:r>
    </w:p>
    <w:p>
      <w:pPr>
        <w:pStyle w:val="Par2"/>
        <w:rPr/>
      </w:pPr>
      <w:r>
        <w:rPr/>
        <w:t>(III)</w:t>
        <w:tab/>
        <w:t>Identification of the major electrical facility.</w:t>
      </w:r>
    </w:p>
    <w:p>
      <w:pPr>
        <w:pStyle w:val="Par2"/>
        <w:rPr/>
      </w:pPr>
      <w:r>
        <w:rPr/>
        <w:t>(IV)</w:t>
        <w:tab/>
        <w:t>Identification of the local government action and its impact on the major electrical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electrical facility or reference to the application made to the Commission with respect to the major electrical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electrical facility will affect the safety of residents within and without the boundaries of the jurisdiction of the local government.</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119" w:name="__RefHeading___Toc145838631"/>
      <w:bookmarkEnd w:id="119"/>
      <w:r>
        <w:rPr/>
        <w:t>3704.</w:t>
        <w:tab/>
        <w:t>Public Hearing.</w:t>
      </w:r>
    </w:p>
    <w:p>
      <w:pPr>
        <w:pStyle w:val="Upar1"/>
        <w:rPr/>
      </w:pPr>
      <w:r>
        <w:rPr/>
        <w:t>Pursuant to § 29-20-108(5)(b), C.R.S., and in addition to the formal evidentiary hearing on the appeal, the Commission shall take statements from the public concerning the appealed local government action at a public hearing held at a location specified by the local government.</w:t>
      </w:r>
    </w:p>
    <w:p>
      <w:pPr>
        <w:pStyle w:val="Title3"/>
        <w:rPr/>
      </w:pPr>
      <w:bookmarkStart w:id="120" w:name="__RefHeading___Toc145838632"/>
      <w:bookmarkEnd w:id="120"/>
      <w:r>
        <w:rPr/>
        <w:t>3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3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or power author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121" w:name="__RefHeading___Toc145838633"/>
      <w:bookmarkEnd w:id="121"/>
      <w:r>
        <w:rPr/>
        <w:t>3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r>
        <w:rPr>
          <w:bCs/>
        </w:rPr>
        <w:t>:</w:t>
      </w:r>
    </w:p>
    <w:p>
      <w:pPr>
        <w:pStyle w:val="Par1"/>
        <w:rPr/>
      </w:pPr>
      <w:r>
        <w:rPr/>
        <w:t>(a)</w:t>
        <w:tab/>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electrical facility or the extension of an existing facility.  If a utility or power authority is not required to obtain a certificate of public convenience and necessity pursuant to Article 5 of Title 40, C.R.S., or to file annually with the Commission to notify the Commission of the proposed construction of a new major electrical facility or the extension of an existing facility, the utility or power authority shall notify any affected local government of its intention to site a major electrical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electrical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122" w:name="__RefHeading___Toc145838634"/>
      <w:bookmarkEnd w:id="122"/>
      <w:r>
        <w:rPr/>
        <w:t>3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123" w:name="__RefHeading___Toc145838635"/>
      <w:bookmarkEnd w:id="123"/>
      <w:r>
        <w:rPr/>
        <w:t>3708. – 3799.</w:t>
        <w:tab/>
        <w:t>[Reserved]</w:t>
      </w:r>
    </w:p>
    <w:p>
      <w:pPr>
        <w:pStyle w:val="Title1"/>
        <w:rPr/>
      </w:pPr>
      <w:bookmarkStart w:id="124" w:name="__RefHeading___Toc145838636"/>
      <w:bookmarkEnd w:id="124"/>
      <w:r>
        <w:rPr/>
        <w:t>MASTER METERS</w:t>
      </w:r>
    </w:p>
    <w:p>
      <w:pPr>
        <w:pStyle w:val="Title3"/>
        <w:rPr/>
      </w:pPr>
      <w:bookmarkStart w:id="125" w:name="__RefHeading___Toc145838637"/>
      <w:bookmarkEnd w:id="125"/>
      <w:r>
        <w:rPr/>
        <w:t>3800.</w:t>
        <w:tab/>
      </w:r>
      <w:ins w:id="5543" w:author="BCBERGMAN" w:date="2006-08-23T13:09:00Z">
        <w:r>
          <w:rPr/>
          <w:t>Scope and</w:t>
        </w:r>
      </w:ins>
      <w:r>
        <w:rPr/>
        <w:t xml:space="preserve"> Applicability.</w:t>
      </w:r>
    </w:p>
    <w:p>
      <w:pPr>
        <w:pStyle w:val="UnnumberedParagraph"/>
        <w:rPr>
          <w:rFonts w:ascii="Arial;Arial" w:hAnsi="Arial;Arial" w:cs="Arial;Arial"/>
          <w:bCs w:val="false"/>
        </w:rPr>
      </w:pPr>
      <w:r>
        <w:rPr>
          <w:rFonts w:cs="Arial;Arial" w:ascii="Arial;Arial" w:hAnsi="Arial;Arial"/>
          <w:bCs w:val="false"/>
        </w:rPr>
        <w:t>These rules are applicable to any person who purchases electric service from a utility for the purpose of delivery of that service to end-users whose aggregate usage is to be measured by a master meter or other composite measurement device.</w:t>
      </w:r>
    </w:p>
    <w:p>
      <w:pPr>
        <w:pStyle w:val="Title3"/>
        <w:rPr/>
      </w:pPr>
      <w:bookmarkStart w:id="126" w:name="__RefHeading___Toc145838638"/>
      <w:bookmarkEnd w:id="126"/>
      <w:r>
        <w:rPr/>
        <w:t>3801.</w:t>
        <w:tab/>
      </w:r>
      <w:ins w:id="5544" w:author="BCBERGMAN" w:date="2006-08-21T18:27:00Z">
        <w:del w:id="5545" w:author="Rebecca Quintana" w:date="2006-08-25T15:29:00Z">
          <w:r>
            <w:rPr/>
            <w:delText>Special</w:delText>
          </w:r>
        </w:del>
      </w:ins>
      <w:del w:id="5546" w:author="Rebecca Quintana" w:date="2006-08-25T15:29:00Z">
        <w:r>
          <w:rPr/>
          <w:delText xml:space="preserve"> </w:delText>
        </w:r>
      </w:del>
      <w:r>
        <w:rPr/>
        <w:t>Definitions.</w:t>
      </w:r>
    </w:p>
    <w:p>
      <w:pPr>
        <w:pStyle w:val="UnnumberedParagraph"/>
        <w:rPr>
          <w:rFonts w:ascii="Arial;Arial" w:hAnsi="Arial;Arial" w:cs="Arial;Arial"/>
          <w:bCs w:val="false"/>
        </w:rPr>
      </w:pPr>
      <w:r>
        <w:rPr>
          <w:rFonts w:cs="Arial;Arial" w:ascii="Arial;Arial" w:hAnsi="Arial;Arial"/>
          <w:bCs w:val="false"/>
        </w:rPr>
        <w:t xml:space="preserve">The following definitions apply to </w:t>
      </w:r>
      <w:del w:id="5547" w:author="Rebecca Quintana" w:date="2006-08-28T09:51:00Z">
        <w:r>
          <w:rPr>
            <w:rFonts w:cs="Arial;Arial" w:ascii="Arial;Arial" w:hAnsi="Arial;Arial"/>
            <w:bCs w:val="false"/>
          </w:rPr>
          <w:delText xml:space="preserve">Rules </w:delText>
        </w:r>
      </w:del>
      <w:ins w:id="5548" w:author="Rebecca Quintana" w:date="2006-08-28T09:51:00Z">
        <w:r>
          <w:rPr>
            <w:rFonts w:cs="Arial;Arial" w:ascii="Arial;Arial" w:hAnsi="Arial;Arial"/>
            <w:bCs w:val="false"/>
          </w:rPr>
          <w:t xml:space="preserve">rules </w:t>
        </w:r>
      </w:ins>
      <w:r>
        <w:rPr>
          <w:rFonts w:cs="Arial;Arial" w:ascii="Arial;Arial" w:hAnsi="Arial;Arial"/>
          <w:bCs w:val="false"/>
        </w:rPr>
        <w:t>3800</w:t>
      </w:r>
      <w:del w:id="5549" w:author="Rebecca Quintana" w:date="2006-08-28T12:19:00Z">
        <w:r>
          <w:rPr>
            <w:rFonts w:cs="Arial;Arial" w:ascii="Arial;Arial" w:hAnsi="Arial;Arial"/>
            <w:bCs w:val="false"/>
          </w:rPr>
          <w:delText> - </w:delText>
        </w:r>
      </w:del>
      <w:ins w:id="5550" w:author="Rebecca Quintana" w:date="2006-08-28T12:19:00Z">
        <w:r>
          <w:rPr>
            <w:rFonts w:cs="Arial;Arial" w:ascii="Arial;Arial" w:hAnsi="Arial;Arial"/>
            <w:bCs w:val="false"/>
          </w:rPr>
          <w:t xml:space="preserve"> through </w:t>
        </w:r>
      </w:ins>
      <w:r>
        <w:rPr>
          <w:rFonts w:cs="Arial;Arial" w:ascii="Arial;Arial" w:hAnsi="Arial;Arial"/>
          <w:bCs w:val="false"/>
        </w:rPr>
        <w:t xml:space="preserve">3805, unless a specific statute or rule provides otherwise.  </w:t>
      </w:r>
      <w:del w:id="5551" w:author="BCBERGMAN" w:date="2006-08-23T13:10:00Z">
        <w:r>
          <w:rPr>
            <w:rFonts w:cs="Arial;Arial" w:ascii="Arial;Arial" w:hAnsi="Arial;Arial"/>
            <w:bCs w:val="false"/>
          </w:rPr>
          <w:delText>In addition to these definitions, the definitions in rule 3001 apply.</w:delText>
        </w:r>
      </w:del>
      <w:ins w:id="5552" w:author="BCBERGMAN" w:date="2006-08-23T13:11:00Z">
        <w:r>
          <w:rPr>
            <w:rFonts w:cs="Arial;Arial" w:ascii="Arial;Arial" w:hAnsi="Arial;Arial"/>
            <w:bCs w:val="false"/>
          </w:rPr>
          <w:t>In the event of a conflict between these definitions and a statutory definition, the statutory definition shall apply</w:t>
        </w:r>
      </w:ins>
      <w:ins w:id="5553" w:author="Dino Ioannides" w:date="2006-09-12T10:53:00Z">
        <w:r>
          <w:rPr>
            <w:rFonts w:cs="Arial;Arial" w:ascii="Arial;Arial" w:hAnsi="Arial;Arial"/>
            <w:bCs w:val="false"/>
          </w:rPr>
          <w:t>.</w:t>
        </w:r>
      </w:ins>
    </w:p>
    <w:p>
      <w:pPr>
        <w:pStyle w:val="Par1"/>
        <w:rPr/>
      </w:pPr>
      <w:r>
        <w:rPr/>
        <w:t>(a)</w:t>
        <w:tab/>
        <w:t>"Check-meter" means a meter or other composite measurement device which is used by a master meter operator and which is used to determine electric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electric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electric service which the master meter operator then delivers to end-users.</w:t>
      </w:r>
    </w:p>
    <w:p>
      <w:pPr>
        <w:pStyle w:val="Title3"/>
        <w:rPr/>
      </w:pPr>
      <w:bookmarkStart w:id="127" w:name="__RefHeading___Toc145838639"/>
      <w:bookmarkEnd w:id="127"/>
      <w:r>
        <w:rPr/>
        <w:t>3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3803 and 3804.</w:t>
      </w:r>
    </w:p>
    <w:p>
      <w:pPr>
        <w:pStyle w:val="Par1"/>
        <w:rPr/>
      </w:pPr>
      <w:r>
        <w:rPr/>
        <w:t>(b)</w:t>
        <w:tab/>
        <w:t>A master meter operator which is not in compliance with rules 3803 and 3804 is subject to rate regulation under Articles 1 to 7 of Title 40, C.R.S., and shall comply with the applicable rules.</w:t>
      </w:r>
    </w:p>
    <w:p>
      <w:pPr>
        <w:pStyle w:val="Title3"/>
        <w:rPr/>
      </w:pPr>
      <w:bookmarkStart w:id="128" w:name="__RefHeading___Toc145838640"/>
      <w:bookmarkEnd w:id="128"/>
      <w:r>
        <w:rPr/>
        <w:t>3803.</w:t>
        <w:tab/>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Par1"/>
        <w:rPr/>
      </w:pPr>
      <w:r>
        <w:rPr/>
        <w:t>(b)</w:t>
        <w:tab/>
        <w:t>In order to retain its exemption from rate regulation, a MMO shall not resell electricity for profit.  Resale is a basis for revocation of an exemption from rate regulation.</w:t>
      </w:r>
    </w:p>
    <w:p>
      <w:pPr>
        <w:pStyle w:val="Par1"/>
        <w:rPr/>
      </w:pPr>
      <w:r>
        <w:rPr/>
        <w:t>(c)</w:t>
        <w:tab/>
        <w:t>A MMO may check-meter tenants, lessees, or other persons to whom the electricity ultimately is distributed but may do so only if the following conditions are met:</w:t>
      </w:r>
    </w:p>
    <w:p>
      <w:pPr>
        <w:pStyle w:val="Par2"/>
        <w:rPr/>
      </w:pPr>
      <w:r>
        <w:rPr/>
        <w:t>(I)</w:t>
        <w:tab/>
        <w:t>The check-meter is used solely for the purpose of reimbursing the MMO by means of an appropriate allocation procedure.</w:t>
      </w:r>
    </w:p>
    <w:p>
      <w:pPr>
        <w:pStyle w:val="Par2"/>
        <w:rPr/>
      </w:pPr>
      <w:r>
        <w:rPr/>
        <w:t>(II)</w:t>
        <w:tab/>
        <w:t>The MMO does not receive more than the actual amount billed to the MMO by the serving utility.</w:t>
      </w:r>
    </w:p>
    <w:p>
      <w:pPr>
        <w:pStyle w:val="Title3"/>
        <w:rPr/>
      </w:pPr>
      <w:bookmarkStart w:id="129" w:name="__RefHeading___Toc145838641"/>
      <w:bookmarkEnd w:id="129"/>
      <w:r>
        <w:rPr/>
        <w:t>3804.</w:t>
        <w:tab/>
        <w:t>Refunds.</w:t>
      </w:r>
    </w:p>
    <w:p>
      <w:pPr>
        <w:pStyle w:val="Par1"/>
        <w:rPr/>
      </w:pPr>
      <w:r>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Par1"/>
        <w:rPr/>
      </w:pPr>
      <w:r>
        <w:rPr/>
        <w:t>(b)</w:t>
        <w:tab/>
        <w:t>A MMO may retain any portion of a refund which rightfully belongs to the MMO.</w:t>
      </w:r>
    </w:p>
    <w:p>
      <w:pPr>
        <w:pStyle w:val="Par1"/>
        <w:rPr/>
      </w:pPr>
      <w:r>
        <w:rPr/>
        <w:t>(c)</w:t>
        <w:tab/>
        <w:t>If the aggregate amount of a refund which remains unclaimed after 90 days exceeds $100, the MMO shall contribute that unclaimed amount to the energy assistance organization in accordance with rules 3410(d), (f), and (g).  If the aggregate amount which remains unclaimed after 90 days does not exceed $100, the MMO may retain the aggregate amount.</w:t>
      </w:r>
    </w:p>
    <w:p>
      <w:pPr>
        <w:pStyle w:val="Par1"/>
        <w:rPr/>
      </w:pPr>
      <w:r>
        <w:rPr/>
        <w:t>(d)</w:t>
        <w:tab/>
        <w:t>A MMO shall pay interest on undistributed refunds in accordance with rule 3410(d).</w:t>
      </w:r>
    </w:p>
    <w:p>
      <w:pPr>
        <w:pStyle w:val="Title3"/>
        <w:rPr/>
      </w:pPr>
      <w:bookmarkStart w:id="130" w:name="__RefHeading___Toc145838642"/>
      <w:bookmarkEnd w:id="130"/>
      <w:r>
        <w:rPr/>
        <w:t>3805.</w:t>
        <w:tab/>
        <w:t>Complaints, Penalties, and Revocation of Exemption.</w:t>
      </w:r>
    </w:p>
    <w:p>
      <w:pPr>
        <w:pStyle w:val="Par1"/>
        <w:rPr/>
      </w:pPr>
      <w:r>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3803 and 3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3803 and 3804, the MMO may have its exempt status revoked or may be subject to penalties as set forth in § 40-7-107, C.R.S., or both.</w:t>
      </w:r>
    </w:p>
    <w:p>
      <w:pPr>
        <w:pStyle w:val="Title3NotWithNext"/>
        <w:rPr/>
      </w:pPr>
      <w:bookmarkStart w:id="131" w:name="__RefHeading___Toc145838643"/>
      <w:bookmarkEnd w:id="131"/>
      <w:r>
        <w:rPr/>
        <w:t>3806. – 3899.</w:t>
        <w:tab/>
        <w:t>[Reserved]</w:t>
      </w:r>
      <w:ins w:id="5554" w:author="Rebecca Quintana" w:date="2006-08-28T10:35:00Z">
        <w:r>
          <w:rPr/>
          <w:t>.</w:t>
        </w:r>
      </w:ins>
    </w:p>
    <w:p>
      <w:pPr>
        <w:pStyle w:val="Title1"/>
        <w:rPr/>
      </w:pPr>
      <w:bookmarkStart w:id="132" w:name="__RefHeading___Toc145838644"/>
      <w:bookmarkEnd w:id="132"/>
      <w:r>
        <w:rPr/>
        <w:t>SMALL POWER PRODUCERS AND COGENERATORS</w:t>
      </w:r>
    </w:p>
    <w:p>
      <w:pPr>
        <w:pStyle w:val="Title3"/>
        <w:rPr/>
      </w:pPr>
      <w:bookmarkStart w:id="133" w:name="__RefHeading___Toc145838645"/>
      <w:bookmarkEnd w:id="133"/>
      <w:r>
        <w:rPr/>
        <w:t>3900.</w:t>
        <w:tab/>
        <w:t>Scope and Applicability.</w:t>
      </w:r>
    </w:p>
    <w:p>
      <w:pPr>
        <w:pStyle w:val="Upar1"/>
        <w:rPr/>
      </w:pPr>
      <w:r>
        <w:rPr/>
        <w:t xml:space="preserve">Rules 3900 through 3954 apply to utilities which purchase power from small power producers and cogenerators.  These rules also apply to small power producers and cogenerators which sell power to utilities.  However, for qualifying facilities with a nameplate rating of 10MW or less, to the extent that </w:t>
      </w:r>
      <w:del w:id="5555" w:author="Rebecca Quintana" w:date="2006-08-28T09:51:00Z">
        <w:r>
          <w:rPr/>
          <w:delText xml:space="preserve">Rules </w:delText>
        </w:r>
      </w:del>
      <w:ins w:id="5556" w:author="Rebecca Quintana" w:date="2006-08-28T09:51:00Z">
        <w:r>
          <w:rPr/>
          <w:t xml:space="preserve">rules </w:t>
        </w:r>
      </w:ins>
      <w:r>
        <w:rPr/>
        <w:t xml:space="preserve">3900 through 3954 are inconsistent with </w:t>
      </w:r>
      <w:del w:id="5557" w:author="Rebecca Quintana" w:date="2006-08-28T09:52:00Z">
        <w:r>
          <w:rPr/>
          <w:delText xml:space="preserve">Rule </w:delText>
        </w:r>
      </w:del>
      <w:ins w:id="5558" w:author="Rebecca Quintana" w:date="2006-08-28T09:52:00Z">
        <w:r>
          <w:rPr/>
          <w:t xml:space="preserve">rule </w:t>
        </w:r>
      </w:ins>
      <w:r>
        <w:rPr/>
        <w:t xml:space="preserve">3665, </w:t>
      </w:r>
      <w:del w:id="5559" w:author="Rebecca Quintana" w:date="2006-08-28T09:52:00Z">
        <w:r>
          <w:rPr/>
          <w:delText xml:space="preserve">Rule </w:delText>
        </w:r>
      </w:del>
      <w:ins w:id="5560" w:author="Rebecca Quintana" w:date="2006-08-28T09:52:00Z">
        <w:r>
          <w:rPr/>
          <w:t xml:space="preserve">rule </w:t>
        </w:r>
      </w:ins>
      <w:r>
        <w:rPr/>
        <w:t>3665 shall control.</w:t>
      </w:r>
    </w:p>
    <w:p>
      <w:pPr>
        <w:pStyle w:val="Title3"/>
        <w:rPr/>
      </w:pPr>
      <w:bookmarkStart w:id="134" w:name="__RefHeading___Toc145838646"/>
      <w:bookmarkEnd w:id="134"/>
      <w:r>
        <w:rPr/>
        <w:t>3901.</w:t>
        <w:tab/>
        <w:t>Definitions.</w:t>
      </w:r>
    </w:p>
    <w:p>
      <w:pPr>
        <w:pStyle w:val="Upar1"/>
        <w:rPr/>
      </w:pPr>
      <w:r>
        <w:rPr/>
        <w:t>The following definitions apply to rules 3900 through 3954, except where a specific rule or statute provides otherwise.  In addition to the definitions stated here, the definitions found in the Public Utilities Law, in the Public Utility Regulatory Policies Act of 1978, and in the federal regulations which are incorporated by reference apply to these rules.  In the event of a conflict between these definitions and a statutory definition, the statutory definition shall apply.</w:t>
      </w:r>
    </w:p>
    <w:p>
      <w:pPr>
        <w:pStyle w:val="Par1"/>
        <w:rPr/>
      </w:pPr>
      <w:r>
        <w:rPr/>
        <w:t>(a)</w:t>
        <w:tab/>
        <w:t>"Avoided cost" means the incremental or marginal cost to an electrical utility of electrical energy or capacity, or both, which, but for the purchase of such energy and/or capacity from qualifying facility or qualifying facilities, the utility would generate itself or would purchase from another source.</w:t>
      </w:r>
    </w:p>
    <w:p>
      <w:pPr>
        <w:pStyle w:val="Par1"/>
        <w:rPr/>
      </w:pPr>
      <w:r>
        <w:rPr/>
        <w:t>(b)</w:t>
        <w:tab/>
        <w:t>"Qualifying facility" means any small power production facility or cogeneration facility which is a qualifying facility under federal law.</w:t>
      </w:r>
    </w:p>
    <w:p>
      <w:pPr>
        <w:pStyle w:val="Par1"/>
        <w:rPr/>
      </w:pPr>
      <w:r>
        <w:rPr/>
        <w:t>(c)</w:t>
        <w:tab/>
        <w:t>"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w:t>
      </w:r>
    </w:p>
    <w:p>
      <w:pPr>
        <w:pStyle w:val="Title3"/>
        <w:rPr/>
      </w:pPr>
      <w:bookmarkStart w:id="135" w:name="__RefHeading___Toc145838647"/>
      <w:bookmarkEnd w:id="135"/>
      <w:r>
        <w:rPr/>
        <w:t>3902.</w:t>
        <w:tab/>
        <w:t>Avoided Costs.</w:t>
      </w:r>
    </w:p>
    <w:p>
      <w:pPr>
        <w:pStyle w:val="Par1"/>
        <w:rPr/>
      </w:pPr>
      <w:r>
        <w:rPr/>
        <w:t>(a)</w:t>
        <w:tab/>
        <w:t>Each utility shall pay qualifying facilities a rate for energy and capacity purchases based on the utility’s avoided costs..</w:t>
      </w:r>
    </w:p>
    <w:p>
      <w:pPr>
        <w:pStyle w:val="Par1"/>
        <w:rPr/>
      </w:pPr>
      <w:r>
        <w:rPr/>
        <w:t>(b)</w:t>
        <w:tab/>
        <w:t>Each electric utility shall file tariffs setting forth standard rates for purchases from qualifying facilities with a design capacity of 100 kilowatts or less.</w:t>
      </w:r>
    </w:p>
    <w:p>
      <w:pPr>
        <w:pStyle w:val="Par1"/>
        <w:rPr/>
      </w:pPr>
      <w:r>
        <w:rPr/>
        <w:t>(c)</w:t>
        <w:tab/>
        <w:t>A utility shall use a bid or an auction or a combination procedure to establish its avoided costs for facilities with a design capacity of greater than 100 kilowatts.  The utility is obligated to purchase capacity or energy from a qualifying facility only if the qualifying facility is awarded a contract under the bid or auction or combination process.</w:t>
      </w:r>
    </w:p>
    <w:p>
      <w:pPr>
        <w:pStyle w:val="Par1"/>
        <w:rPr/>
      </w:pPr>
      <w:r>
        <w:rPr/>
        <w:t>(d)</w:t>
        <w:tab/>
        <w: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the utility’s system wide costing principles and other appropriate load and cost data.</w:t>
      </w:r>
    </w:p>
    <w:p>
      <w:pPr>
        <w:pStyle w:val="Par1"/>
        <w:rPr/>
      </w:pPr>
      <w:r>
        <w:rPr/>
        <w:t>(e)</w:t>
        <w:tab/>
        <w:t>Nothing in this rule requires a utility to pay more than its avoided costs of energy and capacity, of energy, or of capacity for purchases from qualifying facilities.</w:t>
      </w:r>
    </w:p>
    <w:p>
      <w:pPr>
        <w:pStyle w:val="Title3"/>
        <w:rPr/>
      </w:pPr>
      <w:bookmarkStart w:id="136" w:name="__RefHeading___Toc145838648"/>
      <w:bookmarkEnd w:id="136"/>
      <w:r>
        <w:rPr/>
        <w:t>3903.</w:t>
        <w:tab/>
        <w:t>Payment of Interconnection Costs.</w:t>
      </w:r>
    </w:p>
    <w:p>
      <w:pPr>
        <w:pStyle w:val="Par1"/>
        <w:rPr/>
      </w:pPr>
      <w:r>
        <w:rPr/>
        <w:t>(a)</w:t>
        <w:tab/>
        <w:t>Each qualifying facility shall pay the cost of interconnecting with an electric utility for purchases and sales of capacity and energy.  To the extent that interconnection costs can be determined in advance of interconnection, each electric utility shall establish the cost of interconnection for purchases of energy and capacity.  The interconnection costs shall be fair, reasonable, and nondiscriminatory to each qualifying facility.</w:t>
      </w:r>
    </w:p>
    <w:p>
      <w:pPr>
        <w:pStyle w:val="Par1"/>
        <w:rPr/>
      </w:pPr>
      <w:r>
        <w:rPr/>
        <w:t>(b)</w:t>
        <w:tab/>
        <w:t>The utility and qualifying facility may agree to an installment payment arrangement for interconnection costs.</w:t>
      </w:r>
    </w:p>
    <w:p>
      <w:pPr>
        <w:pStyle w:val="Title3NotWithNext"/>
        <w:rPr/>
      </w:pPr>
      <w:bookmarkStart w:id="137" w:name="__RefHeading___Toc145838649"/>
      <w:bookmarkEnd w:id="137"/>
      <w:r>
        <w:rPr/>
        <w:t>3904. – 3909.</w:t>
        <w:tab/>
        <w:t>[Reserved]</w:t>
      </w:r>
      <w:ins w:id="5561" w:author="Rebecca Quintana" w:date="2006-08-28T10:35:00Z">
        <w:r>
          <w:rPr/>
          <w:t>.</w:t>
        </w:r>
      </w:ins>
    </w:p>
    <w:p>
      <w:pPr>
        <w:pStyle w:val="Title3"/>
        <w:rPr/>
      </w:pPr>
      <w:bookmarkStart w:id="138" w:name="__RefHeading___Toc145838650"/>
      <w:bookmarkEnd w:id="138"/>
      <w:r>
        <w:rPr/>
        <w:t>3910.</w:t>
        <w:tab/>
        <w:t>Standards for Operating Reliability and Safety.</w:t>
      </w:r>
    </w:p>
    <w:p>
      <w:pPr>
        <w:pStyle w:val="Upar1"/>
        <w:rPr/>
      </w:pPr>
      <w:r>
        <w:rPr/>
        <w:t>Rules 3910 through 3929 establish standards, as authorized by 18 C.F.R. § 292.308, to ensure the safe and reliable interconnected operations of qualifying facilities with utilities regulated by the Commission.</w:t>
      </w:r>
    </w:p>
    <w:p>
      <w:pPr>
        <w:pStyle w:val="Title3"/>
        <w:rPr/>
      </w:pPr>
      <w:bookmarkStart w:id="139" w:name="__RefHeading___Toc145838651"/>
      <w:bookmarkEnd w:id="139"/>
      <w:r>
        <w:rPr/>
        <w:t>3911.</w:t>
        <w:tab/>
        <w:t>Responsibility of a Utility to Provide Quality Service.</w:t>
      </w:r>
    </w:p>
    <w:p>
      <w:pPr>
        <w:pStyle w:val="Par1"/>
        <w:rPr/>
      </w:pPr>
      <w:r>
        <w:rPr/>
        <w:t>(a)</w:t>
        <w:tab/>
        <w:t>A utility shall provide substantially the same quality of service to its customers and to the qualifying facility after interconnection of the qualifying facility as the utility provided prior to interconnection of the qualifying facility.  The interconnection of the qualifying facility to the utility shall not degrade the utility’s quality of service to its other customers.  The qualifying facility shall pay for the interconnection facilities necessary to preserve the utility’s quality of service to its other customers.</w:t>
      </w:r>
    </w:p>
    <w:p>
      <w:pPr>
        <w:pStyle w:val="Par1"/>
        <w:rPr/>
      </w:pPr>
      <w:r>
        <w:rPr/>
        <w:t>(b)</w:t>
        <w:tab/>
        <w:t>At the request of a qualifying facility or a utility prior to interconnection, a utility may evaluate the quality of service to be provided to the qualifying facility.  The cost of conducting an evaluation shall be included as an interconnection cost of a qualifying facility.  The evaluation may be used for the following purposes:</w:t>
      </w:r>
    </w:p>
    <w:p>
      <w:pPr>
        <w:pStyle w:val="Par2"/>
        <w:rPr/>
      </w:pPr>
      <w:r>
        <w:rPr/>
        <w:t>(I)</w:t>
        <w:tab/>
        <w:t>To estimate the effects of interconnection on the quality of service to be provided.</w:t>
      </w:r>
    </w:p>
    <w:p>
      <w:pPr>
        <w:pStyle w:val="Par2"/>
        <w:rPr/>
      </w:pPr>
      <w:r>
        <w:rPr/>
        <w:t>(II)</w:t>
        <w:tab/>
        <w:t>To establish the quality of service that a utility shall provide to a qualifying facility after interconnection.</w:t>
      </w:r>
    </w:p>
    <w:p>
      <w:pPr>
        <w:pStyle w:val="Par1"/>
        <w:rPr/>
      </w:pPr>
      <w:r>
        <w:rPr/>
        <w:t>(c)</w:t>
        <w:tab/>
        <w:t>If the qualifying facility desires a superior quality of service to that established by an evaluation performed pursuant to paragraph (b) of this rule, any increased cost shall be an interconnection cost of the qualifying facility.</w:t>
      </w:r>
    </w:p>
    <w:p>
      <w:pPr>
        <w:pStyle w:val="Title3"/>
        <w:rPr/>
      </w:pPr>
      <w:bookmarkStart w:id="140" w:name="__RefHeading___Toc145838652"/>
      <w:bookmarkEnd w:id="140"/>
      <w:r>
        <w:rPr/>
        <w:t>3912.</w:t>
        <w:tab/>
        <w:t>Submission of Design Information by a Qualifying Facility.</w:t>
      </w:r>
    </w:p>
    <w:p>
      <w:pPr>
        <w:pStyle w:val="Par1"/>
        <w:rPr/>
      </w:pPr>
      <w:r>
        <w:rPr/>
        <w:t>(a)</w:t>
      </w:r>
      <w:ins w:id="5562" w:author="Rebecca Quintana" w:date="2006-08-28T09:53:00Z">
        <w:r>
          <w:rPr/>
          <w:tab/>
        </w:r>
      </w:ins>
      <w:r>
        <w:rPr/>
        <w:t>This rule shall apply only to qualifying facilities with nameplate ratings greater than</w:t>
      </w:r>
      <w:del w:id="5563" w:author="Rebecca Quintana" w:date="2006-08-28T14:09:00Z">
        <w:r>
          <w:rPr/>
          <w:delText xml:space="preserve"> 10</w:delText>
        </w:r>
      </w:del>
      <w:ins w:id="5564" w:author="Rebecca Quintana" w:date="2006-08-28T14:09:00Z">
        <w:r>
          <w:rPr/>
          <w:t xml:space="preserve"> ten </w:t>
        </w:r>
      </w:ins>
      <w:r>
        <w:rPr/>
        <w:t>MW.  For facilities</w:t>
      </w:r>
      <w:del w:id="5565" w:author="Rebecca Quintana" w:date="2006-08-28T14:09:00Z">
        <w:r>
          <w:rPr/>
          <w:delText xml:space="preserve"> 10</w:delText>
        </w:r>
      </w:del>
      <w:ins w:id="5566" w:author="Rebecca Quintana" w:date="2006-08-28T14:09:00Z">
        <w:r>
          <w:rPr/>
          <w:t xml:space="preserve"> ten </w:t>
        </w:r>
      </w:ins>
      <w:r>
        <w:rPr/>
        <w:t xml:space="preserve">MW or less, see </w:t>
      </w:r>
      <w:del w:id="5567" w:author="Rebecca Quintana" w:date="2006-08-28T09:53:00Z">
        <w:r>
          <w:rPr/>
          <w:delText xml:space="preserve">Rule </w:delText>
        </w:r>
      </w:del>
      <w:ins w:id="5568" w:author="Rebecca Quintana" w:date="2006-08-28T09:53:00Z">
        <w:r>
          <w:rPr/>
          <w:t xml:space="preserve">rule </w:t>
        </w:r>
      </w:ins>
      <w:r>
        <w:rPr/>
        <w:t>3655.</w:t>
      </w:r>
    </w:p>
    <w:p>
      <w:pPr>
        <w:pStyle w:val="Par1"/>
        <w:rPr/>
      </w:pPr>
      <w:r>
        <w:rPr/>
        <w:t>(b)</w:t>
        <w:tab/>
        <w:t>Any person seeking to establish interconnected operations as a qualifying facility shall provide to the utility with which it proposes to interconnect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Par1"/>
        <w:rPr/>
      </w:pPr>
      <w:r>
        <w:rPr/>
        <w:t>(c)</w:t>
        <w:tab/>
        <w:t>The design information submitted by a qualifying facility shall be sufficient to enable a utility to assess the impact of the proposed interconnection on the utility's system, operating plans, and system expansion plans.</w:t>
      </w:r>
    </w:p>
    <w:p>
      <w:pPr>
        <w:pStyle w:val="Par1"/>
        <w:rPr/>
      </w:pPr>
      <w:r>
        <w:rPr/>
        <w:t>(d)</w:t>
        <w:tab/>
        <w:t>Within 25 days after the receipt of design information, or such longer period as agreed by them, a utility shall notify a qualifying facility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Title3"/>
        <w:rPr/>
      </w:pPr>
      <w:bookmarkStart w:id="141" w:name="__RefHeading___Toc145838653"/>
      <w:bookmarkEnd w:id="141"/>
      <w:r>
        <w:rPr/>
        <w:t>3913.</w:t>
        <w:tab/>
        <w:t>Conferences between a Utility and a Qualifying Facility.</w:t>
      </w:r>
    </w:p>
    <w:p>
      <w:pPr>
        <w:pStyle w:val="Par1"/>
        <w:rPr/>
      </w:pPr>
      <w:r>
        <w:rPr/>
        <w:t>(a)</w:t>
        <w:tab/>
        <w:t>This rule shall apply only to qualifying facilities with nameplate ratings greater than</w:t>
      </w:r>
      <w:del w:id="5569" w:author="Rebecca Quintana" w:date="2006-08-28T14:09:00Z">
        <w:r>
          <w:rPr/>
          <w:delText xml:space="preserve"> 10</w:delText>
        </w:r>
      </w:del>
      <w:ins w:id="5570" w:author="Rebecca Quintana" w:date="2006-08-28T14:09:00Z">
        <w:r>
          <w:rPr/>
          <w:t xml:space="preserve"> ten </w:t>
        </w:r>
      </w:ins>
      <w:r>
        <w:rPr/>
        <w:t>MW.  For facilities</w:t>
      </w:r>
      <w:del w:id="5571" w:author="Rebecca Quintana" w:date="2006-08-28T14:09:00Z">
        <w:r>
          <w:rPr/>
          <w:delText xml:space="preserve"> 10</w:delText>
        </w:r>
      </w:del>
      <w:ins w:id="5572" w:author="Rebecca Quintana" w:date="2006-08-28T14:09:00Z">
        <w:r>
          <w:rPr/>
          <w:t xml:space="preserve"> ten </w:t>
        </w:r>
      </w:ins>
      <w:r>
        <w:rPr/>
        <w:t xml:space="preserve">MW or less, see </w:t>
      </w:r>
      <w:del w:id="5573" w:author="Rebecca Quintana" w:date="2006-08-28T09:53:00Z">
        <w:r>
          <w:rPr/>
          <w:delText xml:space="preserve">Rule </w:delText>
        </w:r>
      </w:del>
      <w:ins w:id="5574" w:author="Rebecca Quintana" w:date="2006-08-28T09:53:00Z">
        <w:r>
          <w:rPr/>
          <w:t xml:space="preserve">rule </w:t>
        </w:r>
      </w:ins>
      <w:r>
        <w:rPr/>
        <w:t>3655.</w:t>
      </w:r>
    </w:p>
    <w:p>
      <w:pPr>
        <w:pStyle w:val="Par1"/>
        <w:rPr/>
      </w:pPr>
      <w:r>
        <w:rPr/>
        <w:t>(b)</w:t>
        <w:tab/>
        <w:t>No later than 30 days after a qualifying facility has provided design information to a utility, the utility and the qualifying facility shall confer.</w:t>
      </w:r>
    </w:p>
    <w:p>
      <w:pPr>
        <w:pStyle w:val="Par1"/>
        <w:rPr/>
      </w:pPr>
      <w:r>
        <w:rPr/>
        <w:t>(c)</w:t>
        <w:tab/>
        <w:t>At the conference, the utility shall provide the qualifying facility with the names of governmental agencies which have requirements (such as, without limitation, electrical codes, construction codes, sizing criteria, setback distances, physical clearances, protective devices, inspections, and grounding practices) regulating interconnection.</w:t>
      </w:r>
    </w:p>
    <w:p>
      <w:pPr>
        <w:pStyle w:val="Par1"/>
        <w:rPr/>
      </w:pPr>
      <w:r>
        <w:rPr/>
        <w:t>(d)</w:t>
        <w:tab/>
        <w:t>At the conference, the utility shall inform the qualifying facility of these rules and of the system operation requirements and the safety standards and procedures (such as, without limitation, harmonic content for output voltage levels, recommended use of induction generators, line-commutated inverters, and reliable disconnection equipment) required for interconnection.</w:t>
      </w:r>
    </w:p>
    <w:p>
      <w:pPr>
        <w:pStyle w:val="Title3"/>
        <w:rPr/>
      </w:pPr>
      <w:bookmarkStart w:id="142" w:name="__RefHeading___Toc145838654"/>
      <w:bookmarkEnd w:id="142"/>
      <w:r>
        <w:rPr/>
        <w:t>3914.</w:t>
        <w:tab/>
        <w:t>Establishment of Requirements for a Qualifying Facility.</w:t>
      </w:r>
    </w:p>
    <w:p>
      <w:pPr>
        <w:pStyle w:val="Par1"/>
        <w:rPr/>
      </w:pPr>
      <w:r>
        <w:rPr/>
        <w:t>(a)</w:t>
        <w:tab/>
        <w:t>Within 25 days after submission of complete design information by a qualifying facility, a utility shall:</w:t>
      </w:r>
    </w:p>
    <w:p>
      <w:pPr>
        <w:pStyle w:val="Par2"/>
        <w:rPr/>
      </w:pPr>
      <w:r>
        <w:rPr/>
        <w:t>(I)</w:t>
        <w:tab/>
        <w:t>Establish written operations requirements for the qualifying facility so that interconnection with the qualifying facility will not cause abnormal operation of the utility’s protective equipment.</w:t>
      </w:r>
    </w:p>
    <w:p>
      <w:pPr>
        <w:pStyle w:val="Par2"/>
        <w:rPr/>
      </w:pPr>
      <w:r>
        <w:rPr/>
        <w:t>(II)</w:t>
        <w:tab/>
        <w:t>Inform the qualifying facility of the existing phase conductors and utility’s requirements for system electrical phase sequence/rotation available to the qualifying facility and encourage the qualifying facility to use the existing phasing for the proposed interconnection.  The utility shall inform the qualifying facility that any phase imbalances may affect the safety of the proposed service or neighboring customer's loads.</w:t>
      </w:r>
    </w:p>
    <w:p>
      <w:pPr>
        <w:pStyle w:val="Par1"/>
        <w:rPr/>
      </w:pPr>
      <w:r>
        <w:rPr/>
        <w:t>(b)</w:t>
        <w:tab/>
        <w:t>In the event that phased loadings of interconnection cause phase imbalances, the cost of equipment to correct the imbalances shall be an interconnection cost of the qualifying facility.</w:t>
      </w:r>
    </w:p>
    <w:p>
      <w:pPr>
        <w:pStyle w:val="Title3"/>
        <w:rPr/>
      </w:pPr>
      <w:bookmarkStart w:id="143" w:name="__RefHeading___Toc145838655"/>
      <w:bookmarkEnd w:id="143"/>
      <w:r>
        <w:rPr/>
        <w:t>3915.</w:t>
        <w:tab/>
        <w:t>Compliance with Requirements and Rule Standards.</w:t>
      </w:r>
    </w:p>
    <w:p>
      <w:pPr>
        <w:pStyle w:val="Par1"/>
        <w:rPr/>
      </w:pPr>
      <w:r>
        <w:rPr/>
        <w:t>(a)</w:t>
        <w:tab/>
        <w:t xml:space="preserve">No utility shall interconnect with a qualifying facility until the qualifying facility has established, to the satisfaction of the utility, that it has complied with the utility's requirements for interconnected operations and the standards established in rules 3910 </w:t>
      </w:r>
      <w:del w:id="5575" w:author="Rebecca Quintana" w:date="2006-08-28T12:34:00Z">
        <w:r>
          <w:rPr/>
          <w:delText>to</w:delText>
        </w:r>
      </w:del>
      <w:ins w:id="5576" w:author="Rebecca Quintana" w:date="2006-08-28T12:34:00Z">
        <w:r>
          <w:rPr/>
          <w:t>through</w:t>
        </w:r>
      </w:ins>
      <w:r>
        <w:rPr/>
        <w:t xml:space="preserve"> 3929.</w:t>
      </w:r>
    </w:p>
    <w:p>
      <w:pPr>
        <w:pStyle w:val="Par1"/>
        <w:rPr/>
      </w:pPr>
      <w:r>
        <w:rPr/>
        <w:t>(b)</w:t>
        <w:tab/>
        <w:t>When a qualifying facility determines that it has complied with all of the requirements of a utility and the standards established in these rules for interconnected operations, the qualifying facility shall give written notice of that fact to the utility.  Within 25 days after receipt of that notice, the utility and the qualifying facility shall arrange for an onsite inspection of the qualifying facility.  The utility shall inspect the facilities related to the qualifying facility’s interconnection with the utility.  The qualifying facility shall provide the personnel necessary to operate the facility in order to demonstrate to the utility the proper operation of the qualifying facility’s equipment.</w:t>
      </w:r>
    </w:p>
    <w:p>
      <w:pPr>
        <w:pStyle w:val="Par2"/>
        <w:rPr/>
      </w:pPr>
      <w:r>
        <w:rPr/>
        <w:t>(I)</w:t>
        <w:tab/>
        <w:t>If the utility determines from the inspection that the qualifying facility has complied with all of the requirements of the utility and the standards established in these rules, the utility shall certify in writing that the qualifying facility complies.</w:t>
      </w:r>
    </w:p>
    <w:p>
      <w:pPr>
        <w:pStyle w:val="Par2"/>
        <w:rPr/>
      </w:pPr>
      <w:r>
        <w:rPr/>
        <w:t>(II)</w:t>
        <w:tab/>
        <w:t>If the utility determines that the qualifying facility has failed to comply with any requirement of the utility or any standard established in these rules, the utility shall notify the qualifying facility in writing of the requirements or standards that the qualifying facility must meet for interconnection.  Upon compliance, the qualifying facility shall give written notice to the utility; and the parties shall proceed as provided in paragraph (b) of this rule.</w:t>
      </w:r>
    </w:p>
    <w:p>
      <w:pPr>
        <w:pStyle w:val="Par1"/>
        <w:rPr/>
      </w:pPr>
      <w:r>
        <w:rPr/>
        <w:t>(c)</w:t>
        <w:tab/>
        <w:t>When the qualifying facility has obtained compliance certification, the qualifying facility and the utility shall schedule a date for the initial energizing and start-up testing of the qualifying facility's generating equipment.  The utility at its option may be present at this test.</w:t>
      </w:r>
    </w:p>
    <w:p>
      <w:pPr>
        <w:pStyle w:val="Par2"/>
        <w:rPr/>
      </w:pPr>
      <w:r>
        <w:rPr/>
        <w:t>(I)</w:t>
        <w:tab/>
        <w:t>At the conclusion of the test, the utility shall certify in writing whether the qualifying facility may commence interconnected operations.</w:t>
      </w:r>
    </w:p>
    <w:p>
      <w:pPr>
        <w:pStyle w:val="Par2"/>
        <w:rPr/>
      </w:pPr>
      <w:r>
        <w:rPr/>
        <w:t>(II)</w:t>
        <w:tab/>
        <w:t>If the qualifying facility fails the start-up test, the utility shall so notify the qualifying facility in writing and within five business days.  When the qualifying facility has corrected the deficiencies, the parties shall schedule a new start-up test; and the parties shall proceed as provided in paragraph (c) of this rule.</w:t>
      </w:r>
    </w:p>
    <w:p>
      <w:pPr>
        <w:pStyle w:val="Par1"/>
        <w:rPr/>
      </w:pPr>
      <w:r>
        <w:rPr/>
        <w:t>(d)</w:t>
        <w:tab/>
        <w:t>In the event of a disagreement between a qualifying facility and a utility regarding (1) compliance by the qualifying facility with the utility's requirements or with the standards established in these rules or (2) the qualifying facility’s failure of the start-up test, either party may file with the Commission a petition for a declaratory order under rule 1304(j) seeking resolution of the disagreement.</w:t>
      </w:r>
    </w:p>
    <w:p>
      <w:pPr>
        <w:pStyle w:val="Par1"/>
        <w:rPr/>
      </w:pPr>
      <w:r>
        <w:rPr/>
        <w:t>(e)</w:t>
        <w:tab/>
        <w:t>In the event that either party files a petition for a declaratory order, the Commission shall enter an order resolving the dispute.  The qualifying facility or the utility shall comply with the Commission's order prior to interconnection.</w:t>
      </w:r>
    </w:p>
    <w:p>
      <w:pPr>
        <w:pStyle w:val="Title3"/>
        <w:rPr/>
      </w:pPr>
      <w:bookmarkStart w:id="144" w:name="__RefHeading___Toc145838656"/>
      <w:bookmarkEnd w:id="144"/>
      <w:r>
        <w:rPr/>
        <w:t>3916.</w:t>
        <w:tab/>
        <w:t>Code Certification by a Qualifying Facility.</w:t>
      </w:r>
    </w:p>
    <w:p>
      <w:pPr>
        <w:pStyle w:val="Par1"/>
        <w:rPr/>
      </w:pPr>
      <w:r>
        <w:rPr/>
        <w:t>(a)</w:t>
        <w:tab/>
        <w:t>A qualifying facility shall provide a utility with certification that it has complied with all applicable governmental codes (such as, without limitation, electrical codes, construction codes, sizing criteria, set-back distances, physical clearances, protective devices, inspections, and grounding practices).</w:t>
      </w:r>
    </w:p>
    <w:p>
      <w:pPr>
        <w:pStyle w:val="Par1"/>
        <w:rPr/>
      </w:pPr>
      <w:r>
        <w:rPr/>
        <w:t>(b)</w:t>
        <w:tab/>
        <w:t>A qualifying facility shall obtain all necessary certifications at its own cost.</w:t>
      </w:r>
    </w:p>
    <w:p>
      <w:pPr>
        <w:pStyle w:val="Title3"/>
        <w:rPr/>
      </w:pPr>
      <w:bookmarkStart w:id="145" w:name="__RefHeading___Toc145838657"/>
      <w:bookmarkEnd w:id="145"/>
      <w:r>
        <w:rPr/>
        <w:t>3917.</w:t>
        <w:tab/>
        <w:t>Utility Access to Premises of a Qualifying Facility.</w:t>
      </w:r>
    </w:p>
    <w:p>
      <w:pPr>
        <w:pStyle w:val="Par1"/>
        <w:rPr/>
      </w:pPr>
      <w:r>
        <w:rPr/>
        <w:t>(a)</w:t>
        <w:tab/>
        <w:t>A utility shall have access to a qualifying facility prior to construction to determine if minimum setback distances and physical clearances will be met for the safety of the utility's equipment.  The cost of said inspection shall be included as an interconnection cost of the qualifying facility.</w:t>
      </w:r>
    </w:p>
    <w:p>
      <w:pPr>
        <w:pStyle w:val="Par1"/>
        <w:rPr/>
      </w:pPr>
      <w:r>
        <w:rPr/>
        <w:t>(b)</w:t>
        <w:tab/>
        <w:t>A utility shall have access to a qualifying facility to repair, to maintain, or to retrieve any of the utility’s equipment affected by a failure of the utility’s or qualifying facility’s equipment.</w:t>
      </w:r>
    </w:p>
    <w:p>
      <w:pPr>
        <w:pStyle w:val="Par1"/>
        <w:rPr/>
      </w:pPr>
      <w:r>
        <w:rPr/>
        <w:t>(c)</w:t>
        <w:tab/>
        <w:t>A utility shall have access to a qualifying facility to conduct an inspection for the purpose stated in rule 3921(d).</w:t>
      </w:r>
    </w:p>
    <w:p>
      <w:pPr>
        <w:pStyle w:val="Par1"/>
        <w:rPr/>
      </w:pPr>
      <w:r>
        <w:rPr/>
        <w:t>(d)</w:t>
        <w:tab/>
        <w:t>A utility shall have access to a qualifying facility to conduct an inspection pursuant to the procedures established pursuant to rule 3927(b).</w:t>
      </w:r>
    </w:p>
    <w:p>
      <w:pPr>
        <w:pStyle w:val="Par1"/>
        <w:rPr/>
      </w:pPr>
      <w:r>
        <w:rPr/>
        <w:t>(e)</w:t>
        <w:tab/>
        <w:t>A utility shall have access to a qualifying facility to conduct an inspection pursuant to rule 3927(d).</w:t>
      </w:r>
    </w:p>
    <w:p>
      <w:pPr>
        <w:pStyle w:val="Par1"/>
        <w:rPr/>
      </w:pPr>
      <w:r>
        <w:rPr/>
        <w:t>(f)</w:t>
        <w:tab/>
        <w:t>A utility shall have access to a qualifying facility to conduct an inspection pursuant to rule 3927(e).</w:t>
      </w:r>
    </w:p>
    <w:p>
      <w:pPr>
        <w:pStyle w:val="Title3"/>
        <w:rPr/>
      </w:pPr>
      <w:bookmarkStart w:id="146" w:name="__RefHeading___Toc145838658"/>
      <w:bookmarkEnd w:id="146"/>
      <w:r>
        <w:rPr/>
        <w:t>3918.</w:t>
        <w:tab/>
        <w:t>Coordination of Circuit Protection Equipment.</w:t>
      </w:r>
    </w:p>
    <w:p>
      <w:pPr>
        <w:pStyle w:val="Par1"/>
        <w:rPr/>
      </w:pPr>
      <w:r>
        <w:rPr/>
        <w:t>(a)</w:t>
        <w:tab/>
        <w:t>Prior to interconnection and at the earliest time possible after a qualifying facility provides its complete design information, but in no event later than 25 days after submission of complete design information, a utility shall provide a written statement to the qualifying facility as to whether the utility’s circuit protection equipment can accommodate the equipment of the qualifying facility.</w:t>
      </w:r>
    </w:p>
    <w:p>
      <w:pPr>
        <w:pStyle w:val="Par1"/>
        <w:rPr/>
      </w:pPr>
      <w:r>
        <w:rPr/>
        <w:t>(b)</w:t>
        <w:tab/>
        <w:t>A utility shall evaluate the effects of a proposed interconnection, together with the aggregate effects of all other interconnections, on the utility’s installed circuit protection equipment.  Costs of the evaluation shall be an interconnection cost paid by the qualifying facility. (c)</w:t>
        <w:tab/>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Par1"/>
        <w:rPr/>
      </w:pPr>
      <w:r>
        <w:rPr/>
        <w:t>(d)</w:t>
        <w:tab/>
        <w:t>If the design of a qualifying facility causes replacement or significant re-coordination of the utility’s circuit protection equipment, or if the design reasonably can be expected to require extraordinary operation of the utility's installed protection equipment, the utility shall not interconnect with the qualifying facility.  The utility shall decline to interconnect until either the design has been modified to eliminate the problems or specific modified designs for the interconnection are established.  Replacement and re-coordination costs shall be an interconnection cost of the qualifying facility.</w:t>
      </w:r>
    </w:p>
    <w:p>
      <w:pPr>
        <w:pStyle w:val="Par1"/>
        <w:rPr/>
      </w:pPr>
      <w:r>
        <w:rPr/>
        <w:t>(e)</w:t>
        <w:tab/>
        <w:t>A qualifying facility shall provide the utility with a description of the qualifying facility's electrical and mechanical equipment sufficient for the utility to determine the safety and adequacy of its installed service drops and supply equipment.  The qualifying facility shall provide this information at the time it submits its design information to the utility.</w:t>
      </w:r>
    </w:p>
    <w:p>
      <w:pPr>
        <w:pStyle w:val="Title3"/>
        <w:rPr/>
      </w:pPr>
      <w:bookmarkStart w:id="147" w:name="__RefHeading___Toc145838659"/>
      <w:bookmarkEnd w:id="147"/>
      <w:r>
        <w:rPr/>
        <w:t>3919.</w:t>
        <w:tab/>
        <w:t>Installation of Protective Equipment by a Qualifying Facility to Accommodate Protection Equipment of a Utility.</w:t>
      </w:r>
    </w:p>
    <w:p>
      <w:pPr>
        <w:pStyle w:val="Par1"/>
        <w:rPr/>
      </w:pPr>
      <w:r>
        <w:rPr/>
        <w:t>(a)</w:t>
        <w:tab/>
        <w:t>Within 25 days after a qualifying facility submits its complete design information, a utility shall notify the qualifying facility of any necessity to install protective equipment to accommodate the utility's system protection equipment.</w:t>
      </w:r>
    </w:p>
    <w:p>
      <w:pPr>
        <w:pStyle w:val="Par1"/>
        <w:rPr/>
      </w:pPr>
      <w:r>
        <w:rPr/>
        <w:t>(b)</w:t>
        <w:tab/>
        <w:t>Such notification shall be made in writing and shall list the specific types of protective equipment required and the operations of the utility which necessitate protection.</w:t>
      </w:r>
    </w:p>
    <w:p>
      <w:pPr>
        <w:pStyle w:val="Par1"/>
        <w:rPr/>
      </w:pPr>
      <w:r>
        <w:rPr/>
        <w:t>(c)</w:t>
        <w:tab/>
        <w:t>The qualifying facility shall be responsible for installing protective equipment to accommodate the utility’s system protection equipment.  The cost of this installation shall be an interconnection cost of the qualifying facility.</w:t>
      </w:r>
    </w:p>
    <w:p>
      <w:pPr>
        <w:pStyle w:val="Par1"/>
        <w:rPr/>
      </w:pPr>
      <w:r>
        <w:rPr/>
        <w:t>(d)</w:t>
        <w:tab/>
        <w:t>A utility shall not be responsible for the effects on a qualifying facility’s equipment and systems that are caused by the utility’s system or equipment.</w:t>
      </w:r>
    </w:p>
    <w:p>
      <w:pPr>
        <w:pStyle w:val="Title3"/>
        <w:rPr/>
      </w:pPr>
      <w:bookmarkStart w:id="148" w:name="__RefHeading___Toc145838660"/>
      <w:bookmarkEnd w:id="148"/>
      <w:r>
        <w:rPr/>
        <w:t>3920.</w:t>
        <w:tab/>
        <w:t>Grounding Qualifying Facility Equipment.</w:t>
      </w:r>
    </w:p>
    <w:p>
      <w:pPr>
        <w:pStyle w:val="Par1"/>
        <w:rPr/>
      </w:pPr>
      <w:r>
        <w:rPr/>
        <w:t>(a)</w:t>
        <w:tab/>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w:t>
      </w:r>
    </w:p>
    <w:p>
      <w:pPr>
        <w:pStyle w:val="Par1"/>
        <w:rPr/>
      </w:pPr>
      <w:r>
        <w:rPr/>
        <w:t>(b)</w:t>
        <w:tab/>
        <w:t>A qualifying facility shall ground all equipment to meet governmental codes and the utility’s requirements.</w:t>
      </w:r>
    </w:p>
    <w:p>
      <w:pPr>
        <w:pStyle w:val="Par1"/>
        <w:rPr/>
      </w:pPr>
      <w:r>
        <w:rPr/>
        <w:t>(c)</w:t>
        <w:tab/>
        <w:t>A utility shall advise, in writing, a qualifying facility of its grounding requirements within 25 days after the qualifying facility submits its complete design information.</w:t>
      </w:r>
    </w:p>
    <w:p>
      <w:pPr>
        <w:pStyle w:val="Par1"/>
        <w:rPr/>
      </w:pPr>
      <w:r>
        <w:rPr/>
        <w:t>(d)</w:t>
        <w:tab/>
        <w:t>If the grounding of a qualifying facility’s equipment degrades safety, necessitating improvements or modifications of the interconnection, the utility shall have the right to approve the improvements or modifications made to the interconnection to assure that they are sufficient to address the safety issue caused by the degradation.  The qualifying facility shall bear the responsibility for and the cost of such improvements or modifications.</w:t>
      </w:r>
    </w:p>
    <w:p>
      <w:pPr>
        <w:pStyle w:val="Par1"/>
        <w:rPr/>
      </w:pPr>
      <w:r>
        <w:rPr/>
        <w:t>(e)</w:t>
        <w:tab/>
        <w:t>In the event that grounding of a qualifying facility causes electro-magnetic interference with telephone service, radio or television reception, or the operation of other electrical devices, the qualifying facility shall make the necessary grounding modifications to remove such interference.  The cost of such modifications shall be an interconnection cost of the qualifying facility.</w:t>
      </w:r>
    </w:p>
    <w:p>
      <w:pPr>
        <w:pStyle w:val="Par1"/>
        <w:rPr/>
      </w:pPr>
      <w:r>
        <w:rPr/>
        <w:t>(f)</w:t>
        <w:tab/>
        <w:t>No qualifying facility shall commence interconnected operations until it obtains written certification that it has complied with all applicable governmental codes and until the utility approves the grounding of the qualifying facility’s equipment.</w:t>
      </w:r>
    </w:p>
    <w:p>
      <w:pPr>
        <w:pStyle w:val="Title3"/>
        <w:rPr/>
      </w:pPr>
      <w:bookmarkStart w:id="149" w:name="__RefHeading___Toc145838661"/>
      <w:bookmarkEnd w:id="149"/>
      <w:r>
        <w:rPr/>
        <w:t>3921.</w:t>
        <w:tab/>
        <w:t>Standards for Harmonics and Frequency.</w:t>
      </w:r>
    </w:p>
    <w:p>
      <w:pPr>
        <w:pStyle w:val="Par1"/>
        <w:rPr/>
      </w:pPr>
      <w:r>
        <w:rPr/>
        <w:t>(a)</w:t>
        <w:tab/>
        <w:t>A utility shall establish non-discriminatory standards for the harmonic content of power and energy generated by qualifying facilities.</w:t>
      </w:r>
    </w:p>
    <w:p>
      <w:pPr>
        <w:pStyle w:val="Par1"/>
        <w:rPr/>
      </w:pPr>
      <w:r>
        <w:rPr/>
        <w:t>(b)</w:t>
        <w:tab/>
        <w:t>No qualifying facility shall commence interconnected operations until it establishes, to the satisfaction of the utility, that it will produce power and energy at a fundamental frequency of 60 HZ and that such power will not exceed the utility’s established standards for harmonic content.</w:t>
      </w:r>
    </w:p>
    <w:p>
      <w:pPr>
        <w:pStyle w:val="Par1"/>
        <w:rPr/>
      </w:pPr>
      <w:r>
        <w:rPr/>
        <w:t>(c)</w:t>
        <w:tab/>
        <w:t>A utility shall not be responsible for onsite interference caused by harmonics, failure of motors, interference with telephone service or television or radio reception, and other manifestations of degraded quality of service which are caused by the failure of a qualifying facility to produce power and energy at 60 HZ.</w:t>
      </w:r>
    </w:p>
    <w:p>
      <w:pPr>
        <w:pStyle w:val="Par1"/>
        <w:rPr/>
      </w:pPr>
      <w:r>
        <w:rPr/>
        <w:t>(d)</w:t>
        <w:tab/>
        <w:t>A qualifying facility shall not operate its generators in such a fashion as to impact negatively the utility’s or the utility’s customers’ voltage range or other voltage characteristics.  The qualifying facility shall have adequate voltage regulation and related protective and control equipment as required by the utility.</w:t>
      </w:r>
    </w:p>
    <w:p>
      <w:pPr>
        <w:pStyle w:val="Par1"/>
        <w:rPr/>
      </w:pPr>
      <w:r>
        <w:rPr/>
        <w:t>(e)</w:t>
        <w:tab/>
        <w:t>A qualifying facility shall operate within the utility’s power factor and voltage characteristic requirements.</w:t>
      </w:r>
    </w:p>
    <w:p>
      <w:pPr>
        <w:pStyle w:val="Title3"/>
        <w:rPr/>
      </w:pPr>
      <w:bookmarkStart w:id="150" w:name="__RefHeading___Toc145838662"/>
      <w:bookmarkEnd w:id="150"/>
      <w:r>
        <w:rPr/>
        <w:t>3922.</w:t>
        <w:tab/>
        <w:t>Interconnection at Different Voltage Levels.</w:t>
      </w:r>
    </w:p>
    <w:p>
      <w:pPr>
        <w:pStyle w:val="Par1"/>
        <w:rPr/>
      </w:pPr>
      <w:r>
        <w:rPr/>
        <w:t>(a)</w:t>
        <w:tab/>
        <w:t>A qualifying facility shall interconnect with a utility at the utility’s established voltage level.</w:t>
      </w:r>
    </w:p>
    <w:p>
      <w:pPr>
        <w:pStyle w:val="Par1"/>
        <w:rPr/>
      </w:pPr>
      <w:r>
        <w:rPr/>
        <w:t>(b)</w:t>
        <w:tab/>
        <w:t>An interconnection at a voltage level that requires the utility to install different or additional protective equipment, or that requires the utility to make other modifications of its system, shall be an interconnection cost of the qualifying facility.</w:t>
      </w:r>
    </w:p>
    <w:p>
      <w:pPr>
        <w:pStyle w:val="Title3"/>
        <w:rPr/>
      </w:pPr>
      <w:bookmarkStart w:id="151" w:name="__RefHeading___Toc145838663"/>
      <w:bookmarkEnd w:id="151"/>
      <w:r>
        <w:rPr/>
        <w:t>3923.</w:t>
        <w:tab/>
        <w:t>Types of Generators and Inverting Equipment.</w:t>
      </w:r>
    </w:p>
    <w:p>
      <w:pPr>
        <w:pStyle w:val="Par1"/>
        <w:rPr/>
      </w:pPr>
      <w:r>
        <w:rPr/>
        <w:t>(a)</w:t>
        <w:tab/>
        <w:t>A utility shall establish standards to encourage qualifying facilities to use generators that minimize the safety hazard associated with the possibility of reverse power flow during periods of line outages.</w:t>
      </w:r>
    </w:p>
    <w:p>
      <w:pPr>
        <w:pStyle w:val="Par1"/>
        <w:rPr/>
      </w:pPr>
      <w:r>
        <w:rPr/>
        <w:t>(b)</w:t>
        <w:tab/>
        <w:t>A utility shall adopt power factor standards at the point of interconnection.  Such standards shall recognize that a qualifying facility may not produce excessive reactive power during off-peak conditions and may not consume excessive reactive power during on-peak conditions.  The qualifying facility shall be responsible for installing, at its expense, the equipment necessary to maintain power factor requirements.</w:t>
      </w:r>
    </w:p>
    <w:p>
      <w:pPr>
        <w:pStyle w:val="Par1"/>
        <w:rPr/>
      </w:pPr>
      <w:r>
        <w:rPr/>
        <w:t>(c)</w:t>
        <w:tab/>
        <w:t>If a qualifying facility's abnormal power factor causes deleterious effects on a utility's system,, unless otherwise provided by contract, the utility shall correct the deleterious effects on its system at the expense of the qualifying facility.  Deleterious effects on a qualifying facility's system caused by its abnormal power factor shall be corrected by the qualifying facility at its own expense.</w:t>
      </w:r>
    </w:p>
    <w:p>
      <w:pPr>
        <w:pStyle w:val="Title3"/>
        <w:rPr/>
      </w:pPr>
      <w:bookmarkStart w:id="152" w:name="__RefHeading___Toc145838664"/>
      <w:bookmarkEnd w:id="152"/>
      <w:r>
        <w:rPr/>
        <w:t>3924.</w:t>
        <w:tab/>
        <w:t>System Protection Equipment.</w:t>
      </w:r>
    </w:p>
    <w:p>
      <w:pPr>
        <w:pStyle w:val="Par1"/>
        <w:rPr/>
      </w:pPr>
      <w:r>
        <w:rPr/>
        <w:t>(a)</w:t>
        <w:tab/>
        <w:t>Prior to interconnection, a qualifying facility shall install protective equipment that will automatically disconnect its generating equipment from a utility's power lines in the event of failure of the qualifying facility’s generating equipment, a power line outage, or a nearby system fault.</w:t>
      </w:r>
    </w:p>
    <w:p>
      <w:pPr>
        <w:pStyle w:val="Par2"/>
        <w:rPr/>
      </w:pPr>
      <w:r>
        <w:rPr/>
        <w:t>(I)</w:t>
        <w:tab/>
        <w:t>The protective equipment, or separate equipment, shall have the ability to isolate the energy generated or supplied by a utility or by a qualifying facility.  The equipment shall be accessible to and by the utility and the qualifying facility.</w:t>
      </w:r>
    </w:p>
    <w:p>
      <w:pPr>
        <w:pStyle w:val="Par2"/>
        <w:rPr/>
      </w:pPr>
      <w:r>
        <w:rPr/>
        <w:t>(II)</w:t>
        <w:tab/>
        <w:t>A utility shall have the right to operate the protective equipment whenever, in its judgment, it is necessary to maintain safe operating conditions or whenever the operations of a qualifying facility adversely affect the utility's system.</w:t>
      </w:r>
    </w:p>
    <w:p>
      <w:pPr>
        <w:pStyle w:val="Par2"/>
        <w:rPr/>
      </w:pPr>
      <w:r>
        <w:rPr/>
        <w:t>(III)</w:t>
        <w:tab/>
        <w:t>A qualifying facility shall have the right to operate the protective equipment whenever, in its judgment, it is necessary to maintain safe operating conditions or whenever the operations of a utility adversely affect the qualifying facility's equipment.</w:t>
      </w:r>
    </w:p>
    <w:p>
      <w:pPr>
        <w:pStyle w:val="Par2"/>
        <w:rPr/>
      </w:pPr>
      <w:r>
        <w:rPr/>
        <w:t>(IV)</w:t>
        <w:tab/>
        <w:t>Protective equipment that isolates a qualifying facility's generation shall be lockable by a utility only in the open position.  Equipment that isolates a utility's generation or supply shall be lockable by a qualifying facility only in the open position.  This equipment shall be installed so that there can be visual verification that the equipment is locked in the open position.</w:t>
      </w:r>
    </w:p>
    <w:p>
      <w:pPr>
        <w:pStyle w:val="Par1"/>
        <w:rPr/>
      </w:pPr>
      <w:r>
        <w:rPr/>
        <w:t>(b)</w:t>
        <w:tab/>
        <w:t>Prior to interconnection, a utility shall require a qualifying facility to demonstrate the proper functioning and operation of its protective equipment to the satisfaction of the utility.</w:t>
      </w:r>
    </w:p>
    <w:p>
      <w:pPr>
        <w:pStyle w:val="Par1"/>
        <w:rPr/>
      </w:pPr>
      <w:r>
        <w:rPr/>
        <w:t>(c)</w:t>
        <w:tab/>
        <w:t>A qualifying facility shall install overcurrent protection between major components of all switched interconnections.</w:t>
      </w:r>
    </w:p>
    <w:p>
      <w:pPr>
        <w:pStyle w:val="Par1"/>
        <w:rPr/>
      </w:pPr>
      <w:r>
        <w:rPr/>
        <w:t>(d)</w:t>
        <w:tab/>
        <w:t>A qualifying facility shall install protective relaying equipment to confine the effects of faults, lightning strikes, or other abnormalities and to protect its and a utility's equipment.</w:t>
      </w:r>
    </w:p>
    <w:p>
      <w:pPr>
        <w:pStyle w:val="Par1"/>
        <w:rPr/>
      </w:pPr>
      <w:r>
        <w:rPr/>
        <w:t>(e)</w:t>
        <w:tab/>
        <w:t>Prior to making significant modifications to its equipment, a qualifying facility shall notify a utility with which the QF is interconnected of the proposed modifications.  If a qualifying facility plans to make significant modifications to its equipment, or if future difficulties arise on the systems of the qualifying facility or the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Par1"/>
        <w:rPr/>
      </w:pPr>
      <w:r>
        <w:rPr/>
        <w:t>(f)</w:t>
        <w:tab/>
        <w:t>No specific number of system protective devices is required by this rule.</w:t>
      </w:r>
    </w:p>
    <w:p>
      <w:pPr>
        <w:pStyle w:val="Title3"/>
        <w:rPr/>
      </w:pPr>
      <w:bookmarkStart w:id="153" w:name="__RefHeading___Toc145838665"/>
      <w:bookmarkEnd w:id="153"/>
      <w:r>
        <w:rPr/>
        <w:t>3925.</w:t>
        <w:tab/>
        <w:t>Meters.</w:t>
      </w:r>
    </w:p>
    <w:p>
      <w:pPr>
        <w:pStyle w:val="Par1"/>
        <w:rPr/>
      </w:pPr>
      <w:r>
        <w:rPr/>
        <w:t>(a)</w:t>
        <w:tab/>
        <w:t>A utility shall own, install, and maintain meters and associated metering equipment to measure the generation of a qualifying facility.</w:t>
      </w:r>
    </w:p>
    <w:p>
      <w:pPr>
        <w:pStyle w:val="Par1"/>
        <w:rPr/>
      </w:pPr>
      <w:r>
        <w:rPr/>
        <w:t>(b)</w:t>
        <w:tab/>
        <w:t>A qualifying facility shall supply, at no expense to the utility, a suitable location for the installation of metering equipment.</w:t>
      </w:r>
    </w:p>
    <w:p>
      <w:pPr>
        <w:pStyle w:val="Par1"/>
        <w:rPr/>
      </w:pPr>
      <w:r>
        <w:rPr/>
        <w:t>(c)</w:t>
        <w:tab/>
        <w:t>The cost of meters and associated metering equipment, their installation, and their maintenance shall be an interconnection cost of the qualifying facility.</w:t>
      </w:r>
    </w:p>
    <w:p>
      <w:pPr>
        <w:pStyle w:val="Title3"/>
        <w:rPr/>
      </w:pPr>
      <w:bookmarkStart w:id="154" w:name="__RefHeading___Toc145838666"/>
      <w:bookmarkEnd w:id="154"/>
      <w:r>
        <w:rPr/>
        <w:t>3926.</w:t>
        <w:tab/>
        <w:t>Maintenance and Inspection of a Qualifying Facility.</w:t>
      </w:r>
    </w:p>
    <w:p>
      <w:pPr>
        <w:pStyle w:val="Par1"/>
        <w:rPr/>
      </w:pPr>
      <w:r>
        <w:rPr/>
        <w:t>(a)</w:t>
        <w:tab/>
        <w:t>Prior to interconnection, a qualifying facility shall establish a planned maintenance schedule containing dates, times, and procedures.  No qualifying facility shall commence interconnected operations until the utility approves the proposed maintenance schedule.  The utility shall not withhold approval unreasonably.</w:t>
      </w:r>
    </w:p>
    <w:p>
      <w:pPr>
        <w:pStyle w:val="Par1"/>
        <w:rPr/>
      </w:pPr>
      <w:r>
        <w:rPr/>
        <w:t>(b)</w:t>
        <w:tab/>
        <w:t>A utility shall establish written procedures for inspecting a qualifying facility and shall provide a copy of the procedures to the qualifying facility prior to interconnection.  Inspection procedures may be modified on a case-by-case basis.</w:t>
      </w:r>
    </w:p>
    <w:p>
      <w:pPr>
        <w:pStyle w:val="Par1"/>
        <w:rPr/>
      </w:pPr>
      <w:r>
        <w:rPr/>
        <w:t>(c)</w:t>
        <w:tab/>
        <w:t>A qualifying facility shall keep records of maintenance, and a utility shall keep records of inspections.  Each shall have access to the records of the other.</w:t>
      </w:r>
    </w:p>
    <w:p>
      <w:pPr>
        <w:pStyle w:val="Par1"/>
        <w:rPr/>
      </w:pPr>
      <w:r>
        <w:rPr/>
        <w:t>(d)</w:t>
        <w:tab/>
        <w:t>A utility may inspect a qualifying facility, on demand, to determine if the qualifying facility is complying with the previously-approved maintenance schedule and is safely operating all protective equipment.</w:t>
      </w:r>
    </w:p>
    <w:p>
      <w:pPr>
        <w:pStyle w:val="Par1"/>
        <w:rPr/>
      </w:pPr>
      <w:r>
        <w:rPr/>
        <w:t>(e)</w:t>
        <w:tab/>
        <w:t>A utility may inspect the qualifying facility and its records, on demand, to determine if the qualifying facility is, or has been, reselling the utility's energy and/or capacity to the utility.</w:t>
      </w:r>
    </w:p>
    <w:p>
      <w:pPr>
        <w:pStyle w:val="Par1"/>
        <w:rPr/>
      </w:pPr>
      <w:r>
        <w:rPr/>
        <w:t>(f)</w:t>
        <w:tab/>
        <w:t>Personnel from both a utility and a qualifying facility shall have the right to witness inspections.  For inspections to determine safety or the reselling of the utility's energy or capacity to the utility, the utility shall inform the qualifying facility that it intends to inspect the facility.  If the qualifying facility declines, the inspection shall be conducted without the presence of qualifying facility personnel.  If the qualifying facility fails the inspection, the utility shall have the right to disconnect  the qualifying facility from the utility’s system until the qualifying facility can demonstrate the proper functioning of the qualifying facility’s protection and control equipment to the satisfaction of utility representatives.</w:t>
      </w:r>
    </w:p>
    <w:p>
      <w:pPr>
        <w:pStyle w:val="Title3"/>
        <w:rPr/>
      </w:pPr>
      <w:bookmarkStart w:id="155" w:name="__RefHeading___Toc145838667"/>
      <w:bookmarkEnd w:id="155"/>
      <w:r>
        <w:rPr/>
        <w:t>3927.</w:t>
        <w:tab/>
        <w:t>Disconnection of a Qualifying Facility.</w:t>
      </w:r>
    </w:p>
    <w:p>
      <w:pPr>
        <w:pStyle w:val="Par1"/>
        <w:rPr/>
      </w:pPr>
      <w:r>
        <w:rPr/>
        <w:t>(a)</w:t>
        <w:tab/>
        <w:t>If a utility determines that a qualifying facility has not complied with its maintenance schedule, that a qualifying facility’s protective equipment is not operating properly, or that a qualifying facility has been reselling the utility's energy or capacity to the utility, the utility may disconnect the qualifying facility without notice or may give the qualifying facility up to 30</w:t>
      </w:r>
      <w:ins w:id="5577" w:author="Rebecca Quintana" w:date="2006-08-28T14:05:00Z">
        <w:r>
          <w:rPr/>
          <w:t>-</w:t>
        </w:r>
      </w:ins>
      <w:del w:id="5578" w:author="Rebecca Quintana" w:date="2006-08-28T14:05:00Z">
        <w:r>
          <w:rPr/>
          <w:delText xml:space="preserve"> </w:delText>
        </w:r>
      </w:del>
      <w:r>
        <w:rPr/>
        <w:t>days</w:t>
      </w:r>
      <w:del w:id="5579" w:author="Rebecca Quintana" w:date="2006-08-28T14:05:00Z">
        <w:r>
          <w:rPr/>
          <w:delText>’</w:delText>
        </w:r>
      </w:del>
      <w:r>
        <w:rPr/>
        <w:t xml:space="preserve"> notice of disconnection.</w:t>
      </w:r>
    </w:p>
    <w:p>
      <w:pPr>
        <w:pStyle w:val="Par1"/>
        <w:rPr/>
      </w:pPr>
      <w:r>
        <w:rPr/>
        <w:t>(b)</w:t>
        <w:tab/>
        <w:t>A notice of disconnection shall inform the qualifying facility of the maintenance to be performed, the operational practices to be modified or terminated, or the repairs to be made to protective equipment to prevent disconnection.  To avoid disconnection, the qualifying facility shall comply with all requirements prior to the date of the proposed disconnection.  The qualifying facility shall notify the utility when it has complied, at which time the utility shall re-inspect the qualifying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Par1"/>
        <w:rPr/>
      </w:pPr>
      <w:r>
        <w:rPr/>
        <w:t>(c)</w:t>
        <w:tab/>
        <w:t>A utility and a qualifying facility may agree to a reasonable continuance of a disconnection, or to a reconnection where the qualifying facility has been disconnected, if the utility believes that the qualifying facility is making a bona fide effort to comply.  If the qualifying facility has been disconnected for reselling the utility's energy and/or capacity to the utility, the agreement shall be conditioned on the qualifying facility’s paying the utility for the resold energy and/or capacity.</w:t>
      </w:r>
    </w:p>
    <w:p>
      <w:pPr>
        <w:pStyle w:val="Title3"/>
        <w:rPr/>
      </w:pPr>
      <w:bookmarkStart w:id="156" w:name="__RefHeading___Toc145838668"/>
      <w:bookmarkEnd w:id="156"/>
      <w:r>
        <w:rPr/>
        <w:t>3928.</w:t>
        <w:tab/>
        <w:t>Qualifying Facility to File Generation Schedule.</w:t>
      </w:r>
    </w:p>
    <w:p>
      <w:pPr>
        <w:pStyle w:val="Upar1"/>
        <w:rPr/>
      </w:pPr>
      <w:r>
        <w:rPr/>
        <w:t>A qualifying facility shall provide a utility with a proposed schedule of generation prior to interconnection.  The schedule may be used by the utility to coordinate normal maintenance of its distribution facilities, to coordinate its bulk power supplies, or to coordinate regular operations for the safety of maintenance personnel.</w:t>
      </w:r>
    </w:p>
    <w:p>
      <w:pPr>
        <w:pStyle w:val="Title3NotWithNext"/>
        <w:rPr/>
      </w:pPr>
      <w:bookmarkStart w:id="157" w:name="__RefHeading___Toc145838669"/>
      <w:bookmarkEnd w:id="157"/>
      <w:r>
        <w:rPr/>
        <w:t>3929. – 3949.</w:t>
        <w:tab/>
        <w:t>[Reserved]</w:t>
      </w:r>
      <w:ins w:id="5580" w:author="Rebecca Quintana" w:date="2006-08-28T10:36:00Z">
        <w:r>
          <w:rPr/>
          <w:t>.</w:t>
        </w:r>
      </w:ins>
    </w:p>
    <w:p>
      <w:pPr>
        <w:pStyle w:val="Title3"/>
        <w:rPr/>
      </w:pPr>
      <w:bookmarkStart w:id="158" w:name="__RefHeading___Toc145838670"/>
      <w:bookmarkEnd w:id="158"/>
      <w:r>
        <w:rPr/>
        <w:t>3950.</w:t>
        <w:tab/>
        <w:t>Indemnification and Insurance.</w:t>
      </w:r>
    </w:p>
    <w:p>
      <w:pPr>
        <w:pStyle w:val="Par1"/>
        <w:rPr/>
      </w:pPr>
      <w:r>
        <w:rPr/>
        <w:t>(a)</w:t>
        <w:tab/>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Par1"/>
        <w:rPr/>
      </w:pPr>
      <w:r>
        <w:rPr/>
        <w:t>(b)</w:t>
        <w:tab/>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Par1"/>
        <w:rPr/>
      </w:pPr>
      <w:r>
        <w:rPr/>
        <w:t>(c)</w:t>
        <w:tab/>
        <w:t>Absent a written agreement to the contrary, a utility and a qualifying facility shall hold each other harmless from liability for all damages caused to the facilities of the other party by reason of the improper or faulty operation of, or non-operation of, their facilities.</w:t>
      </w:r>
    </w:p>
    <w:p>
      <w:pPr>
        <w:pStyle w:val="Par1"/>
        <w:rPr/>
      </w:pPr>
      <w:r>
        <w:rPr/>
        <w:t>(d)</w:t>
        <w:tab/>
        <w:t>A qualifying facility shall obtain liability insurance in an amount the utility determines to be reasonably adequate to protect the public and the utility against damages caused by the interconnected operations.  Prior to interconnection, the qualifying facility shall provide the utility with a current, valid certificate of insurance naming the utility as a beneficiary.  A utility may waive the right to be named as an additional insured.</w:t>
      </w:r>
    </w:p>
    <w:p>
      <w:pPr>
        <w:pStyle w:val="Title3"/>
        <w:rPr/>
      </w:pPr>
      <w:bookmarkStart w:id="159" w:name="__RefHeading___Toc145838671"/>
      <w:bookmarkEnd w:id="159"/>
      <w:r>
        <w:rPr/>
        <w:t>3951.</w:t>
        <w:tab/>
        <w:t>Discontinuance of Sales or Purchases During System Emergencies, and Notice.</w:t>
      </w:r>
    </w:p>
    <w:p>
      <w:pPr>
        <w:pStyle w:val="Par1"/>
        <w:rPr/>
      </w:pPr>
      <w:r>
        <w:rPr/>
        <w:t>(a)</w:t>
        <w:tab/>
        <w:t>A qualifying facility shall provide energy or capacity to a utility during a system emergency on the utility's system to the extent required by 18 C.F.R. § 292.307.</w:t>
      </w:r>
    </w:p>
    <w:p>
      <w:pPr>
        <w:pStyle w:val="Par1"/>
        <w:rPr/>
      </w:pPr>
      <w:r>
        <w:rPr/>
        <w:t>(b)</w:t>
        <w:tab/>
        <w:t>Unless waived by the utility, a qualifying facility which discontinues sales to or purchases from a utility due to a system emergency:</w:t>
      </w:r>
    </w:p>
    <w:p>
      <w:pPr>
        <w:pStyle w:val="Par2"/>
        <w:rPr/>
      </w:pPr>
      <w:r>
        <w:rPr/>
        <w:t>(I)</w:t>
        <w:tab/>
        <w:t>S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w:t>
      </w:r>
    </w:p>
    <w:p>
      <w:pPr>
        <w:pStyle w:val="Par2"/>
        <w:rPr/>
      </w:pPr>
      <w:r>
        <w:rPr/>
        <w:t>(II)</w:t>
        <w:tab/>
        <w:t>Shall give written notice to the utility no later than five days after the termination of the emergency causing the discontinuance.  The written notice shall describe the emergency, the duration of the emergency, and the reasons for the discontinuance.</w:t>
      </w:r>
    </w:p>
    <w:p>
      <w:pPr>
        <w:pStyle w:val="Par1"/>
        <w:rPr/>
      </w:pPr>
      <w:r>
        <w:rPr/>
        <w:t>(c)</w:t>
        <w:tab/>
        <w:t>During a system emergency, a utility may discontinue purchases from a qualifying facility as provided in 18 C.F.R. § 292.307.  Unless waived by the qualifying facility, a utility which discontinues purchases from or sales to a qualifying facility due to a system emergency shall give written notice to the qualifying facility no later than ten days after termination of the emergency causing the discontinuance.  The written notice shall describe the emergency, the duration of the system emergency, and the reasons for the discontinuance.</w:t>
      </w:r>
    </w:p>
    <w:p>
      <w:pPr>
        <w:pStyle w:val="Par1"/>
        <w:rPr/>
      </w:pPr>
      <w:r>
        <w:rPr/>
        <w:t>(d)</w:t>
        <w:tab/>
        <w:t>As used in this rule, "system emergency" means a condition on a utility’s system that is likely to result in imminent and significant disruption of service to customers or that is likely imminently to endanger life or property.</w:t>
      </w:r>
    </w:p>
    <w:p>
      <w:pPr>
        <w:pStyle w:val="Title3"/>
        <w:rPr/>
      </w:pPr>
      <w:bookmarkStart w:id="160" w:name="__RefHeading___Toc145838672"/>
      <w:bookmarkEnd w:id="160"/>
      <w:r>
        <w:rPr/>
        <w:t>3952.</w:t>
        <w:tab/>
        <w:t>Other Discontinuances.</w:t>
      </w:r>
    </w:p>
    <w:p>
      <w:pPr>
        <w:pStyle w:val="Upar1"/>
        <w:rPr/>
      </w:pPr>
      <w:r>
        <w:rPr/>
        <w:t>Within ten days prior to any type of temporary discontinuance of purchases or sales other than one due to a system emergency, the utility or the qualifying facility shall notify the other party , except that this notification shall not be required if the parties previously have agreed upon the discontinuance or if the discontinuance is less than 15 minutes in duration.</w:t>
      </w:r>
    </w:p>
    <w:p>
      <w:pPr>
        <w:pStyle w:val="Title3"/>
        <w:rPr/>
      </w:pPr>
      <w:bookmarkStart w:id="161" w:name="__RefHeading___Toc145838673"/>
      <w:bookmarkEnd w:id="161"/>
      <w:r>
        <w:rPr/>
        <w:t>3953.</w:t>
        <w:tab/>
        <w:t>Exemption of Qualifying Facilities From Certain Colorado Laws and Regulations.</w:t>
      </w:r>
    </w:p>
    <w:p>
      <w:pPr>
        <w:pStyle w:val="Par1"/>
        <w:rPr/>
      </w:pPr>
      <w:r>
        <w:rPr/>
        <w:t>(a)</w:t>
        <w:tab/>
        <w:t>A qualifying facility shall be exempt from Colorado law and regulations as provided in 18 C.F.R. § 292.602(c), except that a qualifying facility shall not be exempt from rules 3900 through 3954.</w:t>
      </w:r>
    </w:p>
    <w:p>
      <w:pPr>
        <w:pStyle w:val="Par1"/>
        <w:rPr/>
      </w:pPr>
      <w:r>
        <w:rPr/>
        <w:t>(b)</w:t>
        <w:tab/>
        <w:t>The exemption provided for in 18 C.F.R. § 292.602(c) shall not divest the Commission of the authority to review contracts for purchases and sales of power and energy under §§ 201 and 210 of the Public Utility Regulatory Policies Act of 1978.</w:t>
      </w:r>
    </w:p>
    <w:p>
      <w:pPr>
        <w:pStyle w:val="Title3NotWithNext"/>
        <w:rPr/>
      </w:pPr>
      <w:bookmarkStart w:id="162" w:name="__RefHeading___Toc145838674"/>
      <w:bookmarkEnd w:id="162"/>
      <w:r>
        <w:rPr/>
        <w:t>3954. – 3999.</w:t>
        <w:tab/>
        <w:t>[Reserved]</w:t>
      </w:r>
    </w:p>
    <w:p>
      <w:pPr>
        <w:pStyle w:val="Title1"/>
        <w:rPr/>
      </w:pPr>
      <w:bookmarkStart w:id="163" w:name="__RefHeading___Toc145838675"/>
      <w:bookmarkEnd w:id="163"/>
      <w:r>
        <w:rPr/>
        <w:t>GLOSSARY OF ACRONYMS</w:t>
      </w:r>
    </w:p>
    <w:p>
      <w:pPr>
        <w:pStyle w:val="Listunnumbered"/>
        <w:keepNext w:val="true"/>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dline/strikeout indicates changes from current rules</w:t>
    </w:r>
  </w:p>
  <w:p>
    <w:pPr>
      <w:pStyle w:val="Header"/>
      <w:jc w:val="left"/>
      <w:rPr/>
    </w:pPr>
    <w:r>
      <w:rPr/>
      <w:t>Decision No. C07-0381</w:t>
    </w:r>
  </w:p>
  <w:p>
    <w:pPr>
      <w:pStyle w:val="Header"/>
      <w:jc w:val="left"/>
      <w:rPr/>
    </w:pPr>
    <w:r>
      <w:rPr/>
      <w:t>DOCKET NO. 06R-492E</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strikeout indicates changes from current rules</w:t>
    </w:r>
  </w:p>
  <w:p>
    <w:pPr>
      <w:pStyle w:val="Header"/>
      <w:rPr/>
    </w:pPr>
    <w:r>
      <w:rPr/>
      <w:t>Decision No. C07-0381</w:t>
    </w:r>
  </w:p>
  <w:p>
    <w:pPr>
      <w:pStyle w:val="Header"/>
      <w:rPr/>
    </w:pPr>
    <w:r>
      <w:rPr/>
      <w:t>DOCKET NO. 06R-492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1440"/>
        </w:tabs>
        <w:ind w:left="1440" w:hanging="720"/>
      </w:pPr>
      <w:rPr/>
    </w:lvl>
  </w:abstractNum>
  <w:abstractNum w:abstractNumId="13">
    <w:lvl w:ilvl="0">
      <w:start w:val="3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2"/>
      <w:numFmt w:val="upperRoman"/>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Courier New" w:hAnsi="Courier New;Courier New" w:cs="Courier New;Courier New"/>
    </w:rPr>
  </w:style>
  <w:style w:type="paragraph" w:styleId="Heading5">
    <w:name w:val="Heading 5"/>
    <w:basedOn w:val="Normal"/>
    <w:next w:val="Normal"/>
    <w:qFormat/>
    <w:pPr>
      <w:numPr>
        <w:ilvl w:val="4"/>
        <w:numId w:val="1"/>
      </w:numPr>
      <w:spacing w:lineRule="auto" w:line="360" w:before="240" w:after="60"/>
      <w:outlineLvl w:val="4"/>
    </w:pPr>
    <w:rPr>
      <w:rFonts w:ascii="Arial;Arial" w:hAnsi="Arial;Arial" w:cs="Arial;Arial"/>
      <w:sz w:val="22"/>
      <w:szCs w:val="20"/>
    </w:rPr>
  </w:style>
  <w:style w:type="paragraph" w:styleId="Heading6">
    <w:name w:val="Heading 6"/>
    <w:basedOn w:val="Normal"/>
    <w:next w:val="Normal"/>
    <w:qFormat/>
    <w:pPr>
      <w:keepNext w:val="true"/>
      <w:outlineLvl w:val="5"/>
    </w:pPr>
    <w:rPr>
      <w:rFonts w:ascii="Courier New;Courier New" w:hAnsi="Courier New;Courier New" w:cs="Courier New;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Arial" w:hAnsi="Arial;Arial" w:cs="Arial;Arial"/>
      <w:szCs w:val="20"/>
    </w:rPr>
  </w:style>
  <w:style w:type="paragraph" w:styleId="Heading8">
    <w:name w:val="Heading 8"/>
    <w:basedOn w:val="Normal"/>
    <w:next w:val="Normal"/>
    <w:qFormat/>
    <w:pPr>
      <w:numPr>
        <w:ilvl w:val="7"/>
        <w:numId w:val="1"/>
      </w:numPr>
      <w:spacing w:lineRule="auto" w:line="360" w:before="240" w:after="60"/>
      <w:outlineLvl w:val="7"/>
    </w:pPr>
    <w:rPr>
      <w:rFonts w:ascii="Arial;Arial" w:hAnsi="Arial;Arial" w:cs="Arial;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Arial" w:hAnsi="Arial;Arial" w:cs="Arial;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Times New Roman" w:hAnsi="Times New Roman;Times New Roman" w:cs="Times New Roman;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Arial" w:hAnsi="Arial;Arial" w:eastAsia="Times New Roman;Times New Roman" w:cs="Arial;Arial"/>
      <w:color w:val="auto"/>
      <w:sz w:val="20"/>
      <w:szCs w:val="20"/>
      <w:lang w:val="en-US" w:bidi="ar-SA" w:eastAsia="zh-CN"/>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3"/>
      </w:numPr>
      <w:suppressAutoHyphens w:val="true"/>
      <w:spacing w:before="0" w:after="240"/>
      <w:jc w:val="both"/>
    </w:pPr>
    <w:rPr>
      <w:rFonts w:ascii="Courier New;Courier New" w:hAnsi="Courier New;Courier New" w:cs="Courier New;Courier New"/>
      <w:b/>
    </w:rPr>
  </w:style>
  <w:style w:type="paragraph" w:styleId="Level2">
    <w:name w:val="Level 2"/>
    <w:basedOn w:val="Normal"/>
    <w:qFormat/>
    <w:pPr>
      <w:numPr>
        <w:ilvl w:val="0"/>
        <w:numId w:val="13"/>
      </w:numPr>
      <w:suppressAutoHyphens w:val="true"/>
      <w:spacing w:before="0" w:after="240"/>
      <w:jc w:val="both"/>
    </w:pPr>
    <w:rPr>
      <w:rFonts w:ascii="Courier New;Courier New" w:hAnsi="Courier New;Courier New" w:cs="Courier New;Courier New"/>
    </w:rPr>
  </w:style>
  <w:style w:type="paragraph" w:styleId="Level3">
    <w:name w:val="Level 3"/>
    <w:basedOn w:val="Normal"/>
    <w:qFormat/>
    <w:pPr>
      <w:numPr>
        <w:ilvl w:val="0"/>
        <w:numId w:val="13"/>
      </w:numPr>
      <w:suppressAutoHyphens w:val="true"/>
      <w:spacing w:before="0" w:after="240"/>
      <w:jc w:val="both"/>
    </w:pPr>
    <w:rPr>
      <w:rFonts w:ascii="Courier New;Courier New" w:hAnsi="Courier New;Courier New" w:cs="Times New Roman;Times New Roman"/>
    </w:rPr>
  </w:style>
  <w:style w:type="paragraph" w:styleId="Level4">
    <w:name w:val="Level 4"/>
    <w:basedOn w:val="Normal"/>
    <w:qFormat/>
    <w:pPr>
      <w:numPr>
        <w:ilvl w:val="0"/>
        <w:numId w:val="13"/>
      </w:numPr>
      <w:suppressAutoHyphens w:val="true"/>
      <w:spacing w:before="0" w:after="240"/>
      <w:jc w:val="both"/>
    </w:pPr>
    <w:rPr>
      <w:rFonts w:ascii="Courier New;Courier New" w:hAnsi="Courier New;Courier New" w:cs="Times New Roman;Times New Roman"/>
    </w:rPr>
  </w:style>
  <w:style w:type="paragraph" w:styleId="Level5">
    <w:name w:val="Level 5"/>
    <w:basedOn w:val="Normal"/>
    <w:qFormat/>
    <w:pPr>
      <w:numPr>
        <w:ilvl w:val="0"/>
        <w:numId w:val="13"/>
      </w:numPr>
      <w:suppressAutoHyphens w:val="true"/>
      <w:spacing w:before="0" w:after="240"/>
      <w:jc w:val="both"/>
    </w:pPr>
    <w:rPr>
      <w:rFonts w:ascii="Courier New;Courier New" w:hAnsi="Courier New;Courier New" w:cs="Times New Roman;Times New Roman"/>
    </w:rPr>
  </w:style>
  <w:style w:type="paragraph" w:styleId="UnnumberedParagraph">
    <w:name w:val="Unnumbered Paragraph"/>
    <w:basedOn w:val="Normal"/>
    <w:qFormat/>
    <w:pPr>
      <w:suppressAutoHyphens w:val="true"/>
      <w:spacing w:before="0" w:after="240"/>
      <w:jc w:val="both"/>
    </w:pPr>
    <w:rPr>
      <w:rFonts w:ascii="Courier New;Courier New" w:hAnsi="Courier New;Courier New" w:cs="Courier New;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Lettered">
    <w:name w:val="ListLettered"/>
    <w:basedOn w:val="Normal"/>
    <w:qFormat/>
    <w:pPr>
      <w:numPr>
        <w:ilvl w:val="0"/>
        <w:numId w:val="15"/>
      </w:numPr>
      <w:tabs>
        <w:tab w:val="clear" w:pos="720"/>
        <w:tab w:val="left" w:pos="360" w:leader="none"/>
      </w:tabs>
      <w:spacing w:before="60" w:after="180"/>
      <w:ind w:left="1080" w:hanging="0"/>
    </w:pPr>
    <w:rPr>
      <w:rFonts w:ascii="Times New Roman;Times New Roman" w:hAnsi="Times New Roman;Times New Roman" w:cs="Times New Roman;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Courier New" w:hAnsi="Courier New;Courier New" w:eastAsia="Times New Roman;Times New Roman" w:cs="Courier New;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New" w:hAnsi="Courier New;Courier New" w:cs="Courier New;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rFonts w:eastAsia="Arial Unicode MS;Arial"/>
      <w:sz w:val="22"/>
      <w:lang w:eastAsia="ja-JP"/>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Times New Roman" w:hAnsi="Times New Roman;Times New Roman" w:eastAsia="Arial Unicode MS;Arial" w:cs="Times New Roman;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Courier New" w:hAnsi="Courier New;Courier New"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10:00Z</dcterms:created>
  <dc:creator>TRNCDI</dc:creator>
  <dc:description/>
  <cp:keywords/>
  <dc:language>en-US</dc:language>
  <cp:lastModifiedBy>Lloyd Petersen</cp:lastModifiedBy>
  <cp:lastPrinted>2007-05-10T16:25:00Z</cp:lastPrinted>
  <dcterms:modified xsi:type="dcterms:W3CDTF">2007-05-10T22:46:00Z</dcterms:modified>
  <cp:revision>3</cp:revision>
  <dc:subject/>
  <dc:title>PART 2</dc:title>
</cp:coreProperties>
</file>