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65447179">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65447180">
            <w:r>
              <w:rPr>
                <w:rStyle w:val="IndexLink"/>
              </w:rPr>
              <w:t>GENERAL PROVISIONS</w:t>
              <w:tab/>
              <w:t>4</w:t>
            </w:r>
          </w:hyperlink>
        </w:p>
        <w:p>
          <w:pPr>
            <w:pStyle w:val="Contents2"/>
            <w:rPr>
              <w:rFonts w:ascii="Times New Roman" w:hAnsi="Times New Roman" w:cs="Times New Roman"/>
              <w:caps w:val="false"/>
              <w:smallCaps w:val="false"/>
              <w:sz w:val="24"/>
              <w:szCs w:val="24"/>
            </w:rPr>
          </w:pPr>
          <w:hyperlink w:anchor="__RefHeading___Toc165447181">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rPr>
              <w:rFonts w:ascii="Times New Roman" w:hAnsi="Times New Roman" w:cs="Times New Roman"/>
              <w:caps w:val="false"/>
              <w:smallCaps w:val="false"/>
              <w:sz w:val="24"/>
              <w:szCs w:val="24"/>
            </w:rPr>
          </w:pPr>
          <w:hyperlink w:anchor="__RefHeading___Toc165447182">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rPr>
              <w:rFonts w:ascii="Times New Roman" w:hAnsi="Times New Roman" w:cs="Times New Roman"/>
              <w:caps w:val="false"/>
              <w:smallCaps w:val="false"/>
              <w:sz w:val="24"/>
              <w:szCs w:val="24"/>
            </w:rPr>
          </w:pPr>
          <w:hyperlink w:anchor="__RefHeading___Toc165447183">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rPr>
              <w:rFonts w:ascii="Times New Roman" w:hAnsi="Times New Roman" w:cs="Times New Roman"/>
              <w:caps w:val="false"/>
              <w:smallCaps w:val="false"/>
              <w:sz w:val="24"/>
              <w:szCs w:val="24"/>
            </w:rPr>
          </w:pPr>
          <w:hyperlink w:anchor="__RefHeading___Toc165447184">
            <w:r>
              <w:rPr>
                <w:rStyle w:val="IndexLink"/>
              </w:rPr>
              <w:t>1003.</w:t>
            </w:r>
            <w:r>
              <w:rPr>
                <w:rStyle w:val="IndexLink"/>
                <w:rFonts w:cs="Times New Roman" w:ascii="Times New Roman" w:hAnsi="Times New Roman"/>
                <w:caps w:val="false"/>
                <w:smallCaps w:val="false"/>
                <w:sz w:val="24"/>
                <w:szCs w:val="24"/>
              </w:rPr>
              <w:tab/>
            </w:r>
            <w:r>
              <w:rPr>
                <w:rStyle w:val="IndexLink"/>
              </w:rPr>
              <w:t>Waivers and Variances.</w:t>
              <w:tab/>
              <w:t>5</w:t>
            </w:r>
          </w:hyperlink>
        </w:p>
        <w:p>
          <w:pPr>
            <w:pStyle w:val="Contents2"/>
            <w:rPr>
              <w:rFonts w:ascii="Times New Roman" w:hAnsi="Times New Roman" w:cs="Times New Roman"/>
              <w:caps w:val="false"/>
              <w:smallCaps w:val="false"/>
              <w:sz w:val="24"/>
              <w:szCs w:val="24"/>
            </w:rPr>
          </w:pPr>
          <w:hyperlink w:anchor="__RefHeading___Toc165447185">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rPr>
              <w:rFonts w:ascii="Times New Roman" w:hAnsi="Times New Roman" w:cs="Times New Roman"/>
              <w:caps w:val="false"/>
              <w:smallCaps w:val="false"/>
              <w:sz w:val="24"/>
              <w:szCs w:val="24"/>
            </w:rPr>
          </w:pPr>
          <w:hyperlink w:anchor="__RefHeading___Toc165447186">
            <w:r>
              <w:rPr>
                <w:rStyle w:val="IndexLink"/>
              </w:rPr>
              <w:t>1005.</w:t>
            </w:r>
            <w:r>
              <w:rPr>
                <w:rStyle w:val="IndexLink"/>
                <w:rFonts w:cs="Times New Roman" w:ascii="Times New Roman" w:hAnsi="Times New Roman"/>
                <w:caps w:val="false"/>
                <w:smallCaps w:val="false"/>
                <w:sz w:val="24"/>
                <w:szCs w:val="24"/>
              </w:rPr>
              <w:tab/>
            </w:r>
            <w:r>
              <w:rPr>
                <w:rStyle w:val="IndexLink"/>
              </w:rPr>
              <w:t>Meetings.</w:t>
              <w:tab/>
              <w:t>8</w:t>
            </w:r>
          </w:hyperlink>
        </w:p>
        <w:p>
          <w:pPr>
            <w:pStyle w:val="Contents2"/>
            <w:rPr>
              <w:rFonts w:ascii="Times New Roman" w:hAnsi="Times New Roman" w:cs="Times New Roman"/>
              <w:caps w:val="false"/>
              <w:smallCaps w:val="false"/>
              <w:sz w:val="24"/>
              <w:szCs w:val="24"/>
            </w:rPr>
          </w:pPr>
          <w:hyperlink w:anchor="__RefHeading___Toc165447187">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rPr>
              <w:rFonts w:ascii="Times New Roman" w:hAnsi="Times New Roman" w:cs="Times New Roman"/>
              <w:caps w:val="false"/>
              <w:smallCaps w:val="false"/>
              <w:sz w:val="24"/>
              <w:szCs w:val="24"/>
            </w:rPr>
          </w:pPr>
          <w:hyperlink w:anchor="__RefHeading___Toc165447188">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9</w:t>
            </w:r>
          </w:hyperlink>
        </w:p>
        <w:p>
          <w:pPr>
            <w:pStyle w:val="Contents2"/>
            <w:rPr>
              <w:rFonts w:ascii="Times New Roman" w:hAnsi="Times New Roman" w:cs="Times New Roman"/>
              <w:caps w:val="false"/>
              <w:smallCaps w:val="false"/>
              <w:sz w:val="24"/>
              <w:szCs w:val="24"/>
            </w:rPr>
          </w:pPr>
          <w:hyperlink w:anchor="__RefHeading___Toc165447189">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9</w:t>
            </w:r>
          </w:hyperlink>
        </w:p>
        <w:p>
          <w:pPr>
            <w:pStyle w:val="Contents1"/>
            <w:rPr>
              <w:rFonts w:ascii="Times New Roman" w:hAnsi="Times New Roman" w:cs="Times New Roman"/>
              <w:b w:val="false"/>
              <w:b w:val="false"/>
              <w:sz w:val="24"/>
              <w:szCs w:val="24"/>
            </w:rPr>
          </w:pPr>
          <w:hyperlink w:anchor="__RefHeading___Toc165447190">
            <w:r>
              <w:rPr>
                <w:rStyle w:val="IndexLink"/>
              </w:rPr>
              <w:t>STANDARDS OF CONDUCT</w:t>
              <w:tab/>
              <w:t>9</w:t>
            </w:r>
          </w:hyperlink>
        </w:p>
        <w:p>
          <w:pPr>
            <w:pStyle w:val="Contents2"/>
            <w:rPr>
              <w:rFonts w:ascii="Times New Roman" w:hAnsi="Times New Roman" w:cs="Times New Roman"/>
              <w:caps w:val="false"/>
              <w:smallCaps w:val="false"/>
              <w:sz w:val="24"/>
              <w:szCs w:val="24"/>
            </w:rPr>
          </w:pPr>
          <w:hyperlink w:anchor="__RefHeading___Toc165447191">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9</w:t>
            </w:r>
          </w:hyperlink>
        </w:p>
        <w:p>
          <w:pPr>
            <w:pStyle w:val="Contents2"/>
            <w:rPr>
              <w:rFonts w:ascii="Times New Roman" w:hAnsi="Times New Roman" w:cs="Times New Roman"/>
              <w:caps w:val="false"/>
              <w:smallCaps w:val="false"/>
              <w:sz w:val="24"/>
              <w:szCs w:val="24"/>
            </w:rPr>
          </w:pPr>
          <w:hyperlink w:anchor="__RefHeading___Toc165447192">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4</w:t>
            </w:r>
          </w:hyperlink>
        </w:p>
        <w:p>
          <w:pPr>
            <w:pStyle w:val="Contents2"/>
            <w:rPr>
              <w:rFonts w:ascii="Times New Roman" w:hAnsi="Times New Roman" w:cs="Times New Roman"/>
              <w:caps w:val="false"/>
              <w:smallCaps w:val="false"/>
              <w:sz w:val="24"/>
              <w:szCs w:val="24"/>
            </w:rPr>
          </w:pPr>
          <w:hyperlink w:anchor="__RefHeading___Toc165447193">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7</w:t>
            </w:r>
          </w:hyperlink>
        </w:p>
        <w:p>
          <w:pPr>
            <w:pStyle w:val="Contents2"/>
            <w:rPr>
              <w:rFonts w:ascii="Times New Roman" w:hAnsi="Times New Roman" w:cs="Times New Roman"/>
              <w:caps w:val="false"/>
              <w:smallCaps w:val="false"/>
              <w:sz w:val="24"/>
              <w:szCs w:val="24"/>
            </w:rPr>
          </w:pPr>
          <w:hyperlink w:anchor="__RefHeading___Toc165447194">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7</w:t>
            </w:r>
          </w:hyperlink>
        </w:p>
        <w:p>
          <w:pPr>
            <w:pStyle w:val="Contents2"/>
            <w:rPr>
              <w:rFonts w:ascii="Times New Roman" w:hAnsi="Times New Roman" w:cs="Times New Roman"/>
              <w:caps w:val="false"/>
              <w:smallCaps w:val="false"/>
              <w:sz w:val="24"/>
              <w:szCs w:val="24"/>
            </w:rPr>
          </w:pPr>
          <w:hyperlink w:anchor="__RefHeading___Toc165447195">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8</w:t>
            </w:r>
          </w:hyperlink>
        </w:p>
        <w:p>
          <w:pPr>
            <w:pStyle w:val="Contents2"/>
            <w:rPr>
              <w:rFonts w:ascii="Times New Roman" w:hAnsi="Times New Roman" w:cs="Times New Roman"/>
              <w:caps w:val="false"/>
              <w:smallCaps w:val="false"/>
              <w:sz w:val="24"/>
              <w:szCs w:val="24"/>
            </w:rPr>
          </w:pPr>
          <w:hyperlink w:anchor="__RefHeading___Toc165447196">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8</w:t>
            </w:r>
          </w:hyperlink>
        </w:p>
        <w:p>
          <w:pPr>
            <w:pStyle w:val="Contents2"/>
            <w:rPr>
              <w:rFonts w:ascii="Times New Roman" w:hAnsi="Times New Roman" w:cs="Times New Roman"/>
              <w:caps w:val="false"/>
              <w:smallCaps w:val="false"/>
              <w:sz w:val="24"/>
              <w:szCs w:val="24"/>
            </w:rPr>
          </w:pPr>
          <w:hyperlink w:anchor="__RefHeading___Toc165447197">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9</w:t>
            </w:r>
          </w:hyperlink>
        </w:p>
        <w:p>
          <w:pPr>
            <w:pStyle w:val="Contents2"/>
            <w:rPr>
              <w:rFonts w:ascii="Times New Roman" w:hAnsi="Times New Roman" w:cs="Times New Roman"/>
              <w:caps w:val="false"/>
              <w:smallCaps w:val="false"/>
              <w:sz w:val="24"/>
              <w:szCs w:val="24"/>
            </w:rPr>
          </w:pPr>
          <w:hyperlink w:anchor="__RefHeading___Toc165447198">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19</w:t>
            </w:r>
          </w:hyperlink>
        </w:p>
        <w:p>
          <w:pPr>
            <w:pStyle w:val="Contents2"/>
            <w:rPr>
              <w:rFonts w:ascii="Times New Roman" w:hAnsi="Times New Roman" w:cs="Times New Roman"/>
              <w:caps w:val="false"/>
              <w:smallCaps w:val="false"/>
              <w:sz w:val="24"/>
              <w:szCs w:val="24"/>
            </w:rPr>
          </w:pPr>
          <w:hyperlink w:anchor="__RefHeading___Toc165447199">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20</w:t>
            </w:r>
          </w:hyperlink>
        </w:p>
        <w:p>
          <w:pPr>
            <w:pStyle w:val="Contents2"/>
            <w:rPr>
              <w:rFonts w:ascii="Times New Roman" w:hAnsi="Times New Roman" w:cs="Times New Roman"/>
              <w:caps w:val="false"/>
              <w:smallCaps w:val="false"/>
              <w:sz w:val="24"/>
              <w:szCs w:val="24"/>
            </w:rPr>
          </w:pPr>
          <w:hyperlink w:anchor="__RefHeading___Toc165447200">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20</w:t>
            </w:r>
          </w:hyperlink>
        </w:p>
        <w:p>
          <w:pPr>
            <w:pStyle w:val="Contents1"/>
            <w:rPr>
              <w:rFonts w:ascii="Times New Roman" w:hAnsi="Times New Roman" w:cs="Times New Roman"/>
              <w:b w:val="false"/>
              <w:b w:val="false"/>
              <w:sz w:val="24"/>
              <w:szCs w:val="24"/>
            </w:rPr>
          </w:pPr>
          <w:hyperlink w:anchor="__RefHeading___Toc165447201">
            <w:r>
              <w:rPr>
                <w:rStyle w:val="IndexLink"/>
              </w:rPr>
              <w:t>FORMALITIES</w:t>
              <w:tab/>
              <w:t>20</w:t>
            </w:r>
          </w:hyperlink>
        </w:p>
        <w:p>
          <w:pPr>
            <w:pStyle w:val="Contents2"/>
            <w:rPr>
              <w:rFonts w:ascii="Times New Roman" w:hAnsi="Times New Roman" w:cs="Times New Roman"/>
              <w:caps w:val="false"/>
              <w:smallCaps w:val="false"/>
              <w:sz w:val="24"/>
              <w:szCs w:val="24"/>
            </w:rPr>
          </w:pPr>
          <w:hyperlink w:anchor="__RefHeading___Toc165447202">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20</w:t>
            </w:r>
          </w:hyperlink>
        </w:p>
        <w:p>
          <w:pPr>
            <w:pStyle w:val="Contents2"/>
            <w:rPr>
              <w:rFonts w:ascii="Times New Roman" w:hAnsi="Times New Roman" w:cs="Times New Roman"/>
              <w:caps w:val="false"/>
              <w:smallCaps w:val="false"/>
              <w:sz w:val="24"/>
              <w:szCs w:val="24"/>
            </w:rPr>
          </w:pPr>
          <w:hyperlink w:anchor="__RefHeading___Toc165447203">
            <w:r>
              <w:rPr>
                <w:rStyle w:val="IndexLink"/>
              </w:rPr>
              <w:t>1201.</w:t>
            </w:r>
            <w:r>
              <w:rPr>
                <w:rStyle w:val="IndexLink"/>
                <w:rFonts w:cs="Times New Roman" w:ascii="Times New Roman" w:hAnsi="Times New Roman"/>
                <w:caps w:val="false"/>
                <w:smallCaps w:val="false"/>
                <w:sz w:val="24"/>
                <w:szCs w:val="24"/>
              </w:rPr>
              <w:tab/>
            </w:r>
            <w:r>
              <w:rPr>
                <w:rStyle w:val="IndexLink"/>
              </w:rPr>
              <w:t>Attorneys.</w:t>
              <w:tab/>
              <w:t>21</w:t>
            </w:r>
          </w:hyperlink>
        </w:p>
        <w:p>
          <w:pPr>
            <w:pStyle w:val="Contents2"/>
            <w:rPr>
              <w:rFonts w:ascii="Times New Roman" w:hAnsi="Times New Roman" w:cs="Times New Roman"/>
              <w:caps w:val="false"/>
              <w:smallCaps w:val="false"/>
              <w:sz w:val="24"/>
              <w:szCs w:val="24"/>
            </w:rPr>
          </w:pPr>
          <w:hyperlink w:anchor="__RefHeading___Toc165447204">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21</w:t>
            </w:r>
          </w:hyperlink>
        </w:p>
        <w:p>
          <w:pPr>
            <w:pStyle w:val="Contents2"/>
            <w:rPr>
              <w:rFonts w:ascii="Times New Roman" w:hAnsi="Times New Roman" w:cs="Times New Roman"/>
              <w:caps w:val="false"/>
              <w:smallCaps w:val="false"/>
              <w:sz w:val="24"/>
              <w:szCs w:val="24"/>
            </w:rPr>
          </w:pPr>
          <w:hyperlink w:anchor="__RefHeading___Toc165447205">
            <w:r>
              <w:rPr>
                <w:rStyle w:val="IndexLink"/>
              </w:rPr>
              <w:t>1203.</w:t>
            </w:r>
            <w:r>
              <w:rPr>
                <w:rStyle w:val="IndexLink"/>
                <w:rFonts w:cs="Times New Roman" w:ascii="Times New Roman" w:hAnsi="Times New Roman"/>
                <w:caps w:val="false"/>
                <w:smallCaps w:val="false"/>
                <w:sz w:val="24"/>
                <w:szCs w:val="24"/>
              </w:rPr>
              <w:tab/>
            </w:r>
            <w:r>
              <w:rPr>
                <w:rStyle w:val="IndexLink"/>
              </w:rPr>
              <w:t>Time.</w:t>
              <w:tab/>
              <w:t>23</w:t>
            </w:r>
          </w:hyperlink>
        </w:p>
        <w:p>
          <w:pPr>
            <w:pStyle w:val="Contents2"/>
            <w:rPr>
              <w:rFonts w:ascii="Times New Roman" w:hAnsi="Times New Roman" w:cs="Times New Roman"/>
              <w:caps w:val="false"/>
              <w:smallCaps w:val="false"/>
              <w:sz w:val="24"/>
              <w:szCs w:val="24"/>
            </w:rPr>
          </w:pPr>
          <w:hyperlink w:anchor="__RefHeading___Toc165447206">
            <w:r>
              <w:rPr>
                <w:rStyle w:val="IndexLink"/>
              </w:rPr>
              <w:t>1204.</w:t>
            </w:r>
            <w:r>
              <w:rPr>
                <w:rStyle w:val="IndexLink"/>
                <w:rFonts w:cs="Times New Roman" w:ascii="Times New Roman" w:hAnsi="Times New Roman"/>
                <w:caps w:val="false"/>
                <w:smallCaps w:val="false"/>
                <w:sz w:val="24"/>
                <w:szCs w:val="24"/>
              </w:rPr>
              <w:tab/>
            </w:r>
            <w:r>
              <w:rPr>
                <w:rStyle w:val="IndexLink"/>
              </w:rPr>
              <w:t>Filing.</w:t>
              <w:tab/>
              <w:t>23</w:t>
            </w:r>
          </w:hyperlink>
        </w:p>
        <w:p>
          <w:pPr>
            <w:pStyle w:val="Contents2"/>
            <w:rPr>
              <w:rFonts w:ascii="Times New Roman" w:hAnsi="Times New Roman" w:cs="Times New Roman"/>
              <w:caps w:val="false"/>
              <w:smallCaps w:val="false"/>
              <w:sz w:val="24"/>
              <w:szCs w:val="24"/>
            </w:rPr>
          </w:pPr>
          <w:hyperlink w:anchor="__RefHeading___Toc165447207">
            <w:r>
              <w:rPr>
                <w:rStyle w:val="IndexLink"/>
              </w:rPr>
              <w:t>1205.</w:t>
            </w:r>
            <w:r>
              <w:rPr>
                <w:rStyle w:val="IndexLink"/>
                <w:rFonts w:cs="Times New Roman" w:ascii="Times New Roman" w:hAnsi="Times New Roman"/>
                <w:caps w:val="false"/>
                <w:smallCaps w:val="false"/>
                <w:sz w:val="24"/>
                <w:szCs w:val="24"/>
              </w:rPr>
              <w:tab/>
            </w:r>
            <w:r>
              <w:rPr>
                <w:rStyle w:val="IndexLink"/>
              </w:rPr>
              <w:t>Service.</w:t>
              <w:tab/>
              <w:t>24</w:t>
            </w:r>
          </w:hyperlink>
        </w:p>
        <w:p>
          <w:pPr>
            <w:pStyle w:val="Contents2"/>
            <w:rPr>
              <w:rFonts w:ascii="Times New Roman" w:hAnsi="Times New Roman" w:cs="Times New Roman"/>
              <w:caps w:val="false"/>
              <w:smallCaps w:val="false"/>
              <w:sz w:val="24"/>
              <w:szCs w:val="24"/>
            </w:rPr>
          </w:pPr>
          <w:hyperlink w:anchor="__RefHeading___Toc165447208">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4</w:t>
            </w:r>
          </w:hyperlink>
        </w:p>
        <w:p>
          <w:pPr>
            <w:pStyle w:val="Contents2"/>
            <w:rPr>
              <w:rFonts w:ascii="Times New Roman" w:hAnsi="Times New Roman" w:cs="Times New Roman"/>
              <w:caps w:val="false"/>
              <w:smallCaps w:val="false"/>
              <w:sz w:val="24"/>
              <w:szCs w:val="24"/>
            </w:rPr>
          </w:pPr>
          <w:hyperlink w:anchor="__RefHeading___Toc165447209">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7</w:t>
            </w:r>
          </w:hyperlink>
        </w:p>
        <w:p>
          <w:pPr>
            <w:pStyle w:val="Contents2"/>
            <w:rPr>
              <w:rFonts w:ascii="Times New Roman" w:hAnsi="Times New Roman" w:cs="Times New Roman"/>
              <w:caps w:val="false"/>
              <w:smallCaps w:val="false"/>
              <w:sz w:val="24"/>
              <w:szCs w:val="24"/>
            </w:rPr>
          </w:pPr>
          <w:hyperlink w:anchor="__RefHeading___Toc165447210">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8</w:t>
            </w:r>
          </w:hyperlink>
        </w:p>
        <w:p>
          <w:pPr>
            <w:pStyle w:val="Contents2"/>
            <w:rPr>
              <w:rFonts w:ascii="Times New Roman" w:hAnsi="Times New Roman" w:cs="Times New Roman"/>
              <w:caps w:val="false"/>
              <w:smallCaps w:val="false"/>
              <w:sz w:val="24"/>
              <w:szCs w:val="24"/>
            </w:rPr>
          </w:pPr>
          <w:hyperlink w:anchor="__RefHeading___Toc165447211">
            <w:r>
              <w:rPr>
                <w:rStyle w:val="IndexLink"/>
              </w:rPr>
              <w:t>1209.</w:t>
            </w:r>
            <w:r>
              <w:rPr>
                <w:rStyle w:val="IndexLink"/>
                <w:rFonts w:cs="Times New Roman" w:ascii="Times New Roman" w:hAnsi="Times New Roman"/>
                <w:caps w:val="false"/>
                <w:smallCaps w:val="false"/>
                <w:sz w:val="24"/>
                <w:szCs w:val="24"/>
              </w:rPr>
              <w:tab/>
            </w:r>
            <w:r>
              <w:rPr>
                <w:rStyle w:val="IndexLink"/>
              </w:rPr>
              <w:t>Payments.</w:t>
              <w:tab/>
              <w:t>28</w:t>
            </w:r>
          </w:hyperlink>
        </w:p>
        <w:p>
          <w:pPr>
            <w:pStyle w:val="Contents2"/>
            <w:rPr>
              <w:rFonts w:ascii="Times New Roman" w:hAnsi="Times New Roman" w:cs="Times New Roman"/>
              <w:caps w:val="false"/>
              <w:smallCaps w:val="false"/>
              <w:sz w:val="24"/>
              <w:szCs w:val="24"/>
            </w:rPr>
          </w:pPr>
          <w:hyperlink w:anchor="__RefHeading___Toc165447212">
            <w:r>
              <w:rPr>
                <w:rStyle w:val="IndexLink"/>
              </w:rPr>
              <w:t>1210.</w:t>
            </w:r>
            <w:r>
              <w:rPr>
                <w:rStyle w:val="IndexLink"/>
                <w:rFonts w:cs="Times New Roman" w:ascii="Times New Roman" w:hAnsi="Times New Roman"/>
                <w:caps w:val="false"/>
                <w:smallCaps w:val="false"/>
                <w:sz w:val="24"/>
                <w:szCs w:val="24"/>
              </w:rPr>
              <w:tab/>
            </w:r>
            <w:r>
              <w:rPr>
                <w:rStyle w:val="IndexLink"/>
              </w:rPr>
              <w:t>Tariffs and Advice Letters.</w:t>
              <w:tab/>
              <w:t>28</w:t>
            </w:r>
          </w:hyperlink>
        </w:p>
        <w:p>
          <w:pPr>
            <w:pStyle w:val="Contents2"/>
            <w:rPr>
              <w:rFonts w:ascii="Times New Roman" w:hAnsi="Times New Roman" w:cs="Times New Roman"/>
              <w:caps w:val="false"/>
              <w:smallCaps w:val="false"/>
              <w:sz w:val="24"/>
              <w:szCs w:val="24"/>
            </w:rPr>
          </w:pPr>
          <w:hyperlink w:anchor="__RefHeading___Toc165447213">
            <w:r>
              <w:rPr>
                <w:rStyle w:val="IndexLink"/>
              </w:rPr>
              <w:t>1211. – 1299.</w:t>
            </w:r>
            <w:r>
              <w:rPr>
                <w:rStyle w:val="IndexLink"/>
                <w:rFonts w:cs="Times New Roman" w:ascii="Times New Roman" w:hAnsi="Times New Roman"/>
                <w:caps w:val="false"/>
                <w:smallCaps w:val="false"/>
                <w:sz w:val="24"/>
                <w:szCs w:val="24"/>
              </w:rPr>
              <w:tab/>
            </w:r>
            <w:r>
              <w:rPr>
                <w:rStyle w:val="IndexLink"/>
              </w:rPr>
              <w:t>[Reserved].</w:t>
              <w:tab/>
              <w:t>32</w:t>
            </w:r>
          </w:hyperlink>
        </w:p>
        <w:p>
          <w:pPr>
            <w:pStyle w:val="Contents1"/>
            <w:rPr>
              <w:rFonts w:ascii="Times New Roman" w:hAnsi="Times New Roman" w:cs="Times New Roman"/>
              <w:b w:val="false"/>
              <w:b w:val="false"/>
              <w:sz w:val="24"/>
              <w:szCs w:val="24"/>
            </w:rPr>
          </w:pPr>
          <w:hyperlink w:anchor="__RefHeading___Toc165447214">
            <w:r>
              <w:rPr>
                <w:rStyle w:val="IndexLink"/>
              </w:rPr>
              <w:t>PROCEEDINGS</w:t>
              <w:tab/>
              <w:t>32</w:t>
            </w:r>
          </w:hyperlink>
        </w:p>
        <w:p>
          <w:pPr>
            <w:pStyle w:val="Contents2"/>
            <w:rPr>
              <w:rFonts w:ascii="Times New Roman" w:hAnsi="Times New Roman" w:cs="Times New Roman"/>
              <w:caps w:val="false"/>
              <w:smallCaps w:val="false"/>
              <w:sz w:val="24"/>
              <w:szCs w:val="24"/>
            </w:rPr>
          </w:pPr>
          <w:hyperlink w:anchor="__RefHeading___Toc165447215">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32</w:t>
            </w:r>
          </w:hyperlink>
        </w:p>
        <w:p>
          <w:pPr>
            <w:pStyle w:val="Contents2"/>
            <w:rPr>
              <w:rFonts w:ascii="Times New Roman" w:hAnsi="Times New Roman" w:cs="Times New Roman"/>
              <w:caps w:val="false"/>
              <w:smallCaps w:val="false"/>
              <w:sz w:val="24"/>
              <w:szCs w:val="24"/>
            </w:rPr>
          </w:pPr>
          <w:hyperlink w:anchor="__RefHeading___Toc165447216">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33</w:t>
            </w:r>
          </w:hyperlink>
        </w:p>
        <w:p>
          <w:pPr>
            <w:pStyle w:val="Contents2"/>
            <w:rPr>
              <w:rFonts w:ascii="Times New Roman" w:hAnsi="Times New Roman" w:cs="Times New Roman"/>
              <w:caps w:val="false"/>
              <w:smallCaps w:val="false"/>
              <w:sz w:val="24"/>
              <w:szCs w:val="24"/>
            </w:rPr>
          </w:pPr>
          <w:hyperlink w:anchor="__RefHeading___Toc165447217">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34</w:t>
            </w:r>
          </w:hyperlink>
        </w:p>
        <w:p>
          <w:pPr>
            <w:pStyle w:val="Contents2"/>
            <w:rPr>
              <w:rFonts w:ascii="Times New Roman" w:hAnsi="Times New Roman" w:cs="Times New Roman"/>
              <w:caps w:val="false"/>
              <w:smallCaps w:val="false"/>
              <w:sz w:val="24"/>
              <w:szCs w:val="24"/>
            </w:rPr>
          </w:pPr>
          <w:hyperlink w:anchor="__RefHeading___Toc165447218">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36</w:t>
            </w:r>
          </w:hyperlink>
        </w:p>
        <w:p>
          <w:pPr>
            <w:pStyle w:val="Contents2"/>
            <w:rPr>
              <w:rFonts w:ascii="Times New Roman" w:hAnsi="Times New Roman" w:cs="Times New Roman"/>
              <w:caps w:val="false"/>
              <w:smallCaps w:val="false"/>
              <w:sz w:val="24"/>
              <w:szCs w:val="24"/>
            </w:rPr>
          </w:pPr>
          <w:hyperlink w:anchor="__RefHeading___Toc165447219">
            <w:r>
              <w:rPr>
                <w:rStyle w:val="IndexLink"/>
              </w:rPr>
              <w:t>1304.</w:t>
            </w:r>
            <w:r>
              <w:rPr>
                <w:rStyle w:val="IndexLink"/>
                <w:rFonts w:cs="Times New Roman" w:ascii="Times New Roman" w:hAnsi="Times New Roman"/>
                <w:caps w:val="false"/>
                <w:smallCaps w:val="false"/>
                <w:sz w:val="24"/>
                <w:szCs w:val="24"/>
              </w:rPr>
              <w:tab/>
            </w:r>
            <w:r>
              <w:rPr>
                <w:rStyle w:val="IndexLink"/>
              </w:rPr>
              <w:t>Petitions.</w:t>
              <w:tab/>
              <w:t>37</w:t>
            </w:r>
          </w:hyperlink>
        </w:p>
        <w:p>
          <w:pPr>
            <w:pStyle w:val="Contents2"/>
            <w:rPr>
              <w:rFonts w:ascii="Times New Roman" w:hAnsi="Times New Roman" w:cs="Times New Roman"/>
              <w:caps w:val="false"/>
              <w:smallCaps w:val="false"/>
              <w:sz w:val="24"/>
              <w:szCs w:val="24"/>
            </w:rPr>
          </w:pPr>
          <w:hyperlink w:anchor="__RefHeading___Toc165447220">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38</w:t>
            </w:r>
          </w:hyperlink>
        </w:p>
        <w:p>
          <w:pPr>
            <w:pStyle w:val="Contents2"/>
            <w:rPr>
              <w:rFonts w:ascii="Times New Roman" w:hAnsi="Times New Roman" w:cs="Times New Roman"/>
              <w:caps w:val="false"/>
              <w:smallCaps w:val="false"/>
              <w:sz w:val="24"/>
              <w:szCs w:val="24"/>
            </w:rPr>
          </w:pPr>
          <w:hyperlink w:anchor="__RefHeading___Toc165447221">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39</w:t>
            </w:r>
          </w:hyperlink>
        </w:p>
        <w:p>
          <w:pPr>
            <w:pStyle w:val="Contents2"/>
            <w:rPr>
              <w:rFonts w:ascii="Times New Roman" w:hAnsi="Times New Roman" w:cs="Times New Roman"/>
              <w:caps w:val="false"/>
              <w:smallCaps w:val="false"/>
              <w:sz w:val="24"/>
              <w:szCs w:val="24"/>
            </w:rPr>
          </w:pPr>
          <w:hyperlink w:anchor="__RefHeading___Toc165447222">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39</w:t>
            </w:r>
          </w:hyperlink>
        </w:p>
        <w:p>
          <w:pPr>
            <w:pStyle w:val="Contents2"/>
            <w:rPr>
              <w:rFonts w:ascii="Times New Roman" w:hAnsi="Times New Roman" w:cs="Times New Roman"/>
              <w:caps w:val="false"/>
              <w:smallCaps w:val="false"/>
              <w:sz w:val="24"/>
              <w:szCs w:val="24"/>
            </w:rPr>
          </w:pPr>
          <w:hyperlink w:anchor="__RefHeading___Toc165447223">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39</w:t>
            </w:r>
          </w:hyperlink>
        </w:p>
        <w:p>
          <w:pPr>
            <w:pStyle w:val="Contents2"/>
            <w:rPr>
              <w:rFonts w:ascii="Times New Roman" w:hAnsi="Times New Roman" w:cs="Times New Roman"/>
              <w:caps w:val="false"/>
              <w:smallCaps w:val="false"/>
              <w:sz w:val="24"/>
              <w:szCs w:val="24"/>
            </w:rPr>
          </w:pPr>
          <w:hyperlink w:anchor="__RefHeading___Toc165447224">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40</w:t>
            </w:r>
          </w:hyperlink>
        </w:p>
        <w:p>
          <w:pPr>
            <w:pStyle w:val="Contents2"/>
            <w:rPr>
              <w:rFonts w:ascii="Times New Roman" w:hAnsi="Times New Roman" w:cs="Times New Roman"/>
              <w:caps w:val="false"/>
              <w:smallCaps w:val="false"/>
              <w:sz w:val="24"/>
              <w:szCs w:val="24"/>
            </w:rPr>
          </w:pPr>
          <w:hyperlink w:anchor="__RefHeading___Toc165447225">
            <w:r>
              <w:rPr>
                <w:rStyle w:val="IndexLink"/>
              </w:rPr>
              <w:t>1310.</w:t>
            </w:r>
            <w:r>
              <w:rPr>
                <w:rStyle w:val="IndexLink"/>
                <w:rFonts w:cs="Times New Roman" w:ascii="Times New Roman" w:hAnsi="Times New Roman"/>
                <w:caps w:val="false"/>
                <w:smallCaps w:val="false"/>
                <w:sz w:val="24"/>
                <w:szCs w:val="24"/>
              </w:rPr>
              <w:tab/>
            </w:r>
            <w:r>
              <w:rPr>
                <w:rStyle w:val="IndexLink"/>
              </w:rPr>
              <w:t>Information Regarding Regulated Entities.</w:t>
              <w:tab/>
              <w:t>40</w:t>
            </w:r>
          </w:hyperlink>
        </w:p>
        <w:p>
          <w:pPr>
            <w:pStyle w:val="Contents2"/>
            <w:rPr>
              <w:rFonts w:ascii="Times New Roman" w:hAnsi="Times New Roman" w:cs="Times New Roman"/>
              <w:caps w:val="false"/>
              <w:smallCaps w:val="false"/>
              <w:sz w:val="24"/>
              <w:szCs w:val="24"/>
            </w:rPr>
          </w:pPr>
          <w:hyperlink w:anchor="__RefHeading___Toc165447226">
            <w:r>
              <w:rPr>
                <w:rStyle w:val="IndexLink"/>
              </w:rPr>
              <w:t>1311. – 1399.</w:t>
            </w:r>
            <w:r>
              <w:rPr>
                <w:rStyle w:val="IndexLink"/>
                <w:rFonts w:cs="Times New Roman" w:ascii="Times New Roman" w:hAnsi="Times New Roman"/>
                <w:caps w:val="false"/>
                <w:smallCaps w:val="false"/>
                <w:sz w:val="24"/>
                <w:szCs w:val="24"/>
              </w:rPr>
              <w:tab/>
            </w:r>
            <w:r>
              <w:rPr>
                <w:rStyle w:val="IndexLink"/>
              </w:rPr>
              <w:t>[Reserved].</w:t>
              <w:tab/>
              <w:t>41</w:t>
            </w:r>
          </w:hyperlink>
        </w:p>
        <w:p>
          <w:pPr>
            <w:pStyle w:val="Contents1"/>
            <w:rPr>
              <w:rFonts w:ascii="Times New Roman" w:hAnsi="Times New Roman" w:cs="Times New Roman"/>
              <w:b w:val="false"/>
              <w:b w:val="false"/>
              <w:sz w:val="24"/>
              <w:szCs w:val="24"/>
            </w:rPr>
          </w:pPr>
          <w:hyperlink w:anchor="__RefHeading___Toc165447227">
            <w:r>
              <w:rPr>
                <w:rStyle w:val="IndexLink"/>
              </w:rPr>
              <w:t>PRE-HEARING PROCEDURE</w:t>
              <w:tab/>
              <w:t>41</w:t>
            </w:r>
          </w:hyperlink>
        </w:p>
        <w:p>
          <w:pPr>
            <w:pStyle w:val="Contents2"/>
            <w:rPr>
              <w:rFonts w:ascii="Times New Roman" w:hAnsi="Times New Roman" w:cs="Times New Roman"/>
              <w:caps w:val="false"/>
              <w:smallCaps w:val="false"/>
              <w:sz w:val="24"/>
              <w:szCs w:val="24"/>
            </w:rPr>
          </w:pPr>
          <w:hyperlink w:anchor="__RefHeading___Toc165447228">
            <w:r>
              <w:rPr>
                <w:rStyle w:val="IndexLink"/>
              </w:rPr>
              <w:t>1400.</w:t>
            </w:r>
            <w:r>
              <w:rPr>
                <w:rStyle w:val="IndexLink"/>
                <w:rFonts w:cs="Times New Roman" w:ascii="Times New Roman" w:hAnsi="Times New Roman"/>
                <w:caps w:val="false"/>
                <w:smallCaps w:val="false"/>
                <w:sz w:val="24"/>
                <w:szCs w:val="24"/>
              </w:rPr>
              <w:tab/>
            </w:r>
            <w:r>
              <w:rPr>
                <w:rStyle w:val="IndexLink"/>
              </w:rPr>
              <w:t>Motions.</w:t>
              <w:tab/>
              <w:t>41</w:t>
            </w:r>
          </w:hyperlink>
        </w:p>
        <w:p>
          <w:pPr>
            <w:pStyle w:val="Contents2"/>
            <w:rPr>
              <w:rFonts w:ascii="Times New Roman" w:hAnsi="Times New Roman" w:cs="Times New Roman"/>
              <w:caps w:val="false"/>
              <w:smallCaps w:val="false"/>
              <w:sz w:val="24"/>
              <w:szCs w:val="24"/>
            </w:rPr>
          </w:pPr>
          <w:hyperlink w:anchor="__RefHeading___Toc165447229">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41</w:t>
            </w:r>
          </w:hyperlink>
        </w:p>
        <w:p>
          <w:pPr>
            <w:pStyle w:val="Contents2"/>
            <w:rPr>
              <w:rFonts w:ascii="Times New Roman" w:hAnsi="Times New Roman" w:cs="Times New Roman"/>
              <w:caps w:val="false"/>
              <w:smallCaps w:val="false"/>
              <w:sz w:val="24"/>
              <w:szCs w:val="24"/>
            </w:rPr>
          </w:pPr>
          <w:hyperlink w:anchor="__RefHeading___Toc165447230">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42</w:t>
            </w:r>
          </w:hyperlink>
        </w:p>
        <w:p>
          <w:pPr>
            <w:pStyle w:val="Contents2"/>
            <w:rPr>
              <w:rFonts w:ascii="Times New Roman" w:hAnsi="Times New Roman" w:cs="Times New Roman"/>
              <w:caps w:val="false"/>
              <w:smallCaps w:val="false"/>
              <w:sz w:val="24"/>
              <w:szCs w:val="24"/>
            </w:rPr>
          </w:pPr>
          <w:hyperlink w:anchor="__RefHeading___Toc165447231">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42</w:t>
            </w:r>
          </w:hyperlink>
        </w:p>
        <w:p>
          <w:pPr>
            <w:pStyle w:val="Contents2"/>
            <w:rPr>
              <w:rFonts w:ascii="Times New Roman" w:hAnsi="Times New Roman" w:cs="Times New Roman"/>
              <w:caps w:val="false"/>
              <w:smallCaps w:val="false"/>
              <w:sz w:val="24"/>
              <w:szCs w:val="24"/>
            </w:rPr>
          </w:pPr>
          <w:hyperlink w:anchor="__RefHeading___Toc165447232">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43</w:t>
            </w:r>
          </w:hyperlink>
        </w:p>
        <w:p>
          <w:pPr>
            <w:pStyle w:val="Contents2"/>
            <w:rPr>
              <w:rFonts w:ascii="Times New Roman" w:hAnsi="Times New Roman" w:cs="Times New Roman"/>
              <w:caps w:val="false"/>
              <w:smallCaps w:val="false"/>
              <w:sz w:val="24"/>
              <w:szCs w:val="24"/>
            </w:rPr>
          </w:pPr>
          <w:hyperlink w:anchor="__RefHeading___Toc165447233">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43</w:t>
            </w:r>
          </w:hyperlink>
        </w:p>
        <w:p>
          <w:pPr>
            <w:pStyle w:val="Contents2"/>
            <w:rPr>
              <w:rFonts w:ascii="Times New Roman" w:hAnsi="Times New Roman" w:cs="Times New Roman"/>
              <w:caps w:val="false"/>
              <w:smallCaps w:val="false"/>
              <w:sz w:val="24"/>
              <w:szCs w:val="24"/>
            </w:rPr>
          </w:pPr>
          <w:hyperlink w:anchor="__RefHeading___Toc165447234">
            <w:r>
              <w:rPr>
                <w:rStyle w:val="IndexLink"/>
              </w:rPr>
              <w:t>1406.</w:t>
            </w:r>
            <w:r>
              <w:rPr>
                <w:rStyle w:val="IndexLink"/>
                <w:rFonts w:cs="Times New Roman" w:ascii="Times New Roman" w:hAnsi="Times New Roman"/>
                <w:caps w:val="false"/>
                <w:smallCaps w:val="false"/>
                <w:sz w:val="24"/>
                <w:szCs w:val="24"/>
              </w:rPr>
              <w:tab/>
            </w:r>
            <w:r>
              <w:rPr>
                <w:rStyle w:val="IndexLink"/>
              </w:rPr>
              <w:t>Subpoenas.</w:t>
              <w:tab/>
              <w:t>45</w:t>
            </w:r>
          </w:hyperlink>
        </w:p>
        <w:p>
          <w:pPr>
            <w:pStyle w:val="Contents2"/>
            <w:rPr>
              <w:rFonts w:ascii="Times New Roman" w:hAnsi="Times New Roman" w:cs="Times New Roman"/>
              <w:caps w:val="false"/>
              <w:smallCaps w:val="false"/>
              <w:sz w:val="24"/>
              <w:szCs w:val="24"/>
            </w:rPr>
          </w:pPr>
          <w:hyperlink w:anchor="__RefHeading___Toc165447235">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46</w:t>
            </w:r>
          </w:hyperlink>
        </w:p>
        <w:p>
          <w:pPr>
            <w:pStyle w:val="Contents2"/>
            <w:rPr>
              <w:rFonts w:ascii="Times New Roman" w:hAnsi="Times New Roman" w:cs="Times New Roman"/>
              <w:caps w:val="false"/>
              <w:smallCaps w:val="false"/>
              <w:sz w:val="24"/>
              <w:szCs w:val="24"/>
            </w:rPr>
          </w:pPr>
          <w:hyperlink w:anchor="__RefHeading___Toc165447236">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46</w:t>
            </w:r>
          </w:hyperlink>
        </w:p>
        <w:p>
          <w:pPr>
            <w:pStyle w:val="Contents2"/>
            <w:rPr>
              <w:rFonts w:ascii="Times New Roman" w:hAnsi="Times New Roman" w:cs="Times New Roman"/>
              <w:caps w:val="false"/>
              <w:smallCaps w:val="false"/>
              <w:sz w:val="24"/>
              <w:szCs w:val="24"/>
            </w:rPr>
          </w:pPr>
          <w:hyperlink w:anchor="__RefHeading___Toc165447237">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46</w:t>
            </w:r>
          </w:hyperlink>
        </w:p>
        <w:p>
          <w:pPr>
            <w:pStyle w:val="Contents2"/>
            <w:rPr>
              <w:rFonts w:ascii="Times New Roman" w:hAnsi="Times New Roman" w:cs="Times New Roman"/>
              <w:caps w:val="false"/>
              <w:smallCaps w:val="false"/>
              <w:sz w:val="24"/>
              <w:szCs w:val="24"/>
            </w:rPr>
          </w:pPr>
          <w:hyperlink w:anchor="__RefHeading___Toc165447238">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47</w:t>
            </w:r>
          </w:hyperlink>
        </w:p>
        <w:p>
          <w:pPr>
            <w:pStyle w:val="Contents1"/>
            <w:rPr>
              <w:rFonts w:ascii="Times New Roman" w:hAnsi="Times New Roman" w:cs="Times New Roman"/>
              <w:b w:val="false"/>
              <w:b w:val="false"/>
              <w:sz w:val="24"/>
              <w:szCs w:val="24"/>
            </w:rPr>
          </w:pPr>
          <w:hyperlink w:anchor="__RefHeading___Toc165447239">
            <w:r>
              <w:rPr>
                <w:rStyle w:val="IndexLink"/>
              </w:rPr>
              <w:t>HEARINGS, ORDERS, AND POST-HEARING PROCEDURES</w:t>
              <w:tab/>
              <w:t>47</w:t>
            </w:r>
          </w:hyperlink>
        </w:p>
        <w:p>
          <w:pPr>
            <w:pStyle w:val="Contents2"/>
            <w:rPr>
              <w:rFonts w:ascii="Times New Roman" w:hAnsi="Times New Roman" w:cs="Times New Roman"/>
              <w:caps w:val="false"/>
              <w:smallCaps w:val="false"/>
              <w:sz w:val="24"/>
              <w:szCs w:val="24"/>
            </w:rPr>
          </w:pPr>
          <w:hyperlink w:anchor="__RefHeading___Toc165447240">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47</w:t>
            </w:r>
          </w:hyperlink>
        </w:p>
        <w:p>
          <w:pPr>
            <w:pStyle w:val="Contents2"/>
            <w:rPr>
              <w:rFonts w:ascii="Times New Roman" w:hAnsi="Times New Roman" w:cs="Times New Roman"/>
              <w:caps w:val="false"/>
              <w:smallCaps w:val="false"/>
              <w:sz w:val="24"/>
              <w:szCs w:val="24"/>
            </w:rPr>
          </w:pPr>
          <w:hyperlink w:anchor="__RefHeading___Toc165447241">
            <w:r>
              <w:rPr>
                <w:rStyle w:val="IndexLink"/>
              </w:rPr>
              <w:t>1501.</w:t>
            </w:r>
            <w:r>
              <w:rPr>
                <w:rStyle w:val="IndexLink"/>
                <w:rFonts w:cs="Times New Roman" w:ascii="Times New Roman" w:hAnsi="Times New Roman"/>
                <w:caps w:val="false"/>
                <w:smallCaps w:val="false"/>
                <w:sz w:val="24"/>
                <w:szCs w:val="24"/>
              </w:rPr>
              <w:tab/>
            </w:r>
            <w:r>
              <w:rPr>
                <w:rStyle w:val="IndexLink"/>
              </w:rPr>
              <w:t>Evidence.</w:t>
              <w:tab/>
              <w:t>47</w:t>
            </w:r>
          </w:hyperlink>
        </w:p>
        <w:p>
          <w:pPr>
            <w:pStyle w:val="Contents2"/>
            <w:rPr>
              <w:rFonts w:ascii="Times New Roman" w:hAnsi="Times New Roman" w:cs="Times New Roman"/>
              <w:caps w:val="false"/>
              <w:smallCaps w:val="false"/>
              <w:sz w:val="24"/>
              <w:szCs w:val="24"/>
            </w:rPr>
          </w:pPr>
          <w:hyperlink w:anchor="__RefHeading___Toc165447242">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47</w:t>
            </w:r>
          </w:hyperlink>
        </w:p>
        <w:p>
          <w:pPr>
            <w:pStyle w:val="Contents2"/>
            <w:rPr>
              <w:rFonts w:ascii="Times New Roman" w:hAnsi="Times New Roman" w:cs="Times New Roman"/>
              <w:caps w:val="false"/>
              <w:smallCaps w:val="false"/>
              <w:sz w:val="24"/>
              <w:szCs w:val="24"/>
            </w:rPr>
          </w:pPr>
          <w:hyperlink w:anchor="__RefHeading___Toc165447243">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48</w:t>
            </w:r>
          </w:hyperlink>
        </w:p>
        <w:p>
          <w:pPr>
            <w:pStyle w:val="Contents2"/>
            <w:rPr>
              <w:rFonts w:ascii="Times New Roman" w:hAnsi="Times New Roman" w:cs="Times New Roman"/>
              <w:caps w:val="false"/>
              <w:smallCaps w:val="false"/>
              <w:sz w:val="24"/>
              <w:szCs w:val="24"/>
            </w:rPr>
          </w:pPr>
          <w:hyperlink w:anchor="__RefHeading___Toc165447244">
            <w:r>
              <w:rPr>
                <w:rStyle w:val="IndexLink"/>
              </w:rPr>
              <w:t>1504.</w:t>
            </w:r>
            <w:r>
              <w:rPr>
                <w:rStyle w:val="IndexLink"/>
                <w:rFonts w:cs="Times New Roman" w:ascii="Times New Roman" w:hAnsi="Times New Roman"/>
                <w:caps w:val="false"/>
                <w:smallCaps w:val="false"/>
                <w:sz w:val="24"/>
                <w:szCs w:val="24"/>
              </w:rPr>
              <w:tab/>
            </w:r>
            <w:r>
              <w:rPr>
                <w:rStyle w:val="IndexLink"/>
              </w:rPr>
              <w:t>Record.</w:t>
              <w:tab/>
              <w:t>48</w:t>
            </w:r>
          </w:hyperlink>
        </w:p>
        <w:p>
          <w:pPr>
            <w:pStyle w:val="Contents2"/>
            <w:rPr>
              <w:rFonts w:ascii="Times New Roman" w:hAnsi="Times New Roman" w:cs="Times New Roman"/>
              <w:caps w:val="false"/>
              <w:smallCaps w:val="false"/>
              <w:sz w:val="24"/>
              <w:szCs w:val="24"/>
            </w:rPr>
          </w:pPr>
          <w:hyperlink w:anchor="__RefHeading___Toc165447245">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48</w:t>
            </w:r>
          </w:hyperlink>
        </w:p>
        <w:p>
          <w:pPr>
            <w:pStyle w:val="Contents2"/>
            <w:rPr>
              <w:rFonts w:ascii="Times New Roman" w:hAnsi="Times New Roman" w:cs="Times New Roman"/>
              <w:caps w:val="false"/>
              <w:smallCaps w:val="false"/>
              <w:sz w:val="24"/>
              <w:szCs w:val="24"/>
            </w:rPr>
          </w:pPr>
          <w:hyperlink w:anchor="__RefHeading___Toc165447246">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49</w:t>
            </w:r>
          </w:hyperlink>
        </w:p>
        <w:p>
          <w:pPr>
            <w:pStyle w:val="Contents2"/>
            <w:rPr>
              <w:rFonts w:ascii="Times New Roman" w:hAnsi="Times New Roman" w:cs="Times New Roman"/>
              <w:caps w:val="false"/>
              <w:smallCaps w:val="false"/>
              <w:sz w:val="24"/>
              <w:szCs w:val="24"/>
            </w:rPr>
          </w:pPr>
          <w:hyperlink w:anchor="__RefHeading___Toc165447247">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49</w:t>
            </w:r>
          </w:hyperlink>
        </w:p>
        <w:p>
          <w:pPr>
            <w:pStyle w:val="Contents2"/>
            <w:rPr>
              <w:rFonts w:ascii="Times New Roman" w:hAnsi="Times New Roman" w:cs="Times New Roman"/>
              <w:caps w:val="false"/>
              <w:smallCaps w:val="false"/>
              <w:sz w:val="24"/>
              <w:szCs w:val="24"/>
            </w:rPr>
          </w:pPr>
          <w:hyperlink w:anchor="__RefHeading___Toc165447248">
            <w:r>
              <w:rPr>
                <w:rStyle w:val="IndexLink"/>
              </w:rPr>
              <w:t>1508.</w:t>
            </w:r>
            <w:r>
              <w:rPr>
                <w:rStyle w:val="IndexLink"/>
                <w:rFonts w:cs="Times New Roman" w:ascii="Times New Roman" w:hAnsi="Times New Roman"/>
                <w:caps w:val="false"/>
                <w:smallCaps w:val="false"/>
                <w:sz w:val="24"/>
                <w:szCs w:val="24"/>
              </w:rPr>
              <w:tab/>
            </w:r>
            <w:r>
              <w:rPr>
                <w:rStyle w:val="IndexLink"/>
              </w:rPr>
              <w:t>Enforcement Actions.</w:t>
              <w:tab/>
              <w:t>49</w:t>
            </w:r>
          </w:hyperlink>
        </w:p>
        <w:p>
          <w:pPr>
            <w:pStyle w:val="Contents2"/>
            <w:rPr>
              <w:rFonts w:ascii="Times New Roman" w:hAnsi="Times New Roman" w:cs="Times New Roman"/>
              <w:sz w:val="24"/>
              <w:szCs w:val="24"/>
            </w:rPr>
          </w:pPr>
          <w:hyperlink w:anchor="__RefHeading___Toc165447249">
            <w:r>
              <w:rPr>
                <w:rStyle w:val="IndexLink"/>
                <w:caps w:val="false"/>
                <w:smallCaps w:val="false"/>
              </w:rPr>
              <w:t>1509. – 1999.</w:t>
            </w:r>
            <w:r>
              <w:rPr>
                <w:rStyle w:val="IndexLink"/>
                <w:rFonts w:cs="Times New Roman" w:ascii="Times New Roman" w:hAnsi="Times New Roman"/>
                <w:caps w:val="false"/>
                <w:smallCaps w:val="false"/>
                <w:sz w:val="24"/>
                <w:szCs w:val="24"/>
              </w:rPr>
              <w:tab/>
            </w:r>
            <w:r>
              <w:rPr>
                <w:rStyle w:val="IndexLink"/>
                <w:caps w:val="false"/>
                <w:smallCaps w:val="false"/>
              </w:rPr>
              <w:t>[Reserved].</w:t>
              <w:tab/>
              <w:t>49</w:t>
            </w:r>
          </w:hyperlink>
          <w:r>
            <w:rPr>
              <w:rStyle w:val="IndexLink"/>
              <w:smallCaps w:val="false"/>
              <w:caps w:val="false"/>
            </w:rPr>
            <w:fldChar w:fldCharType="end"/>
          </w:r>
        </w:p>
      </w:sdtContent>
    </w:sdt>
    <w:p>
      <w:pPr>
        <w:pStyle w:val="Title1"/>
        <w:keepNext w:val="true"/>
        <w:ind w:left="720" w:hanging="720"/>
        <w:rPr>
          <w:b/>
          <w:b/>
          <w:bCs/>
          <w:sz w:val="24"/>
          <w:szCs w:val="24"/>
        </w:rPr>
      </w:pPr>
      <w:bookmarkStart w:id="0" w:name="__RefHeading___Toc165447179"/>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and 40-6-114(1), C.R.S.</w:t>
      </w:r>
    </w:p>
    <w:p>
      <w:pPr>
        <w:pStyle w:val="Title1"/>
        <w:rPr/>
      </w:pPr>
      <w:bookmarkStart w:id="1" w:name="__RefHeading___Toc165447180"/>
      <w:bookmarkEnd w:id="1"/>
      <w:r>
        <w:rPr/>
        <w:t>GENERAL PROVISIONS</w:t>
      </w:r>
    </w:p>
    <w:p>
      <w:pPr>
        <w:pStyle w:val="Title3"/>
        <w:rPr/>
      </w:pPr>
      <w:bookmarkStart w:id="2" w:name="__RefHeading___Toc165447181"/>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65447182"/>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65447183"/>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65447184"/>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165447185"/>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ins w:id="8" w:author="Dino Ioannides" w:date="2006-07-11T15:58:00Z"/>
        </w:rPr>
      </w:pPr>
      <w:ins w:id="0" w:author="Dino Ioannides" w:date="2006-07-11T15:58:00Z">
        <w:r>
          <w:rPr/>
          <w:t>(c)</w:t>
          <w:tab/>
          <w:t xml:space="preserve">“Advice letter” means </w:t>
        </w:r>
      </w:ins>
      <w:ins w:id="1" w:author="Dino Ioannides" w:date="2006-12-19T16:24:00Z">
        <w:r>
          <w:rPr/>
          <w:t>the</w:t>
        </w:r>
      </w:ins>
      <w:ins w:id="2" w:author="Dino Ioannides" w:date="2006-07-11T15:58:00Z">
        <w:r>
          <w:rPr/>
          <w:t xml:space="preserve"> </w:t>
        </w:r>
      </w:ins>
      <w:ins w:id="3" w:author="Dino Ioannides" w:date="2007-02-01T09:09:00Z">
        <w:r>
          <w:rPr/>
          <w:t>introductory</w:t>
        </w:r>
      </w:ins>
      <w:ins w:id="4" w:author="Dino Ioannides" w:date="2006-12-19T16:30:00Z">
        <w:r>
          <w:rPr/>
          <w:t xml:space="preserve"> </w:t>
        </w:r>
      </w:ins>
      <w:ins w:id="5" w:author="Dino Ioannides" w:date="2006-07-11T15:58:00Z">
        <w:r>
          <w:rPr/>
          <w:t xml:space="preserve">letter </w:t>
        </w:r>
      </w:ins>
      <w:ins w:id="6" w:author="Dino Ioannides" w:date="2006-12-19T16:31:00Z">
        <w:r>
          <w:rPr/>
          <w:t>to a formal proposal by the utility to establish new tariffs or to revise existing tariffs</w:t>
        </w:r>
      </w:ins>
      <w:ins w:id="7" w:author="Dino Ioannides" w:date="2006-12-19T16:35:00Z">
        <w:r>
          <w:rPr/>
          <w:t>, through which the utility submits proposed new or revised tariff pages to the Commission for inclusion in its effective tariff and provides the information required by Rule 1210(c).</w:t>
        </w:r>
      </w:ins>
    </w:p>
    <w:p>
      <w:pPr>
        <w:pStyle w:val="Par1"/>
        <w:rPr/>
      </w:pPr>
      <w:r>
        <w:rPr/>
        <w:t>(</w:t>
      </w:r>
      <w:del w:id="9" w:author="Dino Ioannides" w:date="2006-07-13T14:41:00Z">
        <w:r>
          <w:rPr/>
          <w:delText>c</w:delText>
        </w:r>
      </w:del>
      <w:ins w:id="10" w:author="Dino Ioannides" w:date="2006-07-13T14:41:00Z">
        <w:r>
          <w:rPr/>
          <w:t>d</w:t>
        </w:r>
      </w:ins>
      <w:r>
        <w:rPr/>
        <w:t>)</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w:t>
      </w:r>
      <w:del w:id="11" w:author="Dino Ioannides" w:date="2006-07-13T14:41:00Z">
        <w:r>
          <w:rPr/>
          <w:delText>d</w:delText>
        </w:r>
      </w:del>
      <w:ins w:id="12" w:author="Dino Ioannides" w:date="2006-07-13T14:41:00Z">
        <w:r>
          <w:rPr/>
          <w:t>e</w:t>
        </w:r>
      </w:ins>
      <w:r>
        <w:rPr/>
        <w:t>)</w:t>
        <w:tab/>
        <w:t>"Commission" means the Public Utilities Commission, two or more commissioners acting on behalf of the Public Utilities Commission, a hearing commissioner, or an administrative law judge, as the context requires.</w:t>
      </w:r>
    </w:p>
    <w:p>
      <w:pPr>
        <w:pStyle w:val="Par1"/>
        <w:rPr/>
      </w:pPr>
      <w:r>
        <w:rPr/>
        <w:t>(</w:t>
      </w:r>
      <w:del w:id="13" w:author="Dino Ioannides" w:date="2006-07-13T14:41:00Z">
        <w:r>
          <w:rPr/>
          <w:delText>e</w:delText>
        </w:r>
      </w:del>
      <w:ins w:id="14" w:author="Dino Ioannides" w:date="2006-07-13T14:41:00Z">
        <w:r>
          <w:rPr/>
          <w:t>f</w:t>
        </w:r>
      </w:ins>
      <w:r>
        <w:rPr/>
        <w:t>)</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w:t>
      </w:r>
      <w:del w:id="15" w:author="Dino Ioannides" w:date="2006-07-13T14:41:00Z">
        <w:r>
          <w:rPr/>
          <w:delText>f</w:delText>
        </w:r>
      </w:del>
      <w:ins w:id="16" w:author="Dino Ioannides" w:date="2006-07-13T14:41:00Z">
        <w:r>
          <w:rPr/>
          <w:t>g</w:t>
        </w:r>
      </w:ins>
      <w:r>
        <w:rPr/>
        <w:t>)</w:t>
        <w:tab/>
        <w:t>"Commission staff" means individuals employed by the Commission, including individuals appointed or hired by the Director pursuant to § 40-2-104, C.R.S.</w:t>
      </w:r>
    </w:p>
    <w:p>
      <w:pPr>
        <w:pStyle w:val="Par1"/>
        <w:rPr/>
      </w:pPr>
      <w:r>
        <w:rPr/>
        <w:t>(</w:t>
      </w:r>
      <w:del w:id="17" w:author="Dino Ioannides" w:date="2006-07-13T14:41:00Z">
        <w:r>
          <w:rPr/>
          <w:delText>g</w:delText>
        </w:r>
      </w:del>
      <w:ins w:id="18" w:author="Dino Ioannides" w:date="2006-07-13T14:41:00Z">
        <w:r>
          <w:rPr/>
          <w:t>h</w:t>
        </w:r>
      </w:ins>
      <w:r>
        <w:rPr/>
        <w:t>)</w:t>
        <w:tab/>
        <w:t>"Consumer Counsel" means the director of the OCC, as indicated by § 40-6.5-102(1), C.R.S.</w:t>
      </w:r>
    </w:p>
    <w:p>
      <w:pPr>
        <w:pStyle w:val="Par1"/>
        <w:rPr/>
      </w:pPr>
      <w:r>
        <w:rPr/>
        <w:t>(</w:t>
      </w:r>
      <w:del w:id="19" w:author="Dino Ioannides" w:date="2006-07-13T14:41:00Z">
        <w:r>
          <w:rPr/>
          <w:delText>h</w:delText>
        </w:r>
      </w:del>
      <w:ins w:id="20" w:author="Dino Ioannides" w:date="2006-07-13T14:41:00Z">
        <w:r>
          <w:rPr/>
          <w:t>i</w:t>
        </w:r>
      </w:ins>
      <w:r>
        <w:rPr/>
        <w:t>)</w:t>
        <w:tab/>
        <w:t>"Customer" means any person who has applied for, been accepted for, or is receiving regulated service in Colorado from a regulated entity subject to Commission jurisdiction.</w:t>
      </w:r>
    </w:p>
    <w:p>
      <w:pPr>
        <w:pStyle w:val="Par1"/>
        <w:rPr/>
      </w:pPr>
      <w:r>
        <w:rPr/>
        <w:t>(</w:t>
      </w:r>
      <w:del w:id="21" w:author="Dino Ioannides" w:date="2006-07-13T14:41:00Z">
        <w:r>
          <w:rPr/>
          <w:delText>i</w:delText>
        </w:r>
      </w:del>
      <w:ins w:id="22" w:author="Dino Ioannides" w:date="2006-07-13T14:41:00Z">
        <w:r>
          <w:rPr/>
          <w:t>j</w:t>
        </w:r>
      </w:ins>
      <w:r>
        <w:rPr/>
        <w:t>)</w:t>
        <w:tab/>
        <w:t>"Day" means a calendar day.</w:t>
      </w:r>
    </w:p>
    <w:p>
      <w:pPr>
        <w:pStyle w:val="Par1"/>
        <w:rPr/>
      </w:pPr>
      <w:r>
        <w:rPr/>
        <w:t>(</w:t>
      </w:r>
      <w:del w:id="23" w:author="Dino Ioannides" w:date="2006-07-13T14:41:00Z">
        <w:r>
          <w:rPr/>
          <w:delText>j</w:delText>
        </w:r>
      </w:del>
      <w:ins w:id="24" w:author="Dino Ioannides" w:date="2006-07-13T14:41:00Z">
        <w:r>
          <w:rPr/>
          <w:t>k</w:t>
        </w:r>
      </w:ins>
      <w:r>
        <w:rPr/>
        <w:t>)</w:t>
        <w:tab/>
        <w:t>"Director" means the Director of the Commission appointed pursuant to § 40-2-103, C.R.S.</w:t>
      </w:r>
    </w:p>
    <w:p>
      <w:pPr>
        <w:pStyle w:val="Par1"/>
        <w:rPr/>
      </w:pPr>
      <w:r>
        <w:rPr/>
        <w:t>(</w:t>
      </w:r>
      <w:del w:id="25" w:author="Dino Ioannides" w:date="2006-07-13T14:41:00Z">
        <w:r>
          <w:rPr/>
          <w:delText>k</w:delText>
        </w:r>
      </w:del>
      <w:ins w:id="26" w:author="Dino Ioannides" w:date="2006-07-13T14:41:00Z">
        <w:r>
          <w:rPr/>
          <w:t>l</w:t>
        </w:r>
      </w:ins>
      <w:r>
        <w:rPr/>
        <w:t>)</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w:t>
      </w:r>
      <w:del w:id="27" w:author="Dino Ioannides" w:date="2006-07-13T14:41:00Z">
        <w:r>
          <w:rPr/>
          <w:delText>l</w:delText>
        </w:r>
      </w:del>
      <w:ins w:id="28" w:author="Dino Ioannides" w:date="2006-07-13T14:41:00Z">
        <w:r>
          <w:rPr/>
          <w:t>m</w:t>
        </w:r>
      </w:ins>
      <w:r>
        <w:rPr/>
        <w:t>)</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w:t>
      </w:r>
      <w:del w:id="29" w:author="Dino Ioannides" w:date="2006-07-13T14:41:00Z">
        <w:r>
          <w:rPr/>
          <w:delText>m</w:delText>
        </w:r>
      </w:del>
      <w:ins w:id="30" w:author="Dino Ioannides" w:date="2006-07-13T14:41:00Z">
        <w:r>
          <w:rPr/>
          <w:t>n</w:t>
        </w:r>
      </w:ins>
      <w:r>
        <w:rPr/>
        <w:t>)</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w:t>
      </w:r>
      <w:del w:id="31" w:author="Dino Ioannides" w:date="2006-07-13T14:41:00Z">
        <w:r>
          <w:rPr/>
          <w:delText>n</w:delText>
        </w:r>
      </w:del>
      <w:ins w:id="32" w:author="Dino Ioannides" w:date="2006-12-19T16:46:00Z">
        <w:r>
          <w:rPr/>
          <w:t>o</w:t>
        </w:r>
      </w:ins>
      <w:r>
        <w:rPr/>
        <w:t>)</w:t>
        <w:tab/>
        <w:t>"List of witnesses" means a list of the names, titles, addresses, and telephone numbers of the witnesses a party intends to call to the stand in a hearing.</w:t>
      </w:r>
    </w:p>
    <w:p>
      <w:pPr>
        <w:pStyle w:val="Par1"/>
        <w:rPr/>
      </w:pPr>
      <w:r>
        <w:rPr/>
        <w:t>(</w:t>
      </w:r>
      <w:del w:id="33" w:author="Dino Ioannides" w:date="2006-07-13T14:41:00Z">
        <w:r>
          <w:rPr/>
          <w:delText>o</w:delText>
        </w:r>
      </w:del>
      <w:ins w:id="34" w:author="Dino Ioannides" w:date="2006-12-19T16:47:00Z">
        <w:r>
          <w:rPr/>
          <w:t>p</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35" w:author="Dino Ioannides" w:date="2006-07-13T14:41:00Z">
        <w:r>
          <w:rPr/>
          <w:delText>p</w:delText>
        </w:r>
      </w:del>
      <w:ins w:id="36" w:author="Dino Ioannides" w:date="2006-12-19T16:47:00Z">
        <w:r>
          <w:rPr/>
          <w:t>q</w:t>
        </w:r>
      </w:ins>
      <w:r>
        <w:rPr/>
        <w:t>)</w:t>
        <w:tab/>
        <w:t>"OCC" means the Colorado Office of Consumer Counsel.</w:t>
      </w:r>
    </w:p>
    <w:p>
      <w:pPr>
        <w:pStyle w:val="Par1"/>
        <w:rPr/>
      </w:pPr>
      <w:r>
        <w:rPr/>
        <w:t>(</w:t>
      </w:r>
      <w:del w:id="37" w:author="Dino Ioannides" w:date="2006-07-13T14:42:00Z">
        <w:r>
          <w:rPr/>
          <w:delText>q</w:delText>
        </w:r>
      </w:del>
      <w:ins w:id="38" w:author="Dino Ioannides" w:date="2006-12-19T16:47:00Z">
        <w:r>
          <w:rPr/>
          <w:t>r</w:t>
        </w:r>
      </w:ins>
      <w:r>
        <w:rPr/>
        <w:t>)</w:t>
        <w:tab/>
        <w:t>"Party" means "party" as that term is used in rule 1200.</w:t>
      </w:r>
    </w:p>
    <w:p>
      <w:pPr>
        <w:pStyle w:val="Par1"/>
        <w:rPr/>
      </w:pPr>
      <w:r>
        <w:rPr/>
        <w:t>(</w:t>
      </w:r>
      <w:del w:id="39" w:author="Dino Ioannides" w:date="2006-07-13T14:42:00Z">
        <w:r>
          <w:rPr/>
          <w:delText>r</w:delText>
        </w:r>
      </w:del>
      <w:ins w:id="40" w:author="Dino Ioannides" w:date="2006-12-19T16:47:00Z">
        <w:r>
          <w:rPr/>
          <w:t>s</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41" w:author="Dino Ioannides" w:date="2006-07-13T14:42:00Z">
        <w:r>
          <w:rPr/>
          <w:delText>s</w:delText>
        </w:r>
      </w:del>
      <w:ins w:id="42" w:author="Dino Ioannides" w:date="2006-12-19T16:47:00Z">
        <w:r>
          <w:rPr/>
          <w:t>t</w:t>
        </w:r>
      </w:ins>
      <w:r>
        <w:rPr/>
        <w:t>)</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w:t>
      </w:r>
      <w:del w:id="43" w:author="Dino Ioannides" w:date="2006-07-13T14:42:00Z">
        <w:r>
          <w:rPr/>
          <w:delText>t</w:delText>
        </w:r>
      </w:del>
      <w:ins w:id="44" w:author="Dino Ioannides" w:date="2006-12-19T16:47:00Z">
        <w:r>
          <w:rPr/>
          <w:t>u</w:t>
        </w:r>
      </w:ins>
      <w:r>
        <w:rPr/>
        <w: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t>
      </w:r>
      <w:del w:id="45" w:author="Dino Ioannides" w:date="2006-07-13T14:42:00Z">
        <w:r>
          <w:rPr/>
          <w:delText>u</w:delText>
        </w:r>
      </w:del>
      <w:ins w:id="46" w:author="Dino Ioannides" w:date="2006-12-19T16:47:00Z">
        <w:r>
          <w:rPr/>
          <w:t>v</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47" w:author="Dino Ioannides" w:date="2006-07-13T14:42:00Z">
        <w:r>
          <w:rPr/>
          <w:delText>v</w:delText>
        </w:r>
      </w:del>
      <w:ins w:id="48" w:author="Dino Ioannides" w:date="2006-12-19T16:47:00Z">
        <w:r>
          <w:rPr/>
          <w:t>w</w:t>
        </w:r>
      </w:ins>
      <w:r>
        <w:rPr/>
        <w:t>)</w:t>
        <w:tab/>
        <w:t>"Price list" means a publication showing rates or classifications collected or enforced, or to be collected or enforced.  A price list typically does not contain information duplicated in a tariff.</w:t>
      </w:r>
    </w:p>
    <w:p>
      <w:pPr>
        <w:pStyle w:val="Par1"/>
        <w:rPr/>
      </w:pPr>
      <w:r>
        <w:rPr/>
        <w:t>(</w:t>
      </w:r>
      <w:del w:id="49" w:author="Dino Ioannides" w:date="2006-07-13T14:42:00Z">
        <w:r>
          <w:rPr/>
          <w:delText>w</w:delText>
        </w:r>
      </w:del>
      <w:ins w:id="50" w:author="Dino Ioannides" w:date="2006-12-19T16:47:00Z">
        <w:r>
          <w:rPr/>
          <w:t>x</w:t>
        </w:r>
      </w:ins>
      <w:r>
        <w:rPr/>
        <w:t>)</w:t>
        <w:tab/>
        <w:t>"Public Records Law" means Colorado's statutory provisions found at §§ 24-72-201 et seq., C.R.S.</w:t>
      </w:r>
    </w:p>
    <w:p>
      <w:pPr>
        <w:pStyle w:val="Par1"/>
        <w:rPr/>
      </w:pPr>
      <w:r>
        <w:rPr/>
        <w:t>(</w:t>
      </w:r>
      <w:del w:id="51" w:author="Dino Ioannides" w:date="2006-07-13T14:42:00Z">
        <w:r>
          <w:rPr/>
          <w:delText>x</w:delText>
        </w:r>
      </w:del>
      <w:ins w:id="52" w:author="Dino Ioannides" w:date="2006-12-19T16:47:00Z">
        <w:r>
          <w:rPr/>
          <w:t>y</w:t>
        </w:r>
      </w:ins>
      <w:r>
        <w:rPr/>
        <w:t>)</w:t>
        <w:tab/>
        <w:t xml:space="preserve">"Rate" includes any fare, toll, rental, or charge.  Rate also includes any rule, regulation, classification, </w:t>
      </w:r>
      <w:ins w:id="53" w:author="Dino Ioannides" w:date="2007-04-26T23:02:00Z">
        <w:r>
          <w:rPr/>
          <w:t xml:space="preserve">or </w:t>
        </w:r>
      </w:ins>
      <w:r>
        <w:rPr/>
        <w:t>practice</w:t>
      </w:r>
      <w:del w:id="54" w:author="Dino Ioannides" w:date="2007-04-26T23:02:00Z">
        <w:r>
          <w:rPr/>
          <w:delText>, or contract</w:delText>
        </w:r>
      </w:del>
      <w:r>
        <w:rPr/>
        <w:t xml:space="preserve"> relating to a fare, toll, rental, or charge.</w:t>
      </w:r>
    </w:p>
    <w:p>
      <w:pPr>
        <w:pStyle w:val="Par1"/>
        <w:rPr/>
      </w:pPr>
      <w:r>
        <w:rPr/>
        <w:t>(</w:t>
      </w:r>
      <w:del w:id="55" w:author="Dino Ioannides" w:date="2006-07-13T14:42:00Z">
        <w:r>
          <w:rPr/>
          <w:delText>y</w:delText>
        </w:r>
      </w:del>
      <w:ins w:id="56" w:author="Dino Ioannides" w:date="2006-12-19T16:47:00Z">
        <w:r>
          <w:rPr/>
          <w:t>z</w:t>
        </w:r>
      </w:ins>
      <w:r>
        <w:rPr/>
        <w:t>)</w:t>
        <w:tab/>
        <w:t>"Refund" means any money, other than a deposit, collected by a utility in its rates and charges required to be returned to customers.</w:t>
      </w:r>
    </w:p>
    <w:p>
      <w:pPr>
        <w:pStyle w:val="Par1"/>
        <w:rPr/>
      </w:pPr>
      <w:r>
        <w:rPr/>
        <w:t>(</w:t>
      </w:r>
      <w:del w:id="57" w:author="Dino Ioannides" w:date="2006-07-13T14:42:00Z">
        <w:r>
          <w:rPr/>
          <w:delText>z</w:delText>
        </w:r>
      </w:del>
      <w:ins w:id="58" w:author="Dino Ioannides" w:date="2006-12-19T16:47:00Z">
        <w:r>
          <w:rPr/>
          <w:t>aa</w:t>
        </w:r>
      </w:ins>
      <w:r>
        <w:rPr/>
        <w:t>)</w:t>
        <w:tab/>
        <w:t>"Regulated entity" means any entity subject to Commission regulation pursuant to Title 40, C.R.S.</w:t>
      </w:r>
    </w:p>
    <w:p>
      <w:pPr>
        <w:pStyle w:val="Par1"/>
        <w:rPr/>
      </w:pPr>
      <w:r>
        <w:rPr/>
        <w:t>(</w:t>
      </w:r>
      <w:del w:id="59" w:author="Dino Ioannides" w:date="2006-07-13T14:42:00Z">
        <w:r>
          <w:rPr/>
          <w:delText>aa</w:delText>
        </w:r>
      </w:del>
      <w:ins w:id="60" w:author="Dino Ioannides" w:date="2006-12-19T16:47:00Z">
        <w:r>
          <w:rPr/>
          <w:t>bb</w:t>
        </w:r>
      </w:ins>
      <w:r>
        <w:rPr/>
        <w:t>)</w:t>
        <w:tab/>
        <w:t>"RRR" means rehearing, reargument, or reconsideration, as that phrase is used in § 40-6-114, C.R.S.</w:t>
      </w:r>
    </w:p>
    <w:p>
      <w:pPr>
        <w:pStyle w:val="Par1"/>
        <w:rPr/>
      </w:pPr>
      <w:r>
        <w:rPr/>
        <w:t>(</w:t>
      </w:r>
      <w:del w:id="61" w:author="Dino Ioannides" w:date="2006-07-13T14:42:00Z">
        <w:r>
          <w:rPr/>
          <w:delText>bb</w:delText>
        </w:r>
      </w:del>
      <w:ins w:id="62" w:author="Dino Ioannides" w:date="2006-12-19T16:47:00Z">
        <w:r>
          <w:rPr/>
          <w:t>cc</w:t>
        </w:r>
      </w:ins>
      <w:r>
        <w:rPr/>
        <w:t>)</w:t>
        <w:tab/>
        <w:t xml:space="preserve">"Tariff" means a publication </w:t>
      </w:r>
      <w:ins w:id="63" w:author="Dino Ioannides" w:date="2006-07-13T14:22:00Z">
        <w:r>
          <w:rPr/>
          <w:t xml:space="preserve">filed </w:t>
        </w:r>
      </w:ins>
      <w:ins w:id="64" w:author="Dino Ioannides" w:date="2006-12-28T14:54:00Z">
        <w:r>
          <w:rPr/>
          <w:t xml:space="preserve">with </w:t>
        </w:r>
      </w:ins>
      <w:ins w:id="65" w:author="Dino Ioannides" w:date="2006-07-13T14:22:00Z">
        <w:r>
          <w:rPr/>
          <w:t xml:space="preserve">and maintained </w:t>
        </w:r>
      </w:ins>
      <w:ins w:id="66" w:author="Dino Ioannides" w:date="2006-12-28T14:54:00Z">
        <w:r>
          <w:rPr/>
          <w:t>by</w:t>
        </w:r>
      </w:ins>
      <w:ins w:id="67" w:author="Dino Ioannides" w:date="2006-07-13T14:22:00Z">
        <w:r>
          <w:rPr/>
          <w:t xml:space="preserve"> the Commission </w:t>
        </w:r>
      </w:ins>
      <w:r>
        <w:rPr/>
        <w:t xml:space="preserve">showing </w:t>
      </w:r>
      <w:ins w:id="68" w:author="Dino Ioannides" w:date="2006-07-13T14:24:00Z">
        <w:r>
          <w:rPr/>
          <w:t xml:space="preserve">all </w:t>
        </w:r>
      </w:ins>
      <w:r>
        <w:rPr/>
        <w:t xml:space="preserve">rates </w:t>
      </w:r>
      <w:del w:id="69" w:author="Dino Ioannides" w:date="2006-07-13T14:24:00Z">
        <w:r>
          <w:rPr/>
          <w:delText xml:space="preserve">or </w:delText>
        </w:r>
      </w:del>
      <w:ins w:id="70" w:author="Dino Ioannides" w:date="2006-07-13T14:24:00Z">
        <w:r>
          <w:rPr/>
          <w:t xml:space="preserve">and </w:t>
        </w:r>
      </w:ins>
      <w:r>
        <w:rPr/>
        <w:t>classifications collected or enforced, or to be collected or enforced</w:t>
      </w:r>
      <w:del w:id="71" w:author="Dino Ioannides" w:date="2006-07-13T14:32:00Z">
        <w:r>
          <w:rPr/>
          <w:delText>;</w:delText>
        </w:r>
      </w:del>
      <w:ins w:id="72" w:author="Dino Ioannides" w:date="2006-07-13T14:32:00Z">
        <w:r>
          <w:rPr/>
          <w:t>,</w:t>
        </w:r>
      </w:ins>
      <w:r>
        <w:rPr/>
        <w:t xml:space="preserve"> </w:t>
      </w:r>
      <w:del w:id="73" w:author="Dino Ioannides" w:date="2006-07-13T14:25:00Z">
        <w:r>
          <w:rPr/>
          <w:delText xml:space="preserve">combined </w:delText>
        </w:r>
      </w:del>
      <w:ins w:id="74" w:author="Dino Ioannides" w:date="2006-07-13T14:25:00Z">
        <w:r>
          <w:rPr/>
          <w:t xml:space="preserve">together </w:t>
        </w:r>
      </w:ins>
      <w:r>
        <w:rPr/>
        <w:t>with all rules, regulations, terms, and conditions, which in any manner affect or relate to rates, classifications, or service.</w:t>
      </w:r>
    </w:p>
    <w:p>
      <w:pPr>
        <w:pStyle w:val="Par1"/>
        <w:rPr/>
      </w:pPr>
      <w:r>
        <w:rPr/>
        <w:t>(</w:t>
      </w:r>
      <w:del w:id="75" w:author="Dino Ioannides" w:date="2006-07-13T14:42:00Z">
        <w:r>
          <w:rPr/>
          <w:delText>cc</w:delText>
        </w:r>
      </w:del>
      <w:ins w:id="76" w:author="Dino Ioannides" w:date="2006-12-19T16:47:00Z">
        <w:r>
          <w:rPr/>
          <w:t>dd</w:t>
        </w:r>
      </w:ins>
      <w:r>
        <w:rPr/>
        <w:t>)</w:t>
        <w:tab/>
        <w:t xml:space="preserve">"Third party" means a person who is neither the customer, a regulated entity, </w:t>
      </w:r>
      <w:ins w:id="77" w:author="Dino Ioannides" w:date="2006-06-09T17:05:00Z">
        <w:r>
          <w:rPr/>
          <w:t>n</w:t>
        </w:r>
      </w:ins>
      <w:r>
        <w:rPr/>
        <w:t>or a regulated entity affiliate.</w:t>
      </w:r>
    </w:p>
    <w:p>
      <w:pPr>
        <w:pStyle w:val="Par1"/>
        <w:rPr/>
      </w:pPr>
      <w:r>
        <w:rPr/>
        <w:t>(</w:t>
      </w:r>
      <w:del w:id="78" w:author="Dino Ioannides" w:date="2006-07-13T14:42:00Z">
        <w:r>
          <w:rPr/>
          <w:delText>dd</w:delText>
        </w:r>
      </w:del>
      <w:ins w:id="79" w:author="Dino Ioannides" w:date="2006-12-19T16:47:00Z">
        <w:r>
          <w:rPr/>
          <w:t>ee</w:t>
        </w:r>
      </w:ins>
      <w:r>
        <w:rPr/>
        <w:t>)</w:t>
        <w:tab/>
        <w:t>"Time schedule" means a document submitted to the Commission by a motor vehicle carrier, as defined in § 40-10-101(4), C.R.S., showing the carrier's pick-up and drop-off times and locations, including flagstops.</w:t>
      </w:r>
    </w:p>
    <w:p>
      <w:pPr>
        <w:pStyle w:val="Par1"/>
        <w:rPr/>
      </w:pPr>
      <w:r>
        <w:rPr/>
        <w:t>(</w:t>
      </w:r>
      <w:del w:id="80" w:author="Dino Ioannides" w:date="2006-07-13T14:42:00Z">
        <w:r>
          <w:rPr/>
          <w:delText>ee</w:delText>
        </w:r>
      </w:del>
      <w:ins w:id="81" w:author="Dino Ioannides" w:date="2006-12-19T16:47:00Z">
        <w:r>
          <w:rPr/>
          <w:t>ff</w:t>
        </w:r>
      </w:ins>
      <w:r>
        <w:rPr/>
        <w:t>)</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w:t>
      </w:r>
      <w:del w:id="82" w:author="Dino Ioannides" w:date="2006-07-13T14:42:00Z">
        <w:r>
          <w:rPr/>
          <w:delText>ff</w:delText>
        </w:r>
      </w:del>
      <w:ins w:id="83" w:author="Dino Ioannides" w:date="2006-12-19T16:48:00Z">
        <w:r>
          <w:rPr/>
          <w:t>gg</w:t>
        </w:r>
      </w:ins>
      <w:r>
        <w:rPr/>
        <w:t>)</w:t>
        <w:tab/>
        <w:t>"Transportation utility" means a motor vehicle carrier as defined in § 40-10-101(4), C.R.S., or a contract carrier as defined in § 40-11-101(3), C.R.S.</w:t>
      </w:r>
    </w:p>
    <w:p>
      <w:pPr>
        <w:pStyle w:val="Par1"/>
        <w:rPr/>
      </w:pPr>
      <w:r>
        <w:rPr/>
        <w:t>(</w:t>
      </w:r>
      <w:del w:id="84" w:author="Dino Ioannides" w:date="2006-07-13T14:42:00Z">
        <w:r>
          <w:rPr/>
          <w:delText>gg</w:delText>
        </w:r>
      </w:del>
      <w:ins w:id="85" w:author="Dino Ioannides" w:date="2006-12-19T16:48:00Z">
        <w:r>
          <w:rPr/>
          <w:t>hh</w:t>
        </w:r>
      </w:ins>
      <w:r>
        <w:rPr/>
        <w:t>)</w:t>
        <w:tab/>
        <w:t>"Transportation proceeding" means any proceeding before the Commission involving a transportation carrier.</w:t>
      </w:r>
    </w:p>
    <w:p>
      <w:pPr>
        <w:pStyle w:val="Par1"/>
        <w:rPr/>
      </w:pPr>
      <w:r>
        <w:rPr/>
        <w:t>(</w:t>
      </w:r>
      <w:del w:id="86" w:author="Dino Ioannides" w:date="2006-07-13T14:42:00Z">
        <w:r>
          <w:rPr/>
          <w:delText>hh</w:delText>
        </w:r>
      </w:del>
      <w:ins w:id="87" w:author="Dino Ioannides" w:date="2006-12-19T16:48:00Z">
        <w:r>
          <w:rPr/>
          <w:t>ii</w:t>
        </w:r>
      </w:ins>
      <w:r>
        <w:rPr/>
        <w:t>)</w:t>
        <w:tab/>
        <w:t>"Utility" means a public utility as defined in § 40-1-103, C.R.S.</w:t>
      </w:r>
    </w:p>
    <w:p>
      <w:pPr>
        <w:pStyle w:val="Title3"/>
        <w:rPr/>
      </w:pPr>
      <w:bookmarkStart w:id="7" w:name="__RefHeading___Toc165447186"/>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 xml:space="preserve">The Commission has discretion regarding the order of business at each meeting, and may consider emergency matters not shown on the agenda when appropriate.  Any matter tabled or not considered shall be continued </w:t>
      </w:r>
      <w:del w:id="88" w:author="Dino Ioannides" w:date="2006-05-08T15:11:00Z">
        <w:r>
          <w:rPr/>
          <w:delText xml:space="preserve">on the agenda </w:delText>
        </w:r>
      </w:del>
      <w:r>
        <w:rPr/>
        <w:t>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65447187"/>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65447188"/>
      <w:bookmarkEnd w:id="9"/>
      <w:r>
        <w:rPr/>
        <w:t>1007.</w:t>
        <w:tab/>
        <w:t>Commission Staff.</w:t>
      </w:r>
    </w:p>
    <w:p>
      <w:pPr>
        <w:pStyle w:val="Par1"/>
        <w:rPr/>
      </w:pPr>
      <w:r>
        <w:rPr/>
        <w:t>(a)</w:t>
        <w:tab/>
        <w:t xml:space="preserve">When Commission staff </w:t>
      </w:r>
      <w:del w:id="89" w:author="Dino Ioannides" w:date="2006-05-03T12:03:00Z">
        <w:r>
          <w:rPr/>
          <w:delText xml:space="preserve">enters an appearance </w:delText>
        </w:r>
      </w:del>
      <w:ins w:id="90" w:author="Dino Ioannides" w:date="2006-05-03T12:03:00Z">
        <w:r>
          <w:rPr/>
          <w:t xml:space="preserve">intervenes </w:t>
        </w:r>
      </w:ins>
      <w:r>
        <w:rPr/>
        <w:t xml:space="preserve">in any docketed proceeding other than an administrative docket, rulemaking, or interpretive rulemaking, </w:t>
      </w:r>
      <w:del w:id="91" w:author="Dino Ioannides" w:date="2006-05-03T12:06:00Z">
        <w:r>
          <w:rPr/>
          <w:delText xml:space="preserve">Commission staff's </w:delText>
        </w:r>
      </w:del>
      <w:ins w:id="92" w:author="Dino Ioannides" w:date="2006-05-03T12:06:00Z">
        <w:r>
          <w:rPr/>
          <w:t xml:space="preserve">the </w:t>
        </w:r>
      </w:ins>
      <w:r>
        <w:rPr/>
        <w:t xml:space="preserve">entry of appearance </w:t>
      </w:r>
      <w:ins w:id="93" w:author="Dino Ioannides" w:date="2006-05-03T12:06:00Z">
        <w:r>
          <w:rPr/>
          <w:t xml:space="preserve">by staff’s counsel </w:t>
        </w:r>
      </w:ins>
      <w:r>
        <w:rPr/>
        <w:t>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165447189"/>
      <w:bookmarkEnd w:id="10"/>
      <w:r>
        <w:rPr/>
        <w:t>1008. – 1099.</w:t>
        <w:tab/>
        <w:t>[Reserved].</w:t>
      </w:r>
    </w:p>
    <w:p>
      <w:pPr>
        <w:pStyle w:val="Title1"/>
        <w:rPr/>
      </w:pPr>
      <w:bookmarkStart w:id="11" w:name="__RefHeading___Toc165447190"/>
      <w:bookmarkEnd w:id="11"/>
      <w:r>
        <w:rPr/>
        <w:t>STANDARDS OF CONDUCT</w:t>
      </w:r>
    </w:p>
    <w:p>
      <w:pPr>
        <w:pStyle w:val="Title3"/>
        <w:rPr/>
      </w:pPr>
      <w:bookmarkStart w:id="12" w:name="__RefHeading___Toc165447191"/>
      <w:bookmarkEnd w:id="12"/>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 xml:space="preserve">To the extent there may be information which a party believes requires extraordinary protection beyond that provided for in these rules the party shall submit a motion seeking such extraordinary protection.  The motion shall </w:t>
      </w:r>
      <w:ins w:id="94" w:author="Dino Ioannides" w:date="2006-12-22T14:02:00Z">
        <w:r>
          <w:rPr/>
          <w:t>include a description and/or representative sample of the information for which extraordinary protection is sought</w:t>
        </w:r>
      </w:ins>
      <w:ins w:id="95" w:author="Dino Ioannides" w:date="2006-07-19T14:46:00Z">
        <w:r>
          <w:rPr/>
          <w:t xml:space="preserve"> and shall </w:t>
        </w:r>
      </w:ins>
      <w:r>
        <w:rPr/>
        <w:t>state the grounds for seeking the relief, the specific relief requested, and advise all other parties of the request and the subject matter of the material at issue.</w:t>
      </w:r>
      <w:ins w:id="96" w:author="Dino Ioannides" w:date="2006-07-19T14:47:00Z">
        <w:r>
          <w:rPr/>
          <w:t xml:space="preserve">  The motion shall also be accompanied by the specific form of nondisclosure agreement requested by the party.</w:t>
        </w:r>
      </w:ins>
      <w:ins w:id="97" w:author="Dino Ioannides" w:date="2006-12-22T15:15:00Z">
        <w:r>
          <w:rPr/>
          <w:t xml:space="preserve">  Notwithstanding </w:t>
        </w:r>
      </w:ins>
      <w:ins w:id="98" w:author="Dino Ioannides" w:date="2006-12-22T15:18:00Z">
        <w:r>
          <w:rPr/>
          <w:t xml:space="preserve">anything to the </w:t>
        </w:r>
      </w:ins>
      <w:ins w:id="99" w:author="Dino Ioannides" w:date="2006-12-22T15:15:00Z">
        <w:r>
          <w:rPr/>
          <w:t>contrary in subparagraphs (c)(II) and (III) of this rule</w:t>
        </w:r>
      </w:ins>
      <w:ins w:id="100" w:author="Dino Ioannides" w:date="2006-12-22T15:18:00Z">
        <w:r>
          <w:rPr/>
          <w:t xml:space="preserve">, the party shall file </w:t>
        </w:r>
      </w:ins>
      <w:ins w:id="101" w:author="Dino Ioannides" w:date="2006-12-22T15:25:00Z">
        <w:r>
          <w:rPr/>
          <w:t xml:space="preserve">only an original and one copy of </w:t>
        </w:r>
      </w:ins>
      <w:ins w:id="102" w:author="Dino Ioannides" w:date="2006-12-22T15:19:00Z">
        <w:r>
          <w:rPr/>
          <w:t xml:space="preserve">the description and/or representative sample </w:t>
        </w:r>
      </w:ins>
      <w:ins w:id="103" w:author="Dino Ioannides" w:date="2006-12-22T15:25:00Z">
        <w:r>
          <w:rPr/>
          <w:t>of the information for which extraordinary protection is sought.</w:t>
        </w:r>
      </w:ins>
      <w:ins w:id="104" w:author="Dino Ioannides" w:date="2006-12-22T15:39:00Z">
        <w:r>
          <w:rPr/>
          <w:t xml:space="preserve">  The Commission </w:t>
        </w:r>
      </w:ins>
      <w:ins w:id="105" w:author="Dino Ioannides" w:date="2006-12-28T14:59:00Z">
        <w:r>
          <w:rPr/>
          <w:t>will</w:t>
        </w:r>
      </w:ins>
      <w:ins w:id="106" w:author="Dino Ioannides" w:date="2006-12-22T15:39:00Z">
        <w:r>
          <w:rPr/>
          <w:t xml:space="preserve"> evaluate</w:t>
        </w:r>
      </w:ins>
      <w:ins w:id="107" w:author="Dino Ioannides" w:date="2006-12-22T15:41:00Z">
        <w:r>
          <w:rPr/>
          <w:t xml:space="preserve"> </w:t>
        </w:r>
      </w:ins>
      <w:ins w:id="108" w:author="Dino Ioannides" w:date="2006-12-22T15:39:00Z">
        <w:r>
          <w:rPr/>
          <w:t xml:space="preserve">the motion and the description and/or </w:t>
        </w:r>
      </w:ins>
      <w:ins w:id="109" w:author="Dino Ioannides" w:date="2006-12-22T15:42:00Z">
        <w:r>
          <w:rPr/>
          <w:t xml:space="preserve">representative sample </w:t>
        </w:r>
      </w:ins>
      <w:ins w:id="110" w:author="Dino Ioannides" w:date="2006-12-22T15:42:00Z">
        <w:r>
          <w:rPr>
            <w:i/>
          </w:rPr>
          <w:t>in camera</w:t>
        </w:r>
      </w:ins>
      <w:ins w:id="111" w:author="Dino Ioannides" w:date="2006-12-22T15:42:00Z">
        <w:r>
          <w:rPr/>
          <w:t>.</w:t>
        </w:r>
      </w:ins>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 xml:space="preserve">When the Commission receives a pleading asserting confidentiality </w:t>
      </w:r>
      <w:ins w:id="112" w:author="Dino Ioannides" w:date="2006-12-22T16:26:00Z">
        <w:r>
          <w:rPr/>
          <w:t xml:space="preserve">or requesting extraordinary protection </w:t>
        </w:r>
      </w:ins>
      <w:r>
        <w:rPr/>
        <w:t>by the claiming party regarding any items claimed as proprietary</w:t>
      </w:r>
      <w:ins w:id="113" w:author="Dino Ioannides" w:date="2006-12-22T16:27:00Z">
        <w:r>
          <w:rPr/>
          <w:t>,</w:t>
        </w:r>
      </w:ins>
      <w:r>
        <w:rPr/>
        <w:t xml:space="preserve"> the Commission will enter an order resolving the issue.</w:t>
      </w:r>
      <w:ins w:id="114" w:author="Dino Ioannides" w:date="2006-12-22T16:03:00Z">
        <w:r>
          <w:rPr/>
          <w:t xml:space="preserve">  </w:t>
        </w:r>
      </w:ins>
      <w:ins w:id="115" w:author="Dino Ioannides" w:date="2006-12-22T16:27:00Z">
        <w:r>
          <w:rPr/>
          <w:t>Such resolution shall apply in all future proceedings before the Commission as to the specific information for which confidentiality or extraordinary protection was asserted, unless otherwise ordered by the Commission.</w:t>
        </w:r>
      </w:ins>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The eight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w:t>
      </w:r>
      <w:ins w:id="116" w:author="Dino Ioannides" w:date="2006-07-19T14:42:00Z">
        <w:r>
          <w:rPr/>
          <w:t>,</w:t>
        </w:r>
      </w:ins>
      <w:r>
        <w:rPr/>
        <w:t xml:space="preserve"> </w:t>
      </w:r>
      <w:del w:id="117" w:author="Dino Ioannides" w:date="2006-07-19T14:42:00Z">
        <w:r>
          <w:rPr/>
          <w:delText>,</w:delText>
        </w:r>
      </w:del>
      <w:r>
        <w:rPr/>
        <w:t>after opportunity for comment, pursuant to order of the Commission or final order of a court having jurisdiction.</w:t>
      </w:r>
      <w:ins w:id="118" w:author="Dino Ioannides" w:date="2006-07-19T14:43:00Z">
        <w:r>
          <w:rPr/>
          <w:t xml:space="preserve">  Nothing in this rule shall require the Commission to provide information filed under seal to any person other than its staff</w:t>
        </w:r>
      </w:ins>
      <w:ins w:id="119" w:author="Dino Ioannides" w:date="2006-12-26T10:45:00Z">
        <w:r>
          <w:rPr/>
          <w:t xml:space="preserve"> and the OCC</w:t>
        </w:r>
      </w:ins>
      <w:ins w:id="120" w:author="Dino Ioannides" w:date="2006-07-19T14:43:00Z">
        <w:r>
          <w:rPr/>
          <w:t>.  Persons seeking access to information filed under seal must comply with the terms of this rule and acquire the information filed under seal from the filing party.</w:t>
        </w:r>
      </w:ins>
      <w:ins w:id="121" w:author="Dino Ioannides" w:date="2006-12-26T10:48:00Z">
        <w:r>
          <w:rPr/>
          <w:t xml:space="preserve">  The OCC will provide written notification to a filing party if it obtains access to </w:t>
        </w:r>
      </w:ins>
      <w:ins w:id="122" w:author="Dino Ioannides" w:date="2006-12-26T10:50:00Z">
        <w:r>
          <w:rPr/>
          <w:t>the</w:t>
        </w:r>
      </w:ins>
      <w:ins w:id="123" w:author="Dino Ioannides" w:date="2006-12-26T10:48:00Z">
        <w:r>
          <w:rPr/>
          <w:t xml:space="preserve"> filing party’s confidential information from the Commission.</w:t>
        </w:r>
      </w:ins>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165447192"/>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 xml:space="preserve">Upon notification from the Commission that the confidential information is no longer needed, the filing person shall make arrangements to retrieve the information.  If the information is not retrieved by the filing party within </w:t>
      </w:r>
      <w:del w:id="124" w:author="Dino Ioannides" w:date="2006-05-03T12:10:00Z">
        <w:r>
          <w:rPr/>
          <w:delText xml:space="preserve">nine </w:delText>
        </w:r>
      </w:del>
      <w:ins w:id="125" w:author="Dino Ioannides" w:date="2006-05-03T12:10:00Z">
        <w:r>
          <w:rPr/>
          <w:t xml:space="preserve">seven </w:t>
        </w:r>
      </w:ins>
      <w:r>
        <w:rPr/>
        <w:t xml:space="preserve">days after notification, the Commission will </w:t>
      </w:r>
      <w:del w:id="126" w:author="Dino Ioannides" w:date="2006-05-03T12:11:00Z">
        <w:r>
          <w:rPr/>
          <w:delText xml:space="preserve">dispose of </w:delText>
        </w:r>
      </w:del>
      <w:ins w:id="127" w:author="Dino Ioannides" w:date="2006-05-03T12:11:00Z">
        <w:r>
          <w:rPr/>
          <w:t xml:space="preserve">shred or destroy </w:t>
        </w:r>
      </w:ins>
      <w:r>
        <w:rPr/>
        <w:t>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w:t>
      </w:r>
      <w:del w:id="128" w:author="Dino Ioannides" w:date="2006-07-19T15:06:00Z">
        <w:r>
          <w:rPr/>
          <w:delText>.</w:delText>
        </w:r>
      </w:del>
      <w:r>
        <w:rPr/>
        <w:t xml:space="preserve">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165447193"/>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165447194"/>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165447195"/>
      <w:bookmarkEnd w:id="16"/>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165447196"/>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ins w:id="129" w:author="Dino Ioannides" w:date="2006-05-03T16:10:00Z">
        <w:r>
          <w:rPr/>
          <w:t xml:space="preserve">  Commission staff members that are not specifically </w:t>
        </w:r>
      </w:ins>
      <w:ins w:id="130" w:author="Dino Ioannides" w:date="2006-05-03T16:21:00Z">
        <w:r>
          <w:rPr/>
          <w:t>assigned</w:t>
        </w:r>
      </w:ins>
      <w:ins w:id="131" w:author="Dino Ioannides" w:date="2006-05-03T16:10:00Z">
        <w:r>
          <w:rPr/>
          <w:t xml:space="preserve"> as</w:t>
        </w:r>
      </w:ins>
      <w:ins w:id="132" w:author="Dino Ioannides" w:date="2006-05-03T16:22:00Z">
        <w:r>
          <w:rPr/>
          <w:t xml:space="preserve"> </w:t>
        </w:r>
      </w:ins>
      <w:ins w:id="133" w:author="Dino Ioannides" w:date="2006-05-03T16:10:00Z">
        <w:r>
          <w:rPr/>
          <w:t>trial advocacy or advisory staff shall not act as conduits of communication in a manner that would violate this rule if the communication had occurred directly.</w:t>
        </w:r>
      </w:ins>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 or</w:t>
      </w:r>
    </w:p>
    <w:p>
      <w:pPr>
        <w:pStyle w:val="Par2"/>
        <w:rPr/>
      </w:pPr>
      <w:r>
        <w:rPr/>
        <w:t>(IV)</w:t>
        <w:tab/>
        <w:t>Communications with or at the request of members of the General Assembly or their staffs relating to legislation, appropriations, budget, or oversight matters, except for substantive issues involving pending matters.</w:t>
      </w:r>
    </w:p>
    <w:p>
      <w:pPr>
        <w:pStyle w:val="Title3"/>
        <w:rPr/>
      </w:pPr>
      <w:bookmarkStart w:id="18" w:name="__RefHeading___Toc165447197"/>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165447198"/>
      <w:bookmarkEnd w:id="19"/>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20" w:name="__RefHeading___Toc165447199"/>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w:t>
      </w:r>
      <w:del w:id="134" w:author="Dino Ioannides" w:date="2006-05-08T15:12:00Z">
        <w:r>
          <w:rPr/>
          <w:delText xml:space="preserve"> </w:delText>
        </w:r>
      </w:del>
      <w:r>
        <w:rPr/>
        <w:t>,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165447200"/>
      <w:bookmarkEnd w:id="21"/>
      <w:r>
        <w:rPr/>
        <w:t>1109. – 1199.</w:t>
        <w:tab/>
        <w:t>[Reserved].</w:t>
      </w:r>
    </w:p>
    <w:p>
      <w:pPr>
        <w:pStyle w:val="Title1"/>
        <w:rPr/>
      </w:pPr>
      <w:bookmarkStart w:id="22" w:name="__RefHeading___Toc165447201"/>
      <w:bookmarkEnd w:id="22"/>
      <w:r>
        <w:rPr/>
        <w:t>FORMALITIES</w:t>
      </w:r>
    </w:p>
    <w:p>
      <w:pPr>
        <w:pStyle w:val="Title3"/>
        <w:rPr/>
      </w:pPr>
      <w:bookmarkStart w:id="23" w:name="__RefHeading___Toc165447202"/>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165447203"/>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165447204"/>
      <w:bookmarkEnd w:id="25"/>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ins w:id="136" w:author="Dino Ioannides" w:date="2006-12-26T12:17:00Z"/>
        </w:rPr>
      </w:pPr>
      <w:r>
        <w:rPr/>
        <w:t>(b)</w:t>
        <w:tab/>
      </w:r>
      <w:ins w:id="135" w:author="Dino Ioannides" w:date="2006-12-26T12:17:00Z">
        <w:r>
          <w:rPr/>
          <w:t>Titles and captions.</w:t>
        </w:r>
      </w:ins>
    </w:p>
    <w:p>
      <w:pPr>
        <w:pStyle w:val="Par2"/>
        <w:rPr>
          <w:ins w:id="141" w:author="Dino Ioannides" w:date="2006-12-26T12:18:00Z"/>
        </w:rPr>
      </w:pPr>
      <w:ins w:id="137" w:author="Dino Ioannides" w:date="2006-12-26T12:17:00Z">
        <w:r>
          <w:rPr/>
          <w:t>(I)</w:t>
          <w:tab/>
        </w:r>
      </w:ins>
      <w:ins w:id="138" w:author="Dino Ioannides" w:date="2006-07-20T11:38:00Z">
        <w:r>
          <w:rPr/>
          <w:t xml:space="preserve">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w:t>
        </w:r>
      </w:ins>
      <w:ins w:id="139" w:author="Dino Ioannides" w:date="2006-07-20T11:40:00Z">
        <w:r>
          <w:rPr/>
          <w:t>application or petition</w:t>
        </w:r>
      </w:ins>
      <w:ins w:id="140" w:author="Dino Ioannides" w:date="2006-07-20T11:38:00Z">
        <w:r>
          <w:rPr/>
          <w:t xml:space="preserve"> shall identify the previous proceeding by docket number.</w:t>
        </w:r>
      </w:ins>
    </w:p>
    <w:p>
      <w:pPr>
        <w:pStyle w:val="Par2"/>
        <w:rPr/>
      </w:pPr>
      <w:ins w:id="142" w:author="Dino Ioannides" w:date="2006-12-26T12:18:00Z">
        <w:r>
          <w:rPr/>
          <w:t>(II)</w:t>
          <w:tab/>
        </w:r>
      </w:ins>
      <w:r>
        <w:rPr/>
        <w:t xml:space="preserve">Every pleading shall </w:t>
      </w:r>
      <w:ins w:id="143" w:author="Dino Ioannides" w:date="2006-12-26T12:13:00Z">
        <w:r>
          <w:rPr/>
          <w:t xml:space="preserve">contain a caption </w:t>
        </w:r>
      </w:ins>
      <w:r>
        <w:rPr/>
        <w:t>identify</w:t>
      </w:r>
      <w:ins w:id="144" w:author="Dino Ioannides" w:date="2006-12-26T12:13:00Z">
        <w:r>
          <w:rPr/>
          <w:t>ing</w:t>
        </w:r>
      </w:ins>
      <w:r>
        <w:rPr/>
        <w:t xml:space="preserve"> the proceeding by </w:t>
      </w:r>
      <w:del w:id="145" w:author="Dino Ioannides" w:date="2006-07-20T11:41:00Z">
        <w:r>
          <w:rPr/>
          <w:delText xml:space="preserve">caption </w:delText>
        </w:r>
      </w:del>
      <w:del w:id="146" w:author="Dino Ioannides" w:date="2006-12-26T12:13:00Z">
        <w:r>
          <w:rPr/>
          <w:delText xml:space="preserve">and </w:delText>
        </w:r>
      </w:del>
      <w:ins w:id="147" w:author="Dino Ioannides" w:date="2006-12-26T12:13:00Z">
        <w:r>
          <w:rPr/>
          <w:t xml:space="preserve">title, </w:t>
        </w:r>
      </w:ins>
      <w:r>
        <w:rPr/>
        <w:t xml:space="preserve">docket number, </w:t>
      </w:r>
      <w:ins w:id="148" w:author="Dino Ioannides" w:date="2006-12-26T12:14:00Z">
        <w:r>
          <w:rPr/>
          <w:t xml:space="preserve">and the heading “Before the Public Utilities Commission of the State of Colorado,” </w:t>
        </w:r>
      </w:ins>
      <w:r>
        <w:rPr/>
        <w:t xml:space="preserve">and </w:t>
      </w:r>
      <w:del w:id="149" w:author="Dino Ioannides" w:date="2006-12-26T12:14:00Z">
        <w:r>
          <w:rPr/>
          <w:delText xml:space="preserve">state </w:delText>
        </w:r>
      </w:del>
      <w:ins w:id="150" w:author="Dino Ioannides" w:date="2006-12-26T12:14:00Z">
        <w:r>
          <w:rPr/>
          <w:t xml:space="preserve">stating </w:t>
        </w:r>
      </w:ins>
      <w:r>
        <w:rPr/>
        <w:t>the title of the pleading</w:t>
      </w:r>
      <w:del w:id="151" w:author="Dino Ioannides" w:date="2006-12-26T12:15:00Z">
        <w:r>
          <w:rPr/>
          <w:delText xml:space="preserve">, </w:delText>
        </w:r>
      </w:del>
      <w:ins w:id="152" w:author="Dino Ioannides" w:date="2006-12-26T12:15:00Z">
        <w:r>
          <w:rPr/>
          <w:t xml:space="preserve">.  Every pleading shall </w:t>
        </w:r>
      </w:ins>
      <w:ins w:id="153" w:author="Dino Ioannides" w:date="2006-07-20T11:55:00Z">
        <w:r>
          <w:rPr/>
          <w:t xml:space="preserve">include </w:t>
        </w:r>
      </w:ins>
      <w:r>
        <w:rPr/>
        <w:t>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w:t>
      </w:r>
      <w:del w:id="154" w:author="Dino Ioannides" w:date="2006-05-03T13:13:00Z">
        <w:r>
          <w:rPr/>
          <w:delText>.</w:delText>
        </w:r>
      </w:del>
      <w:r>
        <w:rPr/>
        <w:t xml:space="preserve">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ins w:id="155" w:author="Dino Ioannides" w:date="2006-05-03T13:13:00Z">
        <w:r>
          <w:rPr/>
          <w:t>, beginning with “1” on each page</w:t>
        </w:r>
      </w:ins>
      <w:r>
        <w:rPr/>
        <w:t>.</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6" w:name="__RefHeading___Toc165447205"/>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165447206"/>
      <w:bookmarkEnd w:id="27"/>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Except as provided in subparagraph</w:t>
      </w:r>
      <w:ins w:id="156" w:author="Dino Ioannides" w:date="2006-08-29T13:11:00Z">
        <w:r>
          <w:rPr/>
          <w:t>s</w:t>
        </w:r>
      </w:ins>
      <w:r>
        <w:rPr/>
        <w:t xml:space="preserve"> (III) </w:t>
      </w:r>
      <w:ins w:id="157" w:author="Dino Ioannides" w:date="2006-08-29T13:11:00Z">
        <w:r>
          <w:rPr/>
          <w:t xml:space="preserve">or (IV) </w:t>
        </w:r>
      </w:ins>
      <w:r>
        <w:rPr/>
        <w:t>of this paragraph, a person filing a complaint, answer, motion, intervention, exceptions, RRR, or any other document shall file an original and seven copies thereof.</w:t>
      </w:r>
    </w:p>
    <w:p>
      <w:pPr>
        <w:pStyle w:val="Par2"/>
        <w:rPr/>
      </w:pPr>
      <w:r>
        <w:rPr/>
        <w:t>(III)</w:t>
        <w:tab/>
        <w:t>If a proceeding has been referred to a hearing commissioner or administrative law judge, a person filing any document shall file an original and four copies thereof.</w:t>
      </w:r>
    </w:p>
    <w:p>
      <w:pPr>
        <w:pStyle w:val="Par2"/>
        <w:rPr>
          <w:ins w:id="160" w:author="Dino Ioannides" w:date="2006-08-29T13:20:00Z"/>
        </w:rPr>
      </w:pPr>
      <w:ins w:id="158" w:author="Dino Ioannides" w:date="2006-08-29T13:20:00Z">
        <w:r>
          <w:rPr/>
          <w:t>(IV)</w:t>
          <w:tab/>
          <w:t>A person filing an annual report shall file an original and one copy.</w:t>
        </w:r>
      </w:ins>
      <w:ins w:id="159" w:author="Dino Ioannides" w:date="2007-04-26T23:08:00Z">
        <w:r>
          <w:rPr/>
          <w:t xml:space="preserve">  The filing shall also include one executable, read-only electronic copy, unless filing an electronic copy would be infeasible.</w:t>
        </w:r>
      </w:ins>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Par1"/>
        <w:rPr>
          <w:ins w:id="162" w:author="Dino Ioannides" w:date="2007-04-26T23:12:00Z"/>
        </w:rPr>
      </w:pPr>
      <w:ins w:id="161" w:author="Dino Ioannides" w:date="2007-04-26T23:12:00Z">
        <w:r>
          <w:rPr/>
          <w:t>(c)</w:t>
          <w:tab/>
          <w:t>A person wishing to receive a date stamped copy of any filing shall file one copy in addition to the requirements of paragraph (a) of this rule.  If the person desires that the Commission mail the date stamped copy of the filing, the person shall also include a self-addressed envelope with adequate postage affixed thereto.</w:t>
        </w:r>
      </w:ins>
    </w:p>
    <w:p>
      <w:pPr>
        <w:pStyle w:val="Title3"/>
        <w:rPr/>
      </w:pPr>
      <w:bookmarkStart w:id="28" w:name="__RefHeading___Toc165447207"/>
      <w:bookmarkEnd w:id="28"/>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165447208"/>
      <w:bookmarkEnd w:id="29"/>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ins w:id="164" w:author="Dino Ioannides" w:date="2006-05-08T15:13:00Z"/>
        </w:rPr>
      </w:pPr>
      <w:ins w:id="163" w:author="Dino Ioannides" w:date="2006-05-08T15:13:00Z">
        <w:r>
          <w:rPr/>
          <w:t>(I)</w:t>
          <w:tab/>
          <w:t>The name and address of the applicant or petitioner.</w:t>
        </w:r>
      </w:ins>
    </w:p>
    <w:p>
      <w:pPr>
        <w:pStyle w:val="Par2"/>
        <w:rPr/>
      </w:pPr>
      <w:r>
        <w:rPr/>
        <w:t>(I</w:t>
      </w:r>
      <w:ins w:id="165" w:author="Dino Ioannides" w:date="2006-05-08T15:14:00Z">
        <w:r>
          <w:rPr/>
          <w:t>I</w:t>
        </w:r>
      </w:ins>
      <w:r>
        <w:rPr/>
        <w:t>)</w:t>
        <w:tab/>
        <w:t>The caption and docket number of the proceeding.</w:t>
      </w:r>
    </w:p>
    <w:p>
      <w:pPr>
        <w:pStyle w:val="Par2"/>
        <w:rPr/>
      </w:pPr>
      <w:r>
        <w:rPr/>
        <w:t>(II</w:t>
      </w:r>
      <w:ins w:id="166" w:author="Dino Ioannides" w:date="2006-05-08T15:14:00Z">
        <w:r>
          <w:rPr/>
          <w:t>I</w:t>
        </w:r>
      </w:ins>
      <w:r>
        <w:rPr/>
        <w:t>)</w:t>
        <w:tab/>
        <w:t>The date the application or petition was filed.</w:t>
      </w:r>
    </w:p>
    <w:p>
      <w:pPr>
        <w:pStyle w:val="Par2"/>
        <w:rPr/>
      </w:pPr>
      <w:r>
        <w:rPr/>
        <w:t>(</w:t>
      </w:r>
      <w:del w:id="167" w:author="Dino Ioannides" w:date="2006-05-08T15:14:00Z">
        <w:r>
          <w:rPr/>
          <w:delText>II</w:delText>
        </w:r>
      </w:del>
      <w:del w:id="168" w:author="Dino Ioannides" w:date="2006-05-08T15:18:00Z">
        <w:r>
          <w:rPr/>
          <w:delText>I</w:delText>
        </w:r>
      </w:del>
      <w:ins w:id="169" w:author="Dino Ioannides" w:date="2006-05-08T15:18:00Z">
        <w:r>
          <w:rPr/>
          <w:t>I</w:t>
        </w:r>
      </w:ins>
      <w:ins w:id="170" w:author="Dino Ioannides" w:date="2006-05-08T15:14:00Z">
        <w:r>
          <w:rPr/>
          <w:t>V</w:t>
        </w:r>
      </w:ins>
      <w:r>
        <w:rPr/>
        <w:t>)</w:t>
        <w:tab/>
        <w:t>A brief description of the purpose and scope of the application or petition.</w:t>
      </w:r>
    </w:p>
    <w:p>
      <w:pPr>
        <w:pStyle w:val="Par2"/>
        <w:rPr/>
      </w:pPr>
      <w:r>
        <w:rPr/>
        <w:t>(</w:t>
      </w:r>
      <w:del w:id="171" w:author="Dino Ioannides" w:date="2006-05-08T15:14:00Z">
        <w:r>
          <w:rPr/>
          <w:delText>I</w:delText>
        </w:r>
      </w:del>
      <w:r>
        <w:rPr/>
        <w:t>V)</w:t>
        <w:tab/>
        <w:t>Whether the applicant has filed testimony and exhibits and is seeking a Commission decision within 120 days, or has waived the time limits under § 40-6-109.5, C.R.S.</w:t>
      </w:r>
    </w:p>
    <w:p>
      <w:pPr>
        <w:pStyle w:val="Par2"/>
        <w:rPr/>
      </w:pPr>
      <w:r>
        <w:rPr/>
        <w:t>(V</w:t>
      </w:r>
      <w:ins w:id="172" w:author="Dino Ioannides" w:date="2006-05-08T15:14:00Z">
        <w:r>
          <w:rPr/>
          <w:t>I</w:t>
        </w:r>
      </w:ins>
      <w:r>
        <w:rPr/>
        <w:t>)</w:t>
        <w:tab/>
        <w:t>The date by which any objection, notice of intervention as of right, motion to permissively intervene, testimony, exhibit, or any other document must be filed.</w:t>
      </w:r>
    </w:p>
    <w:p>
      <w:pPr>
        <w:pStyle w:val="Par2"/>
        <w:rPr/>
      </w:pPr>
      <w:r>
        <w:rPr/>
        <w:t>(VI</w:t>
      </w:r>
      <w:ins w:id="173" w:author="Dino Ioannides" w:date="2006-05-08T15:14:00Z">
        <w:r>
          <w:rPr/>
          <w:t>I</w:t>
        </w:r>
      </w:ins>
      <w:r>
        <w:rPr/>
        <w:t>)</w:t>
        <w:tab/>
        <w:t>The date by which Commission staff must file any objection, notice of intervention, testimony, exhibit, or any other document, if different from the date(s) fixed in subparagraph (b)(V</w:t>
      </w:r>
      <w:ins w:id="174" w:author="Dino Ioannides" w:date="2006-05-08T15:15:00Z">
        <w:r>
          <w:rPr/>
          <w:t>I</w:t>
        </w:r>
      </w:ins>
      <w:r>
        <w:rPr/>
        <w:t>) of this rule.</w:t>
      </w:r>
    </w:p>
    <w:p>
      <w:pPr>
        <w:pStyle w:val="Par2"/>
        <w:rPr/>
      </w:pPr>
      <w:r>
        <w:rPr/>
        <w:t>(VII</w:t>
      </w:r>
      <w:ins w:id="175" w:author="Dino Ioannides" w:date="2006-05-08T15:15:00Z">
        <w:r>
          <w:rPr/>
          <w:t>I</w:t>
        </w:r>
      </w:ins>
      <w:r>
        <w:rPr/>
        <w:t>)</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w:t>
      </w:r>
      <w:del w:id="176" w:author="Dino Ioannides" w:date="2006-05-08T15:15:00Z">
        <w:r>
          <w:rPr/>
          <w:delText>VII</w:delText>
        </w:r>
      </w:del>
      <w:del w:id="177" w:author="Dino Ioannides" w:date="2006-05-08T15:18:00Z">
        <w:r>
          <w:rPr/>
          <w:delText>I</w:delText>
        </w:r>
      </w:del>
      <w:ins w:id="178" w:author="Dino Ioannides" w:date="2006-05-08T15:18:00Z">
        <w:r>
          <w:rPr/>
          <w:t>I</w:t>
        </w:r>
      </w:ins>
      <w:ins w:id="179" w:author="Dino Ioannides" w:date="2006-05-08T15:15:00Z">
        <w:r>
          <w:rPr/>
          <w:t>X</w:t>
        </w:r>
      </w:ins>
      <w:r>
        <w:rPr/>
        <w:t>)</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ins w:id="182" w:author="Dino Ioannides" w:date="2006-05-03T12:18:00Z"/>
        </w:rPr>
      </w:pPr>
      <w:r>
        <w:rPr/>
        <w:t>(c)</w:t>
        <w:tab/>
        <w:t>Nothing in paragraph (a) of this rule shall require the Commission to mail notice of</w:t>
      </w:r>
      <w:ins w:id="180" w:author="Dino Ioannides" w:date="2006-05-03T12:18:00Z">
        <w:r>
          <w:rPr/>
          <w:t>:</w:t>
        </w:r>
      </w:ins>
      <w:del w:id="181" w:author="Dino Ioannides" w:date="2006-05-03T12:18:00Z">
        <w:r>
          <w:rPr/>
          <w:delText xml:space="preserve"> </w:delText>
        </w:r>
      </w:del>
    </w:p>
    <w:p>
      <w:pPr>
        <w:pStyle w:val="Par2"/>
        <w:rPr>
          <w:ins w:id="193" w:author="Dino Ioannides" w:date="2006-05-03T12:19:00Z"/>
        </w:rPr>
      </w:pPr>
      <w:ins w:id="183" w:author="Dino Ioannides" w:date="2006-05-03T12:18:00Z">
        <w:r>
          <w:rPr/>
          <w:t>(I)</w:t>
          <w:tab/>
        </w:r>
      </w:ins>
      <w:del w:id="184" w:author="Dino Ioannides" w:date="2006-05-03T12:21:00Z">
        <w:r>
          <w:rPr/>
          <w:delText xml:space="preserve">any </w:delText>
        </w:r>
      </w:del>
      <w:ins w:id="185" w:author="Dino Ioannides" w:date="2006-05-03T12:21:00Z">
        <w:r>
          <w:rPr/>
          <w:t xml:space="preserve">an </w:t>
        </w:r>
      </w:ins>
      <w:r>
        <w:rPr/>
        <w:t>application or petition that does not reasonably specify the information required by subparagraph (b)(</w:t>
      </w:r>
      <w:del w:id="186" w:author="Dino Ioannides" w:date="2006-05-08T15:16:00Z">
        <w:r>
          <w:rPr/>
          <w:delText>II</w:delText>
        </w:r>
      </w:del>
      <w:del w:id="187" w:author="Dino Ioannides" w:date="2006-05-08T15:18:00Z">
        <w:r>
          <w:rPr/>
          <w:delText>I</w:delText>
        </w:r>
      </w:del>
      <w:ins w:id="188" w:author="Dino Ioannides" w:date="2006-05-08T15:18:00Z">
        <w:r>
          <w:rPr/>
          <w:t>I</w:t>
        </w:r>
      </w:ins>
      <w:ins w:id="189" w:author="Dino Ioannides" w:date="2006-05-08T15:16:00Z">
        <w:r>
          <w:rPr/>
          <w:t>V</w:t>
        </w:r>
      </w:ins>
      <w:r>
        <w:rPr/>
        <w:t>) of this rule</w:t>
      </w:r>
      <w:del w:id="190" w:author="Dino Ioannides" w:date="2006-05-03T12:19:00Z">
        <w:r>
          <w:rPr/>
          <w:delText>.</w:delText>
        </w:r>
      </w:del>
      <w:ins w:id="191" w:author="Dino Ioannides" w:date="2006-05-03T12:19:00Z">
        <w:r>
          <w:rPr/>
          <w:t>;</w:t>
        </w:r>
      </w:ins>
      <w:del w:id="192" w:author="Dino Ioannides" w:date="2006-05-03T12:19:00Z">
        <w:r>
          <w:rPr/>
          <w:delText xml:space="preserve">  </w:delText>
        </w:r>
      </w:del>
    </w:p>
    <w:p>
      <w:pPr>
        <w:pStyle w:val="Par2"/>
        <w:rPr>
          <w:ins w:id="199" w:author="Dino Ioannides" w:date="2006-05-03T12:18:00Z"/>
        </w:rPr>
      </w:pPr>
      <w:ins w:id="194" w:author="Dino Ioannides" w:date="2006-05-03T12:19:00Z">
        <w:r>
          <w:rPr/>
          <w:t>(II)</w:t>
          <w:tab/>
        </w:r>
      </w:ins>
      <w:ins w:id="195" w:author="Dino Ioannides" w:date="2006-05-03T12:21:00Z">
        <w:r>
          <w:rPr/>
          <w:t xml:space="preserve">a </w:t>
        </w:r>
      </w:ins>
      <w:ins w:id="196" w:author="Dino Ioannides" w:date="2006-05-03T12:19:00Z">
        <w:r>
          <w:rPr/>
          <w:t>restrictive amendment</w:t>
        </w:r>
      </w:ins>
      <w:ins w:id="197" w:author="Dino Ioannides" w:date="2006-05-03T12:21:00Z">
        <w:r>
          <w:rPr/>
          <w:t xml:space="preserve"> of any pleading</w:t>
        </w:r>
      </w:ins>
      <w:ins w:id="198" w:author="Dino Ioannides" w:date="2006-05-03T12:18:00Z">
        <w:r>
          <w:rPr/>
          <w:t>; or</w:t>
        </w:r>
      </w:ins>
    </w:p>
    <w:p>
      <w:pPr>
        <w:pStyle w:val="Par2"/>
        <w:rPr/>
      </w:pPr>
      <w:ins w:id="200" w:author="Dino Ioannides" w:date="2006-05-03T12:18:00Z">
        <w:r>
          <w:rPr/>
          <w:t>(III)</w:t>
          <w:tab/>
        </w:r>
      </w:ins>
      <w:del w:id="201" w:author="Dino Ioannides" w:date="2006-05-03T12:19:00Z">
        <w:r>
          <w:rPr/>
          <w:delText xml:space="preserve">Nothing in paragraph (a) of this rule shall require the Commission to mail notice of </w:delText>
        </w:r>
      </w:del>
      <w:del w:id="202" w:author="Dino Ioannides" w:date="2006-05-03T12:21:00Z">
        <w:r>
          <w:rPr/>
          <w:delText>any</w:delText>
        </w:r>
      </w:del>
      <w:r>
        <w:rPr/>
        <w:t xml:space="preserve"> </w:t>
      </w:r>
      <w:ins w:id="203" w:author="Dino Ioannides" w:date="2006-05-03T12:21:00Z">
        <w:r>
          <w:rPr/>
          <w:t xml:space="preserve">a </w:t>
        </w:r>
      </w:ins>
      <w:r>
        <w:rPr/>
        <w:t xml:space="preserve">petition for declaratory order or </w:t>
      </w:r>
      <w:ins w:id="204" w:author="Dino Ioannides" w:date="2006-05-03T12:22:00Z">
        <w:r>
          <w:rPr/>
          <w:t xml:space="preserve">a </w:t>
        </w:r>
      </w:ins>
      <w:r>
        <w:rPr/>
        <w:t>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r>
      <w:del w:id="205" w:author="Dino Ioannides" w:date="2007-01-25T08:55:00Z">
        <w:r>
          <w:rPr/>
          <w:delText>Any utility filing a tariff change other than one requesting less than statutory notice shall provide notice in accordance with § 40-3-104(1), C.R.S.</w:delText>
        </w:r>
      </w:del>
      <w:ins w:id="206" w:author="Dino Ioannides" w:date="2007-01-25T09:08:00Z">
        <w:r>
          <w:rPr/>
          <w:t>Utilities filing tariffs shall provide notice in accordance with</w:t>
        </w:r>
      </w:ins>
      <w:ins w:id="207" w:author="Dino Ioannides" w:date="2007-01-25T09:10:00Z">
        <w:r>
          <w:rPr/>
          <w:t xml:space="preserve"> </w:t>
        </w:r>
      </w:ins>
      <w:ins w:id="208" w:author="Dino Ioannides" w:date="2007-01-25T09:07:00Z">
        <w:r>
          <w:rPr/>
          <w:t>rule 1210</w:t>
        </w:r>
      </w:ins>
      <w:ins w:id="209" w:author="Dino Ioannides" w:date="2007-01-25T09:16:00Z">
        <w:r>
          <w:rPr/>
          <w:t>(b)(II)</w:t>
        </w:r>
      </w:ins>
      <w:ins w:id="210" w:author="Dino Ioannides" w:date="2007-01-25T09:07:00Z">
        <w:r>
          <w:rPr/>
          <w:t>.</w:t>
        </w:r>
      </w:ins>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r>
      <w:ins w:id="211" w:author="Dino Ioannides" w:date="2006-05-08T15:25:00Z">
        <w:r>
          <w:rPr/>
          <w:t xml:space="preserve">a statement </w:t>
        </w:r>
      </w:ins>
      <w:r>
        <w:rPr/>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 xml:space="preserve">Unless the Commission orders otherwise, a utility shall be permitted to file new tariffs complying with an order of the Commission or updating adjustment clauses previously approved by the Commission on not less than one </w:t>
      </w:r>
      <w:ins w:id="212" w:author="Dino Ioannides" w:date="2006-12-26T14:30:00Z">
        <w:r>
          <w:rPr/>
          <w:t xml:space="preserve">business </w:t>
        </w:r>
      </w:ins>
      <w:r>
        <w:rPr/>
        <w:t>day's notice.</w:t>
      </w:r>
      <w:ins w:id="213" w:author="Dino Ioannides" w:date="2007-02-01T09:15: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Title3"/>
        <w:rPr/>
      </w:pPr>
      <w:bookmarkStart w:id="30" w:name="__RefHeading___Toc165447209"/>
      <w:bookmarkEnd w:id="30"/>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31" w:name="__RefHeading___Toc165447210"/>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165447211"/>
      <w:bookmarkEnd w:id="32"/>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ins w:id="216" w:author="Dino Ioannides" w:date="2006-07-11T15:54:00Z"/>
        </w:rPr>
      </w:pPr>
      <w:bookmarkStart w:id="33" w:name="__RefHeading___Toc165447212"/>
      <w:bookmarkEnd w:id="33"/>
      <w:r>
        <w:rPr/>
        <w:t>1210.</w:t>
      </w:r>
      <w:ins w:id="214" w:author="Dino Ioannides" w:date="2006-07-11T15:48:00Z">
        <w:r>
          <w:rPr/>
          <w:tab/>
        </w:r>
      </w:ins>
      <w:ins w:id="215" w:author="Dino Ioannides" w:date="2006-07-11T15:54:00Z">
        <w:r>
          <w:rPr/>
          <w:t>Tariffs and Advice Letters.</w:t>
        </w:r>
      </w:ins>
    </w:p>
    <w:p>
      <w:pPr>
        <w:pStyle w:val="Par1"/>
        <w:rPr>
          <w:ins w:id="218" w:author="Dino Ioannides" w:date="2006-07-11T15:54:00Z"/>
        </w:rPr>
      </w:pPr>
      <w:ins w:id="217" w:author="Dino Ioannides" w:date="2006-07-11T15:54:00Z">
        <w:r>
          <w:rPr/>
          <w:t>(a)</w:t>
          <w:tab/>
          <w:t>General.</w:t>
        </w:r>
      </w:ins>
    </w:p>
    <w:p>
      <w:pPr>
        <w:pStyle w:val="Par2"/>
        <w:rPr>
          <w:ins w:id="220" w:author="Dino Ioannides" w:date="2006-07-11T15:54:00Z"/>
        </w:rPr>
      </w:pPr>
      <w:ins w:id="219" w:author="Dino Ioannides" w:date="2006-07-11T15:54:00Z">
        <w:r>
          <w:rPr/>
          <w:t>(I)</w:t>
          <w:tab/>
          <w:t>All utilities, unless specifically exempted by the Commission, shall have current tariffs for all jurisdictional services on file with the Commission.</w:t>
        </w:r>
      </w:ins>
    </w:p>
    <w:p>
      <w:pPr>
        <w:pStyle w:val="Par2"/>
        <w:rPr>
          <w:ins w:id="222" w:author="Dino Ioannides" w:date="2006-07-11T15:54:00Z"/>
        </w:rPr>
      </w:pPr>
      <w:ins w:id="221" w:author="Dino Ioannides" w:date="2006-07-11T15:54:00Z">
        <w:r>
          <w:rPr/>
          <w:t>(II)</w:t>
          <w:tab/>
          <w:t xml:space="preserve">Public inspection.  The utility shall have its current tariff available for public inspection at its principal place of business during normal business hours.  The utility may post its tariffs on its website. </w:t>
        </w:r>
      </w:ins>
    </w:p>
    <w:p>
      <w:pPr>
        <w:pStyle w:val="Par2"/>
        <w:rPr>
          <w:ins w:id="224" w:author="Dino Ioannides" w:date="2006-07-11T15:54:00Z"/>
        </w:rPr>
      </w:pPr>
      <w:ins w:id="223" w:author="Dino Ioannides" w:date="2006-07-11T15:54:00Z">
        <w:r>
          <w:rPr/>
          <w:t>(III)</w:t>
          <w:tab/>
          <w:t>Filing and number of copies.</w:t>
        </w:r>
      </w:ins>
    </w:p>
    <w:p>
      <w:pPr>
        <w:pStyle w:val="Par3"/>
        <w:rPr>
          <w:ins w:id="226" w:author="Dino Ioannides" w:date="2006-07-11T15:54:00Z"/>
        </w:rPr>
      </w:pPr>
      <w:ins w:id="225" w:author="Dino Ioannides" w:date="2006-07-11T15:54:00Z">
        <w:r>
          <w:rPr/>
          <w:t>(A)</w:t>
          <w:tab/>
          <w:t>Unless otherwise ordered by the Commission, the utility shall file with the Commission:</w:t>
        </w:r>
      </w:ins>
    </w:p>
    <w:p>
      <w:pPr>
        <w:pStyle w:val="Par4"/>
        <w:rPr>
          <w:ins w:id="232" w:author="Dino Ioannides" w:date="2007-01-25T04:12:00Z"/>
        </w:rPr>
      </w:pPr>
      <w:ins w:id="227" w:author="Dino Ioannides" w:date="2007-01-25T04:03:00Z">
        <w:r>
          <w:rPr/>
          <w:t>(i)</w:t>
          <w:tab/>
          <w:t>An original and three copies of</w:t>
        </w:r>
      </w:ins>
      <w:ins w:id="228" w:author="Dino Ioannides" w:date="2007-01-25T04:12:00Z">
        <w:r>
          <w:rPr/>
          <w:t xml:space="preserve"> the advice letter, the proposed tariff pages, </w:t>
        </w:r>
      </w:ins>
      <w:ins w:id="229" w:author="Dino Ioannides" w:date="2007-01-25T04:14:00Z">
        <w:r>
          <w:rPr/>
          <w:t xml:space="preserve">any supporting documentation, </w:t>
        </w:r>
      </w:ins>
      <w:ins w:id="230" w:author="Dino Ioannides" w:date="2007-01-25T04:12:00Z">
        <w:r>
          <w:rPr/>
          <w:t>and any supporting testimony and exhibits;</w:t>
        </w:r>
      </w:ins>
      <w:ins w:id="231" w:author="Dino Ioannides" w:date="2007-01-25T05:03:00Z">
        <w:r>
          <w:rPr/>
          <w:t xml:space="preserve"> and</w:t>
        </w:r>
      </w:ins>
    </w:p>
    <w:p>
      <w:pPr>
        <w:pStyle w:val="Par4"/>
        <w:rPr>
          <w:ins w:id="235" w:author="Dino Ioannides" w:date="2007-01-25T04:12:00Z"/>
        </w:rPr>
      </w:pPr>
      <w:ins w:id="233" w:author="Dino Ioannides" w:date="2007-01-25T04:12:00Z">
        <w:r>
          <w:rPr/>
          <w:t>(ii)</w:t>
          <w:tab/>
          <w:t>Seven</w:t>
        </w:r>
      </w:ins>
      <w:ins w:id="234" w:author="Dino Ioannides" w:date="2007-01-25T04:15:00Z">
        <w:r>
          <w:rPr/>
          <w:t xml:space="preserve"> additional copies of the advice letter.</w:t>
        </w:r>
      </w:ins>
    </w:p>
    <w:p>
      <w:pPr>
        <w:pStyle w:val="Par3"/>
        <w:rPr>
          <w:ins w:id="239" w:author="Dino Ioannides" w:date="2006-07-11T15:54:00Z"/>
        </w:rPr>
      </w:pPr>
      <w:ins w:id="236" w:author="Dino Ioannides" w:date="2006-07-11T15:54:00Z">
        <w:r>
          <w:rPr/>
          <w:t>(B)</w:t>
          <w:tab/>
          <w:t xml:space="preserve">Other than </w:t>
        </w:r>
      </w:ins>
      <w:ins w:id="237" w:author="Dino Ioannides" w:date="2007-01-25T04:54:00Z">
        <w:r>
          <w:rPr/>
          <w:t>where a utility files to establish a new tariff</w:t>
        </w:r>
      </w:ins>
      <w:ins w:id="238" w:author="Dino Ioannides" w:date="2006-07-11T15:54:00Z">
        <w:r>
          <w:rPr/>
          <w:t>, if a filing is made pursuant to a specific Commission decision, the utility shall file an original and three copies of each tariff page and each advice letter.</w:t>
        </w:r>
      </w:ins>
    </w:p>
    <w:p>
      <w:pPr>
        <w:pStyle w:val="Par2"/>
        <w:rPr>
          <w:ins w:id="241" w:author="Dino Ioannides" w:date="2007-04-26T23:14:00Z"/>
        </w:rPr>
      </w:pPr>
      <w:ins w:id="240" w:author="Dino Ioannides" w:date="2007-04-26T23:14:00Z">
        <w:r>
          <w:rPr/>
          <w:t>(IV)</w:t>
          <w:tab/>
          <w:t>Format and required contents.  Utilities shall file proposed tariffs using the form available from the Commission or from its website.</w:t>
        </w:r>
      </w:ins>
    </w:p>
    <w:p>
      <w:pPr>
        <w:pStyle w:val="Par2"/>
        <w:rPr>
          <w:ins w:id="243" w:author="Dino Ioannides" w:date="2006-07-11T15:54:00Z"/>
        </w:rPr>
      </w:pPr>
      <w:ins w:id="242" w:author="Dino Ioannides" w:date="2006-07-11T15:54:00Z">
        <w:r>
          <w:rPr/>
          <w:t>(V)</w:t>
          <w:tab/>
          <w:t>Notice.  Commission will provide notice by electronic posting on its website within seven days of the receipt of an advice letter and tariff.</w:t>
        </w:r>
      </w:ins>
    </w:p>
    <w:p>
      <w:pPr>
        <w:pStyle w:val="Par2"/>
        <w:rPr>
          <w:ins w:id="247" w:author="Dino Ioannides" w:date="2006-07-11T15:54:00Z"/>
        </w:rPr>
      </w:pPr>
      <w:ins w:id="244" w:author="Dino Ioannides" w:date="2006-07-11T15:54:00Z">
        <w:r>
          <w:rPr/>
          <w:t>(V</w:t>
        </w:r>
      </w:ins>
      <w:ins w:id="245" w:author="Dino Ioannides" w:date="2007-04-26T23:16:00Z">
        <w:r>
          <w:rPr/>
          <w:t>I</w:t>
        </w:r>
      </w:ins>
      <w:ins w:id="246" w:author="Dino Ioannides" w:date="2006-07-11T15:54:00Z">
        <w:r>
          <w:rPr/>
          <w:t>)</w:t>
          <w:tab/>
          <w:t>Effective date calculation.  In calculating the proposed effective date of a tariff, the date filed with the Commission shall not be counted.  The entire notice period must expire prior to the proposed effective date of the tariff.</w:t>
        </w:r>
      </w:ins>
    </w:p>
    <w:p>
      <w:pPr>
        <w:pStyle w:val="Par2"/>
        <w:rPr>
          <w:ins w:id="255" w:author="Dino Ioannides" w:date="2006-07-11T15:54:00Z"/>
        </w:rPr>
      </w:pPr>
      <w:ins w:id="248" w:author="Dino Ioannides" w:date="2006-07-11T15:54:00Z">
        <w:r>
          <w:rPr/>
          <w:t>(V</w:t>
        </w:r>
      </w:ins>
      <w:ins w:id="249" w:author="Dino Ioannides" w:date="2007-04-26T23:16:00Z">
        <w:r>
          <w:rPr/>
          <w:t>I</w:t>
        </w:r>
      </w:ins>
      <w:ins w:id="250" w:author="Dino Ioannides" w:date="2006-07-11T15:54:00Z">
        <w:r>
          <w:rPr/>
          <w:t>I)</w:t>
          <w:tab/>
          <w:t xml:space="preserve">Suspension and hearing.  When a utility files a tariff, the Commission may suspend the tariff’s effective date </w:t>
        </w:r>
      </w:ins>
      <w:ins w:id="251" w:author="Dino Ioannides" w:date="2006-07-20T10:18:00Z">
        <w:r>
          <w:rPr/>
          <w:t xml:space="preserve">by setting </w:t>
        </w:r>
      </w:ins>
      <w:ins w:id="252" w:author="Dino Ioannides" w:date="2006-07-11T15:54:00Z">
        <w:r>
          <w:rPr/>
          <w:t>the matter for hearing</w:t>
        </w:r>
      </w:ins>
      <w:ins w:id="253" w:author="Dino Ioannides" w:date="2006-07-20T10:18:00Z">
        <w:r>
          <w:rPr/>
          <w:t xml:space="preserve"> upon reasonable notice</w:t>
        </w:r>
      </w:ins>
      <w:ins w:id="254" w:author="Dino Ioannides" w:date="2006-07-11T15:54:00Z">
        <w:r>
          <w:rPr/>
          <w:t>.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ins>
    </w:p>
    <w:p>
      <w:pPr>
        <w:pStyle w:val="Par1"/>
        <w:rPr>
          <w:ins w:id="259" w:author="Dino Ioannides" w:date="2006-07-11T15:54:00Z"/>
        </w:rPr>
      </w:pPr>
      <w:ins w:id="256" w:author="Dino Ioannides" w:date="2006-07-11T15:54:00Z">
        <w:r>
          <w:rPr/>
          <w:t>(b)</w:t>
          <w:tab/>
          <w:t>Ta</w:t>
        </w:r>
      </w:ins>
      <w:ins w:id="257" w:author="Dino Ioannides" w:date="2006-07-11T15:54:00Z">
        <w:r>
          <w:rPr>
            <w:rStyle w:val="Par1Char"/>
          </w:rPr>
          <w:t>r</w:t>
        </w:r>
      </w:ins>
      <w:ins w:id="258" w:author="Dino Ioannides" w:date="2006-07-11T15:54:00Z">
        <w:r>
          <w:rPr/>
          <w:t>iffs.</w:t>
        </w:r>
      </w:ins>
    </w:p>
    <w:p>
      <w:pPr>
        <w:pStyle w:val="Par2"/>
        <w:rPr>
          <w:ins w:id="264" w:author="Dino Ioannides" w:date="2006-07-11T15:54:00Z"/>
        </w:rPr>
      </w:pPr>
      <w:ins w:id="260" w:author="Dino Ioannides" w:date="2006-07-11T15:54:00Z">
        <w:r>
          <w:rPr/>
          <w:t>(I)</w:t>
          <w:tab/>
          <w:t xml:space="preserve">Contents.  In addition to the utility’s rates, classifications, </w:t>
        </w:r>
      </w:ins>
      <w:ins w:id="261" w:author="Dino Ioannides" w:date="2006-07-20T10:20:00Z">
        <w:r>
          <w:rPr/>
          <w:t xml:space="preserve">rules, regulations, </w:t>
        </w:r>
      </w:ins>
      <w:ins w:id="262" w:author="Dino Ioannides" w:date="2006-12-26T16:30:00Z">
        <w:r>
          <w:rPr/>
          <w:t xml:space="preserve">forms of contracts, </w:t>
        </w:r>
      </w:ins>
      <w:ins w:id="263" w:author="Dino Ioannides" w:date="2006-07-11T15:54:00Z">
        <w:r>
          <w:rPr/>
          <w:t>terms, conditions, and service offerings, the following shall be included in the tariff:</w:t>
        </w:r>
      </w:ins>
    </w:p>
    <w:p>
      <w:pPr>
        <w:pStyle w:val="Par3"/>
        <w:rPr>
          <w:ins w:id="266" w:author="Dino Ioannides" w:date="2006-07-11T15:54:00Z"/>
        </w:rPr>
      </w:pPr>
      <w:ins w:id="265" w:author="Dino Ioannides" w:date="2006-07-11T15:54:00Z">
        <w:r>
          <w:rPr/>
          <w:t>(A)</w:t>
          <w:tab/>
          <w:t>A title page including:</w:t>
        </w:r>
      </w:ins>
    </w:p>
    <w:p>
      <w:pPr>
        <w:pStyle w:val="Par4"/>
        <w:rPr>
          <w:ins w:id="269" w:author="Dino Ioannides" w:date="2006-07-11T15:54:00Z"/>
        </w:rPr>
      </w:pPr>
      <w:ins w:id="267" w:author="Dino Ioannides" w:date="2006-07-11T15:54:00Z">
        <w:r>
          <w:rPr/>
          <w:t>(i)</w:t>
          <w:tab/>
          <w:t>The utility's name and trade name, address, website address, and telephone number, including a toll free customer service telephone number, if applicable;</w:t>
        </w:r>
      </w:ins>
      <w:ins w:id="268" w:author="Dino Ioannides" w:date="2007-02-01T09:24:00Z">
        <w:r>
          <w:rPr/>
          <w:t xml:space="preserve"> and</w:t>
        </w:r>
      </w:ins>
    </w:p>
    <w:p>
      <w:pPr>
        <w:pStyle w:val="Par4"/>
        <w:rPr>
          <w:ins w:id="273" w:author="Dino Ioannides" w:date="2006-07-11T15:54:00Z"/>
        </w:rPr>
      </w:pPr>
      <w:ins w:id="270" w:author="Dino Ioannides" w:date="2006-07-11T15:54:00Z">
        <w:r>
          <w:rPr/>
          <w:t>(</w:t>
        </w:r>
      </w:ins>
      <w:ins w:id="271" w:author="Dino Ioannides" w:date="2007-01-25T08:21:00Z">
        <w:r>
          <w:rPr/>
          <w:t>ii</w:t>
        </w:r>
      </w:ins>
      <w:ins w:id="272" w:author="Dino Ioannides" w:date="2006-07-11T15:54:00Z">
        <w:r>
          <w:rPr/>
          <w:t>)</w:t>
          <w:tab/>
          <w:t>A general statement of the services to which the tariff applies.</w:t>
        </w:r>
      </w:ins>
    </w:p>
    <w:p>
      <w:pPr>
        <w:pStyle w:val="Par3"/>
        <w:rPr>
          <w:ins w:id="275" w:author="Dino Ioannides" w:date="2006-07-11T15:54:00Z"/>
        </w:rPr>
      </w:pPr>
      <w:ins w:id="274" w:author="Dino Ioannides" w:date="2006-07-11T15:54:00Z">
        <w:r>
          <w:rPr/>
          <w:t>(B)</w:t>
          <w:tab/>
          <w:t>A table of contents.</w:t>
        </w:r>
      </w:ins>
    </w:p>
    <w:p>
      <w:pPr>
        <w:pStyle w:val="Par3"/>
        <w:rPr>
          <w:ins w:id="277" w:author="Dino Ioannides" w:date="2006-07-11T15:54:00Z"/>
        </w:rPr>
      </w:pPr>
      <w:ins w:id="276" w:author="Dino Ioannides" w:date="2006-07-11T15:54:00Z">
        <w:r>
          <w:rPr/>
          <w:t>(C)</w:t>
          <w:tab/>
          <w:t>An explanation of the tariff’s paragraph numbering sequence.</w:t>
        </w:r>
      </w:ins>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before="120" w:after="0"/>
              <w:jc w:val="center"/>
              <w:rPr>
                <w:b/>
                <w:b/>
              </w:rPr>
            </w:pPr>
            <w:ins w:id="278" w:author="Dino Ioannides" w:date="2006-07-11T15:54:00Z">
              <w:r>
                <w:rPr>
                  <w:b/>
                </w:rPr>
                <w:t>Symbol</w:t>
              </w:r>
            </w:ins>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120" w:after="0"/>
              <w:jc w:val="center"/>
              <w:rPr>
                <w:b/>
                <w:b/>
              </w:rPr>
            </w:pPr>
            <w:ins w:id="279" w:author="Dino Ioannides" w:date="2006-07-11T15:54:00Z">
              <w:r>
                <w:rPr>
                  <w:b/>
                </w:rPr>
                <w:t>Signifying</w:t>
              </w:r>
            </w:ins>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0" w:author="Dino Ioannides" w:date="2006-07-11T15:54:00Z">
              <w:r>
                <w:rPr/>
                <w:t>C</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1" w:author="Dino Ioannides" w:date="2006-07-11T15:54:00Z">
              <w:r>
                <w:rPr/>
                <w:t>Change in text due to a changed regulation, term, or condition, which does not affect rat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2" w:author="Dino Ioannides" w:date="2006-07-11T15:54:00Z">
              <w:r>
                <w:rPr/>
                <w:t>D</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smallCaps/>
              </w:rPr>
            </w:pPr>
            <w:ins w:id="283" w:author="Dino Ioannides" w:date="2006-07-11T15:54:00Z">
              <w:r>
                <w:rPr/>
                <w:t>Discontinued service or deleted material.</w:t>
              </w:r>
            </w:ins>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4" w:author="Dino Ioannides" w:date="2006-07-11T15:54:00Z">
              <w:r>
                <w:rPr/>
                <w:t>I</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5" w:author="Dino Ioannides" w:date="2006-07-11T15:54:00Z">
              <w:r>
                <w:rPr/>
                <w:t>Rate increase.</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6" w:author="Dino Ioannides" w:date="2006-07-11T15:54:00Z">
              <w:r>
                <w:rPr/>
                <w:t>R</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7" w:author="Dino Ioannides" w:date="2006-07-11T15:54:00Z">
              <w:r>
                <w:rPr/>
                <w:t>Rate reduction.</w:t>
              </w:r>
            </w:ins>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88" w:author="Dino Ioannides" w:date="2006-07-11T15:54:00Z">
              <w:r>
                <w:rPr/>
                <w:t>M</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89" w:author="Dino Ioannides" w:date="2006-07-11T15:54:00Z">
              <w:r>
                <w:rPr/>
                <w:t>Material moved from or to another part of the utility’s tariff; a footnote indicating where the material was moved from and where the material was moved to shall accompany all "M" classified chang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0"/>
              <w:jc w:val="center"/>
              <w:rPr/>
            </w:pPr>
            <w:ins w:id="290" w:author="Dino Ioannides" w:date="2006-07-11T15:54:00Z">
              <w:r>
                <w:rPr/>
                <w:t>N</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0"/>
              <w:rPr/>
            </w:pPr>
            <w:ins w:id="291" w:author="Dino Ioannides" w:date="2006-07-11T15:54:00Z">
              <w:r>
                <w:rPr/>
                <w:t>New material, including new products, rates, terms, or conditions.</w:t>
              </w:r>
            </w:ins>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120" w:after="0"/>
              <w:jc w:val="center"/>
              <w:rPr/>
            </w:pPr>
            <w:ins w:id="292" w:author="Dino Ioannides" w:date="2006-07-11T15:54:00Z">
              <w:r>
                <w:rPr/>
                <w:t>T</w:t>
              </w:r>
            </w:ins>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spacing w:before="120" w:after="0"/>
              <w:rPr/>
            </w:pPr>
            <w:ins w:id="293" w:author="Dino Ioannides" w:date="2006-07-11T15:54:00Z">
              <w:r>
                <w:rPr/>
                <w:t>Change in text not related to changes in rates, charges, terms, or conditions.</w:t>
              </w:r>
            </w:ins>
          </w:p>
        </w:tc>
      </w:tr>
    </w:tbl>
    <w:p>
      <w:pPr>
        <w:pStyle w:val="Par3"/>
        <w:rPr/>
      </w:pPr>
      <w:r>
        <w:rPr/>
        <w:t>(E)</w:t>
        <w:tab/>
        <w:t>A list of all abbreviations and definitions used in the tariff.</w:t>
      </w:r>
    </w:p>
    <w:p>
      <w:pPr>
        <w:pStyle w:val="Par3"/>
        <w:rPr>
          <w:ins w:id="299" w:author="Dino Ioannides" w:date="2006-07-11T15:54:00Z"/>
        </w:rPr>
      </w:pPr>
      <w:ins w:id="294" w:author="Dino Ioannides" w:date="2006-07-11T15:54:00Z">
        <w:r>
          <w:rPr/>
          <w:t>(F)</w:t>
          <w:tab/>
        </w:r>
      </w:ins>
      <w:ins w:id="295" w:author="Dino Ioannides" w:date="2007-01-25T06:01:00Z">
        <w:r>
          <w:rPr/>
          <w:t xml:space="preserve">Identification </w:t>
        </w:r>
      </w:ins>
      <w:ins w:id="296" w:author="Dino Ioannides" w:date="2006-07-11T15:54:00Z">
        <w:r>
          <w:rPr/>
          <w:t>of the utility's types of service and service territory, as applicable, to which the tariff appl</w:t>
        </w:r>
      </w:ins>
      <w:ins w:id="297" w:author="Dino Ioannides" w:date="2007-01-25T06:01:00Z">
        <w:r>
          <w:rPr/>
          <w:t>ies</w:t>
        </w:r>
      </w:ins>
      <w:ins w:id="298" w:author="Dino Ioannides" w:date="2006-07-11T15:54:00Z">
        <w:r>
          <w:rPr/>
          <w:t>.</w:t>
        </w:r>
      </w:ins>
    </w:p>
    <w:p>
      <w:pPr>
        <w:pStyle w:val="Par3"/>
        <w:rPr>
          <w:ins w:id="305" w:author="Dino Ioannides" w:date="2006-07-11T15:54:00Z"/>
        </w:rPr>
      </w:pPr>
      <w:ins w:id="300" w:author="Dino Ioannides" w:date="2006-07-11T15:54:00Z">
        <w:r>
          <w:rPr/>
          <w:t>(</w:t>
        </w:r>
      </w:ins>
      <w:ins w:id="301" w:author="Dino Ioannides" w:date="2006-07-20T10:23:00Z">
        <w:r>
          <w:rPr/>
          <w:t>G</w:t>
        </w:r>
      </w:ins>
      <w:ins w:id="302" w:author="Dino Ioannides" w:date="2006-07-11T15:54:00Z">
        <w:r>
          <w:rPr/>
          <w:t>)</w:t>
          <w:tab/>
        </w:r>
      </w:ins>
      <w:ins w:id="303" w:author="Dino Ioannides" w:date="2006-07-20T10:23:00Z">
        <w:r>
          <w:rPr/>
          <w:t>P</w:t>
        </w:r>
      </w:ins>
      <w:ins w:id="304" w:author="Dino Ioannides" w:date="2006-07-11T15:54:00Z">
        <w:r>
          <w:rPr/>
          <w:t>rovisions regarding the following, as applicable:</w:t>
        </w:r>
      </w:ins>
    </w:p>
    <w:p>
      <w:pPr>
        <w:pStyle w:val="Par4"/>
        <w:rPr>
          <w:ins w:id="307" w:author="Dino Ioannides" w:date="2006-07-11T15:54:00Z"/>
        </w:rPr>
      </w:pPr>
      <w:ins w:id="306" w:author="Dino Ioannides" w:date="2006-07-11T15:54:00Z">
        <w:r>
          <w:rPr/>
          <w:t>(i)</w:t>
          <w:tab/>
          <w:t>Line extensions;</w:t>
        </w:r>
      </w:ins>
    </w:p>
    <w:p>
      <w:pPr>
        <w:pStyle w:val="Par4"/>
        <w:rPr>
          <w:ins w:id="309" w:author="Dino Ioannides" w:date="2006-07-11T15:54:00Z"/>
        </w:rPr>
      </w:pPr>
      <w:ins w:id="308" w:author="Dino Ioannides" w:date="2006-07-11T15:54:00Z">
        <w:r>
          <w:rPr/>
          <w:t>(ii)</w:t>
          <w:tab/>
          <w:t>Customer deposits;</w:t>
        </w:r>
      </w:ins>
    </w:p>
    <w:p>
      <w:pPr>
        <w:pStyle w:val="Par4"/>
        <w:rPr>
          <w:ins w:id="311" w:author="Dino Ioannides" w:date="2006-07-11T15:54:00Z"/>
        </w:rPr>
      </w:pPr>
      <w:ins w:id="310" w:author="Dino Ioannides" w:date="2006-07-11T15:54:00Z">
        <w:r>
          <w:rPr/>
          <w:t>(iii)</w:t>
          <w:tab/>
          <w:t>Return check charges consistent with § 13-21-109, C.R.S.;</w:t>
        </w:r>
      </w:ins>
    </w:p>
    <w:p>
      <w:pPr>
        <w:pStyle w:val="Par4"/>
        <w:rPr>
          <w:ins w:id="313" w:author="Dino Ioannides" w:date="2006-07-11T15:54:00Z"/>
        </w:rPr>
      </w:pPr>
      <w:ins w:id="312" w:author="Dino Ioannides" w:date="2006-07-11T15:54:00Z">
        <w:r>
          <w:rPr/>
          <w:t>(iv)</w:t>
          <w:tab/>
          <w:t>Disconnection, discontinuance, and restoration of service;</w:t>
        </w:r>
      </w:ins>
    </w:p>
    <w:p>
      <w:pPr>
        <w:pStyle w:val="Par4"/>
        <w:rPr>
          <w:ins w:id="315" w:author="Dino Ioannides" w:date="2006-07-11T15:54:00Z"/>
        </w:rPr>
      </w:pPr>
      <w:ins w:id="314" w:author="Dino Ioannides" w:date="2006-07-11T15:54:00Z">
        <w:r>
          <w:rPr/>
          <w:t>(v)</w:t>
          <w:tab/>
          <w:t>Billing and payments;</w:t>
        </w:r>
      </w:ins>
    </w:p>
    <w:p>
      <w:pPr>
        <w:pStyle w:val="Par4"/>
        <w:rPr>
          <w:ins w:id="317" w:author="Dino Ioannides" w:date="2006-07-11T15:54:00Z"/>
        </w:rPr>
      </w:pPr>
      <w:ins w:id="316" w:author="Dino Ioannides" w:date="2006-07-11T15:54:00Z">
        <w:r>
          <w:rPr/>
          <w:t>(vi)</w:t>
          <w:tab/>
          <w:t>Liability limitations;</w:t>
        </w:r>
      </w:ins>
    </w:p>
    <w:p>
      <w:pPr>
        <w:pStyle w:val="Par4"/>
        <w:rPr>
          <w:ins w:id="319" w:author="Dino Ioannides" w:date="2006-07-11T15:54:00Z"/>
        </w:rPr>
      </w:pPr>
      <w:ins w:id="318" w:author="Dino Ioannides" w:date="2006-07-11T15:54:00Z">
        <w:r>
          <w:rPr/>
          <w:t>(vii)</w:t>
          <w:tab/>
          <w:t>Late payment charges; and</w:t>
        </w:r>
      </w:ins>
    </w:p>
    <w:p>
      <w:pPr>
        <w:pStyle w:val="Par4"/>
        <w:ind w:left="2160" w:hanging="0"/>
        <w:rPr>
          <w:ins w:id="321" w:author="Dino Ioannides" w:date="2006-07-11T15:54:00Z"/>
        </w:rPr>
      </w:pPr>
      <w:ins w:id="320" w:author="Dino Ioannides" w:date="2006-07-11T15:54:00Z">
        <w:r>
          <w:rPr/>
          <w:t>(viii)</w:t>
          <w:tab/>
          <w:t>Customer and utility responsibilities, obligations, duties, and rights.</w:t>
        </w:r>
      </w:ins>
    </w:p>
    <w:p>
      <w:pPr>
        <w:pStyle w:val="Par3"/>
        <w:rPr>
          <w:ins w:id="325" w:author="Dino Ioannides" w:date="2006-07-11T15:54:00Z"/>
        </w:rPr>
      </w:pPr>
      <w:ins w:id="322" w:author="Dino Ioannides" w:date="2006-07-11T15:54:00Z">
        <w:r>
          <w:rPr/>
          <w:t>(</w:t>
        </w:r>
      </w:ins>
      <w:ins w:id="323" w:author="Dino Ioannides" w:date="2006-07-20T10:24:00Z">
        <w:r>
          <w:rPr/>
          <w:t>H</w:t>
        </w:r>
      </w:ins>
      <w:ins w:id="324" w:author="Dino Ioannides" w:date="2006-07-11T15:54:00Z">
        <w:r>
          <w:rPr/>
          <w:t>)</w:t>
          <w:tab/>
          <w:t>The following information, on each tariff page:</w:t>
        </w:r>
      </w:ins>
    </w:p>
    <w:p>
      <w:pPr>
        <w:pStyle w:val="Par4"/>
        <w:rPr>
          <w:ins w:id="327" w:author="Dino Ioannides" w:date="2006-07-11T15:54:00Z"/>
        </w:rPr>
      </w:pPr>
      <w:ins w:id="326" w:author="Dino Ioannides" w:date="2006-07-11T15:54:00Z">
        <w:r>
          <w:rPr/>
          <w:t>(i)</w:t>
          <w:tab/>
          <w:t>Utility's name;</w:t>
        </w:r>
      </w:ins>
    </w:p>
    <w:p>
      <w:pPr>
        <w:pStyle w:val="Par4"/>
        <w:rPr>
          <w:ins w:id="331" w:author="Dino Ioannides" w:date="2006-09-01T14:22:00Z"/>
        </w:rPr>
      </w:pPr>
      <w:ins w:id="328" w:author="Dino Ioannides" w:date="2006-07-11T15:54:00Z">
        <w:r>
          <w:rPr/>
          <w:t>(ii)</w:t>
          <w:tab/>
          <w:t>The tariff number ("Colorado PUC No. ___")</w:t>
        </w:r>
      </w:ins>
      <w:ins w:id="329" w:author="Dino Ioannides" w:date="2006-09-01T14:19:00Z">
        <w:r>
          <w:rPr/>
          <w:t>, running consecutively for each subsequent tariff filing</w:t>
        </w:r>
      </w:ins>
      <w:ins w:id="330" w:author="Dino Ioannides" w:date="2006-07-11T15:54:00Z">
        <w:r>
          <w:rPr/>
          <w:t>;</w:t>
        </w:r>
      </w:ins>
    </w:p>
    <w:p>
      <w:pPr>
        <w:pStyle w:val="Par4"/>
        <w:rPr>
          <w:ins w:id="334" w:author="Dino Ioannides" w:date="2006-07-11T15:54:00Z"/>
        </w:rPr>
      </w:pPr>
      <w:ins w:id="332" w:author="Dino Ioannides" w:date="2006-09-01T14:22:00Z">
        <w:r>
          <w:rPr/>
          <w:t>(iii)</w:t>
          <w:tab/>
          <w:t>If applicable, the number of the tariff being canceled (</w:t>
        </w:r>
      </w:ins>
      <w:ins w:id="333" w:author="Dino Ioannides" w:date="2006-09-01T14:25:00Z">
        <w:r>
          <w:rPr/>
          <w:t>“Cancels PUC No. ___”);</w:t>
        </w:r>
      </w:ins>
    </w:p>
    <w:p>
      <w:pPr>
        <w:pStyle w:val="Par4"/>
        <w:rPr>
          <w:ins w:id="338" w:author="Dino Ioannides" w:date="2006-07-11T15:54:00Z"/>
        </w:rPr>
      </w:pPr>
      <w:ins w:id="335" w:author="Dino Ioannides" w:date="2006-07-11T15:54:00Z">
        <w:r>
          <w:rPr/>
          <w:t>(i</w:t>
        </w:r>
      </w:ins>
      <w:ins w:id="336" w:author="Dino Ioannides" w:date="2006-09-01T14:26:00Z">
        <w:r>
          <w:rPr/>
          <w:t>v</w:t>
        </w:r>
      </w:ins>
      <w:ins w:id="337" w:author="Dino Ioannides" w:date="2006-07-11T15:54:00Z">
        <w:r>
          <w:rPr/>
          <w:t>)</w:t>
          <w:tab/>
          <w:t>The tariff title, which identifies the types of services included in the tariff;</w:t>
        </w:r>
      </w:ins>
    </w:p>
    <w:p>
      <w:pPr>
        <w:pStyle w:val="Par4"/>
        <w:rPr>
          <w:ins w:id="346" w:author="Dino Ioannides" w:date="2006-07-11T15:54:00Z"/>
        </w:rPr>
      </w:pPr>
      <w:ins w:id="339" w:author="Dino Ioannides" w:date="2006-07-11T15:54:00Z">
        <w:r>
          <w:rPr/>
          <w:t>(</w:t>
        </w:r>
      </w:ins>
      <w:ins w:id="340" w:author="Dino Ioannides" w:date="2006-09-01T14:26:00Z">
        <w:r>
          <w:rPr/>
          <w:t>v</w:t>
        </w:r>
      </w:ins>
      <w:ins w:id="341" w:author="Dino Ioannides" w:date="2006-07-11T15:54:00Z">
        <w:r>
          <w:rPr/>
          <w:t>)</w:t>
          <w:tab/>
          <w:t>The tariff page numbers (</w:t>
        </w:r>
      </w:ins>
      <w:ins w:id="342" w:author="Dino Ioannides" w:date="2006-07-11T15:54:00Z">
        <w:r>
          <w:rPr>
            <w:i/>
          </w:rPr>
          <w:t>e.g.</w:t>
        </w:r>
      </w:ins>
      <w:ins w:id="343" w:author="Dino Ioannides" w:date="2006-07-11T15:54:00Z">
        <w:r>
          <w:rPr/>
          <w:t>, "Original Sheet No. 34"); or, if the page cancels another page, a listing of the cancelled page number shall be included (</w:t>
        </w:r>
      </w:ins>
      <w:ins w:id="344" w:author="Dino Ioannides" w:date="2006-07-11T15:54:00Z">
        <w:r>
          <w:rPr>
            <w:i/>
          </w:rPr>
          <w:t>e.g.</w:t>
        </w:r>
      </w:ins>
      <w:ins w:id="345" w:author="Dino Ioannides" w:date="2006-07-11T15:54:00Z">
        <w:r>
          <w:rPr/>
          <w:t>, "First Revised Sheet No. 34", "Cancels Original Sheet No. 34");</w:t>
        </w:r>
      </w:ins>
    </w:p>
    <w:p>
      <w:pPr>
        <w:pStyle w:val="Par4"/>
        <w:rPr>
          <w:ins w:id="350" w:author="Dino Ioannides" w:date="2006-07-11T15:54:00Z"/>
        </w:rPr>
      </w:pPr>
      <w:ins w:id="347" w:author="Dino Ioannides" w:date="2006-07-11T15:54:00Z">
        <w:r>
          <w:rPr/>
          <w:t>(v</w:t>
        </w:r>
      </w:ins>
      <w:ins w:id="348" w:author="Dino Ioannides" w:date="2006-09-01T14:26:00Z">
        <w:r>
          <w:rPr/>
          <w:t>i</w:t>
        </w:r>
      </w:ins>
      <w:ins w:id="349" w:author="Dino Ioannides" w:date="2006-07-11T15:54:00Z">
        <w:r>
          <w:rPr/>
          <w:t>)</w:t>
          <w:tab/>
          <w:t>Relevant section or heading captions;</w:t>
        </w:r>
      </w:ins>
    </w:p>
    <w:p>
      <w:pPr>
        <w:pStyle w:val="Par4"/>
        <w:rPr>
          <w:ins w:id="354" w:author="Dino Ioannides" w:date="2006-07-11T15:54:00Z"/>
        </w:rPr>
      </w:pPr>
      <w:ins w:id="351" w:author="Dino Ioannides" w:date="2006-07-11T15:54:00Z">
        <w:r>
          <w:rPr/>
          <w:t>(vi</w:t>
        </w:r>
      </w:ins>
      <w:ins w:id="352" w:author="Dino Ioannides" w:date="2006-09-01T14:26:00Z">
        <w:r>
          <w:rPr/>
          <w:t>i</w:t>
        </w:r>
      </w:ins>
      <w:ins w:id="353" w:author="Dino Ioannides" w:date="2006-07-11T15:54:00Z">
        <w:r>
          <w:rPr/>
          <w:t>)</w:t>
          <w:tab/>
          <w:t>An identification of the corresponding advice letter number implementing the tariff or the tariff change and an identification of the corresponding Commission decision number, if applicable; and</w:t>
        </w:r>
      </w:ins>
    </w:p>
    <w:p>
      <w:pPr>
        <w:pStyle w:val="Par4"/>
        <w:rPr>
          <w:ins w:id="360" w:author="Dino Ioannides" w:date="2006-07-11T15:54:00Z"/>
        </w:rPr>
      </w:pPr>
      <w:ins w:id="355" w:author="Dino Ioannides" w:date="2006-07-11T15:54:00Z">
        <w:r>
          <w:rPr/>
          <w:t>(vi</w:t>
        </w:r>
      </w:ins>
      <w:ins w:id="356" w:author="Dino Ioannides" w:date="2006-09-01T14:26:00Z">
        <w:r>
          <w:rPr/>
          <w:t>i</w:t>
        </w:r>
      </w:ins>
      <w:ins w:id="357" w:author="Dino Ioannides" w:date="2006-07-11T15:54:00Z">
        <w:r>
          <w:rPr/>
          <w:t>i)</w:t>
          <w:tab/>
          <w:t>The tariff or tariff page’s effective date</w:t>
        </w:r>
      </w:ins>
      <w:ins w:id="358" w:author="Dino Ioannides" w:date="2006-09-01T14:29:00Z">
        <w:r>
          <w:rPr/>
          <w:t>, and, if applicable, the tariff or tariff page’s cancellation date</w:t>
        </w:r>
      </w:ins>
      <w:ins w:id="359" w:author="Dino Ioannides" w:date="2006-07-11T15:54:00Z">
        <w:r>
          <w:rPr/>
          <w:t>.</w:t>
        </w:r>
      </w:ins>
    </w:p>
    <w:p>
      <w:pPr>
        <w:pStyle w:val="Par2"/>
        <w:rPr>
          <w:ins w:id="375" w:author="Dino Ioannides" w:date="2007-01-25T08:57:00Z"/>
        </w:rPr>
      </w:pPr>
      <w:ins w:id="361" w:author="Dino Ioannides" w:date="2006-07-11T15:54:00Z">
        <w:r>
          <w:rPr/>
          <w:t>(II)</w:t>
          <w:tab/>
        </w:r>
      </w:ins>
      <w:ins w:id="362" w:author="Dino Ioannides" w:date="2007-04-26T23:23:00Z">
        <w:r>
          <w:rPr/>
          <w:t>Notice of tariff filings</w:t>
        </w:r>
      </w:ins>
      <w:ins w:id="363" w:author="Dino Ioannides" w:date="2006-07-11T15:54:00Z">
        <w:r>
          <w:rPr/>
          <w:t xml:space="preserve">.  </w:t>
        </w:r>
      </w:ins>
      <w:ins w:id="364" w:author="Dino Ioannides" w:date="2007-01-25T08:57:00Z">
        <w:r>
          <w:rPr/>
          <w:t xml:space="preserve">Any utility filing a </w:t>
        </w:r>
      </w:ins>
      <w:ins w:id="365" w:author="Dino Ioannides" w:date="2007-01-25T09:19:00Z">
        <w:r>
          <w:rPr/>
          <w:t>tariff</w:t>
        </w:r>
      </w:ins>
      <w:ins w:id="366" w:author="Dino Ioannides" w:date="2007-01-25T09:02:00Z">
        <w:r>
          <w:rPr/>
          <w:t>,</w:t>
        </w:r>
      </w:ins>
      <w:ins w:id="367" w:author="Dino Ioannides" w:date="2007-01-25T08:57:00Z">
        <w:r>
          <w:rPr/>
          <w:t xml:space="preserve"> other than one requesting less than statutory notice</w:t>
        </w:r>
      </w:ins>
      <w:ins w:id="368" w:author="Dino Ioannides" w:date="2007-01-25T09:02:00Z">
        <w:r>
          <w:rPr/>
          <w:t>,</w:t>
        </w:r>
      </w:ins>
      <w:ins w:id="369" w:author="Dino Ioannides" w:date="2007-01-25T08:57:00Z">
        <w:r>
          <w:rPr/>
          <w:t xml:space="preserve"> shall provide notice in accordance with § 40-3-104(1), C.R.S.  Except as </w:t>
        </w:r>
      </w:ins>
      <w:ins w:id="370" w:author="Dino Ioannides" w:date="2007-01-25T09:05:00Z">
        <w:r>
          <w:rPr/>
          <w:t xml:space="preserve">otherwise </w:t>
        </w:r>
      </w:ins>
      <w:ins w:id="371" w:author="Dino Ioannides" w:date="2007-01-25T08:57:00Z">
        <w:r>
          <w:rPr/>
          <w:t>permitted by law, a utility</w:t>
        </w:r>
      </w:ins>
      <w:ins w:id="372" w:author="Dino Ioannides" w:date="2007-01-25T09:05:00Z">
        <w:r>
          <w:rPr/>
          <w:t xml:space="preserve"> filing a </w:t>
        </w:r>
      </w:ins>
      <w:ins w:id="373" w:author="Dino Ioannides" w:date="2007-01-25T09:19:00Z">
        <w:r>
          <w:rPr/>
          <w:t>tariff</w:t>
        </w:r>
      </w:ins>
      <w:ins w:id="374" w:author="Dino Ioannides" w:date="2007-01-25T09:06:00Z">
        <w:r>
          <w:rPr/>
          <w:t xml:space="preserve"> shall do so on not less than 30-days notice to the Commission and the public.</w:t>
        </w:r>
      </w:ins>
    </w:p>
    <w:p>
      <w:pPr>
        <w:pStyle w:val="Par1"/>
        <w:rPr>
          <w:ins w:id="377" w:author="Dino Ioannides" w:date="2006-07-11T15:54:00Z"/>
        </w:rPr>
      </w:pPr>
      <w:ins w:id="376" w:author="Dino Ioannides" w:date="2006-07-11T15:54:00Z">
        <w:r>
          <w:rPr/>
          <w:t>(c)</w:t>
          <w:tab/>
          <w:t>Advice letters.</w:t>
        </w:r>
      </w:ins>
    </w:p>
    <w:p>
      <w:pPr>
        <w:pStyle w:val="Par2"/>
        <w:rPr>
          <w:ins w:id="379" w:author="Dino Ioannides" w:date="2006-07-11T15:54:00Z"/>
        </w:rPr>
      </w:pPr>
      <w:ins w:id="378" w:author="Dino Ioannides" w:date="2006-07-11T15:54:00Z">
        <w:r>
          <w:rPr/>
          <w:t>(I)</w:t>
          <w:tab/>
          <w:t>Filing with tariff.  A utility shall file an advice letter with each tariff filing.</w:t>
        </w:r>
      </w:ins>
    </w:p>
    <w:p>
      <w:pPr>
        <w:pStyle w:val="Par2"/>
        <w:rPr>
          <w:ins w:id="381" w:author="Dino Ioannides" w:date="2006-07-11T15:54:00Z"/>
        </w:rPr>
      </w:pPr>
      <w:ins w:id="380" w:author="Dino Ioannides" w:date="2006-07-11T15:54:00Z">
        <w:r>
          <w:rPr/>
          <w:t>(II)</w:t>
          <w:tab/>
          <w:t>The advice letter shall include:</w:t>
        </w:r>
      </w:ins>
    </w:p>
    <w:p>
      <w:pPr>
        <w:pStyle w:val="Par3"/>
        <w:rPr>
          <w:ins w:id="383" w:author="Dino Ioannides" w:date="2006-07-11T15:54:00Z"/>
        </w:rPr>
      </w:pPr>
      <w:ins w:id="382" w:author="Dino Ioannides" w:date="2006-07-11T15:54:00Z">
        <w:r>
          <w:rPr/>
          <w:t>(A)</w:t>
          <w:tab/>
          <w:t>The utility's name, trade name, and address;</w:t>
        </w:r>
      </w:ins>
    </w:p>
    <w:p>
      <w:pPr>
        <w:pStyle w:val="Par3"/>
        <w:rPr>
          <w:ins w:id="385" w:author="Dino Ioannides" w:date="2006-07-11T15:54:00Z"/>
        </w:rPr>
      </w:pPr>
      <w:ins w:id="384" w:author="Dino Ioannides" w:date="2006-07-11T15:54:00Z">
        <w:r>
          <w:rPr/>
          <w:t>(B)</w:t>
          <w:tab/>
          <w:t>The sequentially numbered identification of the advice letter;</w:t>
        </w:r>
      </w:ins>
    </w:p>
    <w:p>
      <w:pPr>
        <w:pStyle w:val="Par3"/>
        <w:rPr>
          <w:ins w:id="387" w:author="Dino Ioannides" w:date="2006-07-11T15:54:00Z"/>
        </w:rPr>
      </w:pPr>
      <w:ins w:id="386" w:author="Dino Ioannides" w:date="2006-07-11T15:54:00Z">
        <w:r>
          <w:rPr/>
          <w:t>(C)</w:t>
          <w:tab/>
          <w:t>An identification of the corresponding tariff number;</w:t>
        </w:r>
      </w:ins>
    </w:p>
    <w:p>
      <w:pPr>
        <w:pStyle w:val="Par3"/>
        <w:rPr>
          <w:ins w:id="389" w:author="Dino Ioannides" w:date="2006-07-11T15:54:00Z"/>
        </w:rPr>
      </w:pPr>
      <w:ins w:id="388" w:author="Dino Ioannides" w:date="2006-07-11T15:54:00Z">
        <w:r>
          <w:rPr/>
          <w:t>(D)</w:t>
          <w:tab/>
          <w:t>An identification of the corresponding Commission docket number and decision number, if applicable;</w:t>
        </w:r>
      </w:ins>
    </w:p>
    <w:p>
      <w:pPr>
        <w:pStyle w:val="Par3"/>
        <w:rPr>
          <w:ins w:id="391" w:author="Dino Ioannides" w:date="2006-07-11T15:54:00Z"/>
        </w:rPr>
      </w:pPr>
      <w:ins w:id="390" w:author="Dino Ioannides" w:date="2006-07-11T15:54:00Z">
        <w:r>
          <w:rPr/>
          <w:t>(E)</w:t>
          <w:tab/>
          <w:t>A brief description of the tariff or tariff changes, which at a minimum shall include:</w:t>
        </w:r>
      </w:ins>
    </w:p>
    <w:p>
      <w:pPr>
        <w:pStyle w:val="Par4"/>
        <w:rPr>
          <w:ins w:id="393" w:author="Dino Ioannides" w:date="2006-07-11T15:54:00Z"/>
        </w:rPr>
      </w:pPr>
      <w:ins w:id="392" w:author="Dino Ioannides" w:date="2006-07-11T15:54:00Z">
        <w:r>
          <w:rPr/>
          <w:t>(i)</w:t>
          <w:tab/>
          <w:t>affected classes of service;</w:t>
        </w:r>
      </w:ins>
    </w:p>
    <w:p>
      <w:pPr>
        <w:pStyle w:val="Par4"/>
        <w:rPr>
          <w:ins w:id="395" w:author="Dino Ioannides" w:date="2006-07-11T15:54:00Z"/>
        </w:rPr>
      </w:pPr>
      <w:ins w:id="394" w:author="Dino Ioannides" w:date="2006-07-11T15:54:00Z">
        <w:r>
          <w:rPr/>
          <w:t>(ii)</w:t>
          <w:tab/>
          <w:t>affected classes of customers;</w:t>
        </w:r>
      </w:ins>
    </w:p>
    <w:p>
      <w:pPr>
        <w:pStyle w:val="Par4"/>
        <w:rPr>
          <w:ins w:id="397" w:author="Dino Ioannides" w:date="2006-07-11T15:54:00Z"/>
        </w:rPr>
      </w:pPr>
      <w:ins w:id="396" w:author="Dino Ioannides" w:date="2006-07-11T15:54:00Z">
        <w:r>
          <w:rPr/>
          <w:t>(iii)</w:t>
          <w:tab/>
          <w:t>whether the tariff contains an increase in rates, a decrease in rates, or both;</w:t>
        </w:r>
      </w:ins>
    </w:p>
    <w:p>
      <w:pPr>
        <w:pStyle w:val="Par4"/>
        <w:rPr>
          <w:ins w:id="399" w:author="Dino Ioannides" w:date="2006-07-11T15:54:00Z"/>
        </w:rPr>
      </w:pPr>
      <w:ins w:id="398" w:author="Dino Ioannides" w:date="2006-07-11T15:54:00Z">
        <w:r>
          <w:rPr/>
          <w:t>(iv)</w:t>
          <w:tab/>
          <w:t>whether the tariff changes terms or conditions; and</w:t>
        </w:r>
      </w:ins>
    </w:p>
    <w:p>
      <w:pPr>
        <w:pStyle w:val="Par4"/>
        <w:rPr>
          <w:ins w:id="401" w:author="Dino Ioannides" w:date="2006-07-11T15:54:00Z"/>
        </w:rPr>
      </w:pPr>
      <w:ins w:id="400" w:author="Dino Ioannides" w:date="2006-07-11T15:54:00Z">
        <w:r>
          <w:rPr/>
          <w:t>(v)</w:t>
          <w:tab/>
          <w:t>whether the tariff makes textual changes;</w:t>
        </w:r>
      </w:ins>
    </w:p>
    <w:p>
      <w:pPr>
        <w:pStyle w:val="Par3"/>
        <w:rPr>
          <w:ins w:id="403" w:author="Dino Ioannides" w:date="2006-07-11T15:54:00Z"/>
        </w:rPr>
      </w:pPr>
      <w:ins w:id="402" w:author="Dino Ioannides" w:date="2006-07-11T15:54:00Z">
        <w:r>
          <w:rPr/>
          <w:t>(F)</w:t>
          <w:tab/>
          <w:t>An identification of tariff page numbers included in the filing;</w:t>
        </w:r>
      </w:ins>
    </w:p>
    <w:p>
      <w:pPr>
        <w:pStyle w:val="Par3"/>
        <w:rPr>
          <w:ins w:id="405" w:author="Dino Ioannides" w:date="2006-07-11T15:54:00Z"/>
        </w:rPr>
      </w:pPr>
      <w:ins w:id="404" w:author="Dino Ioannides" w:date="2006-07-11T15:54:00Z">
        <w:r>
          <w:rPr/>
          <w:t>(G)</w:t>
          <w:tab/>
          <w:t>If applicable, a listing of revised page numbers and/or canceled page numbers;</w:t>
        </w:r>
      </w:ins>
    </w:p>
    <w:p>
      <w:pPr>
        <w:pStyle w:val="Par3"/>
        <w:rPr>
          <w:ins w:id="407" w:author="Dino Ioannides" w:date="2006-07-11T15:54:00Z"/>
        </w:rPr>
      </w:pPr>
      <w:ins w:id="406" w:author="Dino Ioannides" w:date="2006-07-11T15:54:00Z">
        <w:r>
          <w:rPr/>
          <w:t>(H)</w:t>
          <w:tab/>
          <w:t>The tariff's or tariff page’s proposed effective date;</w:t>
        </w:r>
      </w:ins>
    </w:p>
    <w:p>
      <w:pPr>
        <w:pStyle w:val="Par3"/>
        <w:rPr>
          <w:ins w:id="409" w:author="Dino Ioannides" w:date="2006-07-11T15:54:00Z"/>
        </w:rPr>
      </w:pPr>
      <w:ins w:id="408" w:author="Dino Ioannides" w:date="2006-07-11T15:54:00Z">
        <w:r>
          <w:rPr/>
          <w:t>(I)</w:t>
          <w:tab/>
          <w:t>The name, telephone number, facsimile number, and e-mail address of the person to contact regarding the filing; and</w:t>
        </w:r>
      </w:ins>
    </w:p>
    <w:p>
      <w:pPr>
        <w:pStyle w:val="Par3"/>
        <w:rPr>
          <w:ins w:id="411" w:author="Dino Ioannides" w:date="2006-07-11T15:54:00Z"/>
        </w:rPr>
      </w:pPr>
      <w:ins w:id="410" w:author="Dino Ioannides" w:date="2006-07-11T15:54:00Z">
        <w:r>
          <w:rPr/>
          <w:t>(J)</w:t>
          <w:tab/>
          <w:t>The signature of the authorized agent of the utility.</w:t>
        </w:r>
      </w:ins>
    </w:p>
    <w:p>
      <w:pPr>
        <w:pStyle w:val="Par2"/>
        <w:rPr>
          <w:ins w:id="415" w:author="Dino Ioannides" w:date="2007-04-26T23:20:00Z"/>
        </w:rPr>
      </w:pPr>
      <w:ins w:id="412" w:author="Dino Ioannides" w:date="2006-07-11T15:54:00Z">
        <w:r>
          <w:rPr/>
          <w:t>(I</w:t>
        </w:r>
      </w:ins>
      <w:ins w:id="413" w:author="Dino Ioannides" w:date="2007-01-25T09:43:00Z">
        <w:r>
          <w:rPr/>
          <w:t>II</w:t>
        </w:r>
      </w:ins>
      <w:ins w:id="414" w:author="Dino Ioannides" w:date="2006-07-11T15:54:00Z">
        <w:r>
          <w:rPr/>
          <w:t>)</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ins>
    </w:p>
    <w:p>
      <w:pPr>
        <w:pStyle w:val="Par2"/>
        <w:rPr>
          <w:ins w:id="417" w:author="Dino Ioannides" w:date="2006-07-11T15:54:00Z"/>
        </w:rPr>
      </w:pPr>
      <w:ins w:id="416" w:author="Dino Ioannides" w:date="2007-04-26T23:20:00Z">
        <w:r>
          <w:rPr/>
          <w:t>(IV)</w:t>
          <w:tab/>
          <w:t>The advice letter shall be filed in the prescribed form as available from the Commission or its website.</w:t>
        </w:r>
      </w:ins>
    </w:p>
    <w:p>
      <w:pPr>
        <w:pStyle w:val="Title3"/>
        <w:rPr/>
      </w:pPr>
      <w:ins w:id="418" w:author="Dino Ioannides" w:date="2006-07-11T15:48:00Z">
        <w:bookmarkStart w:id="34" w:name="__RefHeading___Toc165447213"/>
        <w:bookmarkEnd w:id="34"/>
        <w:r>
          <w:rPr/>
          <w:t>1211.</w:t>
        </w:r>
      </w:ins>
      <w:r>
        <w:rPr/>
        <w:t xml:space="preserve"> – 1299.</w:t>
        <w:tab/>
        <w:t>[Reserved].</w:t>
      </w:r>
    </w:p>
    <w:p>
      <w:pPr>
        <w:pStyle w:val="Title1"/>
        <w:rPr/>
      </w:pPr>
      <w:bookmarkStart w:id="35" w:name="__RefHeading___Toc165447214"/>
      <w:bookmarkEnd w:id="35"/>
      <w:r>
        <w:rPr/>
        <w:t>PROCEEDINGS</w:t>
      </w:r>
    </w:p>
    <w:p>
      <w:pPr>
        <w:pStyle w:val="Title3"/>
        <w:rPr/>
      </w:pPr>
      <w:bookmarkStart w:id="36" w:name="__RefHeading___Toc165447215"/>
      <w:bookmarkEnd w:id="36"/>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7" w:name="__RefHeading___Toc165447216"/>
      <w:bookmarkEnd w:id="37"/>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8" w:name="__RefHeading___Toc165447217"/>
      <w:bookmarkEnd w:id="38"/>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 xml:space="preserve">The Commission may impose a civil penalty, </w:t>
      </w:r>
      <w:del w:id="419" w:author="Dino Ioannides" w:date="2007-01-22T13:42:00Z">
        <w:r>
          <w:rPr/>
          <w:delText xml:space="preserve">where </w:delText>
        </w:r>
      </w:del>
      <w:ins w:id="420" w:author="Dino Ioannides" w:date="2007-01-22T13:42:00Z">
        <w:r>
          <w:rPr/>
          <w:t xml:space="preserve">when </w:t>
        </w:r>
      </w:ins>
      <w:r>
        <w:rPr/>
        <w:t>provided by law</w:t>
      </w:r>
      <w:del w:id="421" w:author="Dino Ioannides" w:date="2006-07-11T13:42:00Z">
        <w:r>
          <w:rPr/>
          <w:delText>,</w:delText>
        </w:r>
      </w:del>
      <w:ins w:id="422" w:author="Dino Ioannides" w:date="2006-07-11T13:42:00Z">
        <w:r>
          <w:rPr/>
          <w:t>.</w:t>
        </w:r>
      </w:ins>
      <w:r>
        <w:rPr/>
        <w:t xml:space="preserve"> </w:t>
      </w:r>
      <w:ins w:id="423" w:author="Dino Ioannides" w:date="2006-07-11T13:42:00Z">
        <w:r>
          <w:rPr/>
          <w:t xml:space="preserve"> In a contested proceeding the Commission may impose a </w:t>
        </w:r>
      </w:ins>
      <w:ins w:id="424" w:author="Dino Ioannides" w:date="2007-01-22T13:44:00Z">
        <w:r>
          <w:rPr/>
          <w:t xml:space="preserve">civil </w:t>
        </w:r>
      </w:ins>
      <w:ins w:id="425" w:author="Dino Ioannides" w:date="2006-07-11T13:42:00Z">
        <w:r>
          <w:rPr/>
          <w:t>penalty</w:t>
        </w:r>
      </w:ins>
      <w:ins w:id="426" w:author="Dino Ioannides" w:date="2007-01-22T13:37:00Z">
        <w:r>
          <w:rPr/>
          <w:t xml:space="preserve">, </w:t>
        </w:r>
      </w:ins>
      <w:ins w:id="427" w:author="Dino Ioannides" w:date="2007-01-22T13:42:00Z">
        <w:r>
          <w:rPr/>
          <w:t>when</w:t>
        </w:r>
      </w:ins>
      <w:ins w:id="428" w:author="Dino Ioannides" w:date="2007-01-22T13:37:00Z">
        <w:r>
          <w:rPr/>
          <w:t xml:space="preserve"> provided by law,</w:t>
        </w:r>
      </w:ins>
      <w:ins w:id="429" w:author="Dino Ioannides" w:date="2006-07-11T13:42:00Z">
        <w:r>
          <w:rPr/>
          <w:t xml:space="preserve"> </w:t>
        </w:r>
      </w:ins>
      <w:r>
        <w:rPr/>
        <w:t xml:space="preserve">after considering evidence concerning </w:t>
      </w:r>
      <w:ins w:id="430" w:author="Dino Ioannides" w:date="2006-07-11T13:43:00Z">
        <w:r>
          <w:rPr/>
          <w:t xml:space="preserve">some or all of </w:t>
        </w:r>
      </w:ins>
      <w:r>
        <w:rPr/>
        <w:t>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 xml:space="preserve">When trial advocacy staff intends to bring a formal complaint against any regulated entity, the trial advocacy staff shall prepare a draft of the </w:t>
      </w:r>
      <w:ins w:id="431" w:author="Dino Ioannides" w:date="2006-07-19T13:07:00Z">
        <w:r>
          <w:rPr/>
          <w:t xml:space="preserve">proposed formal </w:t>
        </w:r>
      </w:ins>
      <w:r>
        <w:rPr/>
        <w:t>complaint</w:t>
      </w:r>
      <w:del w:id="432" w:author="Dino Ioannides" w:date="2006-07-19T13:07:00Z">
        <w:r>
          <w:rPr/>
          <w:delText xml:space="preserve"> consistent with the requirements of Rule 1302(a)</w:delText>
        </w:r>
      </w:del>
      <w:r>
        <w:rPr/>
        <w:t xml:space="preserve">.  </w:t>
      </w:r>
      <w:ins w:id="433" w:author="Dino Ioannides" w:date="2006-07-19T13:07:00Z">
        <w:r>
          <w:rPr/>
          <w:t>The proposed formal complaint shall set forth sufficient facts and information to adequately advise the respondent of the relief sought and</w:t>
        </w:r>
      </w:ins>
      <w:ins w:id="434" w:author="Dino Ioannides" w:date="2006-07-19T14:26:00Z">
        <w:r>
          <w:rPr/>
          <w:t xml:space="preserve"> </w:t>
        </w:r>
      </w:ins>
      <w:ins w:id="435" w:author="Dino Ioannides" w:date="2006-07-19T13:07:00Z">
        <w:r>
          <w:rPr/>
          <w:t xml:space="preserve">how any statute, rule, tariff, price list, time schedule, order, or agreement is alleged to have been violated.  </w:t>
        </w:r>
      </w:ins>
      <w:r>
        <w:rPr/>
        <w:t>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 xml:space="preserve">Should the regulated entity fail to satisfy or cure the allegations set forth in the notice of proposed formal complaint, or fail to request an extension of time to satisfy or cure, within the 30 day period, trial advocacy staff shall submit the </w:t>
      </w:r>
      <w:ins w:id="436" w:author="Dino Ioannides" w:date="2006-07-19T13:09:00Z">
        <w:r>
          <w:rPr/>
          <w:t xml:space="preserve">proposed </w:t>
        </w:r>
      </w:ins>
      <w:r>
        <w:rPr/>
        <w:t xml:space="preserve">formal complaint, along with any responses from the regulated entity, to the Commission for a determination on whether the formal complaint should be issued.  If the Commission determines that the </w:t>
      </w:r>
      <w:ins w:id="437" w:author="Dino Ioannides" w:date="2006-07-19T13:11:00Z">
        <w:r>
          <w:rPr/>
          <w:t xml:space="preserve">proposed </w:t>
        </w:r>
      </w:ins>
      <w:r>
        <w:rPr/>
        <w:t>formal complaint fails to satisfy the standards for issuing such complaint pursuant to §§ 40-6-108 and 24-4-104(3), C.R.S.</w:t>
      </w:r>
      <w:ins w:id="438" w:author="Dino Ioannides" w:date="2006-07-19T13:12:00Z">
        <w:r>
          <w:rPr/>
          <w:t>,</w:t>
        </w:r>
      </w:ins>
      <w:r>
        <w:rPr/>
        <w:t xml:space="preserve"> and Commission rules, the Commission shall reject the issuance of the formal complaint.  If the Commission determines that the </w:t>
      </w:r>
      <w:ins w:id="439" w:author="Dino Ioannides" w:date="2006-07-19T13:12:00Z">
        <w:r>
          <w:rPr/>
          <w:t xml:space="preserve">proposed </w:t>
        </w:r>
      </w:ins>
      <w:r>
        <w:rPr/>
        <w:t xml:space="preserve">formal complaint satisfies those statutory standards, the Commission shall, upon its own motion, pursuant to § 40-6-108(1), C.R.S., </w:t>
      </w:r>
      <w:del w:id="440" w:author="Dino Ioannides" w:date="2006-07-19T13:18:00Z">
        <w:r>
          <w:rPr/>
          <w:delText xml:space="preserve">order </w:delText>
        </w:r>
      </w:del>
      <w:ins w:id="441" w:author="Dino Ioannides" w:date="2006-07-19T13:18:00Z">
        <w:r>
          <w:rPr/>
          <w:t xml:space="preserve">issue </w:t>
        </w:r>
      </w:ins>
      <w:r>
        <w:rPr/>
        <w:t>the formal complaint</w:t>
      </w:r>
      <w:del w:id="442" w:author="Dino Ioannides" w:date="2006-07-19T13:18:00Z">
        <w:r>
          <w:rPr/>
          <w:delText xml:space="preserve"> to be issued</w:delText>
        </w:r>
      </w:del>
      <w:r>
        <w:rPr/>
        <w:t>.</w:t>
      </w:r>
    </w:p>
    <w:p>
      <w:pPr>
        <w:pStyle w:val="Par2"/>
        <w:rPr/>
      </w:pPr>
      <w:r>
        <w:rPr/>
        <w:t>(III)</w:t>
        <w:tab/>
        <w:t>Upon issuance, the formal complaint will be processed pursuant to the procedures in these rules and the applicable provisions of § 40-6-101, et seq., C.R.S.</w:t>
      </w:r>
    </w:p>
    <w:p>
      <w:pPr>
        <w:pStyle w:val="Par1"/>
        <w:rPr>
          <w:ins w:id="457" w:author="Dino Ioannides" w:date="2006-05-03T12:43:00Z"/>
        </w:rPr>
      </w:pPr>
      <w:ins w:id="443" w:author="Dino Ioannides" w:date="2006-05-03T12:43:00Z">
        <w:r>
          <w:rPr/>
          <w:t>(i)</w:t>
          <w:tab/>
        </w:r>
      </w:ins>
      <w:ins w:id="444" w:author="Dino Ioannides" w:date="2006-05-03T12:51:00Z">
        <w:r>
          <w:rPr/>
          <w:t xml:space="preserve">Notwithstanding the requirements of paragraph (h), </w:t>
        </w:r>
      </w:ins>
      <w:ins w:id="445" w:author="Dino Ioannides" w:date="2006-05-03T12:54:00Z">
        <w:r>
          <w:rPr/>
          <w:t xml:space="preserve">when the Commission finds </w:t>
        </w:r>
      </w:ins>
      <w:ins w:id="446" w:author="Dino Ioannides" w:date="2006-05-03T12:58:00Z">
        <w:r>
          <w:rPr/>
          <w:t xml:space="preserve">either </w:t>
        </w:r>
      </w:ins>
      <w:ins w:id="447" w:author="Dino Ioannides" w:date="2006-05-03T12:56:00Z">
        <w:r>
          <w:rPr/>
          <w:t xml:space="preserve">that a regulated entity has engaged in </w:t>
        </w:r>
      </w:ins>
      <w:ins w:id="448" w:author="Dino Ioannides" w:date="2006-05-03T12:54:00Z">
        <w:r>
          <w:rPr/>
          <w:t xml:space="preserve">a deliberate and willful violation or that the </w:t>
        </w:r>
      </w:ins>
      <w:ins w:id="449" w:author="Dino Ioannides" w:date="2006-05-03T12:56:00Z">
        <w:r>
          <w:rPr/>
          <w:t xml:space="preserve">public health, safety, or welfare imperatively requires emergency action, </w:t>
        </w:r>
      </w:ins>
      <w:ins w:id="450" w:author="Dino Ioannides" w:date="2006-05-03T12:51:00Z">
        <w:r>
          <w:rPr/>
          <w:t xml:space="preserve">the Commission may </w:t>
        </w:r>
      </w:ins>
      <w:ins w:id="451" w:author="Dino Ioannides" w:date="2006-05-03T12:53:00Z">
        <w:r>
          <w:rPr/>
          <w:t>institute e</w:t>
        </w:r>
      </w:ins>
      <w:ins w:id="452" w:author="Dino Ioannides" w:date="2006-07-19T13:13:00Z">
        <w:r>
          <w:rPr/>
          <w:t xml:space="preserve">xpedited and/or summary </w:t>
        </w:r>
      </w:ins>
      <w:ins w:id="453" w:author="Dino Ioannides" w:date="2006-05-03T12:51:00Z">
        <w:r>
          <w:rPr/>
          <w:t xml:space="preserve">formal complaint proceedings under </w:t>
        </w:r>
      </w:ins>
      <w:ins w:id="454" w:author="Dino Ioannides" w:date="2006-05-03T12:53:00Z">
        <w:r>
          <w:rPr/>
          <w:t>§ 24-4-104(3) and (4)</w:t>
        </w:r>
      </w:ins>
      <w:ins w:id="455" w:author="Dino Ioannides" w:date="2006-07-19T13:13:00Z">
        <w:r>
          <w:rPr/>
          <w:t>, C.R.S</w:t>
        </w:r>
      </w:ins>
      <w:ins w:id="456" w:author="Dino Ioannides" w:date="2006-05-03T12:58:00Z">
        <w:r>
          <w:rPr/>
          <w:t>.</w:t>
        </w:r>
      </w:ins>
    </w:p>
    <w:p>
      <w:pPr>
        <w:pStyle w:val="Title3"/>
        <w:rPr/>
      </w:pPr>
      <w:bookmarkStart w:id="39" w:name="__RefHeading___Toc165447218"/>
      <w:bookmarkEnd w:id="39"/>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r>
      <w:del w:id="458" w:author="Dino Ioannides" w:date="2006-05-03T13:02:00Z">
        <w:r>
          <w:rPr/>
          <w:delText xml:space="preserve">Except as provided in paragraph (c) of this rule, an </w:delText>
        </w:r>
      </w:del>
      <w:ins w:id="459" w:author="Dino Ioannides" w:date="2006-05-03T13:02:00Z">
        <w:r>
          <w:rPr/>
          <w:t xml:space="preserve">An </w:t>
        </w:r>
      </w:ins>
      <w:r>
        <w:rPr/>
        <w:t>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40" w:name="__RefHeading___Toc165447219"/>
      <w:bookmarkEnd w:id="40"/>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1" w:name="__RefHeading___Toc165447220"/>
      <w:bookmarkEnd w:id="41"/>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w:t>
      </w:r>
      <w:ins w:id="460" w:author="Dino Ioannides" w:date="2007-01-25T09:45:00Z">
        <w:r>
          <w:rPr/>
          <w:t>at</w:t>
        </w:r>
      </w:ins>
      <w:r>
        <w:rPr/>
        <w:t xml:space="preserve">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ins w:id="461" w:author="Dino Ioannides" w:date="2006-05-08T15:22:00Z">
        <w:r>
          <w:rPr/>
          <w:t>.</w:t>
        </w:r>
      </w:ins>
    </w:p>
    <w:p>
      <w:pPr>
        <w:pStyle w:val="Title3"/>
        <w:rPr/>
      </w:pPr>
      <w:bookmarkStart w:id="42" w:name="__RefHeading___Toc165447221"/>
      <w:bookmarkEnd w:id="42"/>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3" w:name="__RefHeading___Toc165447222"/>
      <w:bookmarkEnd w:id="43"/>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4" w:name="__RefHeading___Toc165447223"/>
      <w:bookmarkEnd w:id="44"/>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 xml:space="preserve">Except as provided by this paragraph (b), a party named as a respondent shall file a response within 20 days of being served with an order to satisfy or answer </w:t>
      </w:r>
      <w:del w:id="462" w:author="Dino Ioannides" w:date="2006-05-08T15:07:00Z">
        <w:r>
          <w:rPr/>
          <w:delText xml:space="preserve">a </w:delText>
        </w:r>
      </w:del>
      <w:ins w:id="463" w:author="Dino Ioannides" w:date="2006-05-08T15:07:00Z">
        <w:r>
          <w:rPr/>
          <w:t xml:space="preserve">the </w:t>
        </w:r>
      </w:ins>
      <w:r>
        <w:rPr/>
        <w:t>complaint.  In accelerated complaint proceedings, the respondent shall file a response within ten days after service of the</w:t>
      </w:r>
      <w:del w:id="464" w:author="Dino Ioannides" w:date="2006-05-08T15:05:00Z">
        <w:r>
          <w:rPr/>
          <w:delText xml:space="preserve"> complaint</w:delText>
        </w:r>
      </w:del>
      <w:ins w:id="465" w:author="Dino Ioannides" w:date="2006-05-08T15:05:00Z">
        <w:r>
          <w:rPr/>
          <w:t xml:space="preserve"> order to satisfy or answer the complaint</w:t>
        </w:r>
      </w:ins>
      <w:r>
        <w:rPr/>
        <w: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5" w:name="__RefHeading___Toc165447224"/>
      <w:bookmarkEnd w:id="45"/>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ins w:id="467" w:author="Dino Ioannides" w:date="2006-07-19T13:51:00Z"/>
        </w:rPr>
      </w:pPr>
      <w:bookmarkStart w:id="46" w:name="__RefHeading___Toc165447225"/>
      <w:bookmarkEnd w:id="46"/>
      <w:r>
        <w:rPr/>
        <w:t>1310.</w:t>
      </w:r>
      <w:ins w:id="466" w:author="Dino Ioannides" w:date="2006-07-19T13:51:00Z">
        <w:r>
          <w:rPr/>
          <w:tab/>
          <w:t>Information Regarding Regulated Entities.</w:t>
        </w:r>
      </w:ins>
    </w:p>
    <w:p>
      <w:pPr>
        <w:pStyle w:val="Par1"/>
        <w:rPr>
          <w:ins w:id="491" w:author="Dino Ioannides" w:date="2006-07-19T14:00:00Z"/>
        </w:rPr>
      </w:pPr>
      <w:ins w:id="468" w:author="Dino Ioannides" w:date="2006-09-12T09:41:00Z">
        <w:r>
          <w:rPr/>
          <w:t>(a)</w:t>
          <w:tab/>
        </w:r>
      </w:ins>
      <w:ins w:id="469" w:author="Dino Ioannides" w:date="2006-07-19T13:57:00Z">
        <w:r>
          <w:rPr/>
          <w:t>A r</w:t>
        </w:r>
      </w:ins>
      <w:ins w:id="470" w:author="Dino Ioannides" w:date="2006-07-19T13:55:00Z">
        <w:r>
          <w:rPr/>
          <w:t>egulated entit</w:t>
        </w:r>
      </w:ins>
      <w:ins w:id="471" w:author="Dino Ioannides" w:date="2006-07-19T13:57:00Z">
        <w:r>
          <w:rPr/>
          <w:t>y</w:t>
        </w:r>
      </w:ins>
      <w:ins w:id="472" w:author="Dino Ioannides" w:date="2006-07-19T13:55:00Z">
        <w:r>
          <w:rPr/>
          <w:t xml:space="preserve"> may </w:t>
        </w:r>
      </w:ins>
      <w:ins w:id="473" w:author="Dino Ioannides" w:date="2006-07-20T09:57:00Z">
        <w:r>
          <w:rPr/>
          <w:t>maintain</w:t>
        </w:r>
      </w:ins>
      <w:ins w:id="474" w:author="Dino Ioannides" w:date="2006-07-19T13:59:00Z">
        <w:r>
          <w:rPr/>
          <w:t xml:space="preserve"> </w:t>
        </w:r>
      </w:ins>
      <w:ins w:id="475" w:author="Dino Ioannides" w:date="2006-07-19T13:55:00Z">
        <w:r>
          <w:rPr/>
          <w:t xml:space="preserve">information regarding the </w:t>
        </w:r>
      </w:ins>
      <w:ins w:id="476" w:author="Dino Ioannides" w:date="2006-07-19T13:57:00Z">
        <w:r>
          <w:rPr/>
          <w:t>regulated entity in a miscellaneous docket created for that purpose.</w:t>
        </w:r>
      </w:ins>
      <w:ins w:id="477" w:author="Dino Ioannides" w:date="2006-07-19T14:00:00Z">
        <w:r>
          <w:rPr/>
          <w:t xml:space="preserve">  </w:t>
        </w:r>
      </w:ins>
      <w:ins w:id="478" w:author="Dino Ioannides" w:date="2006-07-20T09:55:00Z">
        <w:r>
          <w:rPr/>
          <w:t xml:space="preserve">A </w:t>
        </w:r>
      </w:ins>
      <w:ins w:id="479" w:author="Dino Ioannides" w:date="2006-07-20T09:50:00Z">
        <w:r>
          <w:rPr/>
          <w:t>Regulated entit</w:t>
        </w:r>
      </w:ins>
      <w:ins w:id="480" w:author="Dino Ioannides" w:date="2006-07-20T09:55:00Z">
        <w:r>
          <w:rPr/>
          <w:t>y</w:t>
        </w:r>
      </w:ins>
      <w:ins w:id="481" w:author="Dino Ioannides" w:date="2006-07-20T09:50:00Z">
        <w:r>
          <w:rPr/>
          <w:t xml:space="preserve"> may incorporate by reference</w:t>
        </w:r>
      </w:ins>
      <w:ins w:id="482" w:author="Dino Ioannides" w:date="2006-07-20T09:53:00Z">
        <w:r>
          <w:rPr/>
          <w:t>, in any application, petition, or motion,</w:t>
        </w:r>
      </w:ins>
      <w:ins w:id="483" w:author="Dino Ioannides" w:date="2006-07-20T09:50:00Z">
        <w:r>
          <w:rPr/>
          <w:t xml:space="preserve"> the information maintained in such miscellaneous docket</w:t>
        </w:r>
      </w:ins>
      <w:ins w:id="484" w:author="Dino Ioannides" w:date="2006-07-20T09:55:00Z">
        <w:r>
          <w:rPr/>
          <w:t>, if the regulated entity also attests that the most current information is on file</w:t>
        </w:r>
      </w:ins>
      <w:ins w:id="485" w:author="Dino Ioannides" w:date="2006-07-20T09:53:00Z">
        <w:r>
          <w:rPr/>
          <w:t>.</w:t>
        </w:r>
      </w:ins>
      <w:ins w:id="486" w:author="Dino Ioannides" w:date="2006-07-20T09:56:00Z">
        <w:r>
          <w:rPr/>
          <w:t xml:space="preserve">  </w:t>
        </w:r>
      </w:ins>
      <w:ins w:id="487" w:author="Dino Ioannides" w:date="2006-09-12T10:47:00Z">
        <w:r>
          <w:rPr/>
          <w:t xml:space="preserve">In the application, petition, or motion, the regulated entity shall state the date the information was last filed with the Commission.  </w:t>
        </w:r>
      </w:ins>
      <w:ins w:id="488" w:author="Dino Ioannides" w:date="2006-07-20T09:56:00Z">
        <w:r>
          <w:rPr/>
          <w:t xml:space="preserve">If a regulated entity chooses to maintain information in a miscellaneous docket, the following information </w:t>
        </w:r>
      </w:ins>
      <w:ins w:id="489" w:author="Dino Ioannides" w:date="2006-12-28T10:52:00Z">
        <w:r>
          <w:rPr/>
          <w:t>may</w:t>
        </w:r>
      </w:ins>
      <w:ins w:id="490" w:author="Dino Ioannides" w:date="2006-07-20T09:56:00Z">
        <w:r>
          <w:rPr/>
          <w:t xml:space="preserve"> be filed:</w:t>
        </w:r>
      </w:ins>
    </w:p>
    <w:p>
      <w:pPr>
        <w:pStyle w:val="Par2"/>
        <w:rPr>
          <w:ins w:id="503" w:author="Dino Ioannides" w:date="2006-07-19T13:53:00Z"/>
        </w:rPr>
      </w:pPr>
      <w:ins w:id="492" w:author="Dino Ioannides" w:date="2006-07-19T13:53:00Z">
        <w:r>
          <w:rPr/>
          <w:t>(</w:t>
        </w:r>
      </w:ins>
      <w:ins w:id="493" w:author="Dino Ioannides" w:date="2006-09-12T09:41:00Z">
        <w:r>
          <w:rPr/>
          <w:t>I</w:t>
        </w:r>
      </w:ins>
      <w:ins w:id="494" w:author="Dino Ioannides" w:date="2006-07-19T13:53:00Z">
        <w:r>
          <w:rPr/>
          <w:t>)</w:t>
          <w:tab/>
          <w:t xml:space="preserve">A copy of the </w:t>
        </w:r>
      </w:ins>
      <w:ins w:id="495" w:author="Dino Ioannides" w:date="2006-07-20T09:58:00Z">
        <w:r>
          <w:rPr/>
          <w:t>regulated entity</w:t>
        </w:r>
      </w:ins>
      <w:ins w:id="496" w:author="Dino Ioannides" w:date="2006-07-19T13:53:00Z">
        <w:r>
          <w:rPr/>
          <w:t>’s applicable organizational documents (</w:t>
        </w:r>
      </w:ins>
      <w:ins w:id="497" w:author="Dino Ioannides" w:date="2006-07-19T13:53:00Z">
        <w:r>
          <w:rPr>
            <w:i/>
          </w:rPr>
          <w:t>e.g.</w:t>
        </w:r>
      </w:ins>
      <w:ins w:id="498" w:author="Dino Ioannides" w:date="2006-07-19T13:53:00Z">
        <w:r>
          <w:rPr/>
          <w:t>, Articles of Incorporation, Partnership Agreement</w:t>
        </w:r>
      </w:ins>
      <w:ins w:id="499" w:author="Dino Ioannides" w:date="2006-07-20T09:59:00Z">
        <w:r>
          <w:rPr/>
          <w:t>s</w:t>
        </w:r>
      </w:ins>
      <w:ins w:id="500" w:author="Dino Ioannides" w:date="2006-07-19T13:53:00Z">
        <w:r>
          <w:rPr/>
          <w:t>, Articles of Org</w:t>
        </w:r>
      </w:ins>
      <w:ins w:id="501" w:author="Dino Ioannides" w:date="2006-07-19T13:53:00Z">
        <w:r>
          <w:rPr/>
          <w:t>anization)</w:t>
        </w:r>
      </w:ins>
      <w:ins w:id="502" w:author="Dino Ioannides" w:date="2006-07-20T09:59:00Z">
        <w:r>
          <w:rPr/>
          <w:t>;</w:t>
        </w:r>
      </w:ins>
    </w:p>
    <w:p>
      <w:pPr>
        <w:pStyle w:val="Par2"/>
        <w:rPr>
          <w:ins w:id="513" w:author="Dino Ioannides" w:date="2006-07-19T13:53:00Z"/>
        </w:rPr>
      </w:pPr>
      <w:ins w:id="504" w:author="Dino Ioannides" w:date="2006-07-19T13:53:00Z">
        <w:r>
          <w:rPr/>
          <w:t>(</w:t>
        </w:r>
      </w:ins>
      <w:ins w:id="505" w:author="Dino Ioannides" w:date="2006-09-12T09:41:00Z">
        <w:r>
          <w:rPr/>
          <w:t>II</w:t>
        </w:r>
      </w:ins>
      <w:ins w:id="506" w:author="Dino Ioannides" w:date="2006-07-19T13:53:00Z">
        <w:r>
          <w:rPr/>
          <w:t>)</w:t>
          <w:tab/>
          <w:t xml:space="preserve">If the </w:t>
        </w:r>
      </w:ins>
      <w:ins w:id="507" w:author="Dino Ioannides" w:date="2006-07-20T09:59:00Z">
        <w:r>
          <w:rPr/>
          <w:t>regulated entity</w:t>
        </w:r>
      </w:ins>
      <w:ins w:id="508" w:author="Dino Ioannides" w:date="2006-07-19T13:53:00Z">
        <w:r>
          <w:rPr/>
          <w:t xml:space="preserve"> is not organized in Colorado, a current copy of the certificate issued by the Colorado Secretary of State authorizing the </w:t>
        </w:r>
      </w:ins>
      <w:ins w:id="509" w:author="Dino Ioannides" w:date="2006-07-20T10:00:00Z">
        <w:r>
          <w:rPr/>
          <w:t>regulated entity</w:t>
        </w:r>
      </w:ins>
      <w:ins w:id="510" w:author="Dino Ioannides" w:date="2006-07-19T13:53:00Z">
        <w:r>
          <w:rPr/>
          <w:t xml:space="preserve"> t</w:t>
        </w:r>
      </w:ins>
      <w:ins w:id="511" w:author="Dino Ioannides" w:date="2006-07-19T13:53:00Z">
        <w:r>
          <w:rPr/>
          <w:t>o transact business in Colorado</w:t>
        </w:r>
      </w:ins>
      <w:ins w:id="512" w:author="Dino Ioannides" w:date="2006-07-20T09:59:00Z">
        <w:r>
          <w:rPr/>
          <w:t>;</w:t>
        </w:r>
      </w:ins>
    </w:p>
    <w:p>
      <w:pPr>
        <w:pStyle w:val="Par2"/>
        <w:rPr>
          <w:color w:val="000000"/>
          <w:ins w:id="519" w:author="Dino Ioannides" w:date="2006-07-19T13:53:00Z"/>
        </w:rPr>
      </w:pPr>
      <w:ins w:id="514" w:author="Dino Ioannides" w:date="2006-07-19T13:53:00Z">
        <w:r>
          <w:rPr/>
          <w:t>(</w:t>
        </w:r>
      </w:ins>
      <w:ins w:id="515" w:author="Dino Ioannides" w:date="2006-09-12T09:41:00Z">
        <w:r>
          <w:rPr/>
          <w:t>III</w:t>
        </w:r>
      </w:ins>
      <w:ins w:id="516" w:author="Dino Ioannides" w:date="2006-07-19T13:53:00Z">
        <w:r>
          <w:rPr/>
          <w:t>)</w:t>
          <w:tab/>
          <w:t>The name, business address, and title of each</w:t>
        </w:r>
      </w:ins>
      <w:ins w:id="517" w:author="Dino Ioannides" w:date="2006-07-19T13:53:00Z">
        <w:r>
          <w:rPr/>
          <w:t xml:space="preserve"> officer, director, and partner</w:t>
        </w:r>
      </w:ins>
      <w:ins w:id="518" w:author="Dino Ioannides" w:date="2006-07-20T09:59:00Z">
        <w:r>
          <w:rPr/>
          <w:t>;</w:t>
        </w:r>
      </w:ins>
    </w:p>
    <w:p>
      <w:pPr>
        <w:pStyle w:val="Par2"/>
        <w:rPr>
          <w:color w:val="000000"/>
          <w:ins w:id="525" w:author="Dino Ioannides" w:date="2006-07-19T13:53:00Z"/>
        </w:rPr>
      </w:pPr>
      <w:ins w:id="520" w:author="Dino Ioannides" w:date="2006-07-19T13:53:00Z">
        <w:r>
          <w:rPr>
            <w:color w:val="000000"/>
          </w:rPr>
          <w:t>(</w:t>
        </w:r>
      </w:ins>
      <w:ins w:id="521" w:author="Dino Ioannides" w:date="2006-09-12T09:41:00Z">
        <w:r>
          <w:rPr>
            <w:color w:val="000000"/>
          </w:rPr>
          <w:t>IV</w:t>
        </w:r>
      </w:ins>
      <w:ins w:id="522" w:author="Dino Ioannides" w:date="2006-07-19T13:53:00Z">
        <w:r>
          <w:rPr>
            <w:color w:val="000000"/>
          </w:rPr>
          <w:t>)</w:t>
          <w:tab/>
          <w:t>The names and addresses of affiliated companies that conduct bus</w:t>
        </w:r>
      </w:ins>
      <w:ins w:id="523" w:author="Dino Ioannides" w:date="2006-07-19T13:53:00Z">
        <w:r>
          <w:rPr>
            <w:color w:val="000000"/>
          </w:rPr>
          <w:t xml:space="preserve">iness with the </w:t>
        </w:r>
      </w:ins>
      <w:ins w:id="524" w:author="Dino Ioannides" w:date="2006-07-20T09:59:00Z">
        <w:r>
          <w:rPr>
            <w:color w:val="000000"/>
          </w:rPr>
          <w:t>regulated entity; and</w:t>
        </w:r>
      </w:ins>
    </w:p>
    <w:p>
      <w:pPr>
        <w:pStyle w:val="Par2"/>
        <w:autoSpaceDE w:val="false"/>
        <w:rPr>
          <w:color w:val="000000"/>
          <w:ins w:id="531" w:author="Dino Ioannides" w:date="2006-09-12T09:41:00Z"/>
        </w:rPr>
      </w:pPr>
      <w:ins w:id="526" w:author="Dino Ioannides" w:date="2006-07-19T13:53:00Z">
        <w:r>
          <w:rPr>
            <w:color w:val="000000"/>
          </w:rPr>
          <w:t>(</w:t>
        </w:r>
      </w:ins>
      <w:ins w:id="527" w:author="Dino Ioannides" w:date="2006-09-12T09:41:00Z">
        <w:r>
          <w:rPr>
            <w:color w:val="000000"/>
          </w:rPr>
          <w:t>V</w:t>
        </w:r>
      </w:ins>
      <w:ins w:id="528" w:author="Dino Ioannides" w:date="2006-07-19T13:53:00Z">
        <w:r>
          <w:rPr>
            <w:color w:val="000000"/>
          </w:rPr>
          <w:t>)</w:t>
          <w:tab/>
          <w:t xml:space="preserve">The name and address of the </w:t>
        </w:r>
      </w:ins>
      <w:ins w:id="529" w:author="Dino Ioannides" w:date="2006-07-20T10:00:00Z">
        <w:r>
          <w:rPr>
            <w:color w:val="000000"/>
          </w:rPr>
          <w:t>regulated entity</w:t>
        </w:r>
      </w:ins>
      <w:ins w:id="530" w:author="Dino Ioannides" w:date="2006-07-19T13:53:00Z">
        <w:r>
          <w:rPr>
            <w:color w:val="000000"/>
          </w:rPr>
          <w:t>’s Colorado agent for service of process.</w:t>
        </w:r>
      </w:ins>
    </w:p>
    <w:p>
      <w:pPr>
        <w:pStyle w:val="Par1"/>
        <w:autoSpaceDE w:val="false"/>
        <w:ind w:left="1440" w:hanging="720"/>
        <w:rPr>
          <w:ins w:id="543" w:author="Dino Ioannides" w:date="2006-09-12T10:46:00Z"/>
        </w:rPr>
      </w:pPr>
      <w:ins w:id="532" w:author="Dino Ioannides" w:date="2006-09-12T09:41:00Z">
        <w:r>
          <w:rPr/>
          <w:t>(b)</w:t>
          <w:tab/>
        </w:r>
      </w:ins>
      <w:ins w:id="533" w:author="Dino Ioannides" w:date="2006-12-28T10:53:00Z">
        <w:r>
          <w:rPr/>
          <w:t xml:space="preserve">If </w:t>
        </w:r>
      </w:ins>
      <w:ins w:id="534" w:author="Dino Ioannides" w:date="2006-09-12T09:43:00Z">
        <w:r>
          <w:rPr/>
          <w:t xml:space="preserve">the </w:t>
        </w:r>
      </w:ins>
      <w:ins w:id="535" w:author="Dino Ioannides" w:date="2006-09-12T09:45:00Z">
        <w:r>
          <w:rPr/>
          <w:t>information regarding the regulated entity changes</w:t>
        </w:r>
      </w:ins>
      <w:ins w:id="536" w:author="Dino Ioannides" w:date="2006-09-12T09:43:00Z">
        <w:r>
          <w:rPr/>
          <w:t xml:space="preserve">, the regulated entity shall </w:t>
        </w:r>
      </w:ins>
      <w:ins w:id="537" w:author="Dino Ioannides" w:date="2006-09-12T09:45:00Z">
        <w:r>
          <w:rPr/>
          <w:t xml:space="preserve">make a </w:t>
        </w:r>
      </w:ins>
      <w:ins w:id="538" w:author="Dino Ioannides" w:date="2006-09-12T09:43:00Z">
        <w:r>
          <w:rPr/>
          <w:t>subsequent filing</w:t>
        </w:r>
      </w:ins>
      <w:ins w:id="539" w:author="Dino Ioannides" w:date="2006-09-12T09:45:00Z">
        <w:r>
          <w:rPr/>
          <w:t xml:space="preserve"> </w:t>
        </w:r>
      </w:ins>
      <w:ins w:id="540" w:author="Dino Ioannides" w:date="2006-12-28T10:53:00Z">
        <w:r>
          <w:rPr/>
          <w:t xml:space="preserve">within a reasonable time </w:t>
        </w:r>
      </w:ins>
      <w:ins w:id="541" w:author="Dino Ioannides" w:date="2006-09-12T09:45:00Z">
        <w:r>
          <w:rPr/>
          <w:t>to update the information previously filed</w:t>
        </w:r>
      </w:ins>
      <w:ins w:id="542" w:author="Dino Ioannides" w:date="2006-09-12T09:43:00Z">
        <w:r>
          <w:rPr/>
          <w:t>.</w:t>
        </w:r>
      </w:ins>
    </w:p>
    <w:p>
      <w:pPr>
        <w:pStyle w:val="Title3"/>
        <w:rPr/>
      </w:pPr>
      <w:ins w:id="544" w:author="Dino Ioannides" w:date="2006-07-19T13:51:00Z">
        <w:bookmarkStart w:id="47" w:name="__RefHeading___Toc165447226"/>
        <w:bookmarkEnd w:id="47"/>
        <w:r>
          <w:rPr/>
          <w:t>1311.</w:t>
        </w:r>
      </w:ins>
      <w:r>
        <w:rPr/>
        <w:t xml:space="preserve"> – 1399.</w:t>
        <w:tab/>
        <w:t>[Reserved].</w:t>
      </w:r>
    </w:p>
    <w:p>
      <w:pPr>
        <w:pStyle w:val="Title1"/>
        <w:rPr/>
      </w:pPr>
      <w:bookmarkStart w:id="48" w:name="__RefHeading___Toc165447227"/>
      <w:bookmarkEnd w:id="48"/>
      <w:r>
        <w:rPr/>
        <w:t>PRE-HEARING PROCEDURE</w:t>
      </w:r>
    </w:p>
    <w:p>
      <w:pPr>
        <w:pStyle w:val="Title3"/>
        <w:rPr/>
      </w:pPr>
      <w:bookmarkStart w:id="49" w:name="__RefHeading___Toc165447228"/>
      <w:bookmarkEnd w:id="49"/>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50" w:name="__RefHeading___Toc165447229"/>
      <w:bookmarkEnd w:id="50"/>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w:t>
      </w:r>
      <w:ins w:id="545" w:author="Dino Ioannides" w:date="2007-04-26T23:25:00Z">
        <w:r>
          <w:rPr/>
          <w:t xml:space="preserve">substantially </w:t>
        </w:r>
      </w:ins>
      <w:r>
        <w:rPr/>
        <w:t xml:space="preserve">affect the pecuniary or </w:t>
      </w:r>
      <w:del w:id="546" w:author="Dino Ioannides" w:date="2007-04-26T23:25:00Z">
        <w:r>
          <w:rPr/>
          <w:delText xml:space="preserve">other </w:delText>
        </w:r>
      </w:del>
      <w:r>
        <w:rPr/>
        <w:t>tangible interests of the movant (or those it may represent)</w:t>
      </w:r>
      <w:del w:id="547" w:author="Dino Ioannides" w:date="2007-04-26T23:26:00Z">
        <w:r>
          <w:rPr/>
          <w:delText xml:space="preserve"> directly or substantially</w:delText>
        </w:r>
      </w:del>
      <w:ins w:id="548" w:author="Dino Ioannides" w:date="2007-04-26T23:26:00Z">
        <w:r>
          <w:rPr/>
          <w:t xml:space="preserve"> and that the movant’s interests would not otherwise be adequately represented in the docket</w:t>
        </w:r>
      </w:ins>
      <w:r>
        <w:rPr/>
        <w:t>;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51" w:name="__RefHeading___Toc165447230"/>
      <w:bookmarkEnd w:id="51"/>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52" w:name="__RefHeading___Toc165447231"/>
      <w:bookmarkEnd w:id="52"/>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53" w:name="__RefHeading___Toc165447232"/>
      <w:bookmarkEnd w:id="53"/>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4" w:name="__RefHeading___Toc165447233"/>
      <w:bookmarkEnd w:id="54"/>
      <w:r>
        <w:rPr/>
        <w:t>1405.</w:t>
        <w:tab/>
        <w:t>Discovery and Disclosure of Prefiled Testimony.</w:t>
      </w:r>
    </w:p>
    <w:p>
      <w:pPr>
        <w:pStyle w:val="Par1"/>
        <w:rPr/>
      </w:pPr>
      <w:r>
        <w:rPr/>
        <w:t>(a)</w:t>
        <w:tab/>
        <w:t>Incorporation by reference, exclusions, and discovery and disclosures generally.</w:t>
      </w:r>
    </w:p>
    <w:p>
      <w:pPr>
        <w:pStyle w:val="Par2"/>
        <w:rPr/>
      </w:pPr>
      <w:r>
        <w:rPr/>
        <w:t>(I)</w:t>
        <w:tab/>
        <w:t xml:space="preserve">Except as provided in subparagraph (II) of this paragraph, the Commission incorporates by reference rules 26-37 of the Colorado Rules of Civil Procedure, as published in the </w:t>
      </w:r>
      <w:del w:id="549" w:author="Dino Ioannides" w:date="2006-07-11T16:37:00Z">
        <w:r>
          <w:rPr/>
          <w:delText xml:space="preserve">2004 </w:delText>
        </w:r>
      </w:del>
      <w:ins w:id="550" w:author="Dino Ioannides" w:date="2006-07-11T16:37:00Z">
        <w:r>
          <w:rPr/>
          <w:t xml:space="preserve">2005 </w:t>
        </w:r>
      </w:ins>
      <w:r>
        <w:rPr/>
        <w:t>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w:t>
      </w:r>
      <w:del w:id="551" w:author="Dino Ioannides" w:date="2007-04-26T22:52:00Z">
        <w:r>
          <w:rPr/>
          <w:delText xml:space="preserve"> Office Level 2, 1580 Logan Street</w:delText>
        </w:r>
      </w:del>
      <w:ins w:id="552" w:author="Dino Ioannides" w:date="2007-04-26T22:52:00Z">
        <w:r>
          <w:rPr/>
          <w:t xml:space="preserve"> 1560 Broadway, Suite 250</w:t>
        </w:r>
      </w:ins>
      <w:r>
        <w:rPr/>
        <w:t>, Denver, Colorado</w:t>
      </w:r>
      <w:del w:id="553" w:author="Dino Ioannides" w:date="2007-04-26T22:56:00Z">
        <w:r>
          <w:rPr/>
          <w:delText xml:space="preserve"> 80203</w:delText>
        </w:r>
      </w:del>
      <w:ins w:id="554" w:author="Dino Ioannides" w:date="2007-04-26T22:56:00Z">
        <w:r>
          <w:rPr/>
          <w:t xml:space="preserve"> 80202</w:t>
        </w:r>
      </w:ins>
      <w:r>
        <w:rPr/>
        <w:t>.  The material incorporated by reference may be examined at any state publications depository library.</w:t>
      </w:r>
    </w:p>
    <w:p>
      <w:pPr>
        <w:pStyle w:val="Par2"/>
        <w:rPr/>
      </w:pPr>
      <w:r>
        <w:rPr/>
        <w:t>(II)</w:t>
        <w:tab/>
        <w:t xml:space="preserve">The following rules of Chapter 4 of the Colorado Rules of Civil Procedure are not incorporated by reference:  26(a)(1)-(4); 26(b)(2), except as provided in paragraph (b) of this rule; the first two sentences of 26(d); </w:t>
      </w:r>
      <w:del w:id="555" w:author="Dino Ioannides" w:date="2006-07-11T16:40:00Z">
        <w:r>
          <w:rPr/>
          <w:delText xml:space="preserve">26.2; </w:delText>
        </w:r>
      </w:del>
      <w:r>
        <w:rPr/>
        <w:t>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w:t>
      </w:r>
      <w:del w:id="556" w:author="Dino Ioannides" w:date="2006-07-19T15:53:00Z">
        <w:r>
          <w:rPr/>
          <w:delText>, except that, if propounded discovery exceeds the limits set forth in rule 26(b)(2) of the Colorado Rules of Civil Procedure, a party shall serve such discovery responses and objections within 20 days of the request</w:delText>
        </w:r>
      </w:del>
      <w:r>
        <w:rPr/>
        <w:t xml:space="preserve">.  </w:t>
      </w:r>
      <w:ins w:id="557" w:author="Dino Ioannides" w:date="2006-07-19T15:55:00Z">
        <w:r>
          <w:rPr/>
          <w:t xml:space="preserve">However, </w:t>
        </w:r>
      </w:ins>
      <w:ins w:id="558" w:author="Dino Ioannides" w:date="2006-07-20T09:44:00Z">
        <w:r>
          <w:rPr/>
          <w:t xml:space="preserve">if the total discovery propounded by a party exceeds the limits established in rule 26(b)(2) of the Colorado Rules of Civil Procedure, the responding party shall, with respect to the discovery that exceeds those limits, </w:t>
        </w:r>
      </w:ins>
      <w:ins w:id="559" w:author="Dino Ioannides" w:date="2006-07-19T15:57:00Z">
        <w:r>
          <w:rPr/>
          <w:t xml:space="preserve">serve its discovery responses, and objections if any, within 20 days of the request.  </w:t>
        </w:r>
      </w:ins>
      <w:r>
        <w:rPr/>
        <w:t>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ins w:id="560" w:author="Dino Ioannides" w:date="2006-07-20T09:41:00Z">
        <w:r>
          <w:rPr/>
          <w:t>,</w:t>
        </w:r>
      </w:ins>
      <w:ins w:id="561" w:author="Dino Ioannides" w:date="2006-07-19T16:15:00Z">
        <w:r>
          <w:rPr/>
          <w:t xml:space="preserve"> as an exhibit to prefiled testimony</w:t>
        </w:r>
      </w:ins>
      <w:ins w:id="562" w:author="Dino Ioannides" w:date="2006-07-20T09:42:00Z">
        <w:r>
          <w:rPr/>
          <w:t>,</w:t>
        </w:r>
      </w:ins>
      <w:ins w:id="563" w:author="Dino Ioannides" w:date="2006-07-19T16:15:00Z">
        <w:r>
          <w:rPr/>
          <w:t xml:space="preserve"> as a prefiled exhibit</w:t>
        </w:r>
      </w:ins>
      <w:ins w:id="564" w:author="Dino Ioannides" w:date="2006-12-28T13:22:00Z">
        <w:r>
          <w:rPr/>
          <w:t>, or as an impeachment exhibit</w:t>
        </w:r>
      </w:ins>
      <w:r>
        <w:rPr/>
        <w:t>.</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 xml:space="preserve">In transportation carrier application proceedings, notwithstanding anything in paragraphs (a), </w:t>
      </w:r>
      <w:ins w:id="565" w:author="Dino Ioannides" w:date="2006-08-03T09:40:00Z">
        <w:r>
          <w:rPr/>
          <w:t xml:space="preserve">(b), </w:t>
        </w:r>
      </w:ins>
      <w:r>
        <w:rPr/>
        <w:t>(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5" w:name="__RefHeading___Toc165447234"/>
      <w:bookmarkEnd w:id="55"/>
      <w:r>
        <w:rPr/>
        <w:t>1406.</w:t>
        <w:tab/>
        <w:t>Subpoenas.</w:t>
      </w:r>
    </w:p>
    <w:p>
      <w:pPr>
        <w:pStyle w:val="Par1"/>
        <w:rPr>
          <w:ins w:id="567" w:author="Dino Ioannides" w:date="2006-07-11T16:30:00Z"/>
        </w:rPr>
      </w:pPr>
      <w:ins w:id="566" w:author="Dino Ioannides" w:date="2006-07-11T16:30:00Z">
        <w:r>
          <w:rPr/>
          <w:t>(a)</w:t>
          <w:tab/>
          <w:t>Incorporation by reference and exceptions.</w:t>
        </w:r>
      </w:ins>
    </w:p>
    <w:p>
      <w:pPr>
        <w:pStyle w:val="Par2"/>
        <w:rPr>
          <w:ins w:id="581" w:author="Dino Ioannides" w:date="2006-07-11T16:30:00Z"/>
        </w:rPr>
      </w:pPr>
      <w:ins w:id="568" w:author="Dino Ioannides" w:date="2006-07-11T16:30:00Z">
        <w:r>
          <w:rPr/>
          <w:t>(I)</w:t>
          <w:tab/>
        </w:r>
      </w:ins>
      <w:ins w:id="569" w:author="Dino Ioannides" w:date="2006-07-11T16:35:00Z">
        <w:r>
          <w:rPr/>
          <w:t>T</w:t>
        </w:r>
      </w:ins>
      <w:ins w:id="570" w:author="Dino Ioannides" w:date="2006-07-11T16:30:00Z">
        <w:r>
          <w:rPr/>
          <w:t>he Commission incorporates by reference rule 45</w:t>
        </w:r>
      </w:ins>
      <w:ins w:id="571" w:author="Dino Ioannides" w:date="2006-07-20T10:29:00Z">
        <w:r>
          <w:rPr/>
          <w:t>(a) – (d)</w:t>
        </w:r>
      </w:ins>
      <w:ins w:id="572" w:author="Dino Ioannides" w:date="2006-07-11T16:30:00Z">
        <w:r>
          <w:rPr/>
          <w:t xml:space="preserve"> of the Colorado Rules of Civil Procedure, as published in the 2005 edition of the Colorado Revised Statutes.  No later amendments to or editions of the incorporated material are incorporated into these rules. </w:t>
        </w:r>
      </w:ins>
      <w:ins w:id="573" w:author="Dino Ioannides" w:date="2007-04-26T23:46:00Z">
        <w:r>
          <w:rPr/>
          <w:t xml:space="preserve"> </w:t>
        </w:r>
      </w:ins>
      <w:ins w:id="574" w:author="Dino Ioannides" w:date="2006-07-11T16:30:00Z">
        <w:r>
          <w:rPr/>
          <w:t>Any person seeking information regarding how the incorporated material may be obtained or examined may contact the Chief Administrative Law Judge, Colorado Public Utilities Commission, 15</w:t>
        </w:r>
      </w:ins>
      <w:ins w:id="575" w:author="Dino Ioannides" w:date="2007-04-26T22:57:00Z">
        <w:r>
          <w:rPr/>
          <w:t>6</w:t>
        </w:r>
      </w:ins>
      <w:ins w:id="576" w:author="Dino Ioannides" w:date="2006-07-11T16:30:00Z">
        <w:r>
          <w:rPr/>
          <w:t xml:space="preserve">0 </w:t>
        </w:r>
      </w:ins>
      <w:ins w:id="577" w:author="Dino Ioannides" w:date="2007-04-26T22:57:00Z">
        <w:r>
          <w:rPr/>
          <w:t>Broadway, Suite 250</w:t>
        </w:r>
      </w:ins>
      <w:ins w:id="578" w:author="Dino Ioannides" w:date="2006-07-11T16:30:00Z">
        <w:r>
          <w:rPr/>
          <w:t>, Denver, Colorado 8020</w:t>
        </w:r>
      </w:ins>
      <w:ins w:id="579" w:author="Dino Ioannides" w:date="2007-04-26T22:58:00Z">
        <w:r>
          <w:rPr/>
          <w:t>2</w:t>
        </w:r>
      </w:ins>
      <w:ins w:id="580" w:author="Dino Ioannides" w:date="2006-07-11T16:30:00Z">
        <w:r>
          <w:rPr/>
          <w:t>.  The material incorporated by reference may be examined at any state publications depository library.</w:t>
        </w:r>
      </w:ins>
    </w:p>
    <w:p>
      <w:pPr>
        <w:pStyle w:val="Par2"/>
        <w:rPr>
          <w:ins w:id="589" w:author="Dino Ioannides" w:date="2006-07-11T16:30:00Z"/>
        </w:rPr>
      </w:pPr>
      <w:ins w:id="582" w:author="Dino Ioannides" w:date="2006-07-11T16:30:00Z">
        <w:r>
          <w:rPr/>
          <w:t>(II)</w:t>
          <w:tab/>
          <w:t>Except as provided in paragraph (b) of this rule and §§ 40-6-102 and 103, C.R.S., subpoena practice before the Commission shall be governed by rule 45</w:t>
        </w:r>
      </w:ins>
      <w:ins w:id="583" w:author="Dino Ioannides" w:date="2006-07-20T10:29:00Z">
        <w:r>
          <w:rPr/>
          <w:t>(a) – (d)</w:t>
        </w:r>
      </w:ins>
      <w:ins w:id="584" w:author="Dino Ioannides" w:date="2006-07-11T16:30:00Z">
        <w:r>
          <w:rPr/>
          <w:t xml:space="preserve"> of the Colorado Rules of Civil Procedure, as incorporated herein.  </w:t>
        </w:r>
      </w:ins>
      <w:ins w:id="585" w:author="Dino Ioannides" w:date="2006-07-11T16:33:00Z">
        <w:r>
          <w:rPr/>
          <w:t xml:space="preserve">For purposes of Commission subpoena practice, the word “court” in </w:t>
        </w:r>
      </w:ins>
      <w:ins w:id="586" w:author="Dino Ioannides" w:date="2007-01-24T21:27:00Z">
        <w:r>
          <w:rPr/>
          <w:t xml:space="preserve">rule 45(a) and the last sentence in rule 45(c) shall be deemed to mean the Commission; otherwise, the word </w:t>
        </w:r>
      </w:ins>
      <w:ins w:id="587" w:author="Dino Ioannides" w:date="2007-01-24T21:29:00Z">
        <w:r>
          <w:rPr/>
          <w:t xml:space="preserve">“court” in the incorporated material </w:t>
        </w:r>
      </w:ins>
      <w:ins w:id="588" w:author="Dino Ioannides" w:date="2006-07-11T16:33:00Z">
        <w:r>
          <w:rPr/>
          <w:t>shall be deemed to mean the Commission or the Director.</w:t>
        </w:r>
      </w:ins>
    </w:p>
    <w:p>
      <w:pPr>
        <w:pStyle w:val="Par1"/>
        <w:rPr/>
      </w:pPr>
      <w:ins w:id="590" w:author="Dino Ioannides" w:date="2006-07-11T16:23:00Z">
        <w:r>
          <w:rPr/>
          <w:t>(</w:t>
        </w:r>
      </w:ins>
      <w:ins w:id="591" w:author="Dino Ioannides" w:date="2006-07-11T16:29:00Z">
        <w:r>
          <w:rPr/>
          <w:t>b</w:t>
        </w:r>
      </w:ins>
      <w:ins w:id="592" w:author="Dino Ioannides" w:date="2006-07-11T16:23:00Z">
        <w:r>
          <w:rPr/>
          <w:t>)</w:t>
          <w:tab/>
        </w:r>
      </w:ins>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6" w:name="__RefHeading___Toc165447235"/>
      <w:bookmarkEnd w:id="56"/>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7" w:name="__RefHeading___Toc165447236"/>
      <w:bookmarkEnd w:id="57"/>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8" w:name="__RefHeading___Toc165447237"/>
      <w:bookmarkEnd w:id="58"/>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59" w:name="__RefHeading___Toc165447238"/>
      <w:bookmarkEnd w:id="59"/>
      <w:r>
        <w:rPr/>
        <w:t>1410. – 1499.</w:t>
        <w:tab/>
        <w:t>[Reserved].</w:t>
      </w:r>
    </w:p>
    <w:p>
      <w:pPr>
        <w:pStyle w:val="Title1"/>
        <w:rPr/>
      </w:pPr>
      <w:bookmarkStart w:id="60" w:name="__RefHeading___Toc165447239"/>
      <w:bookmarkEnd w:id="60"/>
      <w:r>
        <w:rPr/>
        <w:t>HEARINGS, ORDERS, AND POST-HEARING PROCEDURES</w:t>
      </w:r>
    </w:p>
    <w:p>
      <w:pPr>
        <w:pStyle w:val="Title3"/>
        <w:rPr/>
      </w:pPr>
      <w:bookmarkStart w:id="61" w:name="__RefHeading___Toc165447240"/>
      <w:bookmarkEnd w:id="61"/>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2" w:name="__RefHeading___Toc165447241"/>
      <w:bookmarkEnd w:id="62"/>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3" w:name="__RefHeading___Toc165447242"/>
      <w:bookmarkEnd w:id="63"/>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4" w:name="__RefHeading___Toc165447243"/>
      <w:bookmarkEnd w:id="64"/>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5" w:name="__RefHeading___Toc165447244"/>
      <w:bookmarkEnd w:id="65"/>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6" w:name="__RefHeading___Toc165447245"/>
      <w:bookmarkEnd w:id="66"/>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7" w:name="__RefHeading___Toc165447246"/>
      <w:bookmarkEnd w:id="67"/>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8" w:name="__RefHeading___Toc165447247"/>
      <w:bookmarkEnd w:id="68"/>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9" w:name="__RefHeading___Toc165447248"/>
      <w:bookmarkEnd w:id="69"/>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bookmarkStart w:id="70" w:name="__RefHeading___Toc165447249"/>
      <w:bookmarkEnd w:id="70"/>
      <w:r>
        <w:rPr/>
        <w:t>1509. – 1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337</w:t>
    </w:r>
  </w:p>
  <w:p>
    <w:pPr>
      <w:pStyle w:val="Header"/>
      <w:jc w:val="left"/>
      <w:rPr/>
    </w:pPr>
    <w:r>
      <w:rPr/>
      <w:t>DOCKET NO. 06R-488ALL</w:t>
    </w:r>
  </w:p>
  <w:p>
    <w:pPr>
      <w:pStyle w:val="Header"/>
      <w:jc w:val="left"/>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337</w:t>
    </w:r>
  </w:p>
  <w:p>
    <w:pPr>
      <w:pStyle w:val="Header"/>
      <w:rPr/>
    </w:pPr>
    <w:r>
      <w:rPr/>
      <w:t>DOCKET NO. 06R-488ALL</w:t>
    </w:r>
  </w:p>
  <w:p>
    <w:pPr>
      <w:pStyle w:val="Header"/>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9</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right="72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tabs>
        <w:tab w:val="clear" w:pos="720"/>
        <w:tab w:val="left" w:pos="360" w:leader="none"/>
      </w:tabs>
      <w:ind w:left="360" w:hanging="360"/>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30:00Z</dcterms:created>
  <dc:creator>suzette scott</dc:creator>
  <dc:description/>
  <cp:keywords/>
  <dc:language>en-US</dc:language>
  <cp:lastModifiedBy>Lloyd Petersen</cp:lastModifiedBy>
  <cp:lastPrinted>2007-04-27T14:29:00Z</cp:lastPrinted>
  <dcterms:modified xsi:type="dcterms:W3CDTF">2007-04-27T20:30:00Z</dcterms:modified>
  <cp:revision>2</cp:revision>
  <dc:subject/>
  <dc:title>COPUC Decision</dc:title>
</cp:coreProperties>
</file>