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6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65R</w:t>
      </w:r>
      <w:r>
        <w:rPr>
          <w:caps/>
          <w:kern w:val="2"/>
        </w:rPr>
        <w:fldChar w:fldCharType="end"/>
      </w:r>
    </w:p>
    <w:p>
      <w:pPr>
        <w:pStyle w:val="Caption"/>
        <w:pBdr>
          <w:top w:val="single" w:sz="6" w:space="12" w:color="000000"/>
          <w:bottom w:val="single" w:sz="6" w:space="11" w:color="000000"/>
        </w:pBdr>
        <w:rPr/>
      </w:pPr>
      <w:r>
        <w:rPr/>
        <w:t>In the matter of the Great Western Railway of Colorado, L.L.C., 50 South Steele Street, Suite 250, Denver, Colorado 80209; for authority to construct a new railroad-highway crossing and warning devices of Great Western Drive with a new spur line track of the Great Western Railway of Colorado, L.L.C.; in Windsor, Weld County, State of Colorado</w:t>
      </w:r>
    </w:p>
    <w:p>
      <w:pPr>
        <w:pStyle w:val="TitleDecision"/>
        <w:rPr/>
      </w:pPr>
      <w:r>
        <w:rPr/>
        <w:t>COMMISSION Decision</w:t>
        <w:br/>
        <w:t>DEEMING APPLICATION COMPLETE AND</w:t>
        <w:br/>
        <w:t xml:space="preserve">GRANTING APPLICATION </w:t>
      </w:r>
    </w:p>
    <w:p>
      <w:pPr>
        <w:pStyle w:val="Date"/>
        <w:rPr/>
      </w:pPr>
      <w:r>
        <w:rPr/>
        <w:t>Mailed Date:  April 26, 2007</w:t>
      </w:r>
    </w:p>
    <w:p>
      <w:pPr>
        <w:pStyle w:val="Date"/>
        <w:rPr>
          <w:spacing w:val="-2"/>
        </w:rPr>
      </w:pPr>
      <w:r>
        <w:rPr/>
        <w:t>Adopted Date: April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the Great Western Railway of Colorado, L.L.C. (GWR) on March 5, 2007 requesting authority to construct a new highway-rail crossing of a new GWR spur track and Great Western Drive, install advance warning signs, crossbucks and yield signs, a concrete crossing surface, and a street light at the crossing for night time traffic in Windsor, Colorado.</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March 14, 2007.</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GWR is constructing a new spur line originating at the GWR lead track in Windsor, Colorado just north of the Front Range Energy lead, and consisting of 3,500 linear feet of track terminating at the Vestas Blade Factory.  The new spur track will cross the existing Great Western Drive, necessitating a new highway-rail crossing.  The new crossing is proposed to be signed with crossbucks and yield signs, and advance warning signs in accordance with the current edition of the Manual on Uniform Traffic Control Devices (MUTCD).  GWR proposes to install a concrete crossing surface and street lighting at the crossing for night time traffic.  GWR states it will pave 50 feet of approach paving to the crossing if paving is not already in place at the time of construction.  </w:t>
      </w:r>
    </w:p>
    <w:p>
      <w:pPr>
        <w:pStyle w:val="ParagraphDiscussion"/>
        <w:numPr>
          <w:ilvl w:val="0"/>
          <w:numId w:val="12"/>
        </w:numPr>
        <w:ind w:firstLine="720"/>
        <w:rPr/>
      </w:pPr>
      <w:r>
        <w:rPr/>
        <w:t xml:space="preserve">Great Western Drive is currently a collector with one lane in each direction, a middle turn lane and a twelve foot shoulder on both sides.  Great Western Drive currently has a paved surface only at the proposed crossing, and will be fully paved within the next five years.  </w:t>
      </w:r>
    </w:p>
    <w:p>
      <w:pPr>
        <w:pStyle w:val="ParagraphDiscussion"/>
        <w:numPr>
          <w:ilvl w:val="0"/>
          <w:numId w:val="12"/>
        </w:numPr>
        <w:ind w:firstLine="720"/>
        <w:rPr/>
      </w:pPr>
      <w:r>
        <w:rPr/>
        <w:t xml:space="preserve">The current average daily traffic count at the proposed crossing is 600 vehicles per day (VPD) with 43% trucks.  Projected traffic volumes at the proposed crossing are 1,000 VPD in 5 years and 4,300 VPD in 20 years.  There are currently no train movements as the crossing does not exist.  GWR projects that at the time of commencement of crossing operations, there will be two freight trains per week (one to deliver empties and one to ship goods), and no passenger trains.  The rail spur will serve the Vestas Blade Factory.   </w:t>
      </w:r>
    </w:p>
    <w:p>
      <w:pPr>
        <w:pStyle w:val="ParagraphDiscussion"/>
        <w:numPr>
          <w:ilvl w:val="0"/>
          <w:numId w:val="12"/>
        </w:numPr>
        <w:ind w:firstLine="720"/>
        <w:rPr/>
      </w:pPr>
      <w:r>
        <w:rPr/>
        <w:t xml:space="preserve">The preliminary cost estimate for opening the new crossing is $37,320.  GWR will pay for 100% of the costs of the project.  No Federal aid or CDOT funds will be used for this project. </w:t>
      </w:r>
    </w:p>
    <w:p>
      <w:pPr>
        <w:pStyle w:val="ParagraphDiscussion"/>
        <w:numPr>
          <w:ilvl w:val="0"/>
          <w:numId w:val="12"/>
        </w:numPr>
        <w:ind w:firstLine="720"/>
        <w:rPr/>
      </w:pPr>
      <w:r>
        <w:rPr/>
        <w:t>Our review of the application and plans provided by GWR shows that GWR is proposing to install a W10-4 sign at the driveway onto Great Western Drive located just south of the proposed crossing.  This proposed signage is shown on Sheet Number 13 of the plans included as part of the application.  The MUTCD standard is to place signs such as the W10-4 in advance of intersections with highways running parallel to railroad tracks where the edge of the tracks is less than 100 feet from the edge of the parallel highway.  We will not allow GWR to place the W10-4 sign at the driveway as proposed because the use is not in accordance with the MUTCD.  Additionally, our review of the plans shows that there will be adequate sight distance for any vehicle using that driveway to see if a train is approaching or at the crossing.</w:t>
      </w:r>
    </w:p>
    <w:p>
      <w:pPr>
        <w:pStyle w:val="ParagraphDiscussion"/>
        <w:numPr>
          <w:ilvl w:val="0"/>
          <w:numId w:val="12"/>
        </w:numPr>
        <w:ind w:firstLine="720"/>
        <w:rPr/>
      </w:pPr>
      <w:r>
        <w:rPr/>
        <w:t xml:space="preserve"> </w:t>
      </w:r>
      <w:r>
        <w:rPr/>
        <w:t xml:space="preserve">GWR states that Brow Development Company currently owns Great Western Drive.  GWR also states that GWR and affiliated companies will maintain the roadway, tracks, and operating facilities.  Although the Commission’s Rules at 4 </w:t>
      </w:r>
      <w:r>
        <w:rPr>
          <w:i/>
        </w:rPr>
        <w:t xml:space="preserve">Code of Colorado Regulations (CCR) </w:t>
      </w:r>
      <w:r>
        <w:rPr/>
        <w:t xml:space="preserve">723-7-7211(c) require the roadway authority to maintain the roadway approaches and 4 </w:t>
      </w:r>
      <w:r>
        <w:rPr>
          <w:i/>
        </w:rPr>
        <w:t xml:space="preserve">CCR </w:t>
      </w:r>
      <w:r>
        <w:rPr/>
        <w:t xml:space="preserve">723-7-7211(a) requires the railroad to maintain the crossing surfaces, track and signs, given that GWR and its affiliated companies are developing the industrial area, we will allow GWR and its affiliated companies to maintain the roadway.  We require the Construction and Maintenance agreement to specifically spell out the roadway maintenance details.  We will require the signed Construction and Maintenance agreement to be filed with the Commission by September 22, 2007, approximately 150 days from the date of approval of this application. </w:t>
      </w:r>
    </w:p>
    <w:p>
      <w:pPr>
        <w:pStyle w:val="ParagraphDiscussion"/>
        <w:numPr>
          <w:ilvl w:val="0"/>
          <w:numId w:val="12"/>
        </w:numPr>
        <w:ind w:firstLine="720"/>
        <w:rPr/>
      </w:pPr>
      <w:r>
        <w:rPr/>
        <w:t>GWR states a grade separation at this site is not warranted due to the crossings being located in an industrial area with minimal train traffic at low speeds, because Great Western Drive is not part of the National Highway System and that the posted speed is less than 70 MPH, and the because the traffic volumes and speeds, and the train volumes and speeds do not exceed those threshold beyond which the Federal Railroad Administration suggests crossings be considered for grade separation.  We agree with GWR that given the low number of train movements and low train speed, and the industrial nature of the area, a grade separation at this site is not practicable under the circumstances.</w:t>
      </w:r>
    </w:p>
    <w:p>
      <w:pPr>
        <w:pStyle w:val="ParagraphDiscussion"/>
        <w:numPr>
          <w:ilvl w:val="0"/>
          <w:numId w:val="12"/>
        </w:numPr>
        <w:ind w:firstLine="720"/>
        <w:rPr/>
      </w:pPr>
      <w:r>
        <w:rPr/>
        <w:t>GWR states the overall project is expected to begin in April 2007 and be completed with commencement of operations through the crossing by September 2007.  We shall require GWR to inform us in writing that the crossing is installed and operational within 10 days after completion.  We shall expect this letter sometime around September 30, 2007.  However we understand this letter may be provided earlier or later than this date depending on changes or delays to the construction schedule.</w:t>
      </w:r>
    </w:p>
    <w:p>
      <w:pPr>
        <w:pStyle w:val="ParagraphDiscussion"/>
        <w:numPr>
          <w:ilvl w:val="0"/>
          <w:numId w:val="12"/>
        </w:numPr>
        <w:ind w:firstLine="720"/>
        <w:rPr/>
      </w:pPr>
      <w:r>
        <w:rPr/>
        <w:t>We will require GWR to assign a National Inventory No. to the new crossing, and to inform the Commission, in writing, of the assigned number.  The new National Inventory No. can be provided to the Commission at the same time as the letter required to inform us that crossing construction is complete and operational.</w:t>
      </w:r>
    </w:p>
    <w:p>
      <w:pPr>
        <w:pStyle w:val="Normal"/>
        <w:rPr/>
      </w:pPr>
      <w:r>
        <w:rPr/>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4 CCR </w:t>
      </w:r>
      <w:r>
        <w:rPr/>
        <w:t>723-1.</w:t>
      </w:r>
    </w:p>
    <w:p>
      <w:pPr>
        <w:pStyle w:val="ParagraphDiscussion"/>
        <w:numPr>
          <w:ilvl w:val="0"/>
          <w:numId w:val="12"/>
        </w:numPr>
        <w:ind w:firstLine="720"/>
        <w:rPr/>
      </w:pPr>
      <w:r>
        <w:rPr/>
        <w:t>We will grant the application consistent with the above discussion in paragraphs 11 through 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is deemed complete within the meaning of § 40-6-109.5, C.R.S.</w:t>
      </w:r>
    </w:p>
    <w:p>
      <w:pPr>
        <w:pStyle w:val="ParagraphOrder"/>
        <w:numPr>
          <w:ilvl w:val="0"/>
          <w:numId w:val="3"/>
        </w:numPr>
        <w:ind w:firstLine="720"/>
        <w:rPr/>
      </w:pPr>
      <w:r>
        <w:rPr/>
        <w:t>The application filed by the Great Western Railway of Colorado, L.L.C. (GWR) is granted.</w:t>
      </w:r>
    </w:p>
    <w:p>
      <w:pPr>
        <w:pStyle w:val="ParagraphOrder"/>
        <w:numPr>
          <w:ilvl w:val="0"/>
          <w:numId w:val="3"/>
        </w:numPr>
        <w:ind w:firstLine="720"/>
        <w:rPr/>
      </w:pPr>
      <w:r>
        <w:rPr/>
        <w:t xml:space="preserve">GWR is authorized and ordered to proceed with construction of a new crossing at the location of the new GWR spur track and Great Western Drive, and to install advance warning signs, crossbucks and yield signs, a concrete crossing surface, and a street light at the crossing for night time traffic in Windsor, Colorado.  </w:t>
      </w:r>
    </w:p>
    <w:p>
      <w:pPr>
        <w:pStyle w:val="ParagraphOrder"/>
        <w:numPr>
          <w:ilvl w:val="0"/>
          <w:numId w:val="3"/>
        </w:numPr>
        <w:ind w:firstLine="720"/>
        <w:rPr/>
      </w:pPr>
      <w:r>
        <w:rPr/>
        <w:t xml:space="preserve">GWR and its affiliated companies shall maintain, at their expense, the roadway approaches to the crossing pursuant to 4 </w:t>
      </w:r>
      <w:r>
        <w:rPr>
          <w:i/>
        </w:rPr>
        <w:t xml:space="preserve">Code of Colorado Regulations (CCR) </w:t>
      </w:r>
      <w:r>
        <w:rPr/>
        <w:t xml:space="preserve">723-7-7211(c).  GWR shall maintain, at its expense, the crossing, and the signing pursuant to 4 </w:t>
      </w:r>
      <w:r>
        <w:rPr>
          <w:i/>
        </w:rPr>
        <w:t xml:space="preserve">CCR </w:t>
      </w:r>
      <w:r>
        <w:rPr/>
        <w:t>723-7-7211(a).</w:t>
      </w:r>
    </w:p>
    <w:p>
      <w:pPr>
        <w:pStyle w:val="ParagraphOrder"/>
        <w:numPr>
          <w:ilvl w:val="0"/>
          <w:numId w:val="3"/>
        </w:numPr>
        <w:ind w:firstLine="720"/>
        <w:rPr/>
      </w:pPr>
      <w:r>
        <w:rPr/>
        <w:t>GWR is required to assign a National Inventory No. to the new crossing.</w:t>
      </w:r>
    </w:p>
    <w:p>
      <w:pPr>
        <w:pStyle w:val="ParagraphOrder"/>
        <w:numPr>
          <w:ilvl w:val="0"/>
          <w:numId w:val="3"/>
        </w:numPr>
        <w:ind w:firstLine="720"/>
        <w:rPr/>
      </w:pPr>
      <w:r>
        <w:rPr/>
        <w:t>GWR is required to file the signed Construction and Maintenance agreement with the Commission by September 22, 2007.</w:t>
      </w:r>
    </w:p>
    <w:p>
      <w:pPr>
        <w:pStyle w:val="ParagraphOrder"/>
        <w:numPr>
          <w:ilvl w:val="0"/>
          <w:numId w:val="3"/>
        </w:numPr>
        <w:ind w:firstLine="720"/>
        <w:rPr/>
      </w:pPr>
      <w:r>
        <w:rPr/>
        <w:t>GWR is required to inform the Commission in writing that the crossing installation is complete and operational, and is required to provide the new National Inventory No. for the crossing within 10 days after completion.  We shall expect this letter sometime around September 30, 2007.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25,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3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6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32:00Z</dcterms:created>
  <dc:creator>TRNDCM</dc:creator>
  <dc:description>See Decisions on COPUC Website at: 
www.dora.state.co.us/puc/Decisions/</dc:description>
  <cp:keywords/>
  <dc:language>en-US</dc:language>
  <cp:lastModifiedBy>dgfajen</cp:lastModifiedBy>
  <cp:lastPrinted>2007-04-26T16:02:00Z</cp:lastPrinted>
  <dcterms:modified xsi:type="dcterms:W3CDTF">2007-04-26T22:32:00Z</dcterms:modified>
  <cp:revision>2</cp:revision>
  <dc:subject/>
  <dc:title>COPUC Decision</dc:title>
</cp:coreProperties>
</file>